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арри Поттер и Тайная комнат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первая. Самый скверный день рожд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в который  раз  во время завтрака в доме четыре по  Прайвет  Драйв</w:t>
      </w:r>
    </w:p>
    <w:p>
      <w:pPr>
        <w:pStyle w:val="HTML"/>
        <w:rPr/>
      </w:pPr>
      <w:r>
        <w:rPr>
          <w:rFonts w:cs="Times New Roman" w:ascii="Times New Roman" w:hAnsi="Times New Roman"/>
          <w:sz w:val="28"/>
          <w:szCs w:val="28"/>
        </w:rPr>
        <w:t>закипела  ссора. Мистера Вернона Дарсли ни  свет ни заря  разбудило  громкое уханье, доносившееся из комнаты его племянник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тий раз за неделю! - кричал на него мистер  Дарсли за столом. - Если</w:t>
      </w:r>
    </w:p>
    <w:p>
      <w:pPr>
        <w:pStyle w:val="HTML"/>
        <w:rPr>
          <w:rFonts w:ascii="Times New Roman" w:hAnsi="Times New Roman" w:cs="Times New Roman"/>
          <w:sz w:val="28"/>
          <w:szCs w:val="28"/>
        </w:rPr>
      </w:pPr>
      <w:r>
        <w:rPr>
          <w:rFonts w:cs="Times New Roman" w:ascii="Times New Roman" w:hAnsi="Times New Roman"/>
          <w:sz w:val="28"/>
          <w:szCs w:val="28"/>
        </w:rPr>
        <w:t>не можешь справиться с этой совой, пусть она выметается отсю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же в который раз, пытался объясн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й скучно,  -  сказал  он. - Она  привыкла летать на улице. Если бы  я</w:t>
      </w:r>
    </w:p>
    <w:p>
      <w:pPr>
        <w:pStyle w:val="HTML"/>
        <w:rPr>
          <w:rFonts w:ascii="Times New Roman" w:hAnsi="Times New Roman" w:cs="Times New Roman"/>
          <w:sz w:val="28"/>
          <w:szCs w:val="28"/>
        </w:rPr>
      </w:pPr>
      <w:r>
        <w:rPr>
          <w:rFonts w:cs="Times New Roman" w:ascii="Times New Roman" w:hAnsi="Times New Roman"/>
          <w:sz w:val="28"/>
          <w:szCs w:val="28"/>
        </w:rPr>
        <w:t>только мог выпустить ее на ноч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что, похож на идиота? -  зарычал дядюшка Вернон, не замечая, что  на</w:t>
      </w:r>
    </w:p>
    <w:p>
      <w:pPr>
        <w:pStyle w:val="HTML"/>
        <w:rPr>
          <w:rFonts w:ascii="Times New Roman" w:hAnsi="Times New Roman" w:cs="Times New Roman"/>
          <w:sz w:val="28"/>
          <w:szCs w:val="28"/>
        </w:rPr>
      </w:pPr>
      <w:r>
        <w:rPr>
          <w:rFonts w:cs="Times New Roman" w:ascii="Times New Roman" w:hAnsi="Times New Roman"/>
          <w:sz w:val="28"/>
          <w:szCs w:val="28"/>
        </w:rPr>
        <w:t>его  пушистые усы налип кусок яичницы.  - Я  знаю,  что  произойдет, если ее</w:t>
      </w:r>
    </w:p>
    <w:p>
      <w:pPr>
        <w:pStyle w:val="HTML"/>
        <w:rPr/>
      </w:pPr>
      <w:r>
        <w:rPr>
          <w:rFonts w:cs="Times New Roman" w:ascii="Times New Roman" w:hAnsi="Times New Roman"/>
          <w:sz w:val="28"/>
          <w:szCs w:val="28"/>
        </w:rPr>
        <w:t>выпуст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обменялся мрачными взглядами со своей женой Петуни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пытался спорить, но его  слова утонули в  длинном оглушительном реве Дадли - сына Мистера и Миссис Дарс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чу еще бек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м есть  еще  на  сковородке,  сладенький  мой,  -  ответила  тетушка</w:t>
      </w:r>
    </w:p>
    <w:p>
      <w:pPr>
        <w:pStyle w:val="HTML"/>
        <w:rPr>
          <w:rFonts w:ascii="Times New Roman" w:hAnsi="Times New Roman" w:cs="Times New Roman"/>
          <w:sz w:val="28"/>
          <w:szCs w:val="28"/>
        </w:rPr>
      </w:pPr>
      <w:r>
        <w:rPr>
          <w:rFonts w:cs="Times New Roman" w:ascii="Times New Roman" w:hAnsi="Times New Roman"/>
          <w:sz w:val="28"/>
          <w:szCs w:val="28"/>
        </w:rPr>
        <w:t>Петуния, обращая увлажнившиеся глаза на своего дородного сыночка. - Нам надо хорошенько накормить тебя, пока можем... не хочу и слышать ничего о школьном пита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дор, Петуния, я никогда не был голоден, когда учился в Смелтингсе, -</w:t>
      </w:r>
    </w:p>
    <w:p>
      <w:pPr>
        <w:pStyle w:val="HTML"/>
        <w:rPr>
          <w:rFonts w:ascii="Times New Roman" w:hAnsi="Times New Roman" w:cs="Times New Roman"/>
          <w:sz w:val="28"/>
          <w:szCs w:val="28"/>
        </w:rPr>
      </w:pPr>
      <w:r>
        <w:rPr>
          <w:rFonts w:cs="Times New Roman" w:ascii="Times New Roman" w:hAnsi="Times New Roman"/>
          <w:sz w:val="28"/>
          <w:szCs w:val="28"/>
        </w:rPr>
        <w:t>воодушевленно возразил дядюшка Вернон. - Дадли там хорошо кормят, не  правда ли, сын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дли, габариты которого были настолько велики, что его задница свисала по краям стула, ухмыльнулся и обернулся к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й сковород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забыл волшебное слово, - с раздражением ответ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ростая фраза произвела на всю  семью  невообразимый  эффект: Дадли поперхнулся  и рухнул  со  стула, сотрясая  всю кухню;  Миссис Дарсли коротко взвизгнула  и зажала рот руками; Мистер  Дарсли  вскочил  на  ноги,  а на его висках проступили ве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обще-то я имел в виду, пожалуйста! - быстро добавил  Гарри. - Я не</w:t>
      </w:r>
    </w:p>
    <w:p>
      <w:pPr>
        <w:pStyle w:val="HTML"/>
        <w:rPr>
          <w:rFonts w:ascii="Times New Roman" w:hAnsi="Times New Roman" w:cs="Times New Roman"/>
          <w:sz w:val="28"/>
          <w:szCs w:val="28"/>
        </w:rPr>
      </w:pPr>
      <w:r>
        <w:rPr>
          <w:rFonts w:cs="Times New Roman" w:ascii="Times New Roman" w:hAnsi="Times New Roman"/>
          <w:sz w:val="28"/>
          <w:szCs w:val="28"/>
        </w:rPr>
        <w:t>хот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Я ТЕБЕ ГОВОРИЛ, - загремел его  дядя, брызгая на стол слюной, -  О СЛОВЕ НА БУКВУ «В» В ЭТОМ ДОМ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СМЕЕШЬ ПУГАТЬ ДАДЛИ! - возопил дядя Вернон, стукнув кулаком по стол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рос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ЕБЯ ПРЕДУПРЕДИЛ!  Я НЕ ПОТЕРПЛЮ ПОД ЭТОЙ КРЫШЕЙ УПОМИНАНИЯ О ТВОЕЙ НЕНОРМАЛЬН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еревел взгляд с багрового дяди на бледную тетю, которая пыталась</w:t>
      </w:r>
    </w:p>
    <w:p>
      <w:pPr>
        <w:pStyle w:val="HTML"/>
        <w:rPr>
          <w:rFonts w:ascii="Times New Roman" w:hAnsi="Times New Roman" w:cs="Times New Roman"/>
          <w:sz w:val="28"/>
          <w:szCs w:val="28"/>
        </w:rPr>
      </w:pPr>
      <w:r>
        <w:rPr>
          <w:rFonts w:cs="Times New Roman" w:ascii="Times New Roman" w:hAnsi="Times New Roman"/>
          <w:sz w:val="28"/>
          <w:szCs w:val="28"/>
        </w:rPr>
        <w:t>привести Дадли в вертикальное полож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хорошо, - сказал Гарри, - хорош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дя Вернон откинулся на стуле, дыша как загнанный носорог, и косясь на Гарри маленькими глаз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х пор, как Гарри  приехал домой на летние  каникулы, дядюшка Вернон обращался с ним,  как с бомбой,  которая  могла  взорваться  в любой момент, поскольку Гарри Поттер не был обычным мальчиком. Вообще-то, он был необычным настолько, насколько это только возмож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ттер был  волшебником -  только что закончившим первый класс  в Школе   Волшебства  и  Колдовства   Хогвартс.   И  если  семья  Дарсли  жутко расстроилась, когда Гарри вернулся на каникулы, то по  сравнению  с тем, что чувствовал он, это было сущим пустяк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традал без Хогвартса так сильно, как будто у  него непрерывно болел</w:t>
      </w:r>
    </w:p>
    <w:p>
      <w:pPr>
        <w:pStyle w:val="HTML"/>
        <w:rPr/>
      </w:pPr>
      <w:r>
        <w:rPr>
          <w:rFonts w:cs="Times New Roman" w:ascii="Times New Roman" w:hAnsi="Times New Roman"/>
          <w:sz w:val="28"/>
          <w:szCs w:val="28"/>
        </w:rPr>
        <w:t>желудок.  Он скучал  по замку с его секретными переходами и привидени-</w:t>
      </w:r>
    </w:p>
    <w:p>
      <w:pPr>
        <w:pStyle w:val="HTML"/>
        <w:rPr/>
      </w:pPr>
      <w:r>
        <w:rPr>
          <w:rFonts w:cs="Times New Roman" w:ascii="Times New Roman" w:hAnsi="Times New Roman"/>
          <w:sz w:val="28"/>
          <w:szCs w:val="28"/>
        </w:rPr>
        <w:t>ями, по урокам (хотя, возможно, не по урокам Алхимии,  которые вел Снэйп), по почте, которую доставляли совы, по угощениям  в  Большом  Зале, по своей  кровати с балдахином  в  башне, по походам в гости к лесничему Хагриду  в  его  хижину рядом с Запретным  Лесом и, особенно, по Квиддичу - самому популярному виду спорта  в  волшебном мире (шесть колец  на высоких  столбах,  четыре мяча  и четырнадцать игроков на метл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ниги заклинаний, волшебная палочка, мантии, котел и современ- нейшая метла Нимбус Две Тысячи  были заперты дядей Верноном в  чулане под лестницей сразу же  после того, как  Гарри вернулся  домой. И  какое Дарсли  дело, если Гарри  потеряет  место  в команде Квиддитча потому, что не  тренировался все лето? Что им было бы с того, что Гарри вернется в школу, не выполнив домашние задания? Дарсли были теми,  кого волшебники именуют Магглами (не имеющими  ни капли волшебной крови в жилах),  и, по  их мнению,  иметь в семье волшебника было невероятным  позором. Дядюшка Вернон даже запер сову Гарри -  Хедвигу – в ее клетке, чтобы она не приносила письма от волшебни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ыл абсолютно не похож на остальных членов семьи. Дядя Вернон был здоровым субъектом без шеи, но с громадными черными усами; тетя Петуния была костлявой  особой   с  лошадиной  физиономией;  Дадли   был   светловолосый, розовощекий и сильно смахивал на поросенка. Гарри, напротив, был невысоким и худым, с сияющими зелеными  глазами и вечно растрепанными волосами  черного, как воронье  крыло, цвета. Он носил круглые очки, а на лбу у него красовался тонкий шрам в форме мол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этот шрам и выделял Гарри, даже среди волшебников. Этот шрам был единственным  знаком таинственного прошлого Гарри, событий, из-за которых он оказался на крыльце дома Дарсли одиннадцать лет наза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арри  был  один  год, он каким-то  образом  ухитрился  пережить</w:t>
      </w:r>
    </w:p>
    <w:p>
      <w:pPr>
        <w:pStyle w:val="HTML"/>
        <w:rPr>
          <w:rFonts w:ascii="Times New Roman" w:hAnsi="Times New Roman" w:cs="Times New Roman"/>
          <w:sz w:val="28"/>
          <w:szCs w:val="28"/>
        </w:rPr>
      </w:pPr>
      <w:r>
        <w:rPr>
          <w:rFonts w:cs="Times New Roman" w:ascii="Times New Roman" w:hAnsi="Times New Roman"/>
          <w:sz w:val="28"/>
          <w:szCs w:val="28"/>
        </w:rPr>
        <w:t>заклятье,   посланное  величайшим   Черным  магом   всех   времен  -  Лордом</w:t>
      </w:r>
    </w:p>
    <w:p>
      <w:pPr>
        <w:pStyle w:val="HTML"/>
        <w:rPr>
          <w:rFonts w:ascii="Times New Roman" w:hAnsi="Times New Roman" w:cs="Times New Roman"/>
          <w:sz w:val="28"/>
          <w:szCs w:val="28"/>
        </w:rPr>
      </w:pPr>
      <w:r>
        <w:rPr>
          <w:rFonts w:cs="Times New Roman" w:ascii="Times New Roman" w:hAnsi="Times New Roman"/>
          <w:sz w:val="28"/>
          <w:szCs w:val="28"/>
        </w:rPr>
        <w:t>Волдемортом,  чье  имя  большинство  колдунов  и   ведьм  все  еще   боялись</w:t>
      </w:r>
    </w:p>
    <w:p>
      <w:pPr>
        <w:pStyle w:val="HTML"/>
        <w:rPr/>
      </w:pPr>
      <w:r>
        <w:rPr>
          <w:rFonts w:cs="Times New Roman" w:ascii="Times New Roman" w:hAnsi="Times New Roman"/>
          <w:sz w:val="28"/>
          <w:szCs w:val="28"/>
        </w:rPr>
        <w:t>произносить. Родители Гарри  погибли  при  нападении  Волдеморта,  но  Гарри отделался только шрамом, и почему-то - никто не мог сказать, почему – именно сила Волдеморта дала трещину в ту же секунду, как он попытался убить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то  Гарри рос  в семье своей тети и ее мужа. Он  провел с Дарсли</w:t>
      </w:r>
    </w:p>
    <w:p>
      <w:pPr>
        <w:pStyle w:val="HTML"/>
        <w:rPr>
          <w:rFonts w:ascii="Times New Roman" w:hAnsi="Times New Roman" w:cs="Times New Roman"/>
          <w:sz w:val="28"/>
          <w:szCs w:val="28"/>
        </w:rPr>
      </w:pPr>
      <w:r>
        <w:rPr>
          <w:rFonts w:cs="Times New Roman" w:ascii="Times New Roman" w:hAnsi="Times New Roman"/>
          <w:sz w:val="28"/>
          <w:szCs w:val="28"/>
        </w:rPr>
        <w:t>десять  лет, не понимая, почему он, не отдавая себе отчета, все время творит</w:t>
      </w:r>
    </w:p>
    <w:p>
      <w:pPr>
        <w:pStyle w:val="HTML"/>
        <w:rPr/>
      </w:pPr>
      <w:r>
        <w:rPr>
          <w:rFonts w:cs="Times New Roman" w:ascii="Times New Roman" w:hAnsi="Times New Roman"/>
          <w:sz w:val="28"/>
          <w:szCs w:val="28"/>
        </w:rPr>
        <w:t>странные вещи. Ведь он верил в историю,  рассказанную  Дарсли, что он получил шрам в автокатастрофе, в которой погибли его родите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ровно год назад, Гарри пришло письмо из Хогвартса, и тут-то все и</w:t>
      </w:r>
    </w:p>
    <w:p>
      <w:pPr>
        <w:pStyle w:val="HTML"/>
        <w:rPr/>
      </w:pPr>
      <w:r>
        <w:rPr>
          <w:rFonts w:cs="Times New Roman" w:ascii="Times New Roman" w:hAnsi="Times New Roman"/>
          <w:sz w:val="28"/>
          <w:szCs w:val="28"/>
        </w:rPr>
        <w:t>завертелось. Гарри  поступил в  колдовскую школу,  где  он  и  его шрам были знамениты... но сейчас уроки  закончились,  и  он вернулся на лето к  Дарсли, вернулся туда,  где с  ним обходились  как с собакой,  вывалявшейся в чем-то дурно пахнущ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сли даже не  вспомнили,  что сегодня - его двенадцатый день рождения. Конечно, на  многое  он не рассчитывал; они никогда не делали ему настоящего подарка, не говоря уже о торте - но чтобы совсем проигнориро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дядя Вернон важно прокашлялся и объявил:  - Так как  вы</w:t>
      </w:r>
    </w:p>
    <w:p>
      <w:pPr>
        <w:pStyle w:val="HTML"/>
        <w:rPr/>
      </w:pPr>
      <w:r>
        <w:rPr>
          <w:rFonts w:cs="Times New Roman" w:ascii="Times New Roman" w:hAnsi="Times New Roman"/>
          <w:sz w:val="28"/>
          <w:szCs w:val="28"/>
        </w:rPr>
        <w:t>все знаете, сегодня очень важный ден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 глаза, не осмеливаясь повер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может  стать днем, когда я  заключу величайшую сделку  в моей карьере, - продолжил дядюш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ернулся к своему тосту. Конечно же, подумал  он с горечью, дядя</w:t>
      </w:r>
    </w:p>
    <w:p>
      <w:pPr>
        <w:pStyle w:val="HTML"/>
        <w:rPr/>
      </w:pPr>
      <w:r>
        <w:rPr>
          <w:rFonts w:cs="Times New Roman" w:ascii="Times New Roman" w:hAnsi="Times New Roman"/>
          <w:sz w:val="28"/>
          <w:szCs w:val="28"/>
        </w:rPr>
        <w:t>Вернон говорил об этом дурацком деловом ужине. Ни о чем другом он не говорил уже  две недели.  Какой-то богатый строитель  с  женой собирались прийти  на ужин, и дядя Вернон надеялся  получить от него  большой  заказ (его компания выпускала свер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ю, стоит еще раз повторить расписание - в восемь вечера все должны быть по местам. Петуния, ты буде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гостиной,  -  быстро  ответили  Тетя   Петуния,  -  и  буду  готова</w:t>
      </w:r>
    </w:p>
    <w:p>
      <w:pPr>
        <w:pStyle w:val="HTML"/>
        <w:rPr/>
      </w:pPr>
      <w:r>
        <w:rPr>
          <w:rFonts w:cs="Times New Roman" w:ascii="Times New Roman" w:hAnsi="Times New Roman"/>
          <w:sz w:val="28"/>
          <w:szCs w:val="28"/>
        </w:rPr>
        <w:t>поприветствовать 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хорошо. А Дад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ждать, чтобы  открыть дверь, - Дадли наклеил дурацкую, жеманную улыбочку. - Позвольте взять ваши пальто, мистер и миссис Мейс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будут очарованы! - воскликнула тетушка Петуния в порыве чувст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сно, Дадли, - похвалил  дядюшка  Вернон и обернулся к Гарри. – А 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сидеть у себя в спальне, не буду шуметь и буду делать  вид, что</w:t>
      </w:r>
    </w:p>
    <w:p>
      <w:pPr>
        <w:pStyle w:val="HTML"/>
        <w:rPr/>
      </w:pPr>
      <w:r>
        <w:rPr>
          <w:rFonts w:cs="Times New Roman" w:ascii="Times New Roman" w:hAnsi="Times New Roman"/>
          <w:sz w:val="28"/>
          <w:szCs w:val="28"/>
        </w:rPr>
        <w:t>меня тут нет, - без выражения ответ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нно  так,  - ядовито  согласился дядюшка  Вернон.  - Я проведу их в</w:t>
      </w:r>
    </w:p>
    <w:p>
      <w:pPr>
        <w:pStyle w:val="HTML"/>
        <w:rPr>
          <w:rFonts w:ascii="Times New Roman" w:hAnsi="Times New Roman" w:cs="Times New Roman"/>
          <w:sz w:val="28"/>
          <w:szCs w:val="28"/>
        </w:rPr>
      </w:pPr>
      <w:r>
        <w:rPr>
          <w:rFonts w:cs="Times New Roman" w:ascii="Times New Roman" w:hAnsi="Times New Roman"/>
          <w:sz w:val="28"/>
          <w:szCs w:val="28"/>
        </w:rPr>
        <w:t>гостиную,  представлю   тебя,  Петуния   и  налью   им   выпить.   В  восемь</w:t>
      </w:r>
    </w:p>
    <w:p>
      <w:pPr>
        <w:pStyle w:val="HTML"/>
        <w:rPr>
          <w:rFonts w:ascii="Times New Roman" w:hAnsi="Times New Roman" w:cs="Times New Roman"/>
          <w:sz w:val="28"/>
          <w:szCs w:val="28"/>
        </w:rPr>
      </w:pPr>
      <w:r>
        <w:rPr>
          <w:rFonts w:cs="Times New Roman" w:ascii="Times New Roman" w:hAnsi="Times New Roman"/>
          <w:sz w:val="28"/>
          <w:szCs w:val="28"/>
        </w:rPr>
        <w:t>пятнадц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кажу, что ужин готов, - подхватила тетя Пету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Дадли, скаже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ите проводить Вас в  столовую, миссис Мейсон?  - ответил Дадли,</w:t>
      </w:r>
    </w:p>
    <w:p>
      <w:pPr>
        <w:pStyle w:val="HTML"/>
        <w:rPr>
          <w:rFonts w:ascii="Times New Roman" w:hAnsi="Times New Roman" w:cs="Times New Roman"/>
          <w:sz w:val="28"/>
          <w:szCs w:val="28"/>
        </w:rPr>
      </w:pPr>
      <w:r>
        <w:rPr>
          <w:rFonts w:cs="Times New Roman" w:ascii="Times New Roman" w:hAnsi="Times New Roman"/>
          <w:sz w:val="28"/>
          <w:szCs w:val="28"/>
        </w:rPr>
        <w:t>протягивая жирную лапу невидимой женщи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маленький джентльмен! - всхлипнула тетя Пету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 дядюшка Вернон со злостью покосился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сидеть у себя  в спальне, не буду шуметь и буду делать вид, что</w:t>
      </w:r>
    </w:p>
    <w:p>
      <w:pPr>
        <w:pStyle w:val="HTML"/>
        <w:rPr/>
      </w:pPr>
      <w:r>
        <w:rPr>
          <w:rFonts w:cs="Times New Roman" w:ascii="Times New Roman" w:hAnsi="Times New Roman"/>
          <w:sz w:val="28"/>
          <w:szCs w:val="28"/>
        </w:rPr>
        <w:t>меня тут нет, - мрачно повтор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нно  так.  Кроме  того,  мы должны  поставить  себе цель  за ужином</w:t>
      </w:r>
    </w:p>
    <w:p>
      <w:pPr>
        <w:pStyle w:val="HTML"/>
        <w:rPr>
          <w:rFonts w:ascii="Times New Roman" w:hAnsi="Times New Roman" w:cs="Times New Roman"/>
          <w:sz w:val="28"/>
          <w:szCs w:val="28"/>
        </w:rPr>
      </w:pPr>
      <w:r>
        <w:rPr>
          <w:rFonts w:cs="Times New Roman" w:ascii="Times New Roman" w:hAnsi="Times New Roman"/>
          <w:sz w:val="28"/>
          <w:szCs w:val="28"/>
        </w:rPr>
        <w:t>сделать несколько сильных комплиментов. Есть идеи, Пету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н  сказал  мне,  что  вы  замечательно  играете в  гольф,  мистер</w:t>
      </w:r>
    </w:p>
    <w:p>
      <w:pPr>
        <w:pStyle w:val="HTML"/>
        <w:rPr>
          <w:rFonts w:ascii="Times New Roman" w:hAnsi="Times New Roman" w:cs="Times New Roman"/>
          <w:sz w:val="28"/>
          <w:szCs w:val="28"/>
        </w:rPr>
      </w:pPr>
      <w:r>
        <w:rPr>
          <w:rFonts w:cs="Times New Roman" w:ascii="Times New Roman" w:hAnsi="Times New Roman"/>
          <w:sz w:val="28"/>
          <w:szCs w:val="28"/>
        </w:rPr>
        <w:t>Мейсон... Скажите, где вы покупаете ваши платья, миссис Мейс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Дад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счет такого?   Нам в школе надо  было написать сочинение о том,</w:t>
      </w:r>
    </w:p>
    <w:p>
      <w:pPr>
        <w:pStyle w:val="HTML"/>
        <w:rPr>
          <w:rFonts w:ascii="Times New Roman" w:hAnsi="Times New Roman" w:cs="Times New Roman"/>
          <w:sz w:val="28"/>
          <w:szCs w:val="28"/>
        </w:rPr>
      </w:pPr>
      <w:r>
        <w:rPr>
          <w:rFonts w:cs="Times New Roman" w:ascii="Times New Roman" w:hAnsi="Times New Roman"/>
          <w:sz w:val="28"/>
          <w:szCs w:val="28"/>
        </w:rPr>
        <w:t>кто наш герой. Я написал о вас, мистер Мейс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уже чересчур  и  для тетушки Петунии,  и  для  Гарри. Тетушка</w:t>
      </w:r>
    </w:p>
    <w:p>
      <w:pPr>
        <w:pStyle w:val="HTML"/>
        <w:rPr/>
      </w:pPr>
      <w:r>
        <w:rPr>
          <w:rFonts w:cs="Times New Roman" w:ascii="Times New Roman" w:hAnsi="Times New Roman"/>
          <w:sz w:val="28"/>
          <w:szCs w:val="28"/>
        </w:rPr>
        <w:t>разрыдалась и обняла сына, а Гарри нырнул под стол, чтобы они не видели, как он хохоч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парен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делал усилие, чтобы удержаться от смеха, выпрямляя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у себя в  спальне, не  буду шуметь и буду делать вид, что меня</w:t>
      </w:r>
    </w:p>
    <w:p>
      <w:pPr>
        <w:pStyle w:val="HTML"/>
        <w:rPr/>
      </w:pPr>
      <w:r>
        <w:rPr>
          <w:rFonts w:cs="Times New Roman" w:ascii="Times New Roman" w:hAnsi="Times New Roman"/>
          <w:sz w:val="28"/>
          <w:szCs w:val="28"/>
        </w:rPr>
        <w:t>тут н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нно так, там ты и будешь, - с  ударением подтвердил дядюшка Вернон. - Мейсоны о тебе  не знают,  и узнать  не должны. Когда ужин  закончится, ты Петуния, пойдешь с миссис Мейсон обратно в гостиную выпить чашечку кофе, а я заведу речь о сверлах. Если мне повезет, я подпишу контракт и поставлю печать еще до  десятичасовых  новостей. А  завтра в  это же время  мы отправимся за покупками, чтобы поехать на Майор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это  волновало  мало. Он не думал, что  на Майорке  Дарсли  будут</w:t>
      </w:r>
    </w:p>
    <w:p>
      <w:pPr>
        <w:pStyle w:val="HTML"/>
        <w:rPr>
          <w:rFonts w:ascii="Times New Roman" w:hAnsi="Times New Roman" w:cs="Times New Roman"/>
          <w:sz w:val="28"/>
          <w:szCs w:val="28"/>
        </w:rPr>
      </w:pPr>
      <w:r>
        <w:rPr>
          <w:rFonts w:cs="Times New Roman" w:ascii="Times New Roman" w:hAnsi="Times New Roman"/>
          <w:sz w:val="28"/>
          <w:szCs w:val="28"/>
        </w:rPr>
        <w:t>обращаться с ним лучше, чем на Прайвет Драй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сно, я поехал в город, чтобы забрать смокинги для себя  и Дадли.</w:t>
      </w:r>
    </w:p>
    <w:p>
      <w:pPr>
        <w:pStyle w:val="HTML"/>
        <w:rPr>
          <w:rFonts w:ascii="Times New Roman" w:hAnsi="Times New Roman" w:cs="Times New Roman"/>
          <w:sz w:val="28"/>
          <w:szCs w:val="28"/>
        </w:rPr>
      </w:pPr>
      <w:r>
        <w:rPr>
          <w:rFonts w:cs="Times New Roman" w:ascii="Times New Roman" w:hAnsi="Times New Roman"/>
          <w:sz w:val="28"/>
          <w:szCs w:val="28"/>
        </w:rPr>
        <w:t>А  ты,  -  рявкнул  он  на  Гарри, - не мешай  своей  тете, пока она наводит</w:t>
      </w:r>
    </w:p>
    <w:p>
      <w:pPr>
        <w:pStyle w:val="HTML"/>
        <w:rPr/>
      </w:pPr>
      <w:r>
        <w:rPr>
          <w:rFonts w:cs="Times New Roman" w:ascii="Times New Roman" w:hAnsi="Times New Roman"/>
          <w:sz w:val="28"/>
          <w:szCs w:val="28"/>
        </w:rPr>
        <w:t>поряд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шел  через  заднюю  дверь. Стоял чудесный, солнечный день.  Он пересек лужайку, плюхнулся на садовую скамейку и стал напевать себе под нос: "С днем рожденья меня... С днем рожденья мен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их открыток,  никаких подарков, и провести вечер, притворяясь, что</w:t>
      </w:r>
    </w:p>
    <w:p>
      <w:pPr>
        <w:pStyle w:val="HTML"/>
        <w:rPr/>
      </w:pPr>
      <w:r>
        <w:rPr>
          <w:rFonts w:cs="Times New Roman" w:ascii="Times New Roman" w:hAnsi="Times New Roman"/>
          <w:sz w:val="28"/>
          <w:szCs w:val="28"/>
        </w:rPr>
        <w:t>тебя нет и  в помине. Он удрученно поглядел на изгородь. Ему никогда  еще не было так одиноко. Больше, чем по чему-либо еще в Хогвартсе, даже больше, чем по игре  в Квиддитч, Гарри  скучал  по  своим лучшим  друзьям  Рону Уизли  и Гермионе Грейнджер. Но они,  казалось,  не скучали по нему совсем. Никто из них за все лето так и не написал, хотя Рон и обещал пригласить Гарри в г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четное количество раз Гарри почти уже решался открыть клетку Хедвиги с помощью магии и  отправить ее Рону  и Гермионе с письмом, но  это не стоило риска. Начинающим волшебникам не разрешалось использовать магию за пределами школы. Гарри не сказал об  этом Дарсли; он знал, что  только  их страх  перед превращением  в  навозных жуков мешал  им запереть его  в  чулане  вместе  с волшебной  палочкой  и метлой.  В первое время  Гарри  наслаждался  тем, что бормотал себе под нос бессмысленные  слова и смотрел,  как Дадли вылетает из комнаты со всей  скоростью, на  которую  были  способны его жирные ноги.  Но долгое молчание Рона и Гермионы  заставили Гарри почувствовать себя настолько</w:t>
      </w:r>
    </w:p>
    <w:p>
      <w:pPr>
        <w:pStyle w:val="HTML"/>
        <w:rPr/>
      </w:pPr>
      <w:r>
        <w:rPr>
          <w:rFonts w:cs="Times New Roman" w:ascii="Times New Roman" w:hAnsi="Times New Roman"/>
          <w:sz w:val="28"/>
          <w:szCs w:val="28"/>
        </w:rPr>
        <w:t>отрезанным от волшебного  мира, что даже  издевательства над  Дадли утратили свою привлекательность - а вот  теперь Рон  и  Гермиона забыли  и  о  его дне рожде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бы он ни отдал за письмецо из Хогвартса! За письмо от  любого мага</w:t>
      </w:r>
    </w:p>
    <w:p>
      <w:pPr>
        <w:pStyle w:val="HTML"/>
        <w:rPr/>
      </w:pPr>
      <w:r>
        <w:rPr>
          <w:rFonts w:cs="Times New Roman" w:ascii="Times New Roman" w:hAnsi="Times New Roman"/>
          <w:sz w:val="28"/>
          <w:szCs w:val="28"/>
        </w:rPr>
        <w:t>или колдуньи.  Он  был  бы почти  рад увидеть своего  злейшего  врага  Драко Малфоя, только чтобы убедиться, что все это был не с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сказать, чтобы учеба в Хогвартсе была сплошным весельем. В самом конце последнего семестра Гарри встретился лицом к лицу ни с кем иным, как с Лордом Волдемортом собственной персоной. Волдеморт, может, и был теперь лишь тенью  своего былого Я,  но он был все  еще  жутким, все еще хитрым, все еще полным решимости вернуть себе влас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 второй раз  Гарри ускользнул от  Волдеморта, но в этот раз тот был</w:t>
      </w:r>
    </w:p>
    <w:p>
      <w:pPr>
        <w:pStyle w:val="HTML"/>
        <w:rPr>
          <w:rFonts w:ascii="Times New Roman" w:hAnsi="Times New Roman" w:cs="Times New Roman"/>
          <w:sz w:val="28"/>
          <w:szCs w:val="28"/>
        </w:rPr>
      </w:pPr>
      <w:r>
        <w:rPr>
          <w:rFonts w:cs="Times New Roman" w:ascii="Times New Roman" w:hAnsi="Times New Roman"/>
          <w:sz w:val="28"/>
          <w:szCs w:val="28"/>
        </w:rPr>
        <w:t>слишком  близок  к  цели,  и  даже  теперь,  недели  спустя,  Гарри  все еще</w:t>
      </w:r>
    </w:p>
    <w:p>
      <w:pPr>
        <w:pStyle w:val="HTML"/>
        <w:rPr>
          <w:rFonts w:ascii="Times New Roman" w:hAnsi="Times New Roman" w:cs="Times New Roman"/>
          <w:sz w:val="28"/>
          <w:szCs w:val="28"/>
        </w:rPr>
      </w:pPr>
      <w:r>
        <w:rPr>
          <w:rFonts w:cs="Times New Roman" w:ascii="Times New Roman" w:hAnsi="Times New Roman"/>
          <w:sz w:val="28"/>
          <w:szCs w:val="28"/>
        </w:rPr>
        <w:t>просыпался  по ночам  в  холодном  поту,  думая,  где  же  сейчас  находится</w:t>
      </w:r>
    </w:p>
    <w:p>
      <w:pPr>
        <w:pStyle w:val="HTML"/>
        <w:rPr>
          <w:rFonts w:ascii="Times New Roman" w:hAnsi="Times New Roman" w:cs="Times New Roman"/>
          <w:sz w:val="28"/>
          <w:szCs w:val="28"/>
        </w:rPr>
      </w:pPr>
      <w:r>
        <w:rPr>
          <w:rFonts w:cs="Times New Roman" w:ascii="Times New Roman" w:hAnsi="Times New Roman"/>
          <w:sz w:val="28"/>
          <w:szCs w:val="28"/>
        </w:rPr>
        <w:t>Волдеморт, вспоминая его мертвенно-бледное лицо и широкие безумные гла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Гарри выпрямился  на скамейке. Он  рассеянно глядел на зеленую изгородь, а изгородь в свою очередь глядела на него.  Среди листвы появились два огромных зеленых глаз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скочил  на  ноги  как раз в  ту секунду, когда язвительный голос</w:t>
      </w:r>
    </w:p>
    <w:p>
      <w:pPr>
        <w:pStyle w:val="HTML"/>
        <w:rPr>
          <w:rFonts w:ascii="Times New Roman" w:hAnsi="Times New Roman" w:cs="Times New Roman"/>
          <w:sz w:val="28"/>
          <w:szCs w:val="28"/>
        </w:rPr>
      </w:pPr>
      <w:r>
        <w:rPr>
          <w:rFonts w:cs="Times New Roman" w:ascii="Times New Roman" w:hAnsi="Times New Roman"/>
          <w:sz w:val="28"/>
          <w:szCs w:val="28"/>
        </w:rPr>
        <w:t>донесся до него через лужай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наю,  что  сегодня за  день, - нараспев сказал Дадли, вразвалочку</w:t>
      </w:r>
    </w:p>
    <w:p>
      <w:pPr>
        <w:pStyle w:val="HTML"/>
        <w:rPr>
          <w:rFonts w:ascii="Times New Roman" w:hAnsi="Times New Roman" w:cs="Times New Roman"/>
          <w:sz w:val="28"/>
          <w:szCs w:val="28"/>
        </w:rPr>
      </w:pPr>
      <w:r>
        <w:rPr>
          <w:rFonts w:cs="Times New Roman" w:ascii="Times New Roman" w:hAnsi="Times New Roman"/>
          <w:sz w:val="28"/>
          <w:szCs w:val="28"/>
        </w:rPr>
        <w:t>направляясь к нем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ые глаза моргнули и исче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 переспросил Гарри, не отводя глаз от того места, где они бы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наю, что сегодня за день, - повторил Дадли, подходя к нем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о, - сказал Гарри. - Значит, ты, наконец, выучил дни неде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твой день рождения, - ухмыльнулся Дадли. - Как же так, тебе не</w:t>
      </w:r>
    </w:p>
    <w:p>
      <w:pPr>
        <w:pStyle w:val="HTML"/>
        <w:rPr>
          <w:rFonts w:ascii="Times New Roman" w:hAnsi="Times New Roman" w:cs="Times New Roman"/>
          <w:sz w:val="28"/>
          <w:szCs w:val="28"/>
        </w:rPr>
      </w:pPr>
      <w:r>
        <w:rPr>
          <w:rFonts w:cs="Times New Roman" w:ascii="Times New Roman" w:hAnsi="Times New Roman"/>
          <w:sz w:val="28"/>
          <w:szCs w:val="28"/>
        </w:rPr>
        <w:t>прислали открыток? У тебя не завелось друзей даже в твоей дурацкой шк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бы твоя мама  не  слышала,  что ты  говоришь о  моей  школе,  -</w:t>
      </w:r>
    </w:p>
    <w:p>
      <w:pPr>
        <w:pStyle w:val="HTML"/>
        <w:rPr>
          <w:rFonts w:ascii="Times New Roman" w:hAnsi="Times New Roman" w:cs="Times New Roman"/>
          <w:sz w:val="28"/>
          <w:szCs w:val="28"/>
        </w:rPr>
      </w:pPr>
      <w:r>
        <w:rPr>
          <w:rFonts w:cs="Times New Roman" w:ascii="Times New Roman" w:hAnsi="Times New Roman"/>
          <w:sz w:val="28"/>
          <w:szCs w:val="28"/>
        </w:rPr>
        <w:t>хладнокровно замет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дли подтянул брюки, сползавшие с жирных ляже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го это ты уставился на изгородь? - подозрительно сп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аюсь определить, каким заклинанием лучше ее поджеч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дли разом попятился, с испуганным выражением на жирном ли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н-не можешь - папа сказал, чтобы ты  не  использовал  м-магию - он</w:t>
      </w:r>
    </w:p>
    <w:p>
      <w:pPr>
        <w:pStyle w:val="HTML"/>
        <w:rPr>
          <w:rFonts w:ascii="Times New Roman" w:hAnsi="Times New Roman" w:cs="Times New Roman"/>
          <w:sz w:val="28"/>
          <w:szCs w:val="28"/>
        </w:rPr>
      </w:pPr>
      <w:r>
        <w:rPr>
          <w:rFonts w:cs="Times New Roman" w:ascii="Times New Roman" w:hAnsi="Times New Roman"/>
          <w:sz w:val="28"/>
          <w:szCs w:val="28"/>
        </w:rPr>
        <w:t>сказал, что выкинет тебя  из дому - а тебе некуда идти... у тебя нет друзей,</w:t>
      </w:r>
    </w:p>
    <w:p>
      <w:pPr>
        <w:pStyle w:val="HTML"/>
        <w:rPr>
          <w:rFonts w:ascii="Times New Roman" w:hAnsi="Times New Roman" w:cs="Times New Roman"/>
          <w:sz w:val="28"/>
          <w:szCs w:val="28"/>
        </w:rPr>
      </w:pPr>
      <w:r>
        <w:rPr>
          <w:rFonts w:cs="Times New Roman" w:ascii="Times New Roman" w:hAnsi="Times New Roman"/>
          <w:sz w:val="28"/>
          <w:szCs w:val="28"/>
        </w:rPr>
        <w:t>которые тебя приму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ггери   покери!   -   неистово   завопил   Гарри.   -   Фокус-покус</w:t>
      </w:r>
    </w:p>
    <w:p>
      <w:pPr>
        <w:pStyle w:val="HTML"/>
        <w:rPr>
          <w:rFonts w:ascii="Times New Roman" w:hAnsi="Times New Roman" w:cs="Times New Roman"/>
          <w:sz w:val="28"/>
          <w:szCs w:val="28"/>
        </w:rPr>
      </w:pPr>
      <w:r>
        <w:rPr>
          <w:rFonts w:cs="Times New Roman" w:ascii="Times New Roman" w:hAnsi="Times New Roman"/>
          <w:sz w:val="28"/>
          <w:szCs w:val="28"/>
        </w:rPr>
        <w:t>сквигли-виг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ААААААМ! - взревел Дадли  и, спотыкаясь, рванулся  к дому.           - МААААААМ! Он делает Э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дорого  заплатил за  минутное  веселье.  Поскольку  ни Дадли,  ни</w:t>
      </w:r>
    </w:p>
    <w:p>
      <w:pPr>
        <w:pStyle w:val="HTML"/>
        <w:rPr/>
      </w:pPr>
      <w:r>
        <w:rPr>
          <w:rFonts w:cs="Times New Roman" w:ascii="Times New Roman" w:hAnsi="Times New Roman"/>
          <w:sz w:val="28"/>
          <w:szCs w:val="28"/>
        </w:rPr>
        <w:t>изгородь никоим образом не  пострадали,  тетя  Петуния поняла, что на  самом деле  магию он не  применял, но, тем  не  менее, ему пришлось увернуться  от удара  по  голове  намыленной  сковородкой. После этого  она  загрузила  его работой, пообещав, что не будет его кормить, пока он не законч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пока Дадли шлялся  поблизости, глядя  по  сторонам  и  поглощая</w:t>
      </w:r>
    </w:p>
    <w:p>
      <w:pPr>
        <w:pStyle w:val="HTML"/>
        <w:rPr/>
      </w:pPr>
      <w:r>
        <w:rPr>
          <w:rFonts w:cs="Times New Roman" w:ascii="Times New Roman" w:hAnsi="Times New Roman"/>
          <w:sz w:val="28"/>
          <w:szCs w:val="28"/>
        </w:rPr>
        <w:t>мороженое, Гарри мыл  окна, драил машину, косил  траву на лужайке, поправлял клумбы, подстригал и поливал розы,  красил садовую  скамейку. На небе  сияло солнце, обжигая ему шею. Гарри  понимал, что  не  следовало  поддаваться  на уловки  Дадли, но  Дадли сказал то  самое, что  Гарри сам  думал про себя... может, у него и не было друзей в Хогварт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ели бы они сейчас на знаменитого Гарри Поттера, в отчаянии думал он, разбрасывая удобрения на клумбы - спина его болела, по лицу катился по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пол восьмого, когда он, выдохшись полностью, наконец  услышал, что его зовет тетушка Пету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и сюда! И ступай по газ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 радостью вошел в кухонный полумрак. На верху холодильника стоял приготовленный  на  вечер пудинг:  огромная  гора взбитых сливок и  сахарных фиалок. В духовке шипели куски свиного фи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шь  скорее!  Мейсоны  скоро  придут! -  крикнула  тетушка  Петуния,</w:t>
      </w:r>
    </w:p>
    <w:p>
      <w:pPr>
        <w:pStyle w:val="HTML"/>
        <w:rPr>
          <w:rFonts w:ascii="Times New Roman" w:hAnsi="Times New Roman" w:cs="Times New Roman"/>
          <w:sz w:val="28"/>
          <w:szCs w:val="28"/>
        </w:rPr>
      </w:pPr>
      <w:r>
        <w:rPr>
          <w:rFonts w:cs="Times New Roman" w:ascii="Times New Roman" w:hAnsi="Times New Roman"/>
          <w:sz w:val="28"/>
          <w:szCs w:val="28"/>
        </w:rPr>
        <w:t>указывая на два куска  хлеба и кусочек  сыра на столе.  Она уже была одета в</w:t>
      </w:r>
    </w:p>
    <w:p>
      <w:pPr>
        <w:pStyle w:val="HTML"/>
        <w:rPr>
          <w:rFonts w:ascii="Times New Roman" w:hAnsi="Times New Roman" w:cs="Times New Roman"/>
          <w:sz w:val="28"/>
          <w:szCs w:val="28"/>
        </w:rPr>
      </w:pPr>
      <w:r>
        <w:rPr>
          <w:rFonts w:cs="Times New Roman" w:ascii="Times New Roman" w:hAnsi="Times New Roman"/>
          <w:sz w:val="28"/>
          <w:szCs w:val="28"/>
        </w:rPr>
        <w:t>вечернее платье цвета лососи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мыл  руки и принялся за свой небогатый ужин.  Едва он закончил, как  тетушка Петуния  выдернула тарелку у него  из-под  носа.  - В спальню! Поторапливай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мимо  двери в  гостиную, Гарри мельком  увидел  дядю Вернона и Дадли в  смокингах и галстуках бабочкой. Едва он дошел до верхней  площадки, как зазвонили в дверь, и у подножья лестницы появилось яростное лицо дядюшки Верн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помни, парень, - один зву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правился  к своей спальне,  проскользнул  на  цыпочках внутрь,</w:t>
      </w:r>
    </w:p>
    <w:p>
      <w:pPr>
        <w:pStyle w:val="HTML"/>
        <w:rPr>
          <w:rFonts w:ascii="Times New Roman" w:hAnsi="Times New Roman" w:cs="Times New Roman"/>
          <w:sz w:val="28"/>
          <w:szCs w:val="28"/>
        </w:rPr>
      </w:pPr>
      <w:r>
        <w:rPr>
          <w:rFonts w:cs="Times New Roman" w:ascii="Times New Roman" w:hAnsi="Times New Roman"/>
          <w:sz w:val="28"/>
          <w:szCs w:val="28"/>
        </w:rPr>
        <w:t>закрыл дверь и развернулся, чтобы рухнуть на кровать. Только проблема была в том, что на кровати уже кто-то сиде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вторая. Предупреждение Добб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  трудом  удалось  сдержать возглас. У  маленького  существа на</w:t>
      </w:r>
    </w:p>
    <w:p>
      <w:pPr>
        <w:pStyle w:val="HTML"/>
        <w:rPr/>
      </w:pPr>
      <w:r>
        <w:rPr>
          <w:rFonts w:cs="Times New Roman" w:ascii="Times New Roman" w:hAnsi="Times New Roman"/>
          <w:sz w:val="28"/>
          <w:szCs w:val="28"/>
        </w:rPr>
        <w:t>кровати  были большие, как у  летучей  мыши, уши  и выпуклые  зеленые глаза, размером с  теннисные мячики. Внезапно Гарри понял,  что именно они смотрели на него из изгороди этим утр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время  как они глядели друг на друга, Гарри услышал голос Дадли из</w:t>
      </w:r>
    </w:p>
    <w:p>
      <w:pPr>
        <w:pStyle w:val="HTML"/>
        <w:rPr>
          <w:rFonts w:ascii="Times New Roman" w:hAnsi="Times New Roman" w:cs="Times New Roman"/>
          <w:sz w:val="28"/>
          <w:szCs w:val="28"/>
        </w:rPr>
      </w:pPr>
      <w:r>
        <w:rPr>
          <w:rFonts w:cs="Times New Roman" w:ascii="Times New Roman" w:hAnsi="Times New Roman"/>
          <w:sz w:val="28"/>
          <w:szCs w:val="28"/>
        </w:rPr>
        <w:t>прихож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вольте взять ваши пальто, Мистер и Миссис Мейс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скользнуло  на пол и поклонилось  так низко,  что коснулось</w:t>
      </w:r>
    </w:p>
    <w:p>
      <w:pPr>
        <w:pStyle w:val="HTML"/>
        <w:rPr/>
      </w:pPr>
      <w:r>
        <w:rPr>
          <w:rFonts w:cs="Times New Roman" w:ascii="Times New Roman" w:hAnsi="Times New Roman"/>
          <w:sz w:val="28"/>
          <w:szCs w:val="28"/>
        </w:rPr>
        <w:t>ковра кончиком  длинного узкого  носа. Гарри заметил, что оно  одето в некое подобие старой наволочки с разрезами для рук и ног.</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м - привет, - сказал Гарри нерв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  патетично  произнесло  создание  так  громко,  что,</w:t>
      </w:r>
    </w:p>
    <w:p>
      <w:pPr>
        <w:pStyle w:val="HTML"/>
        <w:rPr>
          <w:rFonts w:ascii="Times New Roman" w:hAnsi="Times New Roman" w:cs="Times New Roman"/>
          <w:sz w:val="28"/>
          <w:szCs w:val="28"/>
        </w:rPr>
      </w:pPr>
      <w:r>
        <w:rPr>
          <w:rFonts w:cs="Times New Roman" w:ascii="Times New Roman" w:hAnsi="Times New Roman"/>
          <w:sz w:val="28"/>
          <w:szCs w:val="28"/>
        </w:rPr>
        <w:t>вероятно, услышали и внизу. - Добби так долго мечтал познакомиться с Вами... Это такая чес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спасибо, - сказал Гарри, по  стеночке добираясь и плюхаясь на стул,</w:t>
      </w:r>
    </w:p>
    <w:p>
      <w:pPr>
        <w:pStyle w:val="HTML"/>
        <w:rPr/>
      </w:pPr>
      <w:r>
        <w:rPr>
          <w:rFonts w:cs="Times New Roman" w:ascii="Times New Roman" w:hAnsi="Times New Roman"/>
          <w:sz w:val="28"/>
          <w:szCs w:val="28"/>
        </w:rPr>
        <w:t>стоявший  возле  Хедвиги,  которая  спала  в  своей  большой клетке. Он хотел спросить: "Что  ты  за  создание?",  но  решил,  что  это прозвучит  слишком невежливо, поэтому спросил просто: "Кто 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сэр. Просто Добби. Добби - домашний эльф, - ответило сущест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да? -  сказал  Гарри. -  Гм, не  хочу показаться невежливым, но -</w:t>
      </w:r>
    </w:p>
    <w:p>
      <w:pPr>
        <w:pStyle w:val="HTML"/>
        <w:rPr/>
      </w:pPr>
      <w:r>
        <w:rPr>
          <w:rFonts w:cs="Times New Roman" w:ascii="Times New Roman" w:hAnsi="Times New Roman"/>
          <w:sz w:val="28"/>
          <w:szCs w:val="28"/>
        </w:rPr>
        <w:t>сейчас совсем неподходящий момент для нашего разгов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ий,   фальшивый  смех  тети  Петунии  донесся  из  гостиной.  Эльф</w:t>
      </w:r>
    </w:p>
    <w:p>
      <w:pPr>
        <w:pStyle w:val="HTML"/>
        <w:rPr>
          <w:rFonts w:ascii="Times New Roman" w:hAnsi="Times New Roman" w:cs="Times New Roman"/>
          <w:sz w:val="28"/>
          <w:szCs w:val="28"/>
        </w:rPr>
      </w:pPr>
      <w:r>
        <w:rPr>
          <w:rFonts w:cs="Times New Roman" w:ascii="Times New Roman" w:hAnsi="Times New Roman"/>
          <w:sz w:val="28"/>
          <w:szCs w:val="28"/>
        </w:rPr>
        <w:t>понур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то чтобы я не рад тебя видеть, - сказал Гарри, - но, гм, тебе очень</w:t>
      </w:r>
    </w:p>
    <w:p>
      <w:pPr>
        <w:pStyle w:val="HTML"/>
        <w:rPr>
          <w:rFonts w:ascii="Times New Roman" w:hAnsi="Times New Roman" w:cs="Times New Roman"/>
          <w:sz w:val="28"/>
          <w:szCs w:val="28"/>
        </w:rPr>
      </w:pPr>
      <w:r>
        <w:rPr>
          <w:rFonts w:cs="Times New Roman" w:ascii="Times New Roman" w:hAnsi="Times New Roman"/>
          <w:sz w:val="28"/>
          <w:szCs w:val="28"/>
        </w:rPr>
        <w:t>необходимо быть зд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да, сэр, - произнес Добби серьезно. - Добби пришел рассказать вам,</w:t>
      </w:r>
    </w:p>
    <w:p>
      <w:pPr>
        <w:pStyle w:val="HTML"/>
        <w:rPr>
          <w:rFonts w:ascii="Times New Roman" w:hAnsi="Times New Roman" w:cs="Times New Roman"/>
          <w:sz w:val="28"/>
          <w:szCs w:val="28"/>
        </w:rPr>
      </w:pPr>
      <w:r>
        <w:rPr>
          <w:rFonts w:cs="Times New Roman" w:ascii="Times New Roman" w:hAnsi="Times New Roman"/>
          <w:sz w:val="28"/>
          <w:szCs w:val="28"/>
        </w:rPr>
        <w:t>сэр... это очень сложно, сэр... Добби не знает с чего нач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ядь, - вежливо предложил Гарри, указывая на кров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его ужасу эльф разрыдался - очень громко разрыда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присядь! - всхлипывал он. - Никогда... никогда прежд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казалось, что голоса снизу притих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ини, - прошептал он, - я не хотел тебя обиде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идеть Добби! -  поперхнулся эльф. - Добби никогда  еще не  предлагал</w:t>
      </w:r>
    </w:p>
    <w:p>
      <w:pPr>
        <w:pStyle w:val="HTML"/>
        <w:rPr>
          <w:rFonts w:ascii="Times New Roman" w:hAnsi="Times New Roman" w:cs="Times New Roman"/>
          <w:sz w:val="28"/>
          <w:szCs w:val="28"/>
        </w:rPr>
      </w:pPr>
      <w:r>
        <w:rPr>
          <w:rFonts w:cs="Times New Roman" w:ascii="Times New Roman" w:hAnsi="Times New Roman"/>
          <w:sz w:val="28"/>
          <w:szCs w:val="28"/>
        </w:rPr>
        <w:t>присесть волшебник - как равном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ытаясь   сказать   "Шшш!"   и   остаться   радушным   хозяином</w:t>
      </w:r>
    </w:p>
    <w:p>
      <w:pPr>
        <w:pStyle w:val="HTML"/>
        <w:rPr/>
      </w:pPr>
      <w:r>
        <w:rPr>
          <w:rFonts w:cs="Times New Roman" w:ascii="Times New Roman" w:hAnsi="Times New Roman"/>
          <w:sz w:val="28"/>
          <w:szCs w:val="28"/>
        </w:rPr>
        <w:t>одновременно, усадил Добби обратно на кровать, где тот уселся, икая, похожий на  большую некрасивую куклу. Наконец, он смог  взять  себя  в руки и замер, устремив на Гарри обожающие гла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наверно  попадались  не слишком любезные волшебники,  -  сказал</w:t>
      </w:r>
    </w:p>
    <w:p>
      <w:pPr>
        <w:pStyle w:val="HTML"/>
        <w:rPr>
          <w:rFonts w:ascii="Times New Roman" w:hAnsi="Times New Roman" w:cs="Times New Roman"/>
          <w:sz w:val="28"/>
          <w:szCs w:val="28"/>
        </w:rPr>
      </w:pPr>
      <w:r>
        <w:rPr>
          <w:rFonts w:cs="Times New Roman" w:ascii="Times New Roman" w:hAnsi="Times New Roman"/>
          <w:sz w:val="28"/>
          <w:szCs w:val="28"/>
        </w:rPr>
        <w:t>Гарри, пытаясь подбодрить е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покачал  головой. Внезапно  он подпрыгнул  на кровати, бросился к</w:t>
      </w:r>
    </w:p>
    <w:p>
      <w:pPr>
        <w:pStyle w:val="HTML"/>
        <w:rPr>
          <w:rFonts w:ascii="Times New Roman" w:hAnsi="Times New Roman" w:cs="Times New Roman"/>
          <w:sz w:val="28"/>
          <w:szCs w:val="28"/>
        </w:rPr>
      </w:pPr>
      <w:r>
        <w:rPr>
          <w:rFonts w:cs="Times New Roman" w:ascii="Times New Roman" w:hAnsi="Times New Roman"/>
          <w:sz w:val="28"/>
          <w:szCs w:val="28"/>
        </w:rPr>
        <w:t>окну и начал биться головой в раму, вопя: "Плохой Добби! Плохой Добб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й, что ты делаешь? - прошипел  Гарри, втаскивая Добби обратно на</w:t>
      </w:r>
    </w:p>
    <w:p>
      <w:pPr>
        <w:pStyle w:val="HTML"/>
        <w:rPr/>
      </w:pPr>
      <w:r>
        <w:rPr>
          <w:rFonts w:cs="Times New Roman" w:ascii="Times New Roman" w:hAnsi="Times New Roman"/>
          <w:sz w:val="28"/>
          <w:szCs w:val="28"/>
        </w:rPr>
        <w:t>кровать  -  Хедвига  проснулась,  исключительно  громко  ухнув,  и  захлопала крыльями по прутьям клет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должен  наказать себя,  сэр,  - ответил  эльф, который  приобрел</w:t>
      </w:r>
    </w:p>
    <w:p>
      <w:pPr>
        <w:pStyle w:val="HTML"/>
        <w:rPr>
          <w:rFonts w:ascii="Times New Roman" w:hAnsi="Times New Roman" w:cs="Times New Roman"/>
          <w:sz w:val="28"/>
          <w:szCs w:val="28"/>
        </w:rPr>
      </w:pPr>
      <w:r>
        <w:rPr>
          <w:rFonts w:cs="Times New Roman" w:ascii="Times New Roman" w:hAnsi="Times New Roman"/>
          <w:sz w:val="28"/>
          <w:szCs w:val="28"/>
        </w:rPr>
        <w:t>немножко потрепанный вид. - Добби почти сказал плохо о своей семь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тебя есть сем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ья волшебников, где служит Добби, сэр...  Добби -  домашний  эльф -</w:t>
      </w:r>
    </w:p>
    <w:p>
      <w:pPr>
        <w:pStyle w:val="HTML"/>
        <w:rPr>
          <w:rFonts w:ascii="Times New Roman" w:hAnsi="Times New Roman" w:cs="Times New Roman"/>
          <w:sz w:val="28"/>
          <w:szCs w:val="28"/>
        </w:rPr>
      </w:pPr>
      <w:r>
        <w:rPr>
          <w:rFonts w:cs="Times New Roman" w:ascii="Times New Roman" w:hAnsi="Times New Roman"/>
          <w:sz w:val="28"/>
          <w:szCs w:val="28"/>
        </w:rPr>
        <w:t>привязан к одному дому и одной семье наве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знают, что ты здесь? - спросил Гарри с любопытств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содрогну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  нет сэр, нет... Добби придется очень строго наказать себя за этот</w:t>
      </w:r>
    </w:p>
    <w:p>
      <w:pPr>
        <w:pStyle w:val="HTML"/>
        <w:rPr>
          <w:rFonts w:ascii="Times New Roman" w:hAnsi="Times New Roman" w:cs="Times New Roman"/>
          <w:sz w:val="28"/>
          <w:szCs w:val="28"/>
        </w:rPr>
      </w:pPr>
      <w:r>
        <w:rPr>
          <w:rFonts w:cs="Times New Roman" w:ascii="Times New Roman" w:hAnsi="Times New Roman"/>
          <w:sz w:val="28"/>
          <w:szCs w:val="28"/>
        </w:rPr>
        <w:t>разговор с  вами, сэр.  За это Добби  придется прищемить уши дверью духовки. Если они узнают, сэр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разве они не заметят, что ты прищемил уши в духов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сомневается, сэр. Добби все время  приходится наказывать себя за</w:t>
      </w:r>
    </w:p>
    <w:p>
      <w:pPr>
        <w:pStyle w:val="HTML"/>
        <w:rPr>
          <w:rFonts w:ascii="Times New Roman" w:hAnsi="Times New Roman" w:cs="Times New Roman"/>
          <w:sz w:val="28"/>
          <w:szCs w:val="28"/>
        </w:rPr>
      </w:pPr>
      <w:r>
        <w:rPr>
          <w:rFonts w:cs="Times New Roman" w:ascii="Times New Roman" w:hAnsi="Times New Roman"/>
          <w:sz w:val="28"/>
          <w:szCs w:val="28"/>
        </w:rPr>
        <w:t>что-нибудь,  сэр.  И они  позволяют  это Добби, сэр. Иногда они придумывают дополнительное наказа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очему ты не уйдешь от них? Не сбежи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ашний  эльф  должен  быть  освобожден,  сэр.  А  семья  никогда  не</w:t>
      </w:r>
    </w:p>
    <w:p>
      <w:pPr>
        <w:pStyle w:val="HTML"/>
        <w:rPr>
          <w:rFonts w:ascii="Times New Roman" w:hAnsi="Times New Roman" w:cs="Times New Roman"/>
          <w:sz w:val="28"/>
          <w:szCs w:val="28"/>
        </w:rPr>
      </w:pPr>
      <w:r>
        <w:rPr>
          <w:rFonts w:cs="Times New Roman" w:ascii="Times New Roman" w:hAnsi="Times New Roman"/>
          <w:sz w:val="28"/>
          <w:szCs w:val="28"/>
        </w:rPr>
        <w:t>освободит Добби... Добби будет служить семье до самой смерти,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ставился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думал,  как  мне ужасно  будет торчать тут еще  четыре  недели, -</w:t>
      </w:r>
    </w:p>
    <w:p>
      <w:pPr>
        <w:pStyle w:val="HTML"/>
        <w:rPr>
          <w:rFonts w:ascii="Times New Roman" w:hAnsi="Times New Roman" w:cs="Times New Roman"/>
          <w:sz w:val="28"/>
          <w:szCs w:val="28"/>
        </w:rPr>
      </w:pPr>
      <w:r>
        <w:rPr>
          <w:rFonts w:cs="Times New Roman" w:ascii="Times New Roman" w:hAnsi="Times New Roman"/>
          <w:sz w:val="28"/>
          <w:szCs w:val="28"/>
        </w:rPr>
        <w:t>сказал он. - Выходит,  Дарсли почти по-человечески со мной обращаются.  Разве никто не может тебе помочь? Может быть,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сразу  Гарри пожалел,  что сказал это.  Добби опять рассыпался в</w:t>
      </w:r>
    </w:p>
    <w:p>
      <w:pPr>
        <w:pStyle w:val="HTML"/>
        <w:rPr>
          <w:rFonts w:ascii="Times New Roman" w:hAnsi="Times New Roman" w:cs="Times New Roman"/>
          <w:sz w:val="28"/>
          <w:szCs w:val="28"/>
        </w:rPr>
      </w:pPr>
      <w:r>
        <w:rPr>
          <w:rFonts w:cs="Times New Roman" w:ascii="Times New Roman" w:hAnsi="Times New Roman"/>
          <w:sz w:val="28"/>
          <w:szCs w:val="28"/>
        </w:rPr>
        <w:t>благодарностя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луйста, - прошептал Гарри бешено.  - Ну, пожалуйста, помолчи. Если Дарсли что-нибудь услышат, если они узнают, что ты здесь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предложил Добби помощь... Добби слышал о вашем  величии, сэр, но не знал о великодуш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увствовал,  что краснеет и произнес: - Что  бы  ты ни слышал о</w:t>
      </w:r>
    </w:p>
    <w:p>
      <w:pPr>
        <w:pStyle w:val="HTML"/>
        <w:rPr>
          <w:rFonts w:ascii="Times New Roman" w:hAnsi="Times New Roman" w:cs="Times New Roman"/>
          <w:sz w:val="28"/>
          <w:szCs w:val="28"/>
        </w:rPr>
      </w:pPr>
      <w:r>
        <w:rPr>
          <w:rFonts w:cs="Times New Roman" w:ascii="Times New Roman" w:hAnsi="Times New Roman"/>
          <w:sz w:val="28"/>
          <w:szCs w:val="28"/>
        </w:rPr>
        <w:t>моем величии  - просто  чепуха.  Я  даже не  лучший  ученик  первого года  в</w:t>
      </w:r>
    </w:p>
    <w:p>
      <w:pPr>
        <w:pStyle w:val="HTML"/>
        <w:rPr>
          <w:rFonts w:ascii="Times New Roman" w:hAnsi="Times New Roman" w:cs="Times New Roman"/>
          <w:sz w:val="28"/>
          <w:szCs w:val="28"/>
        </w:rPr>
      </w:pPr>
      <w:r>
        <w:rPr>
          <w:rFonts w:cs="Times New Roman" w:ascii="Times New Roman" w:hAnsi="Times New Roman"/>
          <w:sz w:val="28"/>
          <w:szCs w:val="28"/>
        </w:rPr>
        <w:t>Хогвартсе; это Гермиона, 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он остановился, потому что воспоминание об Гермионе причиняло бо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очень скромен,  -  с  уважением сказал  Добби,  сверкая</w:t>
      </w:r>
    </w:p>
    <w:p>
      <w:pPr>
        <w:pStyle w:val="HTML"/>
        <w:rPr>
          <w:rFonts w:ascii="Times New Roman" w:hAnsi="Times New Roman" w:cs="Times New Roman"/>
          <w:sz w:val="28"/>
          <w:szCs w:val="28"/>
        </w:rPr>
      </w:pPr>
      <w:r>
        <w:rPr>
          <w:rFonts w:cs="Times New Roman" w:ascii="Times New Roman" w:hAnsi="Times New Roman"/>
          <w:sz w:val="28"/>
          <w:szCs w:val="28"/>
        </w:rPr>
        <w:t>огромными  глазами.  -  Гарри  Поттер  не  упоминает  о  своей   победе  над</w:t>
      </w:r>
    </w:p>
    <w:p>
      <w:pPr>
        <w:pStyle w:val="HTML"/>
        <w:rPr>
          <w:rFonts w:ascii="Times New Roman" w:hAnsi="Times New Roman" w:cs="Times New Roman"/>
          <w:sz w:val="28"/>
          <w:szCs w:val="28"/>
        </w:rPr>
      </w:pPr>
      <w:r>
        <w:rPr>
          <w:rFonts w:cs="Times New Roman" w:ascii="Times New Roman" w:hAnsi="Times New Roman"/>
          <w:sz w:val="28"/>
          <w:szCs w:val="28"/>
        </w:rPr>
        <w:t>Тем-Кого-Нельзя-Звать-По-Име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лдеморт? - сказ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ручками зажал уши и простонал: - Не произносите это имя! Только не это им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ини, - быстро сказал  Гарри. - Я знаю,  многие  этого не любят. Мой</w:t>
      </w:r>
    </w:p>
    <w:p>
      <w:pPr>
        <w:pStyle w:val="HTML"/>
        <w:rPr>
          <w:rFonts w:ascii="Times New Roman" w:hAnsi="Times New Roman" w:cs="Times New Roman"/>
          <w:sz w:val="28"/>
          <w:szCs w:val="28"/>
        </w:rPr>
      </w:pPr>
      <w:r>
        <w:rPr>
          <w:rFonts w:cs="Times New Roman" w:ascii="Times New Roman" w:hAnsi="Times New Roman"/>
          <w:sz w:val="28"/>
          <w:szCs w:val="28"/>
        </w:rPr>
        <w:t>друг Рон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нова остановился. Мысль о Роне тоже причиняла бо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наклонился к Гарри, выпучив глаз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слышал, - сказал он хрипло, - что Гарри Поттер встретил  Темного</w:t>
      </w:r>
    </w:p>
    <w:p>
      <w:pPr>
        <w:pStyle w:val="HTML"/>
        <w:rPr/>
      </w:pPr>
      <w:r>
        <w:rPr>
          <w:rFonts w:cs="Times New Roman" w:ascii="Times New Roman" w:hAnsi="Times New Roman"/>
          <w:sz w:val="28"/>
          <w:szCs w:val="28"/>
        </w:rPr>
        <w:t>Лорда второй раз всего несколько недель назад... И опять спас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кивнул, и в глазах Добби внезапно блеснули слез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сэр, -  вздохнул  он,  вытирая  лицо уголком  грязной  наволочки,</w:t>
      </w:r>
    </w:p>
    <w:p>
      <w:pPr>
        <w:pStyle w:val="HTML"/>
        <w:rPr/>
      </w:pPr>
      <w:r>
        <w:rPr>
          <w:rFonts w:cs="Times New Roman" w:ascii="Times New Roman" w:hAnsi="Times New Roman"/>
          <w:sz w:val="28"/>
          <w:szCs w:val="28"/>
        </w:rPr>
        <w:t>заменявшей ему  одежду. -  Гарри  Поттер храбрый и  мужественный!  Он  смело встречает опасность!  Но Добби пришел защитить  Гарри Поттера,  предупредить его, даже  если за  это Добби потом придется  прижать уши дверью  духовки... Гарри Поттер не должен возвращаться в Хогварт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вшаяся  тишина нарушалась звяканьем ножей и вилок из столовой и отдаленным громыханием голоса дяди Верн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что?  - произнес Гарри,  заикаясь.  - Но я должен вернуться, семестр</w:t>
      </w:r>
    </w:p>
    <w:p>
      <w:pPr>
        <w:pStyle w:val="HTML"/>
        <w:rPr>
          <w:rFonts w:ascii="Times New Roman" w:hAnsi="Times New Roman" w:cs="Times New Roman"/>
          <w:sz w:val="28"/>
          <w:szCs w:val="28"/>
        </w:rPr>
      </w:pPr>
      <w:r>
        <w:rPr>
          <w:rFonts w:cs="Times New Roman" w:ascii="Times New Roman" w:hAnsi="Times New Roman"/>
          <w:sz w:val="28"/>
          <w:szCs w:val="28"/>
        </w:rPr>
        <w:t>начинается первого сентября. Это единственное, что меня  подбадривает. Ты не знаешь, каково мне тут. Мое место  не  здесь. Мое место  в волшебном мире – в Хогварт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т, нет, - пропищал Добби, тряся головой так, что захлопали уши.</w:t>
      </w:r>
    </w:p>
    <w:p>
      <w:pPr>
        <w:pStyle w:val="HTML"/>
        <w:rPr/>
      </w:pPr>
      <w:r>
        <w:rPr>
          <w:rFonts w:cs="Times New Roman" w:ascii="Times New Roman" w:hAnsi="Times New Roman"/>
          <w:sz w:val="28"/>
          <w:szCs w:val="28"/>
        </w:rPr>
        <w:t>- Гарри Поттер должен остаться в  безопасности. Он  слишком великий, слишком хороший, чтобы мы его  потеряли. Если Гарри Поттер  вернется  в Хогвартс, он будет в смертельной опасн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 спросил Гарри с удивлени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заговор, Гарри Поттер. Заговор направленный на  то,  чтобы  в этом</w:t>
      </w:r>
    </w:p>
    <w:p>
      <w:pPr>
        <w:pStyle w:val="HTML"/>
        <w:rPr/>
      </w:pPr>
      <w:r>
        <w:rPr>
          <w:rFonts w:cs="Times New Roman" w:ascii="Times New Roman" w:hAnsi="Times New Roman"/>
          <w:sz w:val="28"/>
          <w:szCs w:val="28"/>
        </w:rPr>
        <w:t xml:space="preserve">году в  Школе Хогвартс  Волшебства и Колдовства случились  ужасные  вещи,  - прошептал Добби, внезапно задрожав.  - Добби давно узнал об этом, сэр. Гарри Поттер не должен подвергать себя опасности. Он слишком важен, сэр!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ужасные вещи? - спросил Гарри. - И кто в этом участву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поперхнулся, вскочил и начал биться головой о сте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дно! - крикнул  Гарри, хватая  эльфа  за руку,  чтобы прекратить это</w:t>
      </w:r>
    </w:p>
    <w:p>
      <w:pPr>
        <w:pStyle w:val="HTML"/>
        <w:rPr>
          <w:rFonts w:ascii="Times New Roman" w:hAnsi="Times New Roman" w:cs="Times New Roman"/>
          <w:sz w:val="28"/>
          <w:szCs w:val="28"/>
        </w:rPr>
      </w:pPr>
      <w:r>
        <w:rPr>
          <w:rFonts w:cs="Times New Roman" w:ascii="Times New Roman" w:hAnsi="Times New Roman"/>
          <w:sz w:val="28"/>
          <w:szCs w:val="28"/>
        </w:rPr>
        <w:t>зрелище. -  Ты не можешь мне сказать. Я понимаю. Но почему ты предупреждаешь меня?  - внезапно ему пришла в голову ужасная мысль. - Подожди-ка, это имеет отношение к Вол-, извини, к Сам-Знаешь-Кому, 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ивни или  качни  головой,  -  добавил он быстро, заметив, что  Добби</w:t>
      </w:r>
    </w:p>
    <w:p>
      <w:pPr>
        <w:pStyle w:val="HTML"/>
        <w:rPr>
          <w:rFonts w:ascii="Times New Roman" w:hAnsi="Times New Roman" w:cs="Times New Roman"/>
          <w:sz w:val="28"/>
          <w:szCs w:val="28"/>
        </w:rPr>
      </w:pPr>
      <w:r>
        <w:rPr>
          <w:rFonts w:cs="Times New Roman" w:ascii="Times New Roman" w:hAnsi="Times New Roman"/>
          <w:sz w:val="28"/>
          <w:szCs w:val="28"/>
        </w:rPr>
        <w:t>опять оказывается в опасной близости от ст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едленно, Добби покачал голов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не Тот-Кого-Нельзя-Называть-По-Имени,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обби выпучил глаза,  как  будто пытался дать Гарри подсказку.</w:t>
      </w:r>
    </w:p>
    <w:p>
      <w:pPr>
        <w:pStyle w:val="HTML"/>
        <w:rPr>
          <w:rFonts w:ascii="Times New Roman" w:hAnsi="Times New Roman" w:cs="Times New Roman"/>
          <w:sz w:val="28"/>
          <w:szCs w:val="28"/>
        </w:rPr>
      </w:pPr>
      <w:r>
        <w:rPr>
          <w:rFonts w:cs="Times New Roman" w:ascii="Times New Roman" w:hAnsi="Times New Roman"/>
          <w:sz w:val="28"/>
          <w:szCs w:val="28"/>
        </w:rPr>
        <w:t>Но Гарри терялся в догадка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него ведь нет брата, прав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покачал головой, открывая глаза еще ши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тогда я не знаю, кто может сделать что-нибудь ужасное в Хогвартсе,</w:t>
      </w:r>
    </w:p>
    <w:p>
      <w:pPr>
        <w:pStyle w:val="HTML"/>
        <w:rPr/>
      </w:pPr>
      <w:r>
        <w:rPr>
          <w:rFonts w:cs="Times New Roman" w:ascii="Times New Roman" w:hAnsi="Times New Roman"/>
          <w:sz w:val="28"/>
          <w:szCs w:val="28"/>
        </w:rPr>
        <w:t>- сказал Гарри. -  Я  хочу сказать,  там есть Дамблдор, это  во-первых,  - ты</w:t>
      </w:r>
    </w:p>
    <w:p>
      <w:pPr>
        <w:pStyle w:val="HTML"/>
        <w:rPr>
          <w:rFonts w:ascii="Times New Roman" w:hAnsi="Times New Roman" w:cs="Times New Roman"/>
          <w:sz w:val="28"/>
          <w:szCs w:val="28"/>
        </w:rPr>
      </w:pPr>
      <w:r>
        <w:rPr>
          <w:rFonts w:cs="Times New Roman" w:ascii="Times New Roman" w:hAnsi="Times New Roman"/>
          <w:sz w:val="28"/>
          <w:szCs w:val="28"/>
        </w:rPr>
        <w:t>знаешь, кто такой Дамблдор, 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кивну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лбус Дамблдор  лучший  директор, который когда-либо был в  Хогвартсе. Добби  это знает, сэр.  Добби слышал, что  сила Дамблдора  сравнима  с силой Того-Кого-Нельзя-Называть-По-Имени.   Но,   сэр,  -  голос  Добби  упал   до настойчивого шепота, - есть силы, которые Дамблдор... силы, которые ни  один порядочный волшеб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жде  чем  Гарри смог остановить его,  Добби свалился  с  кровати,</w:t>
      </w:r>
    </w:p>
    <w:p>
      <w:pPr>
        <w:pStyle w:val="HTML"/>
        <w:rPr/>
      </w:pPr>
      <w:r>
        <w:rPr>
          <w:rFonts w:cs="Times New Roman" w:ascii="Times New Roman" w:hAnsi="Times New Roman"/>
          <w:sz w:val="28"/>
          <w:szCs w:val="28"/>
        </w:rPr>
        <w:t>схватил настольную  лампу, и  начал бить  себя ей по голове с  оглушительным визг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зу  внезапно наступила  тишина. Через две секунды  Гарри,  ощущавший гулкие  удары сердца, услышал в холле шаги  дяди  Вернона  и его голос: "Это Дадли, маленький разбойник, наверное, оставил включенный телевиз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стро! Прячься в  кладовку!  - прошипел  Гарри, затащил  туда Добби,</w:t>
      </w:r>
    </w:p>
    <w:p>
      <w:pPr>
        <w:pStyle w:val="HTML"/>
        <w:rPr>
          <w:rFonts w:ascii="Times New Roman" w:hAnsi="Times New Roman" w:cs="Times New Roman"/>
          <w:sz w:val="28"/>
          <w:szCs w:val="28"/>
        </w:rPr>
      </w:pPr>
      <w:r>
        <w:rPr>
          <w:rFonts w:cs="Times New Roman" w:ascii="Times New Roman" w:hAnsi="Times New Roman"/>
          <w:sz w:val="28"/>
          <w:szCs w:val="28"/>
        </w:rPr>
        <w:t>захлопнул  дверцу  и  рухнул  на  кровать, когда  дверь  комнаты  уже начала</w:t>
      </w:r>
    </w:p>
    <w:p>
      <w:pPr>
        <w:pStyle w:val="HTML"/>
        <w:rPr>
          <w:rFonts w:ascii="Times New Roman" w:hAnsi="Times New Roman" w:cs="Times New Roman"/>
          <w:sz w:val="28"/>
          <w:szCs w:val="28"/>
        </w:rPr>
      </w:pPr>
      <w:r>
        <w:rPr>
          <w:rFonts w:cs="Times New Roman" w:ascii="Times New Roman" w:hAnsi="Times New Roman"/>
          <w:sz w:val="28"/>
          <w:szCs w:val="28"/>
        </w:rPr>
        <w:t>открыва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го  - черта -  чем  - ты  - занимаешься? -  произнес дядя  Вернон</w:t>
      </w:r>
    </w:p>
    <w:p>
      <w:pPr>
        <w:pStyle w:val="HTML"/>
        <w:rPr>
          <w:rFonts w:ascii="Times New Roman" w:hAnsi="Times New Roman" w:cs="Times New Roman"/>
          <w:sz w:val="28"/>
          <w:szCs w:val="28"/>
        </w:rPr>
      </w:pPr>
      <w:r>
        <w:rPr>
          <w:rFonts w:cs="Times New Roman" w:ascii="Times New Roman" w:hAnsi="Times New Roman"/>
          <w:sz w:val="28"/>
          <w:szCs w:val="28"/>
        </w:rPr>
        <w:t>сквозь стиснутые  зубы,  угрожающе приближая  свое лицо  к лицу Гарри.  – Ты только  что испортил  мою шутку про японский гольф...  Еще одно слово  и  ты пожалеешь, что родился, парен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вышел из комнаты, громко топа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ожа, Гарри выпустил Добби из кладов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ишь, каково мне здесь? -  сказал  он.  - Видишь,  почему  мне  надо</w:t>
      </w:r>
    </w:p>
    <w:p>
      <w:pPr>
        <w:pStyle w:val="HTML"/>
        <w:rPr>
          <w:rFonts w:ascii="Times New Roman" w:hAnsi="Times New Roman" w:cs="Times New Roman"/>
          <w:sz w:val="28"/>
          <w:szCs w:val="28"/>
        </w:rPr>
      </w:pPr>
      <w:r>
        <w:rPr>
          <w:rFonts w:cs="Times New Roman" w:ascii="Times New Roman" w:hAnsi="Times New Roman"/>
          <w:sz w:val="28"/>
          <w:szCs w:val="28"/>
        </w:rPr>
        <w:t>возвращаться в Хогвартс? Это единственное место, где у меня есть, то есть, я</w:t>
      </w:r>
    </w:p>
    <w:p>
      <w:pPr>
        <w:pStyle w:val="HTML"/>
        <w:rPr/>
      </w:pPr>
      <w:r>
        <w:rPr>
          <w:rFonts w:cs="Times New Roman" w:ascii="Times New Roman" w:hAnsi="Times New Roman"/>
          <w:sz w:val="28"/>
          <w:szCs w:val="28"/>
        </w:rPr>
        <w:t>думаю, что у меня есть друз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зья, которые даже не пишут Гарри Поттеру? - спросил Добби лукав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умаю, они просто - подожди минутку, - сказал Гарри, нахмурившись. - Откуда ты знаешь, что мои друзья мне не пишу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замя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не должен сердиться на Добби. Добби хотел как лучш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что, перехватывал мою поч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все у Добби, сэр, - сказал эльф. Проворно  отодвигаясь  от Гарри,</w:t>
      </w:r>
    </w:p>
    <w:p>
      <w:pPr>
        <w:pStyle w:val="HTML"/>
        <w:rPr/>
      </w:pPr>
      <w:r>
        <w:rPr>
          <w:rFonts w:cs="Times New Roman" w:ascii="Times New Roman" w:hAnsi="Times New Roman"/>
          <w:sz w:val="28"/>
          <w:szCs w:val="28"/>
        </w:rPr>
        <w:t>он  вытащил  толстую  связку  конвертов  откуда-то из своей наволочки. Гарри удалось разглядеть аккуратный  почерк Гермионы, размашистые  каракули Рона  и даже закорючки, которые, похоже,  вышли из-под  пера  Хогвартского лесничего Хагри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подмигну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не должен злиться... Добби надеялся...  если Гарри Поттер</w:t>
      </w:r>
    </w:p>
    <w:p>
      <w:pPr>
        <w:pStyle w:val="HTML"/>
        <w:rPr>
          <w:rFonts w:ascii="Times New Roman" w:hAnsi="Times New Roman" w:cs="Times New Roman"/>
          <w:sz w:val="28"/>
          <w:szCs w:val="28"/>
        </w:rPr>
      </w:pPr>
      <w:r>
        <w:rPr>
          <w:rFonts w:cs="Times New Roman" w:ascii="Times New Roman" w:hAnsi="Times New Roman"/>
          <w:sz w:val="28"/>
          <w:szCs w:val="28"/>
        </w:rPr>
        <w:t>подумает,  что  его  друзья  о  нем   забыли...  Гарри   Поттер  не  захочет</w:t>
      </w:r>
    </w:p>
    <w:p>
      <w:pPr>
        <w:pStyle w:val="HTML"/>
        <w:rPr>
          <w:rFonts w:ascii="Times New Roman" w:hAnsi="Times New Roman" w:cs="Times New Roman"/>
          <w:sz w:val="28"/>
          <w:szCs w:val="28"/>
        </w:rPr>
      </w:pPr>
      <w:r>
        <w:rPr>
          <w:rFonts w:cs="Times New Roman" w:ascii="Times New Roman" w:hAnsi="Times New Roman"/>
          <w:sz w:val="28"/>
          <w:szCs w:val="28"/>
        </w:rPr>
        <w:t>возвращаться в школу,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слушал. Он потянулся к письмам, но Добби уверну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их получит, сэр, если он даст Добби слово не возвращаться</w:t>
      </w:r>
    </w:p>
    <w:p>
      <w:pPr>
        <w:pStyle w:val="HTML"/>
        <w:rPr>
          <w:rFonts w:ascii="Times New Roman" w:hAnsi="Times New Roman" w:cs="Times New Roman"/>
          <w:sz w:val="28"/>
          <w:szCs w:val="28"/>
        </w:rPr>
      </w:pPr>
      <w:r>
        <w:rPr>
          <w:rFonts w:cs="Times New Roman" w:ascii="Times New Roman" w:hAnsi="Times New Roman"/>
          <w:sz w:val="28"/>
          <w:szCs w:val="28"/>
        </w:rPr>
        <w:t>в Хогвартс. Вы не должны столкнуться с этой опасностью, сэр! Скажите, что вы не поедете туда,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сказал Гарри сердито. - Отдай мне письма моих друз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Гарри  Поттер  не оставляет  Добби выбора, - произнес  эльф  с</w:t>
      </w:r>
    </w:p>
    <w:p>
      <w:pPr>
        <w:pStyle w:val="HTML"/>
        <w:rPr>
          <w:rFonts w:ascii="Times New Roman" w:hAnsi="Times New Roman" w:cs="Times New Roman"/>
          <w:sz w:val="28"/>
          <w:szCs w:val="28"/>
        </w:rPr>
      </w:pPr>
      <w:r>
        <w:rPr>
          <w:rFonts w:cs="Times New Roman" w:ascii="Times New Roman" w:hAnsi="Times New Roman"/>
          <w:sz w:val="28"/>
          <w:szCs w:val="28"/>
        </w:rPr>
        <w:t>сожалени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успел Гарри пошевелиться, как тот устремился к двери, распахнул ее</w:t>
      </w:r>
    </w:p>
    <w:p>
      <w:pPr>
        <w:pStyle w:val="HTML"/>
        <w:rPr>
          <w:rFonts w:ascii="Times New Roman" w:hAnsi="Times New Roman" w:cs="Times New Roman"/>
          <w:sz w:val="28"/>
          <w:szCs w:val="28"/>
        </w:rPr>
      </w:pPr>
      <w:r>
        <w:rPr>
          <w:rFonts w:cs="Times New Roman" w:ascii="Times New Roman" w:hAnsi="Times New Roman"/>
          <w:sz w:val="28"/>
          <w:szCs w:val="28"/>
        </w:rPr>
        <w:t>и покатился вниз по ступеньк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мерть перепуганный  Гарри  бросился  за ним, стараясь не производить</w:t>
      </w:r>
    </w:p>
    <w:p>
      <w:pPr>
        <w:pStyle w:val="HTML"/>
        <w:rPr/>
      </w:pPr>
      <w:r>
        <w:rPr>
          <w:rFonts w:cs="Times New Roman" w:ascii="Times New Roman" w:hAnsi="Times New Roman"/>
          <w:sz w:val="28"/>
          <w:szCs w:val="28"/>
        </w:rPr>
        <w:t>шума.  Он  спрыгнул  с  последних  шести ступенек, по-кошачьи приземлился на ковер,  оглядываясь  в  поисках  Добби.  Из столовой  доносился  голос  дяди Вернона:  "...расскажите  Петунии   ту  смешную   историю   об  американских водопроводчиках. Она мечтала услыш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бежал в кухню и почувствовал, что его желудок сжимае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девр  тети  Петунии, великолепный  пудинг,  гора  сливок  и  сахарных</w:t>
      </w:r>
    </w:p>
    <w:p>
      <w:pPr>
        <w:pStyle w:val="HTML"/>
        <w:rPr>
          <w:rFonts w:ascii="Times New Roman" w:hAnsi="Times New Roman" w:cs="Times New Roman"/>
          <w:sz w:val="28"/>
          <w:szCs w:val="28"/>
        </w:rPr>
      </w:pPr>
      <w:r>
        <w:rPr>
          <w:rFonts w:cs="Times New Roman" w:ascii="Times New Roman" w:hAnsi="Times New Roman"/>
          <w:sz w:val="28"/>
          <w:szCs w:val="28"/>
        </w:rPr>
        <w:t>фиалок, плавал под потолком. В углу на верху буфета примостился Добб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прохрипел Гарри. - Пожалуйста... они меня убью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должен сказать, что не вернется в школ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пожалуйс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жите,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г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бросил на него сочувствующий взгля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Добби  придется это  сделать, сэр,  так будет лучше  для  Гарри</w:t>
      </w:r>
    </w:p>
    <w:p>
      <w:pPr>
        <w:pStyle w:val="HTML"/>
        <w:rPr/>
      </w:pPr>
      <w:r>
        <w:rPr>
          <w:rFonts w:cs="Times New Roman" w:ascii="Times New Roman" w:hAnsi="Times New Roman"/>
          <w:sz w:val="28"/>
          <w:szCs w:val="28"/>
        </w:rPr>
        <w:t>Потте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динг  рухнул  на пол  с ужасающим грохотом. Сливочные брызги украсили стены и окна. Издав еле слышный хруст, Добби исче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толовой донеслись крики,  и в кухню  ворвался  дядя  Вернон,  чтобы</w:t>
      </w:r>
    </w:p>
    <w:p>
      <w:pPr>
        <w:pStyle w:val="HTML"/>
        <w:rPr/>
      </w:pPr>
      <w:r>
        <w:rPr>
          <w:rFonts w:cs="Times New Roman" w:ascii="Times New Roman" w:hAnsi="Times New Roman"/>
          <w:sz w:val="28"/>
          <w:szCs w:val="28"/>
        </w:rPr>
        <w:t>обнаружить там замершего в ужасе Гарри, с головы до ног измазанного пудингом тети Пету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ачалу казалось,  что дяде  Вернону  удастся все уладить.  ("Это  наш</w:t>
      </w:r>
    </w:p>
    <w:p>
      <w:pPr>
        <w:pStyle w:val="HTML"/>
        <w:rPr/>
      </w:pPr>
      <w:r>
        <w:rPr>
          <w:rFonts w:cs="Times New Roman" w:ascii="Times New Roman" w:hAnsi="Times New Roman"/>
          <w:sz w:val="28"/>
          <w:szCs w:val="28"/>
        </w:rPr>
        <w:t>племянник - он очень возбудимый - встречи с  незнакомыми людьми выводят  его из себя, поэтому мы держим его наверху"). Он пригласил шокированных Мейсонов обратно в столовую, пообещал  Гарри, что сдерет с него шкуру, когда  Мейсоны уедут,  и  дал ему  швабру.  Тетя  Петуния  отыскала  немного  мороженого  в холодильнике, а Гарри, все еще дрожа, начал выскребать кухн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дяде Вернону и удалось бы все-таки заключить свою  сделку, если бы не со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тя  Петуния  только  начала  предлагать  всем мятные  пастилки, когда</w:t>
      </w:r>
    </w:p>
    <w:p>
      <w:pPr>
        <w:pStyle w:val="HTML"/>
        <w:rPr/>
      </w:pPr>
      <w:r>
        <w:rPr>
          <w:rFonts w:cs="Times New Roman" w:ascii="Times New Roman" w:hAnsi="Times New Roman"/>
          <w:sz w:val="28"/>
          <w:szCs w:val="28"/>
        </w:rPr>
        <w:t>огромная  сипуха влетела в окно гостиной, уронила письмо  на  голову  Миссис Мейсон и  вылетела на улицу.  Миссис  Мейсон  издала ледянящий  душу вопль и выскочила из  дома, крича что-то о сумасшедших. Мистер Мейсон остался  ровно настолько,  чтобы  сообщить им, что его  жена  смертельно  боится птиц  всех размеров и спросить, считают ли они свою шутку удачн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тоял  на кухне, крепко держась за швабру  для  храбрости,  в то</w:t>
      </w:r>
    </w:p>
    <w:p>
      <w:pPr>
        <w:pStyle w:val="HTML"/>
        <w:rPr/>
      </w:pPr>
      <w:r>
        <w:rPr>
          <w:rFonts w:cs="Times New Roman" w:ascii="Times New Roman" w:hAnsi="Times New Roman"/>
          <w:sz w:val="28"/>
          <w:szCs w:val="28"/>
        </w:rPr>
        <w:t>время как Дядя  Вернон надвигался  на  него,  демонически сверкая маленькими глаз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й! -  шипел он ядовито,  размахивая злополучным письмом.  - Давай,</w:t>
      </w:r>
    </w:p>
    <w:p>
      <w:pPr>
        <w:pStyle w:val="HTML"/>
        <w:rPr>
          <w:rFonts w:ascii="Times New Roman" w:hAnsi="Times New Roman" w:cs="Times New Roman"/>
          <w:sz w:val="28"/>
          <w:szCs w:val="28"/>
        </w:rPr>
      </w:pPr>
      <w:r>
        <w:rPr>
          <w:rFonts w:cs="Times New Roman" w:ascii="Times New Roman" w:hAnsi="Times New Roman"/>
          <w:sz w:val="28"/>
          <w:szCs w:val="28"/>
        </w:rPr>
        <w:t>чита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зял письмо. Там не было поздравлений с днем рождень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й Мистер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поступило свидетельство того, что сегодня вечером в 21:12 в месте</w:t>
      </w:r>
    </w:p>
    <w:p>
      <w:pPr>
        <w:pStyle w:val="HTML"/>
        <w:rPr>
          <w:rFonts w:ascii="Times New Roman" w:hAnsi="Times New Roman" w:cs="Times New Roman"/>
          <w:sz w:val="28"/>
          <w:szCs w:val="28"/>
        </w:rPr>
      </w:pPr>
      <w:r>
        <w:rPr>
          <w:rFonts w:cs="Times New Roman" w:ascii="Times New Roman" w:hAnsi="Times New Roman"/>
          <w:sz w:val="28"/>
          <w:szCs w:val="28"/>
        </w:rPr>
        <w:t>Вашего проживания было использовано Заклинание Левитац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известно,  начинающим  волшебникам  не  разрешается  применять заклинания вне школы, и дальнейшее колдовство с Вашей стороны приведет Вас к исключению из  вышеозначенной  школы (Постановление  о  Разумном Ограничении Деятельности  Волшебников  с  Незаконченным  Колдовским  Образованием, 1875, Параграф 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акже просим Вас помнить, что любое волшебство увеличивает риск быть обнаруженными  не-волшебным  сообществом  (Магглами)  и  является  серьезным нарушением  раздела   13  Устава   Международной  Конфедерации  Чародеев   о Секретн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приятных канику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ренне Ваш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фальда Хопкер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 ПО КОНТРОЛЮ ЗА ПРИМЕНЕНИЕМ МАГИЧЕСКИХ СПОСОБНОСТ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Маг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не  сказал  нам, что  тебе  не разрешено  использовать магию вне</w:t>
      </w:r>
    </w:p>
    <w:p>
      <w:pPr>
        <w:pStyle w:val="HTML"/>
        <w:rPr/>
      </w:pPr>
      <w:r>
        <w:rPr>
          <w:rFonts w:cs="Times New Roman" w:ascii="Times New Roman" w:hAnsi="Times New Roman"/>
          <w:sz w:val="28"/>
          <w:szCs w:val="28"/>
        </w:rPr>
        <w:t>школы,  -  произнес  дядя  Вернон,  с безумным блеском  в  глазах.  -  Забыл</w:t>
      </w:r>
    </w:p>
    <w:p>
      <w:pPr>
        <w:pStyle w:val="HTML"/>
        <w:rPr>
          <w:rFonts w:ascii="Times New Roman" w:hAnsi="Times New Roman" w:cs="Times New Roman"/>
          <w:sz w:val="28"/>
          <w:szCs w:val="28"/>
        </w:rPr>
      </w:pPr>
      <w:r>
        <w:rPr>
          <w:rFonts w:cs="Times New Roman" w:ascii="Times New Roman" w:hAnsi="Times New Roman"/>
          <w:sz w:val="28"/>
          <w:szCs w:val="28"/>
        </w:rPr>
        <w:t>упомянуть... Совсем вылетело из головы, я бы сказ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вис над Гарри как огромный бульдог с открытой пастью: - Ну, парень, у меня есть для тебя новости... Я  запру тебя... И ты никогда не вернешься в свою школу...  А  если попробуешь выбраться с помощью  магии - они  исключат 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разившись безумным смехом, он потащил Гарри вверх по лестниц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дя  Вернон  сдержал  свое  слово.  На  следующее  утро,  он  заплатил</w:t>
      </w:r>
    </w:p>
    <w:p>
      <w:pPr>
        <w:pStyle w:val="HTML"/>
        <w:rPr/>
      </w:pPr>
      <w:r>
        <w:rPr>
          <w:rFonts w:cs="Times New Roman" w:ascii="Times New Roman" w:hAnsi="Times New Roman"/>
          <w:sz w:val="28"/>
          <w:szCs w:val="28"/>
        </w:rPr>
        <w:t>плотнику,  чтобы  тот  приладил  решетку  на окно спальни.  Он  сам пропилил отверстие в двери, чтобы можно  было  пропихивать внутрь немножко еды. Дарсли выпускали Гарри в ванную утром и вечером. Все остальное  время он был заперт в комна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три  дня,  но  Дарсли  не собирались смягчаться. Гарри не  видел</w:t>
      </w:r>
    </w:p>
    <w:p>
      <w:pPr>
        <w:pStyle w:val="HTML"/>
        <w:rPr/>
      </w:pPr>
      <w:r>
        <w:rPr>
          <w:rFonts w:cs="Times New Roman" w:ascii="Times New Roman" w:hAnsi="Times New Roman"/>
          <w:sz w:val="28"/>
          <w:szCs w:val="28"/>
        </w:rPr>
        <w:t>выхода  из сложившейся  ситуации.  Он  лежал  на  кровати,  наблюдая  сквозь решетку, как за окном садится солнце, и думал, что же с ним стан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мысл удрать с помощью  магии,  если его исключат из Хогвартса? А жизнь  на Прайвет  Драйв стала хуже  некуда.  Теперь, когда Дарсли знали, что могу  не бояться  превратиться  однажды  в летучих мышей,  он  потерял  свое единственное  оружие.  Может  быть,  Добби и спас его от  ужасных событий  в Хогвартсе,  но,  судя по  тому,  как  его  кормили, скоро он просто умрет  с голо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верном отверстии появилась рука тети Петунии, которая  протолкнула в комнату чашку консервированного супа. Гарри, умиравший от голода, спрыгнул с кровати  и схватил ее. Суп  был ледяным, но он отпил половину одним глотком. Потом он подошел к  клетке Хедвиги,  выловил несколько  кусочков недоваренных овощей со дна чашки и положил  в ее  пустой поднос для корма. Она взъерошила перья и бросила на Гарри полный отвращения взгля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конечно  ужасно -  но  это  все, что у нас есть, -  сказал  Гарри</w:t>
      </w:r>
    </w:p>
    <w:p>
      <w:pPr>
        <w:pStyle w:val="HTML"/>
        <w:rPr>
          <w:rFonts w:ascii="Times New Roman" w:hAnsi="Times New Roman" w:cs="Times New Roman"/>
          <w:sz w:val="28"/>
          <w:szCs w:val="28"/>
        </w:rPr>
      </w:pPr>
      <w:r>
        <w:rPr>
          <w:rFonts w:cs="Times New Roman" w:ascii="Times New Roman" w:hAnsi="Times New Roman"/>
          <w:sz w:val="28"/>
          <w:szCs w:val="28"/>
        </w:rPr>
        <w:t>суро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ставил  пустую чашку обратно на  пол рядом с дверным  отверстием и улегся снова на кровать, почему-то чувствуя себя еще более голод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ожим, что он будет жив через четыре недели, что произойдет, если он не явится в  Хогвартс? Пришлют ли они кого-нибудь, чтобы выяснить, почему он не приехал? Смогут ли они забрать его у Дарс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нело.  Измученный,  голодный, не  находящий  ответа  на эти вопросы,</w:t>
      </w:r>
    </w:p>
    <w:p>
      <w:pPr>
        <w:pStyle w:val="HTML"/>
        <w:rPr>
          <w:rFonts w:ascii="Times New Roman" w:hAnsi="Times New Roman" w:cs="Times New Roman"/>
          <w:sz w:val="28"/>
          <w:szCs w:val="28"/>
        </w:rPr>
      </w:pPr>
      <w:r>
        <w:rPr>
          <w:rFonts w:cs="Times New Roman" w:ascii="Times New Roman" w:hAnsi="Times New Roman"/>
          <w:sz w:val="28"/>
          <w:szCs w:val="28"/>
        </w:rPr>
        <w:t>Гарри забылся тревожным сн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у  снилось,  что  он  в  зоопарке с  табличкой  НАЧИНАЮЩИЙ ВОЛШЕБНИК, прибитой к клетке. Люди смотрели на него сквозь решетку, а он лежал голодный и слабый на соломенном тюфяке. Он увидел лицо Добби в толпе и завопил, прося помощи,  но Добби крикнул: "Гарри  Поттер  в  безопасности  здесь!" и исчез. Потом появились Дарсли, и Дадли забарабанил по решетке, насмехаясь над ни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ань, - прошептал Гарри,  потому что грохот отдавался в голове. -</w:t>
      </w:r>
    </w:p>
    <w:p>
      <w:pPr>
        <w:pStyle w:val="HTML"/>
        <w:rPr>
          <w:rFonts w:ascii="Times New Roman" w:hAnsi="Times New Roman" w:cs="Times New Roman"/>
          <w:sz w:val="28"/>
          <w:szCs w:val="28"/>
        </w:rPr>
      </w:pPr>
      <w:r>
        <w:rPr>
          <w:rFonts w:cs="Times New Roman" w:ascii="Times New Roman" w:hAnsi="Times New Roman"/>
          <w:sz w:val="28"/>
          <w:szCs w:val="28"/>
        </w:rPr>
        <w:t>Оставь... отстань... Я пытаюсь посп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ткрыл глаза. Лунный свет искрился за  решеткой. И кто-то смотрел на</w:t>
      </w:r>
    </w:p>
    <w:p>
      <w:pPr>
        <w:pStyle w:val="HTML"/>
        <w:rPr>
          <w:rFonts w:ascii="Times New Roman" w:hAnsi="Times New Roman" w:cs="Times New Roman"/>
          <w:sz w:val="28"/>
          <w:szCs w:val="28"/>
        </w:rPr>
      </w:pPr>
      <w:r>
        <w:rPr>
          <w:rFonts w:cs="Times New Roman" w:ascii="Times New Roman" w:hAnsi="Times New Roman"/>
          <w:sz w:val="28"/>
          <w:szCs w:val="28"/>
        </w:rPr>
        <w:t>него сквозь прутья: кто-то веснушчатый, рыжий и длинноносы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Уизли заглядывал в окно комна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третья. Нор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 выдохнул  Гарри,  распахивая окно, чтобы можно  было  говорить</w:t>
      </w:r>
    </w:p>
    <w:p>
      <w:pPr>
        <w:pStyle w:val="HTML"/>
        <w:rPr>
          <w:rFonts w:ascii="Times New Roman" w:hAnsi="Times New Roman" w:cs="Times New Roman"/>
          <w:sz w:val="28"/>
          <w:szCs w:val="28"/>
        </w:rPr>
      </w:pPr>
      <w:r>
        <w:rPr>
          <w:rFonts w:cs="Times New Roman" w:ascii="Times New Roman" w:hAnsi="Times New Roman"/>
          <w:sz w:val="28"/>
          <w:szCs w:val="28"/>
        </w:rPr>
        <w:t>через решетку. - Рон, как тебе... Что з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арри  отвисла  челюсть.  Рон  высовывался  из  заднего окна  старой</w:t>
      </w:r>
    </w:p>
    <w:p>
      <w:pPr>
        <w:pStyle w:val="HTML"/>
        <w:rPr/>
      </w:pPr>
      <w:r>
        <w:rPr>
          <w:rFonts w:cs="Times New Roman" w:ascii="Times New Roman" w:hAnsi="Times New Roman"/>
          <w:sz w:val="28"/>
          <w:szCs w:val="28"/>
        </w:rPr>
        <w:t>бирюзовой  машины,  висевшей  в  воздухе.  На  передних  сиденьях, улыбаясь, расположились Фред и Джордж, близнецы, старшие братья Р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Гарри, нормально? - спросил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  тобой стряслось? - полюбопытствовал Рон. - Почему ты не отвечал</w:t>
      </w:r>
    </w:p>
    <w:p>
      <w:pPr>
        <w:pStyle w:val="HTML"/>
        <w:rPr>
          <w:rFonts w:ascii="Times New Roman" w:hAnsi="Times New Roman" w:cs="Times New Roman"/>
          <w:sz w:val="28"/>
          <w:szCs w:val="28"/>
        </w:rPr>
      </w:pPr>
      <w:r>
        <w:rPr>
          <w:rFonts w:cs="Times New Roman" w:ascii="Times New Roman" w:hAnsi="Times New Roman"/>
          <w:sz w:val="28"/>
          <w:szCs w:val="28"/>
        </w:rPr>
        <w:t>на мои  письма? Я звал  тебя к себе уже двенадцать раз, а потом папа  пришел</w:t>
      </w:r>
    </w:p>
    <w:p>
      <w:pPr>
        <w:pStyle w:val="HTML"/>
        <w:rPr>
          <w:rFonts w:ascii="Times New Roman" w:hAnsi="Times New Roman" w:cs="Times New Roman"/>
          <w:sz w:val="28"/>
          <w:szCs w:val="28"/>
        </w:rPr>
      </w:pPr>
      <w:r>
        <w:rPr>
          <w:rFonts w:cs="Times New Roman" w:ascii="Times New Roman" w:hAnsi="Times New Roman"/>
          <w:sz w:val="28"/>
          <w:szCs w:val="28"/>
        </w:rPr>
        <w:t>домой и  сказал, что  ты получил официальное предупреждение за использование маг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л не я - а как он узн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работает в Министерстве, -  ответил Рон. - Ты ведь знаешь, что нам</w:t>
      </w:r>
    </w:p>
    <w:p>
      <w:pPr>
        <w:pStyle w:val="HTML"/>
        <w:rPr/>
      </w:pPr>
      <w:r>
        <w:rPr>
          <w:rFonts w:cs="Times New Roman" w:ascii="Times New Roman" w:hAnsi="Times New Roman"/>
          <w:sz w:val="28"/>
          <w:szCs w:val="28"/>
        </w:rPr>
        <w:t>нельзя колдовать за пределами шко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 кто бы говорил, - заметил Гарри, рассматривая парящую маш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это  не  считается, - возразил Рон. -  Мы взяли  ее на время.  Это</w:t>
      </w:r>
    </w:p>
    <w:p>
      <w:pPr>
        <w:pStyle w:val="HTML"/>
        <w:rPr>
          <w:rFonts w:ascii="Times New Roman" w:hAnsi="Times New Roman" w:cs="Times New Roman"/>
          <w:sz w:val="28"/>
          <w:szCs w:val="28"/>
        </w:rPr>
      </w:pPr>
      <w:r>
        <w:rPr>
          <w:rFonts w:cs="Times New Roman" w:ascii="Times New Roman" w:hAnsi="Times New Roman"/>
          <w:sz w:val="28"/>
          <w:szCs w:val="28"/>
        </w:rPr>
        <w:t>папина машина, мы ее не заколдовывали. Но использование магии  в присутствии Магглов, с которыми живе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же уже  сказал  тебе, это  был не я - в общем, это  долгая  история.</w:t>
      </w:r>
    </w:p>
    <w:p>
      <w:pPr>
        <w:pStyle w:val="HTML"/>
        <w:rPr>
          <w:rFonts w:ascii="Times New Roman" w:hAnsi="Times New Roman" w:cs="Times New Roman"/>
          <w:sz w:val="28"/>
          <w:szCs w:val="28"/>
        </w:rPr>
      </w:pPr>
      <w:r>
        <w:rPr>
          <w:rFonts w:cs="Times New Roman" w:ascii="Times New Roman" w:hAnsi="Times New Roman"/>
          <w:sz w:val="28"/>
          <w:szCs w:val="28"/>
        </w:rPr>
        <w:t>Слушай, а вы не могли бы сказать кому-нибудь в  Хогвартсе, что Дарсли заперли меня и не собираются выпускать, и, разумеется, я не могу выбраться с помощью магии,  потому что  Министерство подумает, что это  второе заклинание за три дня, 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ватит  трепаться, - перебил  его Рон.  -  Мы прилетели, чтобы забрать</w:t>
      </w:r>
    </w:p>
    <w:p>
      <w:pPr>
        <w:pStyle w:val="HTML"/>
        <w:rPr/>
      </w:pPr>
      <w:r>
        <w:rPr>
          <w:rFonts w:cs="Times New Roman" w:ascii="Times New Roman" w:hAnsi="Times New Roman"/>
          <w:sz w:val="28"/>
          <w:szCs w:val="28"/>
        </w:rPr>
        <w:t>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ты ведь тоже не можешь применять маг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не и не надо этого делать, - лукаво улыбаясь, сказал Рон, кивнув на</w:t>
      </w:r>
    </w:p>
    <w:p>
      <w:pPr>
        <w:pStyle w:val="HTML"/>
        <w:rPr/>
      </w:pPr>
      <w:r>
        <w:rPr>
          <w:rFonts w:cs="Times New Roman" w:ascii="Times New Roman" w:hAnsi="Times New Roman"/>
          <w:sz w:val="28"/>
          <w:szCs w:val="28"/>
        </w:rPr>
        <w:t>передние сиденья. - Ты забываешь, что я не од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яжи ее к решетке, - сказал Фред, кидая Гарри конец верев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Дарсли проснутся, я  - труп, -  ответил  Гарри, завязывая  тугой</w:t>
      </w:r>
    </w:p>
    <w:p>
      <w:pPr>
        <w:pStyle w:val="HTML"/>
        <w:rPr>
          <w:rFonts w:ascii="Times New Roman" w:hAnsi="Times New Roman" w:cs="Times New Roman"/>
          <w:sz w:val="28"/>
          <w:szCs w:val="28"/>
        </w:rPr>
      </w:pPr>
      <w:r>
        <w:rPr>
          <w:rFonts w:cs="Times New Roman" w:ascii="Times New Roman" w:hAnsi="Times New Roman"/>
          <w:sz w:val="28"/>
          <w:szCs w:val="28"/>
        </w:rPr>
        <w:t>узел. В это время Фред завел маш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олнуйся, - успокоил он Гарри, - и лучше отойд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тодвинулся от окна туда,  где в клетке  сидела Хедвига. Казалось,</w:t>
      </w:r>
    </w:p>
    <w:p>
      <w:pPr>
        <w:pStyle w:val="HTML"/>
        <w:rPr>
          <w:rFonts w:ascii="Times New Roman" w:hAnsi="Times New Roman" w:cs="Times New Roman"/>
          <w:sz w:val="28"/>
          <w:szCs w:val="28"/>
        </w:rPr>
      </w:pPr>
      <w:r>
        <w:rPr>
          <w:rFonts w:cs="Times New Roman" w:ascii="Times New Roman" w:hAnsi="Times New Roman"/>
          <w:sz w:val="28"/>
          <w:szCs w:val="28"/>
        </w:rPr>
        <w:t>она понимала, как все это важно, и вела себя тише воды ниже трав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взревела, рванулась вверх, и решетка вылетела с громким треском. Гарри  подбежал к  окну и  увидел,  как она качается в  нескольких футах  от земли. Пыхтя, Рон втащил  ее в машину. Гарри прислушался, но  не  услышал ни единого звука из комнаты Дарс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шетка, наконец, оказалась на заднем сиденье рядом с Роном, Фред опять подрулил к ок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ыгивай,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се мои школьные вещи - моя волшебная палочка - моя метла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о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ерты  в  шкафу  под лестницей,  но я  не  могу выбраться  из  своей</w:t>
      </w:r>
    </w:p>
    <w:p>
      <w:pPr>
        <w:pStyle w:val="HTML"/>
        <w:rPr>
          <w:rFonts w:ascii="Times New Roman" w:hAnsi="Times New Roman" w:cs="Times New Roman"/>
          <w:sz w:val="28"/>
          <w:szCs w:val="28"/>
        </w:rPr>
      </w:pPr>
      <w:r>
        <w:rPr>
          <w:rFonts w:cs="Times New Roman" w:ascii="Times New Roman" w:hAnsi="Times New Roman"/>
          <w:sz w:val="28"/>
          <w:szCs w:val="28"/>
        </w:rPr>
        <w:t>комн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проблем, - раздался  голос  Джорджа с переднего сидения. - А ну-ка</w:t>
      </w:r>
    </w:p>
    <w:p>
      <w:pPr>
        <w:pStyle w:val="HTML"/>
        <w:rPr/>
      </w:pPr>
      <w:r>
        <w:rPr>
          <w:rFonts w:cs="Times New Roman" w:ascii="Times New Roman" w:hAnsi="Times New Roman"/>
          <w:sz w:val="28"/>
          <w:szCs w:val="28"/>
        </w:rPr>
        <w:t>отойди,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и Джордж ловко,  как  заправские коты, залезли  в  окно к  Гарри.</w:t>
      </w:r>
    </w:p>
    <w:p>
      <w:pPr>
        <w:pStyle w:val="HTML"/>
        <w:rPr/>
      </w:pPr>
      <w:r>
        <w:rPr>
          <w:rFonts w:cs="Times New Roman" w:ascii="Times New Roman" w:hAnsi="Times New Roman"/>
          <w:sz w:val="28"/>
          <w:szCs w:val="28"/>
        </w:rPr>
        <w:t>"Наверное, стоило помочь им",  - подумал он, а в это  время Джордж достал из кармана шпильку и начал ковыряться ею в замочной скважи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ие волшебники,  которые  знают  этот  прием  Магглов, считают  его пустой тратой времени, - сказал Фред, - но мы думаем, что такие фишки  стоит знать, хоть они и менее эффективны, чем волшебны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ихим щелчком дверь приоткры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 мы  приволочем твое барахло - а ты бери все, что тебе  надо  из</w:t>
      </w:r>
    </w:p>
    <w:p>
      <w:pPr>
        <w:pStyle w:val="HTML"/>
        <w:rPr/>
      </w:pPr>
      <w:r>
        <w:rPr>
          <w:rFonts w:cs="Times New Roman" w:ascii="Times New Roman" w:hAnsi="Times New Roman"/>
          <w:sz w:val="28"/>
          <w:szCs w:val="28"/>
        </w:rPr>
        <w:t>своей комнаты и кидай Рону, - прошептал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орожно на нижней  ступеньке - она  скрипит, - тихонько предупредил</w:t>
      </w:r>
    </w:p>
    <w:p>
      <w:pPr>
        <w:pStyle w:val="HTML"/>
        <w:rPr>
          <w:rFonts w:ascii="Times New Roman" w:hAnsi="Times New Roman" w:cs="Times New Roman"/>
          <w:sz w:val="28"/>
          <w:szCs w:val="28"/>
        </w:rPr>
      </w:pPr>
      <w:r>
        <w:rPr>
          <w:rFonts w:cs="Times New Roman" w:ascii="Times New Roman" w:hAnsi="Times New Roman"/>
          <w:sz w:val="28"/>
          <w:szCs w:val="28"/>
        </w:rPr>
        <w:t>их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осился по комнате, передавая  свои вещи Рону. Потом помог  Фреду и Джорджу перетащить чемодан наверх. До них донесся кашель дяди Верн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онцов, они с трудом дотащили чемодан  до окна. Фред забрался в машину, чтобы помочь  Рону, а  Гарри и Джордж передавали чемодан из спальни. Дюйм за дюймом он потихоньку исчезал в маши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ядя Вернон опять закашля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капельку, - пыхтя,  произнес Фред, подтягивая чемодан на  себя.  -</w:t>
      </w:r>
    </w:p>
    <w:p>
      <w:pPr>
        <w:pStyle w:val="HTML"/>
        <w:rPr>
          <w:rFonts w:ascii="Times New Roman" w:hAnsi="Times New Roman" w:cs="Times New Roman"/>
          <w:sz w:val="28"/>
          <w:szCs w:val="28"/>
        </w:rPr>
      </w:pPr>
      <w:r>
        <w:rPr>
          <w:rFonts w:cs="Times New Roman" w:ascii="Times New Roman" w:hAnsi="Times New Roman"/>
          <w:sz w:val="28"/>
          <w:szCs w:val="28"/>
        </w:rPr>
        <w:t>Как следует подтолкну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Джордж  навалились на сундук,  и  он съехал  на  заднее сидение</w:t>
      </w:r>
    </w:p>
    <w:p>
      <w:pPr>
        <w:pStyle w:val="HTML"/>
        <w:rPr>
          <w:rFonts w:ascii="Times New Roman" w:hAnsi="Times New Roman" w:cs="Times New Roman"/>
          <w:sz w:val="28"/>
          <w:szCs w:val="28"/>
        </w:rPr>
      </w:pPr>
      <w:r>
        <w:rPr>
          <w:rFonts w:cs="Times New Roman" w:ascii="Times New Roman" w:hAnsi="Times New Roman"/>
          <w:sz w:val="28"/>
          <w:szCs w:val="28"/>
        </w:rPr>
        <w:t>маши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сматываем удочки, - прошептал Джордж.</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только Гарри залез на подоконник, он услышал громкое уханье, а</w:t>
      </w:r>
    </w:p>
    <w:p>
      <w:pPr>
        <w:pStyle w:val="HTML"/>
        <w:rPr>
          <w:rFonts w:ascii="Times New Roman" w:hAnsi="Times New Roman" w:cs="Times New Roman"/>
          <w:sz w:val="28"/>
          <w:szCs w:val="28"/>
        </w:rPr>
      </w:pPr>
      <w:r>
        <w:rPr>
          <w:rFonts w:cs="Times New Roman" w:ascii="Times New Roman" w:hAnsi="Times New Roman"/>
          <w:sz w:val="28"/>
          <w:szCs w:val="28"/>
        </w:rPr>
        <w:t>вслед за ним недовольный голос дяди Верн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ЯТАЯ СО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абыл Хедвиг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ванул назад в тот момент,  когда на лестничной  площадке зажегся</w:t>
      </w:r>
    </w:p>
    <w:p>
      <w:pPr>
        <w:pStyle w:val="HTML"/>
        <w:rPr/>
      </w:pPr>
      <w:r>
        <w:rPr>
          <w:rFonts w:cs="Times New Roman" w:ascii="Times New Roman" w:hAnsi="Times New Roman"/>
          <w:sz w:val="28"/>
          <w:szCs w:val="28"/>
        </w:rPr>
        <w:t>свет, - он схватил  клетку с Хедвигой, подскочил обратно к окну  и  передал ее Рону. Пока  Гарри  карабкался на комод,  дядя  Вернон  стукнул  в незапертую дверь, и она с треском откры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ую-то долю секунды  дядя Вернон  остолбенел  от удивления; затем заревел, как бешеный бык и схватил Гарри за ног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Фред и Джордж тянули Гарри за руки изо всех с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туния! - прорычал Дядя Вернон. - Он убегает! ОН УБЕГА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изли  поднажали, и  нога Гарри выскользнула из  лап его  дядюшки, -</w:t>
      </w:r>
    </w:p>
    <w:p>
      <w:pPr>
        <w:pStyle w:val="HTML"/>
        <w:rPr>
          <w:rFonts w:ascii="Times New Roman" w:hAnsi="Times New Roman" w:cs="Times New Roman"/>
          <w:sz w:val="28"/>
          <w:szCs w:val="28"/>
        </w:rPr>
      </w:pPr>
      <w:r>
        <w:rPr>
          <w:rFonts w:cs="Times New Roman" w:ascii="Times New Roman" w:hAnsi="Times New Roman"/>
          <w:sz w:val="28"/>
          <w:szCs w:val="28"/>
        </w:rPr>
        <w:t>Гарри оказался в машине - и быстро захлопнул дв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ми на газ, Фред! - завопил Рон, и автомобиль рванулся к лу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мог поверить -  он был свободен. Он высунулся  из окна машины, ночной воздух трепал  его волосы, и  посмотрел на  удаляющиеся  крыши  домов Прайвет Драйв. Дядя  Вернон, тетя Петуния и Дадли, онемевшие от  потрясения, высовывались из окна его комн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следующего лета! - закрич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я Уизли  прыснули со смеху,  а  Гарри уселся обратно, улыбаясь  до</w:t>
      </w:r>
    </w:p>
    <w:p>
      <w:pPr>
        <w:pStyle w:val="HTML"/>
        <w:rPr>
          <w:rFonts w:ascii="Times New Roman" w:hAnsi="Times New Roman" w:cs="Times New Roman"/>
          <w:sz w:val="28"/>
          <w:szCs w:val="28"/>
        </w:rPr>
      </w:pPr>
      <w:r>
        <w:rPr>
          <w:rFonts w:cs="Times New Roman" w:ascii="Times New Roman" w:hAnsi="Times New Roman"/>
          <w:sz w:val="28"/>
          <w:szCs w:val="28"/>
        </w:rPr>
        <w:t>уш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усти  Хедвигу,  -  сказал он  Рону.  -  Она полетит  следом.  Ей  не</w:t>
      </w:r>
    </w:p>
    <w:p>
      <w:pPr>
        <w:pStyle w:val="HTML"/>
        <w:rPr/>
      </w:pPr>
      <w:r>
        <w:rPr>
          <w:rFonts w:cs="Times New Roman" w:ascii="Times New Roman" w:hAnsi="Times New Roman"/>
          <w:sz w:val="28"/>
          <w:szCs w:val="28"/>
        </w:rPr>
        <w:t>удавалось расправить крылья уже тысячу л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рдж передал  Рону  шпильку, и через секунду Хедвига вылетела в  окно, скользя за машиной, будто привид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 что за история, Гарри? -  нетерпеливо сказал Рон. - Что с тобой</w:t>
      </w:r>
    </w:p>
    <w:p>
      <w:pPr>
        <w:pStyle w:val="HTML"/>
        <w:rPr>
          <w:rFonts w:ascii="Times New Roman" w:hAnsi="Times New Roman" w:cs="Times New Roman"/>
          <w:sz w:val="28"/>
          <w:szCs w:val="28"/>
        </w:rPr>
      </w:pPr>
      <w:r>
        <w:rPr>
          <w:rFonts w:cs="Times New Roman" w:ascii="Times New Roman" w:hAnsi="Times New Roman"/>
          <w:sz w:val="28"/>
          <w:szCs w:val="28"/>
        </w:rPr>
        <w:t>бы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ссказал  им  историю про  Добби, про  его предупреждение и про</w:t>
      </w:r>
    </w:p>
    <w:p>
      <w:pPr>
        <w:pStyle w:val="HTML"/>
        <w:rPr/>
      </w:pPr>
      <w:r>
        <w:rPr>
          <w:rFonts w:cs="Times New Roman" w:ascii="Times New Roman" w:hAnsi="Times New Roman"/>
          <w:sz w:val="28"/>
          <w:szCs w:val="28"/>
        </w:rPr>
        <w:t>плачевную  судьбу  пудинга со взбитыми  сливками.  За  рассказом последовало долгое молча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нь странно, - в конце концов, сказал Ф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зрительно,  -  согласился  с  ним  Джордж.  - Значит,  он так и не</w:t>
      </w:r>
    </w:p>
    <w:p>
      <w:pPr>
        <w:pStyle w:val="HTML"/>
        <w:rPr>
          <w:rFonts w:ascii="Times New Roman" w:hAnsi="Times New Roman" w:cs="Times New Roman"/>
          <w:sz w:val="28"/>
          <w:szCs w:val="28"/>
        </w:rPr>
      </w:pPr>
      <w:r>
        <w:rPr>
          <w:rFonts w:cs="Times New Roman" w:ascii="Times New Roman" w:hAnsi="Times New Roman"/>
          <w:sz w:val="28"/>
          <w:szCs w:val="28"/>
        </w:rPr>
        <w:t>рассказал тебе, кто заварил всю эту каш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уверен в том, что он  мог это  сделать, -  сказал Гарри.  -  Как</w:t>
      </w:r>
    </w:p>
    <w:p>
      <w:pPr>
        <w:pStyle w:val="HTML"/>
        <w:rPr/>
      </w:pPr>
      <w:r>
        <w:rPr>
          <w:rFonts w:cs="Times New Roman" w:ascii="Times New Roman" w:hAnsi="Times New Roman"/>
          <w:sz w:val="28"/>
          <w:szCs w:val="28"/>
        </w:rPr>
        <w:t>только он пытался ответить, так начинал биться головой об стен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и Джордж перегляну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думаете, что он мне наврал? -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начал Фред, - домашние  эльфы обладают сильной магией, но они не могут колдовать без разрешения своего хозяина. Я считаю, что кто-то подослал Добби, чтобы не дать тебе вернуться в Хогвартс. Чья-то злая шутка. Вы знаете кого-нибудь из школы, кто мог это сдел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хором ответили Гарри и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ако Малфой, - объяснил Гарри. - Он меня ненавид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ако Малфой? - переспросил Джордж, поворачиваясь.  - Не  сын ли Люция 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  быть, ведь это  довольно  редкая фамилия,  правда? -  спросил</w:t>
      </w:r>
    </w:p>
    <w:p>
      <w:pPr>
        <w:pStyle w:val="HTML"/>
        <w:rPr>
          <w:rFonts w:ascii="Times New Roman" w:hAnsi="Times New Roman" w:cs="Times New Roman"/>
          <w:sz w:val="28"/>
          <w:szCs w:val="28"/>
        </w:rPr>
      </w:pPr>
      <w:r>
        <w:rPr>
          <w:rFonts w:cs="Times New Roman" w:ascii="Times New Roman" w:hAnsi="Times New Roman"/>
          <w:sz w:val="28"/>
          <w:szCs w:val="28"/>
        </w:rPr>
        <w:t>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лышал, как папа  о нем рассказывал, - сказал Джордж. - Он был ярым</w:t>
      </w:r>
    </w:p>
    <w:p>
      <w:pPr>
        <w:pStyle w:val="HTML"/>
        <w:rPr/>
      </w:pPr>
      <w:r>
        <w:rPr>
          <w:rFonts w:cs="Times New Roman" w:ascii="Times New Roman" w:hAnsi="Times New Roman"/>
          <w:sz w:val="28"/>
          <w:szCs w:val="28"/>
        </w:rPr>
        <w:t>сторонником Сам-Знаешь-К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огда Сам-Знаешь-Кто исчез, - продолжил Фред, повернувшись к Гарри. - Люций  Малфой  переметнулся  обратно, заявив, что  он  никогда  ни в  чем подобном  не участвовал. Куча дерьма -  папа  думает,  что  он был ближайшим сторонником Сам-Знаешь-К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Гарри уже доходили разные слухи о Малфоях, и поэтому он ни капли не удивился. По сравнению  с Малфоем, Дадли  был умным, добрым и чувствительным мальчик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знаю, есть ли у Малфоев домашний эльф, - сказ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ья, в которой он служит, очевидно,  древнего рода и весьма богата,</w:t>
      </w:r>
    </w:p>
    <w:p>
      <w:pPr>
        <w:pStyle w:val="HTML"/>
        <w:rPr>
          <w:rFonts w:ascii="Times New Roman" w:hAnsi="Times New Roman" w:cs="Times New Roman"/>
          <w:sz w:val="28"/>
          <w:szCs w:val="28"/>
        </w:rPr>
      </w:pPr>
      <w:r>
        <w:rPr>
          <w:rFonts w:cs="Times New Roman" w:ascii="Times New Roman" w:hAnsi="Times New Roman"/>
          <w:sz w:val="28"/>
          <w:szCs w:val="28"/>
        </w:rPr>
        <w:t>- ответил Ф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мама  все  время мечтала заполучить  такого  домовенка, чтобы  он</w:t>
      </w:r>
    </w:p>
    <w:p>
      <w:pPr>
        <w:pStyle w:val="HTML"/>
        <w:rPr/>
      </w:pPr>
      <w:r>
        <w:rPr>
          <w:rFonts w:cs="Times New Roman" w:ascii="Times New Roman" w:hAnsi="Times New Roman"/>
          <w:sz w:val="28"/>
          <w:szCs w:val="28"/>
        </w:rPr>
        <w:t>гладил белье,  -  сказал  Джордж.  -  Но  у нас  только вшивенький вампир на</w:t>
      </w:r>
    </w:p>
    <w:p>
      <w:pPr>
        <w:pStyle w:val="HTML"/>
        <w:rPr>
          <w:rFonts w:ascii="Times New Roman" w:hAnsi="Times New Roman" w:cs="Times New Roman"/>
          <w:sz w:val="28"/>
          <w:szCs w:val="28"/>
        </w:rPr>
      </w:pPr>
      <w:r>
        <w:rPr>
          <w:rFonts w:cs="Times New Roman" w:ascii="Times New Roman" w:hAnsi="Times New Roman"/>
          <w:sz w:val="28"/>
          <w:szCs w:val="28"/>
        </w:rPr>
        <w:t>чердаке  и гномы  по всему саду.  Домашние эльфы живут  в старых  поместьях, замках  и  других  таких  местах;  у нас в  доме  домового днем с  огнем  не сыще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омолчал. Судя по тому, что Драко Малфой был везде самый лучший, его семья купалась в золоте; он  представлял Малфоя бродящим вокруг  старого поместья. Послать слугу, чтобы  он не дал Гарри  вернуться в  Хогвартс, было похоже на  проделку  Малфоя.  Неужели  Гарри  оказался  настолько глуп,  что поверил словам Добб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се равно  я  рад, что мы  забрали  тебя,  -  сказал Рон. -  Я очень</w:t>
      </w:r>
    </w:p>
    <w:p>
      <w:pPr>
        <w:pStyle w:val="HTML"/>
        <w:rPr>
          <w:rFonts w:ascii="Times New Roman" w:hAnsi="Times New Roman" w:cs="Times New Roman"/>
          <w:sz w:val="28"/>
          <w:szCs w:val="28"/>
        </w:rPr>
      </w:pPr>
      <w:r>
        <w:rPr>
          <w:rFonts w:cs="Times New Roman" w:ascii="Times New Roman" w:hAnsi="Times New Roman"/>
          <w:sz w:val="28"/>
          <w:szCs w:val="28"/>
        </w:rPr>
        <w:t>беспокоился, когда ты  не ответил ни на одно письмо. Я сначала подумал,  что это вина Эрро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такой Эрр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а сова.  Он ужасно  старый. Это  уже не первый  случай, когда он не</w:t>
      </w:r>
    </w:p>
    <w:p>
      <w:pPr>
        <w:pStyle w:val="HTML"/>
        <w:rPr>
          <w:rFonts w:ascii="Times New Roman" w:hAnsi="Times New Roman" w:cs="Times New Roman"/>
          <w:sz w:val="28"/>
          <w:szCs w:val="28"/>
        </w:rPr>
      </w:pPr>
      <w:r>
        <w:rPr>
          <w:rFonts w:cs="Times New Roman" w:ascii="Times New Roman" w:hAnsi="Times New Roman"/>
          <w:sz w:val="28"/>
          <w:szCs w:val="28"/>
        </w:rPr>
        <w:t>донес почту. Поэтому я попробовал одолжить Гермс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у, которую папа и мама подарили  Перси, когда он стал префектом, -</w:t>
      </w:r>
    </w:p>
    <w:p>
      <w:pPr>
        <w:pStyle w:val="HTML"/>
        <w:rPr>
          <w:rFonts w:ascii="Times New Roman" w:hAnsi="Times New Roman" w:cs="Times New Roman"/>
          <w:sz w:val="28"/>
          <w:szCs w:val="28"/>
        </w:rPr>
      </w:pPr>
      <w:r>
        <w:rPr>
          <w:rFonts w:cs="Times New Roman" w:ascii="Times New Roman" w:hAnsi="Times New Roman"/>
          <w:sz w:val="28"/>
          <w:szCs w:val="28"/>
        </w:rPr>
        <w:t>ответил Ф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ерси не дал его мне, - продолжал Рон. - Сказал, что он ему нуж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си  очень  странно   ведет  себя  этим  летом,  -   сказал  Джордж,</w:t>
      </w:r>
    </w:p>
    <w:p>
      <w:pPr>
        <w:pStyle w:val="HTML"/>
        <w:rPr/>
      </w:pPr>
      <w:r>
        <w:rPr>
          <w:rFonts w:cs="Times New Roman" w:ascii="Times New Roman" w:hAnsi="Times New Roman"/>
          <w:sz w:val="28"/>
          <w:szCs w:val="28"/>
        </w:rPr>
        <w:t>нахмурившись. -  Он  послал уйму писем  и кучу времени  просидел взаперти  в своей комнате... Я хочу сказать,  сколько  же  можно полировать  свой значок префекта... Ты летишь слишком далеко на запад, Фред, - добавил он, показывая на компас на приборной панели. Фред крутанул ру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ваш  отец  знает, что  вы  взяли  его машину? -  спросил  Гарри,</w:t>
      </w:r>
    </w:p>
    <w:p>
      <w:pPr>
        <w:pStyle w:val="HTML"/>
        <w:rPr>
          <w:rFonts w:ascii="Times New Roman" w:hAnsi="Times New Roman" w:cs="Times New Roman"/>
          <w:sz w:val="28"/>
          <w:szCs w:val="28"/>
        </w:rPr>
      </w:pPr>
      <w:r>
        <w:rPr>
          <w:rFonts w:cs="Times New Roman" w:ascii="Times New Roman" w:hAnsi="Times New Roman"/>
          <w:sz w:val="28"/>
          <w:szCs w:val="28"/>
        </w:rPr>
        <w:t>догадываясь, каков будет отв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м, нет, - сказал  Рон. - Он сегодня  работает.  Я надеюсь,  мы сможем</w:t>
      </w:r>
    </w:p>
    <w:p>
      <w:pPr>
        <w:pStyle w:val="HTML"/>
        <w:rPr/>
      </w:pPr>
      <w:r>
        <w:rPr>
          <w:rFonts w:cs="Times New Roman" w:ascii="Times New Roman" w:hAnsi="Times New Roman"/>
          <w:sz w:val="28"/>
          <w:szCs w:val="28"/>
        </w:rPr>
        <w:t>поставить машину  обратно в  гараж, так чтобы мама не узнала,  что мы на ней лет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ем твой папа занимается в Министерстве Маг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работает  в  самом  скучном  отделе,   -   ответил   Рон.  -  Офис</w:t>
      </w:r>
    </w:p>
    <w:p>
      <w:pPr>
        <w:pStyle w:val="HTML"/>
        <w:rPr/>
      </w:pPr>
      <w:r>
        <w:rPr>
          <w:rFonts w:cs="Times New Roman" w:ascii="Times New Roman" w:hAnsi="Times New Roman"/>
          <w:sz w:val="28"/>
          <w:szCs w:val="28"/>
        </w:rPr>
        <w:t>Злоупотребления Вещами Маггл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связано  с  бывшими  вещами Магглов,  которые  надо расколдовать,</w:t>
      </w:r>
    </w:p>
    <w:p>
      <w:pPr>
        <w:pStyle w:val="HTML"/>
        <w:rPr/>
      </w:pPr>
      <w:r>
        <w:rPr>
          <w:rFonts w:cs="Times New Roman" w:ascii="Times New Roman" w:hAnsi="Times New Roman"/>
          <w:sz w:val="28"/>
          <w:szCs w:val="28"/>
        </w:rPr>
        <w:t>например, если  они попадут в магазин.  Вот, в прошлом  году, например, одна ведьма умерла, а ее  сервиз попал к антиквару. Его купила какая-то женщина и пригласила  друзей  на  чай.  Это  был  просто  кошмар,  -  папа  вообще  не показывался дом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оизош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йник разъярился и начал разбрызгивать  горячий чай  по всему дому, а</w:t>
      </w:r>
    </w:p>
    <w:p>
      <w:pPr>
        <w:pStyle w:val="HTML"/>
        <w:rPr>
          <w:rFonts w:ascii="Times New Roman" w:hAnsi="Times New Roman" w:cs="Times New Roman"/>
          <w:sz w:val="28"/>
          <w:szCs w:val="28"/>
        </w:rPr>
      </w:pPr>
      <w:r>
        <w:rPr>
          <w:rFonts w:cs="Times New Roman" w:ascii="Times New Roman" w:hAnsi="Times New Roman"/>
          <w:sz w:val="28"/>
          <w:szCs w:val="28"/>
        </w:rPr>
        <w:t>один человек оказался в больнице с щипцами для сахара на носу. Папа просто с ног сбился, - в офисе были только он и старый волшебник, - и они должны были вспомнить  невероятное  множество  заклинаний,  чтобы  остановить  одичавший серви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твой отец.., маш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засмеялся: - Да,  папа помешан на вещах  Магглов;  наш сарай полон ими. Он разбирает какую-нибудь вещь,  колдует над  ней  и собирает  обратно. Если бы он совершил обыск в нашем доме, то ему пришлось бы арестовать самого себя. Это сводит маму с ум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н там главная дорога,  -  показал Джордж сквозь лобовое стекло. - Мы</w:t>
      </w:r>
    </w:p>
    <w:p>
      <w:pPr>
        <w:pStyle w:val="HTML"/>
        <w:rPr>
          <w:rFonts w:ascii="Times New Roman" w:hAnsi="Times New Roman" w:cs="Times New Roman"/>
          <w:sz w:val="28"/>
          <w:szCs w:val="28"/>
        </w:rPr>
      </w:pPr>
      <w:r>
        <w:rPr>
          <w:rFonts w:cs="Times New Roman" w:ascii="Times New Roman" w:hAnsi="Times New Roman"/>
          <w:sz w:val="28"/>
          <w:szCs w:val="28"/>
        </w:rPr>
        <w:t>будем на месте через десять минут... Как раз вовремя, уже светле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оватый отблеск алел на западном краю небоскл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снизился, и Гарри увидел темные поля и кроны деревь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недалеко от деревни, - сказал Джордж. - Оттери Сэнт-Качпо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снижалась. Сквозь ветви деревьев уже проглядывало солн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емление! -  объявил Фред, и слегка качнувшись, машина  опустилась на земл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тояли около полуразрушенного гаража на  маленьком дворе, и Гарри в первый раз посмотрел на дом Р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ыглядел так, как будто раньше это был  каменный свинарник, но потом к  нему  там и  сям  пристроили  дополнительные  комнаты,  пока он  не  стал многоэтажным  и  очень кривым,  так  что казалось, будто  он  держится одним волшебством (Гарри напомнил себе, что, скорее всего, это именно так). Четыре или  пять труб торчали на красной крыше. Около  входной  двери в  землю была воткнута  перевернутая  табличка с надписью  "НоРа".  На крыльце стояла куча резиновых башмаков и очень ржавый котел. Несколько толстых коричневых цыплят что-то клевали во дво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е слишком симпатичный, - сказал Рон о дом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просто супер, - радостно ответил Гарри, вспоминая Прайвет Драй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ылезли из маши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мы очень тихо поднимемся наверх,  - сказал Фред, -  и  подождем</w:t>
      </w:r>
    </w:p>
    <w:p>
      <w:pPr>
        <w:pStyle w:val="HTML"/>
        <w:rPr/>
      </w:pPr>
      <w:r>
        <w:rPr>
          <w:rFonts w:cs="Times New Roman" w:ascii="Times New Roman" w:hAnsi="Times New Roman"/>
          <w:sz w:val="28"/>
          <w:szCs w:val="28"/>
        </w:rPr>
        <w:t>пока  мама не позовет  нас на завтрак. Затем ты, Рон, спустишься радостный и скажешь ей:  "Мам,  смотри, кто приехал к  нам  ночью!"  и  она  тоже  очень обрадуется, и никому не надо будет знать, что мы брали маш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чно, - подтвердил Рон. - Пошли, Гарри, я сплю наверх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Рона вдруг приняло зеленоватый цвет,  когда он посмотрел в сторону дома. Остальные взглянули туда ж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маршировала по двору, разгоняя цыплят,  и, для  невысокой, полной  женщины с  добрым лицом, она была удивительно  похожа на саблезубого тиг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с, - вырвалось у Фре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боже, - добавил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остановилась  прямо  перед  ними, руки  в  боки,  переводя</w:t>
      </w:r>
    </w:p>
    <w:p>
      <w:pPr>
        <w:pStyle w:val="HTML"/>
        <w:rPr/>
      </w:pPr>
      <w:r>
        <w:rPr>
          <w:rFonts w:cs="Times New Roman" w:ascii="Times New Roman" w:hAnsi="Times New Roman"/>
          <w:sz w:val="28"/>
          <w:szCs w:val="28"/>
        </w:rPr>
        <w:t>взгляд с одного виноватого лица на другое. На ней был цветастый передник, из кармана которого торчала волшебная палоч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произнесла она с нажим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ое утро, мам,  - сказал Джордж, как ему казалось, довольно бодрым</w:t>
      </w:r>
    </w:p>
    <w:p>
      <w:pPr>
        <w:pStyle w:val="HTML"/>
        <w:rPr>
          <w:rFonts w:ascii="Times New Roman" w:hAnsi="Times New Roman" w:cs="Times New Roman"/>
          <w:sz w:val="28"/>
          <w:szCs w:val="28"/>
        </w:rPr>
      </w:pPr>
      <w:r>
        <w:rPr>
          <w:rFonts w:cs="Times New Roman" w:ascii="Times New Roman" w:hAnsi="Times New Roman"/>
          <w:sz w:val="28"/>
          <w:szCs w:val="28"/>
        </w:rPr>
        <w:t>голос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можете себе представить, как  я  волновалась?  -  спросила Миссис</w:t>
      </w:r>
    </w:p>
    <w:p>
      <w:pPr>
        <w:pStyle w:val="HTML"/>
        <w:rPr/>
      </w:pPr>
      <w:r>
        <w:rPr>
          <w:rFonts w:cs="Times New Roman" w:ascii="Times New Roman" w:hAnsi="Times New Roman"/>
          <w:sz w:val="28"/>
          <w:szCs w:val="28"/>
        </w:rPr>
        <w:t>Уизли леденящим шепо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ини, мам, но мы должны бы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ри  сына Миссис Уизли  были намного выше ее  самой,  но они жутко боялись, когда она приходила в ярос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овати пусты! Записки нет! Я чуть с ума не сошла! Улетели на машине - а  если б вы разбились - никогда, за всю мою жизнь - подождите, вот еще отец вернется, у нас никогда не было таких проблем с Биллом, Чарли или Перс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фектом Перси, - пробормотал Фре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АМ НЕ ПОМЕШАЛО БЫ БРАТЬ С НЕГО ПРИМЕР!!!  -  завопила Миссис Уизли, тыча пальцем в грудь Фреда. - Вы могли умереть, вас могли увидеть, из-за вас отца могут выгнать с работ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прошла  целая  вечность. Наконец,  охрипнув от крика, Миссис</w:t>
      </w:r>
    </w:p>
    <w:p>
      <w:pPr>
        <w:pStyle w:val="HTML"/>
        <w:rPr/>
      </w:pPr>
      <w:r>
        <w:rPr>
          <w:rFonts w:cs="Times New Roman" w:ascii="Times New Roman" w:hAnsi="Times New Roman"/>
          <w:sz w:val="28"/>
          <w:szCs w:val="28"/>
        </w:rPr>
        <w:t>Уизли повернулась к Гарри. Он сделал шаг наза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очень рада тебя видеть, Гарри, дорогой, - сказала она. - Проходи  и</w:t>
      </w:r>
    </w:p>
    <w:p>
      <w:pPr>
        <w:pStyle w:val="HTML"/>
        <w:rPr/>
      </w:pPr>
      <w:r>
        <w:rPr>
          <w:rFonts w:cs="Times New Roman" w:ascii="Times New Roman" w:hAnsi="Times New Roman"/>
          <w:sz w:val="28"/>
          <w:szCs w:val="28"/>
        </w:rPr>
        <w:t>позавтрака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шла в  дом, а Гарри,  бросив нервный  взгляд  на  Рона,  который</w:t>
      </w:r>
    </w:p>
    <w:p>
      <w:pPr>
        <w:pStyle w:val="HTML"/>
        <w:rPr>
          <w:rFonts w:ascii="Times New Roman" w:hAnsi="Times New Roman" w:cs="Times New Roman"/>
          <w:sz w:val="28"/>
          <w:szCs w:val="28"/>
        </w:rPr>
      </w:pPr>
      <w:r>
        <w:rPr>
          <w:rFonts w:cs="Times New Roman" w:ascii="Times New Roman" w:hAnsi="Times New Roman"/>
          <w:sz w:val="28"/>
          <w:szCs w:val="28"/>
        </w:rPr>
        <w:t>подбадривающе кивнул ему, двинулся след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хня  была  маленькой  и  довольно  тесной.  Посередине  стоял  чистый</w:t>
      </w:r>
    </w:p>
    <w:p>
      <w:pPr>
        <w:pStyle w:val="HTML"/>
        <w:rPr>
          <w:rFonts w:ascii="Times New Roman" w:hAnsi="Times New Roman" w:cs="Times New Roman"/>
          <w:sz w:val="28"/>
          <w:szCs w:val="28"/>
        </w:rPr>
      </w:pPr>
      <w:r>
        <w:rPr>
          <w:rFonts w:cs="Times New Roman" w:ascii="Times New Roman" w:hAnsi="Times New Roman"/>
          <w:sz w:val="28"/>
          <w:szCs w:val="28"/>
        </w:rPr>
        <w:t>деревянный  стол   и  стулья,  на  краешек   одного  из  них  Гарри  присел,</w:t>
      </w:r>
    </w:p>
    <w:p>
      <w:pPr>
        <w:pStyle w:val="HTML"/>
        <w:rPr>
          <w:rFonts w:ascii="Times New Roman" w:hAnsi="Times New Roman" w:cs="Times New Roman"/>
          <w:sz w:val="28"/>
          <w:szCs w:val="28"/>
        </w:rPr>
      </w:pPr>
      <w:r>
        <w:rPr>
          <w:rFonts w:cs="Times New Roman" w:ascii="Times New Roman" w:hAnsi="Times New Roman"/>
          <w:sz w:val="28"/>
          <w:szCs w:val="28"/>
        </w:rPr>
        <w:t>оглядываясь. Ему еще ни разу не доводилось бывать в доме волшебник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асов на  противоположной стене была только одна стрелка  и ни одной</w:t>
      </w:r>
    </w:p>
    <w:p>
      <w:pPr>
        <w:pStyle w:val="HTML"/>
        <w:rPr/>
      </w:pPr>
      <w:r>
        <w:rPr>
          <w:rFonts w:cs="Times New Roman" w:ascii="Times New Roman" w:hAnsi="Times New Roman"/>
          <w:sz w:val="28"/>
          <w:szCs w:val="28"/>
        </w:rPr>
        <w:t>цифры. На циферблате красовались фразы, типа: "Пора пить чай", "Пора кормить цыплят" и "Ты опоздал". На камине стояла  стопка  книг: "Очаруйте ваш  чай", "Магия выпечки", "Пир за минуту -  это волшебство"! И,  если слух не изменял Гарри, старое  радио  около  раковины  только что  объявило:  "Час ведьм, со знаменитой певицей-волшебницей, Селестиной Ворбе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хлопотала  на кухне,  готовя завтрак  и бросая недовольные</w:t>
      </w:r>
    </w:p>
    <w:p>
      <w:pPr>
        <w:pStyle w:val="HTML"/>
        <w:rPr>
          <w:rFonts w:ascii="Times New Roman" w:hAnsi="Times New Roman" w:cs="Times New Roman"/>
          <w:sz w:val="28"/>
          <w:szCs w:val="28"/>
        </w:rPr>
      </w:pPr>
      <w:r>
        <w:rPr>
          <w:rFonts w:cs="Times New Roman" w:ascii="Times New Roman" w:hAnsi="Times New Roman"/>
          <w:sz w:val="28"/>
          <w:szCs w:val="28"/>
        </w:rPr>
        <w:t>взгляды  на  своих сыновей,  а  сосиски  на сковородку. Время от времени она</w:t>
      </w:r>
    </w:p>
    <w:p>
      <w:pPr>
        <w:pStyle w:val="HTML"/>
        <w:rPr>
          <w:rFonts w:ascii="Times New Roman" w:hAnsi="Times New Roman" w:cs="Times New Roman"/>
          <w:sz w:val="28"/>
          <w:szCs w:val="28"/>
        </w:rPr>
      </w:pPr>
      <w:r>
        <w:rPr>
          <w:rFonts w:cs="Times New Roman" w:ascii="Times New Roman" w:hAnsi="Times New Roman"/>
          <w:sz w:val="28"/>
          <w:szCs w:val="28"/>
        </w:rPr>
        <w:t>бормотала себе под нос: "не знаю, о чем вы думали"  и "никогда бы в  это  не</w:t>
      </w:r>
    </w:p>
    <w:p>
      <w:pPr>
        <w:pStyle w:val="HTML"/>
        <w:rPr>
          <w:rFonts w:ascii="Times New Roman" w:hAnsi="Times New Roman" w:cs="Times New Roman"/>
          <w:sz w:val="28"/>
          <w:szCs w:val="28"/>
        </w:rPr>
      </w:pPr>
      <w:r>
        <w:rPr>
          <w:rFonts w:cs="Times New Roman" w:ascii="Times New Roman" w:hAnsi="Times New Roman"/>
          <w:sz w:val="28"/>
          <w:szCs w:val="28"/>
        </w:rPr>
        <w:t>повери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виню тебя,  дорогой, - обратилась она к Гарри, накладывая восемь</w:t>
      </w:r>
    </w:p>
    <w:p>
      <w:pPr>
        <w:pStyle w:val="HTML"/>
        <w:rPr>
          <w:rFonts w:ascii="Times New Roman" w:hAnsi="Times New Roman" w:cs="Times New Roman"/>
          <w:sz w:val="28"/>
          <w:szCs w:val="28"/>
        </w:rPr>
      </w:pPr>
      <w:r>
        <w:rPr>
          <w:rFonts w:cs="Times New Roman" w:ascii="Times New Roman" w:hAnsi="Times New Roman"/>
          <w:sz w:val="28"/>
          <w:szCs w:val="28"/>
        </w:rPr>
        <w:t>или девять сосисок на его тарелку. - Мы с Артуром очень волновались за тебя. Еще  вчера вечером мы решили,  что  сами  отправимся  за  тобой, если ты  не ответишь Рону до пятницы. Так ведь нет, - (в этот момент она положила на его тарелку большую яичницу), - рванули на  нелегальной  машине через полстраны, вас мог увидеть кто угод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небрежно взмахнула волшебной палочкой над тарелками в раковине, они тут же начали сами себя мыть, тихонько позвякив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ма, ведь был туман! - сказал Ф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ой рот, когда ешь! - приказала Миссис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ма, они морили его голодом! - встрял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я  это тоже касается! -  отозвалась  Миссис  Уизли  чуть  помягче,</w:t>
      </w:r>
    </w:p>
    <w:p>
      <w:pPr>
        <w:pStyle w:val="HTML"/>
        <w:rPr>
          <w:rFonts w:ascii="Times New Roman" w:hAnsi="Times New Roman" w:cs="Times New Roman"/>
          <w:sz w:val="28"/>
          <w:szCs w:val="28"/>
        </w:rPr>
      </w:pPr>
      <w:r>
        <w:rPr>
          <w:rFonts w:cs="Times New Roman" w:ascii="Times New Roman" w:hAnsi="Times New Roman"/>
          <w:sz w:val="28"/>
          <w:szCs w:val="28"/>
        </w:rPr>
        <w:t>отрезая хлеб и делая бутерброд для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все отвлеклись. На  пороге возникла маленькая рыжеволосая фигура в длинной ночной сорочке, взвизгнула и снова исчез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 тихо пояснил Рон Гарри. - Моя  сестра. Она все лето говорила</w:t>
      </w:r>
    </w:p>
    <w:p>
      <w:pPr>
        <w:pStyle w:val="HTML"/>
        <w:rPr/>
      </w:pPr>
      <w:r>
        <w:rPr>
          <w:rFonts w:cs="Times New Roman" w:ascii="Times New Roman" w:hAnsi="Times New Roman"/>
          <w:sz w:val="28"/>
          <w:szCs w:val="28"/>
        </w:rPr>
        <w:t>о теб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она мечтала взять у тебя автограф, Гарри, - улыбаясь, сказал Фред,</w:t>
      </w:r>
    </w:p>
    <w:p>
      <w:pPr>
        <w:pStyle w:val="HTML"/>
        <w:rPr/>
      </w:pPr>
      <w:r>
        <w:rPr>
          <w:rFonts w:cs="Times New Roman" w:ascii="Times New Roman" w:hAnsi="Times New Roman"/>
          <w:sz w:val="28"/>
          <w:szCs w:val="28"/>
        </w:rPr>
        <w:t>но, поймав мамин взгляд, без лишних слов уткнулся в тарелку. Никто больше не сказал за столом ни  слова,  пока все четыре тарелки не опустели, что заняло удивительно мало време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б мне провалиться, я устал, -  зевнул  Фред,  кладя  нож и вилку на</w:t>
      </w:r>
    </w:p>
    <w:p>
      <w:pPr>
        <w:pStyle w:val="HTML"/>
        <w:rPr>
          <w:rFonts w:ascii="Times New Roman" w:hAnsi="Times New Roman" w:cs="Times New Roman"/>
          <w:sz w:val="28"/>
          <w:szCs w:val="28"/>
        </w:rPr>
      </w:pPr>
      <w:r>
        <w:rPr>
          <w:rFonts w:cs="Times New Roman" w:ascii="Times New Roman" w:hAnsi="Times New Roman"/>
          <w:sz w:val="28"/>
          <w:szCs w:val="28"/>
        </w:rPr>
        <w:t>стол. - Наверное, пойду посплю, а по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 пойдешь, - отрезала Миссис Уизли.  -  Сам виноват, что не спал</w:t>
      </w:r>
    </w:p>
    <w:p>
      <w:pPr>
        <w:pStyle w:val="HTML"/>
        <w:rPr>
          <w:rFonts w:ascii="Times New Roman" w:hAnsi="Times New Roman" w:cs="Times New Roman"/>
          <w:sz w:val="28"/>
          <w:szCs w:val="28"/>
        </w:rPr>
      </w:pPr>
      <w:r>
        <w:rPr>
          <w:rFonts w:cs="Times New Roman" w:ascii="Times New Roman" w:hAnsi="Times New Roman"/>
          <w:sz w:val="28"/>
          <w:szCs w:val="28"/>
        </w:rPr>
        <w:t>ночью. Сейчас ты будешь разгноминировать сад; эти гномы меня уже дост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мам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ы тоже, -  сказала она, повернувшись к Рону и Фреду. - А  ты можешь</w:t>
      </w:r>
    </w:p>
    <w:p>
      <w:pPr>
        <w:pStyle w:val="HTML"/>
        <w:rPr>
          <w:rFonts w:ascii="Times New Roman" w:hAnsi="Times New Roman" w:cs="Times New Roman"/>
          <w:sz w:val="28"/>
          <w:szCs w:val="28"/>
        </w:rPr>
      </w:pPr>
      <w:r>
        <w:rPr>
          <w:rFonts w:cs="Times New Roman" w:ascii="Times New Roman" w:hAnsi="Times New Roman"/>
          <w:sz w:val="28"/>
          <w:szCs w:val="28"/>
        </w:rPr>
        <w:t>пойти  поспать, дорогой, - добавила  она для Гарри. -  Ты  ведь не просил их</w:t>
      </w:r>
    </w:p>
    <w:p>
      <w:pPr>
        <w:pStyle w:val="HTML"/>
        <w:rPr>
          <w:rFonts w:ascii="Times New Roman" w:hAnsi="Times New Roman" w:cs="Times New Roman"/>
          <w:sz w:val="28"/>
          <w:szCs w:val="28"/>
        </w:rPr>
      </w:pPr>
      <w:r>
        <w:rPr>
          <w:rFonts w:cs="Times New Roman" w:ascii="Times New Roman" w:hAnsi="Times New Roman"/>
          <w:sz w:val="28"/>
          <w:szCs w:val="28"/>
        </w:rPr>
        <w:t>прилетать за тобой на этой несчастной маши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арри,  чувствовавший себя  вполне  бодрым, быстро сказал: - Я помогу Рону. Я ведь никогда не видел разгноминирова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нь любезно  с  твоей стороны,  но  это скучное  занятие, -  сказала</w:t>
      </w:r>
    </w:p>
    <w:p>
      <w:pPr>
        <w:pStyle w:val="HTML"/>
        <w:rPr>
          <w:rFonts w:ascii="Times New Roman" w:hAnsi="Times New Roman" w:cs="Times New Roman"/>
          <w:sz w:val="28"/>
          <w:szCs w:val="28"/>
        </w:rPr>
      </w:pPr>
      <w:r>
        <w:rPr>
          <w:rFonts w:cs="Times New Roman" w:ascii="Times New Roman" w:hAnsi="Times New Roman"/>
          <w:sz w:val="28"/>
          <w:szCs w:val="28"/>
        </w:rPr>
        <w:t>Миссис Уизли. - Теперь посмотрим, что пишет об этом Локхар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а достала из стопки  на  камине тяжелую книгу. Джордж  возмутился: - Мама, мы сами знаем как разгноминировать са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росил  взгляд   на  обложку  книги.  На  ней  золотыми  буквами</w:t>
      </w:r>
    </w:p>
    <w:p>
      <w:pPr>
        <w:pStyle w:val="HTML"/>
        <w:rPr/>
      </w:pPr>
      <w:r>
        <w:rPr>
          <w:rFonts w:cs="Times New Roman" w:ascii="Times New Roman" w:hAnsi="Times New Roman"/>
          <w:sz w:val="28"/>
          <w:szCs w:val="28"/>
        </w:rPr>
        <w:t>красовалась надпись: "Гид Гилдероя Локхарта по  Домашним Вредителям" и  была большая   фотография   симпатичного  волшебника   со   светлыми  волосами  и небесно-голубыми глазами. Как всегда в волшебном мире фотография  двигались; волшебник,  который,  очевидно,  был Гилдероем Локхартом,  удивленно моргал. Миссис Уизли тоже взглянула на фотограф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великолепен! - сказала она. - Он знает все о  домашних вредителях,</w:t>
      </w:r>
    </w:p>
    <w:p>
      <w:pPr>
        <w:pStyle w:val="HTML"/>
        <w:rPr>
          <w:rFonts w:ascii="Times New Roman" w:hAnsi="Times New Roman" w:cs="Times New Roman"/>
          <w:sz w:val="28"/>
          <w:szCs w:val="28"/>
        </w:rPr>
      </w:pPr>
      <w:r>
        <w:rPr>
          <w:rFonts w:cs="Times New Roman" w:ascii="Times New Roman" w:hAnsi="Times New Roman"/>
          <w:sz w:val="28"/>
          <w:szCs w:val="28"/>
        </w:rPr>
        <w:t>это замечательная книг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ма его обожает, - добавил Фред громким шепо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зачем ты так, Фред, - смутилась Миссис Уизли и слегка  покраснела.</w:t>
      </w:r>
    </w:p>
    <w:p>
      <w:pPr>
        <w:pStyle w:val="HTML"/>
        <w:rPr/>
      </w:pPr>
      <w:r>
        <w:rPr>
          <w:rFonts w:cs="Times New Roman" w:ascii="Times New Roman" w:hAnsi="Times New Roman"/>
          <w:sz w:val="28"/>
          <w:szCs w:val="28"/>
        </w:rPr>
        <w:t>- Хорошо, если вы все знаете лучше, чем Локхарт, идите и разберитесь с ними, и горе вам, если я найду после этого хоть одного гном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вая и потягиваясь,  ребята  вышли на  улицу. Сад  был большой,  точно</w:t>
      </w:r>
    </w:p>
    <w:p>
      <w:pPr>
        <w:pStyle w:val="HTML"/>
        <w:rPr/>
      </w:pPr>
      <w:r>
        <w:rPr>
          <w:rFonts w:cs="Times New Roman" w:ascii="Times New Roman" w:hAnsi="Times New Roman"/>
          <w:sz w:val="28"/>
          <w:szCs w:val="28"/>
        </w:rPr>
        <w:t>такой, каким  и  должен  быть сад по представлениям  Гарри.  Дарсли  он бы не понравился - там росло слишком  много сорняков, да и газон давно требовалось подстричь - но  в саду было  очень много сучковатых деревьев и самых  разных растений,  которых  Гарри никогда  не видел, а  еще  большой, зеленый  пруд, полный лягуше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агглов тоже есть садовые гномы, знаешь? - сказал Гарри Рону, когда</w:t>
      </w:r>
    </w:p>
    <w:p>
      <w:pPr>
        <w:pStyle w:val="HTML"/>
        <w:rPr>
          <w:rFonts w:ascii="Times New Roman" w:hAnsi="Times New Roman" w:cs="Times New Roman"/>
          <w:sz w:val="28"/>
          <w:szCs w:val="28"/>
        </w:rPr>
      </w:pPr>
      <w:r>
        <w:rPr>
          <w:rFonts w:cs="Times New Roman" w:ascii="Times New Roman" w:hAnsi="Times New Roman"/>
          <w:sz w:val="28"/>
          <w:szCs w:val="28"/>
        </w:rPr>
        <w:t>они пересекали лужай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видел,  какими они  себе их воображают, - ответил Рон, сгибаясь</w:t>
      </w:r>
    </w:p>
    <w:p>
      <w:pPr>
        <w:pStyle w:val="HTML"/>
        <w:rPr>
          <w:rFonts w:ascii="Times New Roman" w:hAnsi="Times New Roman" w:cs="Times New Roman"/>
          <w:sz w:val="28"/>
          <w:szCs w:val="28"/>
        </w:rPr>
      </w:pPr>
      <w:r>
        <w:rPr>
          <w:rFonts w:cs="Times New Roman" w:ascii="Times New Roman" w:hAnsi="Times New Roman"/>
          <w:sz w:val="28"/>
          <w:szCs w:val="28"/>
        </w:rPr>
        <w:t>пополам и засовывая голову в пионовый куст, - такие маленькие, толстые Санта Клаусы с удоч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ышался странный шум, пионовый  куст затрясся и Рон выпрямился. – Вот, это гном, - сказал он мрач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тань! Отстань! - визжал гн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же, он нисколько не напоминал  Санта Клауса. Он был маленький и лысый, с большой бугристой головой, чем-то напоминавшей картошку. Рон держал его  на  вытянутых  руках,  потому что гном  пинался маленькими ножками; Рон перевернул его вверх тормаш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что  ты должен делать, - пояснил он.  Он поднял гнома над  головой</w:t>
      </w:r>
    </w:p>
    <w:p>
      <w:pPr>
        <w:pStyle w:val="HTML"/>
        <w:rPr>
          <w:rFonts w:ascii="Times New Roman" w:hAnsi="Times New Roman" w:cs="Times New Roman"/>
          <w:sz w:val="28"/>
          <w:szCs w:val="28"/>
        </w:rPr>
      </w:pPr>
      <w:r>
        <w:rPr>
          <w:rFonts w:cs="Times New Roman" w:ascii="Times New Roman" w:hAnsi="Times New Roman"/>
          <w:sz w:val="28"/>
          <w:szCs w:val="28"/>
        </w:rPr>
        <w:t>("Отстааань!") и начал  его раскручивать как лассо.  Увидев удивленное  лицо</w:t>
      </w:r>
    </w:p>
    <w:p>
      <w:pPr>
        <w:pStyle w:val="HTML"/>
        <w:rPr/>
      </w:pPr>
      <w:r>
        <w:rPr>
          <w:rFonts w:cs="Times New Roman" w:ascii="Times New Roman" w:hAnsi="Times New Roman"/>
          <w:sz w:val="28"/>
          <w:szCs w:val="28"/>
        </w:rPr>
        <w:t>Гарри,  Рон добавил. - Им совсем не больно,  - нужно чтоб у них  закружилась голова, тогда они не смогут найти обратную дорог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тпустил гнома:  тот отлетел футов на двадцать и приземлился  в поле</w:t>
      </w:r>
    </w:p>
    <w:p>
      <w:pPr>
        <w:pStyle w:val="HTML"/>
        <w:rPr>
          <w:rFonts w:ascii="Times New Roman" w:hAnsi="Times New Roman" w:cs="Times New Roman"/>
          <w:sz w:val="28"/>
          <w:szCs w:val="28"/>
        </w:rPr>
      </w:pPr>
      <w:r>
        <w:rPr>
          <w:rFonts w:cs="Times New Roman" w:ascii="Times New Roman" w:hAnsi="Times New Roman"/>
          <w:sz w:val="28"/>
          <w:szCs w:val="28"/>
        </w:rPr>
        <w:t>за изгород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о,  - сказал  Фред. - Держу  пари,  что я  перекину  своего за тот</w:t>
      </w:r>
    </w:p>
    <w:p>
      <w:pPr>
        <w:pStyle w:val="HTML"/>
        <w:rPr/>
      </w:pPr>
      <w:r>
        <w:rPr>
          <w:rFonts w:cs="Times New Roman" w:ascii="Times New Roman" w:hAnsi="Times New Roman"/>
          <w:sz w:val="28"/>
          <w:szCs w:val="28"/>
        </w:rPr>
        <w:t>пен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ыстро научился не  жалеть гномов. Он попытался просто перекинуть одного  через  изгородь,  но  гном,  почувствовав  слабину,  впился   своими маленькими зубками  в  палец  Гарри, и ему  стоило  немалых трудов  оторвать малыш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у! Гарри - да это было на все пятьдесят фут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воздух был полон летящими гном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обще-то  они глуповаты,  - сказал Джордж, загребая  пять  или  шесть</w:t>
      </w:r>
    </w:p>
    <w:p>
      <w:pPr>
        <w:pStyle w:val="HTML"/>
        <w:rPr>
          <w:rFonts w:ascii="Times New Roman" w:hAnsi="Times New Roman" w:cs="Times New Roman"/>
          <w:sz w:val="28"/>
          <w:szCs w:val="28"/>
        </w:rPr>
      </w:pPr>
      <w:r>
        <w:rPr>
          <w:rFonts w:cs="Times New Roman" w:ascii="Times New Roman" w:hAnsi="Times New Roman"/>
          <w:sz w:val="28"/>
          <w:szCs w:val="28"/>
        </w:rPr>
        <w:t>гномов  разом. - Если они  заметят, что началось разгноминирование, то  всей</w:t>
      </w:r>
    </w:p>
    <w:p>
      <w:pPr>
        <w:pStyle w:val="HTML"/>
        <w:rPr>
          <w:rFonts w:ascii="Times New Roman" w:hAnsi="Times New Roman" w:cs="Times New Roman"/>
          <w:sz w:val="28"/>
          <w:szCs w:val="28"/>
        </w:rPr>
      </w:pPr>
      <w:r>
        <w:rPr>
          <w:rFonts w:cs="Times New Roman" w:ascii="Times New Roman" w:hAnsi="Times New Roman"/>
          <w:sz w:val="28"/>
          <w:szCs w:val="28"/>
        </w:rPr>
        <w:t>толпой   вылезут   посмотреть,  что  там  такое.  Наверное,  только   теперь</w:t>
      </w:r>
    </w:p>
    <w:p>
      <w:pPr>
        <w:pStyle w:val="HTML"/>
        <w:rPr/>
      </w:pPr>
      <w:r>
        <w:rPr>
          <w:rFonts w:cs="Times New Roman" w:ascii="Times New Roman" w:hAnsi="Times New Roman"/>
          <w:sz w:val="28"/>
          <w:szCs w:val="28"/>
        </w:rPr>
        <w:t>сообразили, что пора сматыва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толпа гномов, выстроившись в ряд, двинулась в противоположном от сада направле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еще  вернутся, - сказал Рон, когда гномы скрылись  за изгородью. -</w:t>
      </w:r>
    </w:p>
    <w:p>
      <w:pPr>
        <w:pStyle w:val="HTML"/>
        <w:rPr/>
      </w:pPr>
      <w:r>
        <w:rPr>
          <w:rFonts w:cs="Times New Roman" w:ascii="Times New Roman" w:hAnsi="Times New Roman"/>
          <w:sz w:val="28"/>
          <w:szCs w:val="28"/>
        </w:rPr>
        <w:t>Им здесь нравится... Папа слишком добр с ними, они кажутся ему забавны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хлопнула парадная дв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вернулся! - воскликнул Джордж. - Папа приш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бросились обратно в д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упал  на стул в  кухне,  снял  очки  и закрыл  глаза. Он</w:t>
      </w:r>
    </w:p>
    <w:p>
      <w:pPr>
        <w:pStyle w:val="HTML"/>
        <w:rPr/>
      </w:pPr>
      <w:r>
        <w:rPr>
          <w:rFonts w:cs="Times New Roman" w:ascii="Times New Roman" w:hAnsi="Times New Roman"/>
          <w:sz w:val="28"/>
          <w:szCs w:val="28"/>
        </w:rPr>
        <w:t>оказался худым, уже практически лысым, но оставшиеся волосы были  такими  же рыжими, как  и у всех  его  детей. Он  носил  длинную зеленую  мантию, очень пыльную и поношенну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а ночка, - пробормотал он, нащупывая чайник на столе, в то  время</w:t>
      </w:r>
    </w:p>
    <w:p>
      <w:pPr>
        <w:pStyle w:val="HTML"/>
        <w:rPr>
          <w:rFonts w:ascii="Times New Roman" w:hAnsi="Times New Roman" w:cs="Times New Roman"/>
          <w:sz w:val="28"/>
          <w:szCs w:val="28"/>
        </w:rPr>
      </w:pPr>
      <w:r>
        <w:rPr>
          <w:rFonts w:cs="Times New Roman" w:ascii="Times New Roman" w:hAnsi="Times New Roman"/>
          <w:sz w:val="28"/>
          <w:szCs w:val="28"/>
        </w:rPr>
        <w:t>как они все рассаживались вокруг. - Девять выездов. Девять! Старый Мандангус Флетчер попытался заворожить меня, когда я отверну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сделал большой глоток чая и вздох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ел что-нибудь, пап? - спросил Ф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что  я  нашел, так это пропадающие  ключи и кусающиеся чайники, -</w:t>
      </w:r>
    </w:p>
    <w:p>
      <w:pPr>
        <w:pStyle w:val="HTML"/>
        <w:rPr>
          <w:rFonts w:ascii="Times New Roman" w:hAnsi="Times New Roman" w:cs="Times New Roman"/>
          <w:sz w:val="28"/>
          <w:szCs w:val="28"/>
        </w:rPr>
      </w:pPr>
      <w:r>
        <w:rPr>
          <w:rFonts w:cs="Times New Roman" w:ascii="Times New Roman" w:hAnsi="Times New Roman"/>
          <w:sz w:val="28"/>
          <w:szCs w:val="28"/>
        </w:rPr>
        <w:t>зевнул Мистер Уизли. - Были  интересные дела, но не по моей части. Мортлэйка забрали на допрос  о  каких-то  подозрительных  хорьках,  но  это юрисдикция Комитета Экспериментальных Заклинаний, слава Бог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кого-то раздражает, что ключи пропадают? - удивился Джордж.</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глы просто бесятся, - вздохнул Мистер Уизли.  - Продайте им  ключи, которые  постоянно  пропадают, и они никогда их не найдут... конечно, трудно кого-то винить,  но  ни  один Маггл не признается,  что  у  него пропадающие ключи, он все равно будет настаивать, что сам их теряет. Да они  сделают что угодно, лишь бы не замечать магии, даже если она у них под самым носом... Но вот кое-что нам пришлось заколдовать, вы не повери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ИМЕР, МАШИ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хне  появилась  Миссис Уизли, сжимая в руках кочергу, словно  меч.</w:t>
      </w:r>
    </w:p>
    <w:p>
      <w:pPr>
        <w:pStyle w:val="HTML"/>
        <w:rPr/>
      </w:pPr>
      <w:r>
        <w:rPr>
          <w:rFonts w:cs="Times New Roman" w:ascii="Times New Roman" w:hAnsi="Times New Roman"/>
          <w:sz w:val="28"/>
          <w:szCs w:val="28"/>
        </w:rPr>
        <w:t>Мистер Уизли удивленно посмотрел на н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шины, Молли, дорог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Артур, машины, - сказала Миссис Уизли, сверкая глазами. – Представь себе волшебника, который покупает старую, ржавую машину, и говорит жене, что он только хочет посмотреть, как она устроена, а на самом деле, заколдовывает ее, чтобы лет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морг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ая, я думаю, ты обнаружишь, что он не нарушает закон, даже если -</w:t>
      </w:r>
    </w:p>
    <w:p>
      <w:pPr>
        <w:pStyle w:val="HTML"/>
        <w:rPr>
          <w:rFonts w:ascii="Times New Roman" w:hAnsi="Times New Roman" w:cs="Times New Roman"/>
          <w:sz w:val="28"/>
          <w:szCs w:val="28"/>
        </w:rPr>
      </w:pPr>
      <w:r>
        <w:rPr>
          <w:rFonts w:cs="Times New Roman" w:ascii="Times New Roman" w:hAnsi="Times New Roman"/>
          <w:sz w:val="28"/>
          <w:szCs w:val="28"/>
        </w:rPr>
        <w:t>э-э  - и,  наверное,  ему стоило,  гм,  сказать жене... В  этом законе  есть</w:t>
      </w:r>
    </w:p>
    <w:p>
      <w:pPr>
        <w:pStyle w:val="HTML"/>
        <w:rPr>
          <w:rFonts w:ascii="Times New Roman" w:hAnsi="Times New Roman" w:cs="Times New Roman"/>
          <w:sz w:val="28"/>
          <w:szCs w:val="28"/>
        </w:rPr>
      </w:pPr>
      <w:r>
        <w:rPr>
          <w:rFonts w:cs="Times New Roman" w:ascii="Times New Roman" w:hAnsi="Times New Roman"/>
          <w:sz w:val="28"/>
          <w:szCs w:val="28"/>
        </w:rPr>
        <w:t>лазейка, знаешь ли... До того времени  пока он  не собирается летать на ней,</w:t>
      </w:r>
    </w:p>
    <w:p>
      <w:pPr>
        <w:pStyle w:val="HTML"/>
        <w:rPr>
          <w:rFonts w:ascii="Times New Roman" w:hAnsi="Times New Roman" w:cs="Times New Roman"/>
          <w:sz w:val="28"/>
          <w:szCs w:val="28"/>
        </w:rPr>
      </w:pPr>
      <w:r>
        <w:rPr>
          <w:rFonts w:cs="Times New Roman" w:ascii="Times New Roman" w:hAnsi="Times New Roman"/>
          <w:sz w:val="28"/>
          <w:szCs w:val="28"/>
        </w:rPr>
        <w:t>сам факт, что машина мож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тур Уизли, ты убедился,  что в законе есть лазейка, когда писал его!</w:t>
      </w:r>
    </w:p>
    <w:p>
      <w:pPr>
        <w:pStyle w:val="HTML"/>
        <w:rPr>
          <w:rFonts w:ascii="Times New Roman" w:hAnsi="Times New Roman" w:cs="Times New Roman"/>
          <w:sz w:val="28"/>
          <w:szCs w:val="28"/>
        </w:rPr>
      </w:pPr>
      <w:r>
        <w:rPr>
          <w:rFonts w:cs="Times New Roman" w:ascii="Times New Roman" w:hAnsi="Times New Roman"/>
          <w:sz w:val="28"/>
          <w:szCs w:val="28"/>
        </w:rPr>
        <w:t>- закричала Миссис Уизли. - И поэтому ты  можешь продолжать возиться со всем этим мусором в сарае! И к твоему сведению Гарри прилетел к нам сегодня утром на той самой машине, на которой ты не намеревался лет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удивленно переспросил Мистер Уизли. - Какой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бернулся, увидел Гарри и подпрыг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г  ты мой, это  Гарри  Поттер? Рад познакомиться  с  Вами, Рон очень</w:t>
      </w:r>
    </w:p>
    <w:p>
      <w:pPr>
        <w:pStyle w:val="HTML"/>
        <w:rPr>
          <w:rFonts w:ascii="Times New Roman" w:hAnsi="Times New Roman" w:cs="Times New Roman"/>
          <w:sz w:val="28"/>
          <w:szCs w:val="28"/>
        </w:rPr>
      </w:pPr>
      <w:r>
        <w:rPr>
          <w:rFonts w:cs="Times New Roman" w:ascii="Times New Roman" w:hAnsi="Times New Roman"/>
          <w:sz w:val="28"/>
          <w:szCs w:val="28"/>
        </w:rPr>
        <w:t>много рассказывал мне о Ва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и  сыновья  слетали  за Гарри  на  этой машине и вернулись  сегодня</w:t>
      </w:r>
    </w:p>
    <w:p>
      <w:pPr>
        <w:pStyle w:val="HTML"/>
        <w:rPr>
          <w:rFonts w:ascii="Times New Roman" w:hAnsi="Times New Roman" w:cs="Times New Roman"/>
          <w:sz w:val="28"/>
          <w:szCs w:val="28"/>
        </w:rPr>
      </w:pPr>
      <w:r>
        <w:rPr>
          <w:rFonts w:cs="Times New Roman" w:ascii="Times New Roman" w:hAnsi="Times New Roman"/>
          <w:sz w:val="28"/>
          <w:szCs w:val="28"/>
        </w:rPr>
        <w:t>утром, - прокричала Миссис Уизли. - Что ты об этом скажешь, 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правда? - воскликнул Мистер Уизли. -  Все  прошло нормально? Я – я имею ввиду, - тут он запнулся, потому что Миссис Уизли засверкала глазами, - что - что это очень плохо ребята, очень плохо с вашей стор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отсюда  Гарри,  - пробормотал Рон,  бросая взгляд  на  мать.  -</w:t>
      </w:r>
    </w:p>
    <w:p>
      <w:pPr>
        <w:pStyle w:val="HTML"/>
        <w:rPr/>
      </w:pPr>
      <w:r>
        <w:rPr>
          <w:rFonts w:cs="Times New Roman" w:ascii="Times New Roman" w:hAnsi="Times New Roman"/>
          <w:sz w:val="28"/>
          <w:szCs w:val="28"/>
        </w:rPr>
        <w:t>Пойдем, я покажу тебе свою комнат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ыскользнули  из кухни  через узкий  коридор к  лестнице,  которая</w:t>
      </w:r>
    </w:p>
    <w:p>
      <w:pPr>
        <w:pStyle w:val="HTML"/>
        <w:rPr/>
      </w:pPr>
      <w:r>
        <w:rPr>
          <w:rFonts w:cs="Times New Roman" w:ascii="Times New Roman" w:hAnsi="Times New Roman"/>
          <w:sz w:val="28"/>
          <w:szCs w:val="28"/>
        </w:rPr>
        <w:t>вилась зигзагами  через весь дом.  На третьем этаже была приоткрыта дверь. В проеме Гарри мельком увидел  пару блестящих карих глаз, смотревших на него - и дверь захлопну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  сказал  Рон. -  Ты  не можешь  себе представить, какая  она</w:t>
      </w:r>
    </w:p>
    <w:p>
      <w:pPr>
        <w:pStyle w:val="HTML"/>
        <w:rPr>
          <w:rFonts w:ascii="Times New Roman" w:hAnsi="Times New Roman" w:cs="Times New Roman"/>
          <w:sz w:val="28"/>
          <w:szCs w:val="28"/>
        </w:rPr>
      </w:pPr>
      <w:r>
        <w:rPr>
          <w:rFonts w:cs="Times New Roman" w:ascii="Times New Roman" w:hAnsi="Times New Roman"/>
          <w:sz w:val="28"/>
          <w:szCs w:val="28"/>
        </w:rPr>
        <w:t>застенчивая. Даже не может спокойно закрыть дв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днялись  еще  на  два   пролета,  пока   не  добрались  до  ярко</w:t>
      </w:r>
    </w:p>
    <w:p>
      <w:pPr>
        <w:pStyle w:val="HTML"/>
        <w:rPr>
          <w:rFonts w:ascii="Times New Roman" w:hAnsi="Times New Roman" w:cs="Times New Roman"/>
          <w:sz w:val="28"/>
          <w:szCs w:val="28"/>
        </w:rPr>
      </w:pPr>
      <w:r>
        <w:rPr>
          <w:rFonts w:cs="Times New Roman" w:ascii="Times New Roman" w:hAnsi="Times New Roman"/>
          <w:sz w:val="28"/>
          <w:szCs w:val="28"/>
        </w:rPr>
        <w:t>раскрашенной двери с табличкой: "Комната Рональ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ошел,  задев головой низкий потолок, и выпучил глаза.  Он решил,</w:t>
      </w:r>
    </w:p>
    <w:p>
      <w:pPr>
        <w:pStyle w:val="HTML"/>
        <w:rPr/>
      </w:pPr>
      <w:r>
        <w:rPr>
          <w:rFonts w:cs="Times New Roman" w:ascii="Times New Roman" w:hAnsi="Times New Roman"/>
          <w:sz w:val="28"/>
          <w:szCs w:val="28"/>
        </w:rPr>
        <w:t>что попал в костер. Почти все в  комнате Рона было оранжевым: диван, стены и даже потолок. Потом Гарри понял, что Рон покрыл каждый дюйм затертых стенных обоев  наклейками с изображением семи  ведьм и волшебников  в ярко-оранжевых мантиях и с метлами. Волшебники махали руками и улыба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твоя любимая команда Квиддитча?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лящие Пушки, - ответил  Рон, указывая на оранжевый  диван, покрывало которого украшали две большие буквы "П" и летящий снаряд. - Девятые в лиг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учебники Рона лежали  стопкой в углу  рядом с кипой комиксов о приключениях Мартина Миггза, Сумасшедшего Маггла. Волшебная палочка валялась на  аквариуме с лягушачьей икрой, стоявшем  на  подоконнике рядом с  толстой серой крысой по имени Скабберс, греющейся на солныш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ереступил через колоду самотасующихся карт  на полу и выглянул в маленькое окно. Внизу в поле он увидел толпу  гномов, которые друг за другом пробирались сквозь изгородь,  обратно во двор Уизли.  Он оглянулся на  Рона. Тот нервно наблюдал за Гарри и ждал, что он скаж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немного маловата, -  быстро проговорил  Рон. - Не  такая, конечно,</w:t>
      </w:r>
    </w:p>
    <w:p>
      <w:pPr>
        <w:pStyle w:val="HTML"/>
        <w:rPr>
          <w:rFonts w:ascii="Times New Roman" w:hAnsi="Times New Roman" w:cs="Times New Roman"/>
          <w:sz w:val="28"/>
          <w:szCs w:val="28"/>
        </w:rPr>
      </w:pPr>
      <w:r>
        <w:rPr>
          <w:rFonts w:cs="Times New Roman" w:ascii="Times New Roman" w:hAnsi="Times New Roman"/>
          <w:sz w:val="28"/>
          <w:szCs w:val="28"/>
        </w:rPr>
        <w:t>как у твоих Магглов. Надо мной только чердак, где живет вампир; он стучит по трубам и вздыха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арри, широко улыбаясь, сказал: - Это самый лучший дом,  в котором, я когда-либо бы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и Рона порозовел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четвертая. В "Завитках и Клякса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в Норе отличалась от  жизни на Прайвет Драйв настолько, насколько это только было возможно. Дарсли любили  аккуратность и порядок; в доме Уизли странное и неожиданное било ключом. Гарри испытал потрясение, когда в первый раз глянул в зеркало над кухонным камином, а оно крикнуло: "Заправь рубашку, неряха!".  Вампир на чердаке издавал  вопли и стучал по трубам, когда, по его мнению, становилось слишком спокойно,  а уж маленькие взрывы, доносившиеся из спальни Фреда и Джорджа, были совсем уж в порядке вещей. Но самым необычным в</w:t>
      </w:r>
    </w:p>
    <w:p>
      <w:pPr>
        <w:pStyle w:val="HTML"/>
        <w:rPr/>
      </w:pPr>
      <w:r>
        <w:rPr>
          <w:rFonts w:cs="Times New Roman" w:ascii="Times New Roman" w:hAnsi="Times New Roman"/>
          <w:sz w:val="28"/>
          <w:szCs w:val="28"/>
        </w:rPr>
        <w:t>жизни  у Рона  было  для Гарри не  говорящее зеркало или шумный вампир – это было то, что здесь, похоже, все его люби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беспокоилась о том,  в порядке  ли его носки,  и  пыталась</w:t>
      </w:r>
    </w:p>
    <w:p>
      <w:pPr>
        <w:pStyle w:val="HTML"/>
        <w:rPr/>
      </w:pPr>
      <w:r>
        <w:rPr>
          <w:rFonts w:cs="Times New Roman" w:ascii="Times New Roman" w:hAnsi="Times New Roman"/>
          <w:sz w:val="28"/>
          <w:szCs w:val="28"/>
        </w:rPr>
        <w:t>насильно запихнуть  в него четвертую добавку  к  каждому блюду. Мистер Уизли любил,  когда  Гарри  садился  рядом  с  ним  за  обедом,  так  что  он  мог бомбардировать его  вопросами  насчет  жизни  Магглов,  прося объяснить, как действуют штепсели, почта и прочие вещ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хитительно!  -  воскликнул  он,  когда  Гарри  рассказал  ему,  как</w:t>
      </w:r>
    </w:p>
    <w:p>
      <w:pPr>
        <w:pStyle w:val="HTML"/>
        <w:rPr/>
      </w:pPr>
      <w:r>
        <w:rPr>
          <w:rFonts w:cs="Times New Roman" w:ascii="Times New Roman" w:hAnsi="Times New Roman"/>
          <w:sz w:val="28"/>
          <w:szCs w:val="28"/>
        </w:rPr>
        <w:t>пользоваться телефоном. -  Действительно,  сколько способов  обходиться  без магии понапридумывали Магг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гвартс напомнил о себе солнечным  утром  примерно через неделю  после того, как  Гарри появился  в  Норе. Когда  он и  Рон спустились  к завтраку, Мистер  и Миссис Уизли вместе с Джинни уже  сидели за столом в кухне. Увидев Гарри,  Джинни ненароком  с громким лязгом уронила на пол миску  с овсянкой. Джинни обнаружила очевидную склонность ронять  все на  пол, когда  в комнату входил Гарри.  Она нырнула под стол, чтобы поднять миску, а когда появилась, лицо ее раскраснелось как солнце на закате. Делая вид, что этого не заметил, Гарри уселся и взял тост, предложенный Миссис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а  из  школы,  -  сказал  Мистер  Уизли,  передавая Гарри и  Рону</w:t>
      </w:r>
    </w:p>
    <w:p>
      <w:pPr>
        <w:pStyle w:val="HTML"/>
        <w:rPr/>
      </w:pPr>
      <w:r>
        <w:rPr>
          <w:rFonts w:cs="Times New Roman" w:ascii="Times New Roman" w:hAnsi="Times New Roman"/>
          <w:sz w:val="28"/>
          <w:szCs w:val="28"/>
        </w:rPr>
        <w:t>одинаковые конверты из желтоватого пергамента, на котором зелеными чернилами был  написан  адрес.  -  Дамблдор уже  знает, что ты здесь,  Гарри  -  этого человека не  проведешь.  И вам двоим тоже пришли, -  добавил он,  когда  на кухню ворвались Фред и Джордж в пижам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 несколько минут, что они читали свои письма, воцарилась тишина. В письме  Гарри  содержалось  обычное  указание сесть  на Хогвартс Экспресс  с Вокзала Кинг Кросс первого  сентября. Также был и список новых книг, которые должны были понадобиться в наступающем год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КУРСНИКИ ДОЛЖНЫ ИМЕ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ная книга заклинаний (Ступень 2), Миранды Госхоу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ки Кикиморы,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нание Зомби,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с Ведьмами,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юки Троллей,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яж с Вампирами,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Оборотней,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 со Снежным Человеком, Гилдероя Локхар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закончивший изучать собственный список, заглянул в список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тебе  тоже велено  купить все книги Локхарта!  -  сказал он. - Новый</w:t>
      </w:r>
    </w:p>
    <w:p>
      <w:pPr>
        <w:pStyle w:val="HTML"/>
        <w:rPr>
          <w:rFonts w:ascii="Times New Roman" w:hAnsi="Times New Roman" w:cs="Times New Roman"/>
          <w:sz w:val="28"/>
          <w:szCs w:val="28"/>
        </w:rPr>
      </w:pPr>
      <w:r>
        <w:rPr>
          <w:rFonts w:cs="Times New Roman" w:ascii="Times New Roman" w:hAnsi="Times New Roman"/>
          <w:sz w:val="28"/>
          <w:szCs w:val="28"/>
        </w:rPr>
        <w:t>учитель по Защите от  Темных Сил, должно быть, его поклонник - и  даже готов поспорить, что поклонниц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этот  момент Фред заметил  взгляд  матери и немедля  погрузился в</w:t>
      </w:r>
    </w:p>
    <w:p>
      <w:pPr>
        <w:pStyle w:val="HTML"/>
        <w:rPr>
          <w:rFonts w:ascii="Times New Roman" w:hAnsi="Times New Roman" w:cs="Times New Roman"/>
          <w:sz w:val="28"/>
          <w:szCs w:val="28"/>
        </w:rPr>
      </w:pPr>
      <w:r>
        <w:rPr>
          <w:rFonts w:cs="Times New Roman" w:ascii="Times New Roman" w:hAnsi="Times New Roman"/>
          <w:sz w:val="28"/>
          <w:szCs w:val="28"/>
        </w:rPr>
        <w:t>намазывание мармела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шево  станет  этот  набор,  -  сказал  Джордж,  быстро  глянув  на</w:t>
      </w:r>
    </w:p>
    <w:p>
      <w:pPr>
        <w:pStyle w:val="HTML"/>
        <w:rPr>
          <w:rFonts w:ascii="Times New Roman" w:hAnsi="Times New Roman" w:cs="Times New Roman"/>
          <w:sz w:val="28"/>
          <w:szCs w:val="28"/>
        </w:rPr>
      </w:pPr>
      <w:r>
        <w:rPr>
          <w:rFonts w:cs="Times New Roman" w:ascii="Times New Roman" w:hAnsi="Times New Roman"/>
          <w:sz w:val="28"/>
          <w:szCs w:val="28"/>
        </w:rPr>
        <w:t>родителей. - У Локхарта дорогие кни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ю,  справимся,  -   ответила   Миссис  Уизли,   хотя  и  выглядела</w:t>
      </w:r>
    </w:p>
    <w:p>
      <w:pPr>
        <w:pStyle w:val="HTML"/>
        <w:rPr/>
      </w:pPr>
      <w:r>
        <w:rPr>
          <w:rFonts w:cs="Times New Roman" w:ascii="Times New Roman" w:hAnsi="Times New Roman"/>
          <w:sz w:val="28"/>
          <w:szCs w:val="28"/>
        </w:rPr>
        <w:t>взволнованной. - Думаю, нам удастся купить  многие вещи для Джинни в магазине подержанных вещ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 в этом году ты идешь в Хогвартс? - спросил у Джинни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кивнула,  покраснев  до корней огненных  волос  и попала  локтем  в</w:t>
      </w:r>
    </w:p>
    <w:p>
      <w:pPr>
        <w:pStyle w:val="HTML"/>
        <w:rPr>
          <w:rFonts w:ascii="Times New Roman" w:hAnsi="Times New Roman" w:cs="Times New Roman"/>
          <w:sz w:val="28"/>
          <w:szCs w:val="28"/>
        </w:rPr>
      </w:pPr>
      <w:r>
        <w:rPr>
          <w:rFonts w:cs="Times New Roman" w:ascii="Times New Roman" w:hAnsi="Times New Roman"/>
          <w:sz w:val="28"/>
          <w:szCs w:val="28"/>
        </w:rPr>
        <w:t>масленку.  К счастью этого не заметил никто,  кроме Гарри, поскольку  в этот</w:t>
      </w:r>
    </w:p>
    <w:p>
      <w:pPr>
        <w:pStyle w:val="HTML"/>
        <w:rPr/>
      </w:pPr>
      <w:r>
        <w:rPr>
          <w:rFonts w:cs="Times New Roman" w:ascii="Times New Roman" w:hAnsi="Times New Roman"/>
          <w:sz w:val="28"/>
          <w:szCs w:val="28"/>
        </w:rPr>
        <w:t>момент вошел старший брат Рона Перси. Он был уже одет, и значок Префекта был приколот к его свите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 доброе утро, - оживленно поздоровался Перси. - Чудный ден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селся на единственный свободный стул, но  почти сразу  же вскочил и</w:t>
      </w:r>
    </w:p>
    <w:p>
      <w:pPr>
        <w:pStyle w:val="HTML"/>
        <w:rPr/>
      </w:pPr>
      <w:r>
        <w:rPr>
          <w:rFonts w:cs="Times New Roman" w:ascii="Times New Roman" w:hAnsi="Times New Roman"/>
          <w:sz w:val="28"/>
          <w:szCs w:val="28"/>
        </w:rPr>
        <w:t>выдернул из-под себя полинявшую серую сметку для пыли из перьев -  во всяком случае, так показалось Гарри, пока он не увидел, что сметка дыш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ррол! - закричал Рон, забирая у Перси хромающую сову и извлекая у нее из-под крыла  письмо. - Наконец-то он принес  ответ от Гермионы. Я писал  ей, что мы попробуем спасти тебя от Дарс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пытался  усадить  Эррола  на жердочку  у  задней  двери,  но Эррол</w:t>
      </w:r>
    </w:p>
    <w:p>
      <w:pPr>
        <w:pStyle w:val="HTML"/>
        <w:rPr/>
      </w:pPr>
      <w:r>
        <w:rPr>
          <w:rFonts w:cs="Times New Roman" w:ascii="Times New Roman" w:hAnsi="Times New Roman"/>
          <w:sz w:val="28"/>
          <w:szCs w:val="28"/>
        </w:rPr>
        <w:t>шлепнулся с нее, и поэтому Рон положил его  на  сушилку для белья,  бормоча: "душераздирающее зрелище". Потом он разорвал конверт и прочел вслу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е Рон и Гарри, если ты т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юсь, что все прошло  нормально, и что с Гарри все в порядке, и что</w:t>
      </w:r>
    </w:p>
    <w:p>
      <w:pPr>
        <w:pStyle w:val="HTML"/>
        <w:rPr/>
      </w:pPr>
      <w:r>
        <w:rPr>
          <w:rFonts w:cs="Times New Roman" w:ascii="Times New Roman" w:hAnsi="Times New Roman"/>
          <w:sz w:val="28"/>
          <w:szCs w:val="28"/>
        </w:rPr>
        <w:t>ты не  сделал ничего противозаконного, чтобы вытащить его,  Рон, потому  что тогда и  у Гарри  были бы проблемы. Я действительно волнуюсь, и если  с Гарри все  в порядке,  пожалуйста,  дай  мне  знать сразу же, но,  пожалуй,  лучше использовать другую сову,  поскольку, я полагаю, еще  одно письмо  прикончит э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онечно,  очень  занята  учебой... -  "Как это у  нее получается?-</w:t>
      </w:r>
    </w:p>
    <w:p>
      <w:pPr>
        <w:pStyle w:val="HTML"/>
        <w:rPr>
          <w:rFonts w:ascii="Times New Roman" w:hAnsi="Times New Roman" w:cs="Times New Roman"/>
          <w:sz w:val="28"/>
          <w:szCs w:val="28"/>
        </w:rPr>
      </w:pPr>
      <w:r>
        <w:rPr>
          <w:rFonts w:cs="Times New Roman" w:ascii="Times New Roman" w:hAnsi="Times New Roman"/>
          <w:sz w:val="28"/>
          <w:szCs w:val="28"/>
        </w:rPr>
        <w:t>ужаснулся Рон. - Мы же на каникулах!" - а на следующей неделе мы собираемся в Лондон, чтобы купить новые книги. Почему бы  нам  не встретиться  на Аллее Диаг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мне знать, что происходит, как только сможе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о все совпадает,  можно  пойти  и заодно купить  все для  вас, -</w:t>
      </w:r>
    </w:p>
    <w:p>
      <w:pPr>
        <w:pStyle w:val="HTML"/>
        <w:rPr>
          <w:rFonts w:ascii="Times New Roman" w:hAnsi="Times New Roman" w:cs="Times New Roman"/>
          <w:sz w:val="28"/>
          <w:szCs w:val="28"/>
        </w:rPr>
      </w:pPr>
      <w:r>
        <w:rPr>
          <w:rFonts w:cs="Times New Roman" w:ascii="Times New Roman" w:hAnsi="Times New Roman"/>
          <w:sz w:val="28"/>
          <w:szCs w:val="28"/>
        </w:rPr>
        <w:t>сказала Миссис Уизли, начиная убирать со  стола. - Что вы собираетесь делать сегод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он,  Фред  и Джордж  планировали пойти на  холм  к  небольшому загону,  который  принадлежал  Уизли.  Он  был  окружен  деревьями,  которые закрывали его  от  расположенной  внизу деревни, что давало  им  возможность практиковаться там игре в Квиддитч, если только не залетать слишком высок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  могли  использовать  настоящие мячи  для Квиддитча,  появление</w:t>
      </w:r>
    </w:p>
    <w:p>
      <w:pPr>
        <w:pStyle w:val="HTML"/>
        <w:rPr/>
      </w:pPr>
      <w:r>
        <w:rPr>
          <w:rFonts w:cs="Times New Roman" w:ascii="Times New Roman" w:hAnsi="Times New Roman"/>
          <w:sz w:val="28"/>
          <w:szCs w:val="28"/>
        </w:rPr>
        <w:t>которых над  деревней было  бы трудно  объяснить, если  бы они  разлетелись; вместо них они  бросали  один  другому яблоки.  Они тренировали повороты  на Нимбусе  Две Тысячи,  метле  Гарри,  которая  бесспорно была  лучшей; старую Комету Рона частенько обгоняли пролетавшие баб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ять минут они уже шагали вверх по холму с метлами на плечах. Они спросили у Перси, не хочет ли он присоединиться  к ним,  но тот  сказал, что занят.  Гарри вообще  видел  Перси  только  за  едой; в  остальное время тот запирался у себя в комна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тел бы я знать, чего  он добивается, -  нахмурился Фред. - Он сам не</w:t>
      </w:r>
    </w:p>
    <w:p>
      <w:pPr>
        <w:pStyle w:val="HTML"/>
        <w:rPr>
          <w:rFonts w:ascii="Times New Roman" w:hAnsi="Times New Roman" w:cs="Times New Roman"/>
          <w:sz w:val="28"/>
          <w:szCs w:val="28"/>
        </w:rPr>
      </w:pPr>
      <w:r>
        <w:rPr>
          <w:rFonts w:cs="Times New Roman" w:ascii="Times New Roman" w:hAnsi="Times New Roman"/>
          <w:sz w:val="28"/>
          <w:szCs w:val="28"/>
        </w:rPr>
        <w:t>свой.  Результаты  его экзаменов прислали  за день  до  твоего  появления  -</w:t>
      </w:r>
    </w:p>
    <w:p>
      <w:pPr>
        <w:pStyle w:val="HTML"/>
        <w:rPr>
          <w:rFonts w:ascii="Times New Roman" w:hAnsi="Times New Roman" w:cs="Times New Roman"/>
          <w:sz w:val="28"/>
          <w:szCs w:val="28"/>
        </w:rPr>
      </w:pPr>
      <w:r>
        <w:rPr>
          <w:rFonts w:cs="Times New Roman" w:ascii="Times New Roman" w:hAnsi="Times New Roman"/>
          <w:sz w:val="28"/>
          <w:szCs w:val="28"/>
        </w:rPr>
        <w:t>двенадцать СОВ, а он едва порадова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ых  Отметок Волшебника, - пояснил  Джордж, заметив удивленный взгляд Гарри. - У Билла тоже было двенадцать. Если мы не побережемся, у  нас в  семье  будет одним  Главным  Префектом больше. Не думаю, что мы перенесем такой поз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лл был  старшим из  братьев  Уизли.  Он  и следующий брат  Чарли  уже</w:t>
      </w:r>
    </w:p>
    <w:p>
      <w:pPr>
        <w:pStyle w:val="HTML"/>
        <w:rPr>
          <w:rFonts w:ascii="Times New Roman" w:hAnsi="Times New Roman" w:cs="Times New Roman"/>
          <w:sz w:val="28"/>
          <w:szCs w:val="28"/>
        </w:rPr>
      </w:pPr>
      <w:r>
        <w:rPr>
          <w:rFonts w:cs="Times New Roman" w:ascii="Times New Roman" w:hAnsi="Times New Roman"/>
          <w:sz w:val="28"/>
          <w:szCs w:val="28"/>
        </w:rPr>
        <w:t>закончили Хогвартс. Гарри  ни одного из них не встречал, но  знал, что Чарли</w:t>
      </w:r>
    </w:p>
    <w:p>
      <w:pPr>
        <w:pStyle w:val="HTML"/>
        <w:rPr/>
      </w:pPr>
      <w:r>
        <w:rPr>
          <w:rFonts w:cs="Times New Roman" w:ascii="Times New Roman" w:hAnsi="Times New Roman"/>
          <w:sz w:val="28"/>
          <w:szCs w:val="28"/>
        </w:rPr>
        <w:t>изучает драконов в Румынии, а Билл работает в  колдовском банке  Гринготтс в Егип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наю,  как мама с  папой потянут  нашу школьную  экипировку в этом году,  - спустя  некоторое  время  заметил Джордж.  - Пять  комплектов  книг Локхарта! А Джинни нужны мантии, палочка и все так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ичего не сказал. Он чувствовал себя немного неловко. В подземном хранилище Гринготтс в Лондоне лежало  небольшое  состояние,  оставленное ему его родителями.  Конечно,  деньги  были  у  него только  в волшебном мире; в магазинах Магглов нельзя было  расплатиться Галеонами, Сиклями и Кнутами, но он никогда не говорил Дарсли о  своем счете в Гринготтс, поскольку  не думал, что их ужас ко всему связанному с  магией распространится и на большую  кучу золо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ую среду Миссис Уизли разбудила их пораньше. Быстро проглотив по полудюжине сэндвичей с беконом, они надели куртки, а Миссис Уизли сняла с полки над камином цветочный горшок и заглянула внут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чается, Артур, - вздохнула  она. - Сегодня придется  купить еще...</w:t>
      </w:r>
    </w:p>
    <w:p>
      <w:pPr>
        <w:pStyle w:val="HTML"/>
        <w:rPr>
          <w:rFonts w:ascii="Times New Roman" w:hAnsi="Times New Roman" w:cs="Times New Roman"/>
          <w:sz w:val="28"/>
          <w:szCs w:val="28"/>
        </w:rPr>
      </w:pPr>
      <w:r>
        <w:rPr>
          <w:rFonts w:cs="Times New Roman" w:ascii="Times New Roman" w:hAnsi="Times New Roman"/>
          <w:sz w:val="28"/>
          <w:szCs w:val="28"/>
        </w:rPr>
        <w:t>Ах, конечно, сначала гости! Только после тебя, Гарри дорог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а протянула ему горш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мотрел на н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и что мне надо делать? - пробормот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икогда  не  путешествовал  с  помощью  порошка  Флу!  -  внезапно</w:t>
      </w:r>
    </w:p>
    <w:p>
      <w:pPr>
        <w:pStyle w:val="HTML"/>
        <w:rPr/>
      </w:pPr>
      <w:r>
        <w:rPr>
          <w:rFonts w:cs="Times New Roman" w:ascii="Times New Roman" w:hAnsi="Times New Roman"/>
          <w:sz w:val="28"/>
          <w:szCs w:val="28"/>
        </w:rPr>
        <w:t>воскликнул Рон. - Прости, Гарри, я забы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огда? - удивился Мистер Уизли. - Но как же ты попал на Аллею Диагон в прошлом году, чтобы все куп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ехал на метр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еужели? - заинтересовался Мистер Уизли. - А там были эскалаторы? А как име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ейчас,  Артур,  -  прервала его  Миссис Уизли.  - С  порошком Флу</w:t>
      </w:r>
    </w:p>
    <w:p>
      <w:pPr>
        <w:pStyle w:val="HTML"/>
        <w:rPr>
          <w:rFonts w:ascii="Times New Roman" w:hAnsi="Times New Roman" w:cs="Times New Roman"/>
          <w:sz w:val="28"/>
          <w:szCs w:val="28"/>
        </w:rPr>
      </w:pPr>
      <w:r>
        <w:rPr>
          <w:rFonts w:cs="Times New Roman" w:ascii="Times New Roman" w:hAnsi="Times New Roman"/>
          <w:sz w:val="28"/>
          <w:szCs w:val="28"/>
        </w:rPr>
        <w:t>путешествовать намного быстрее, но, Боже мой, если ты никогда не использовал его раньш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ним будет все в порядке, мам, - сказал Фред. - Гляди на нас,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зял из горшка щепотку блестящего порошка, подошел к камину и бросил порошок в огон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взревел,  стал изумрудно зеленым  и взметнулся  выше  Фреда. Фред ступил прямо в него, крикнул: "Аллея Диагон!" - и исче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должен говорить отчетливо, дорогой, - поучала Гарри Миссис Уизли, в то  время как Джордж запустил руку в горшок. -  И убедись, что вывалишься из нужного дымохо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чего?  -  нервно  спросил  Гарри, когда огонь  взревел и  поглотил</w:t>
      </w:r>
    </w:p>
    <w:p>
      <w:pPr>
        <w:pStyle w:val="HTML"/>
        <w:rPr>
          <w:rFonts w:ascii="Times New Roman" w:hAnsi="Times New Roman" w:cs="Times New Roman"/>
          <w:sz w:val="28"/>
          <w:szCs w:val="28"/>
        </w:rPr>
      </w:pPr>
      <w:r>
        <w:rPr>
          <w:rFonts w:cs="Times New Roman" w:ascii="Times New Roman" w:hAnsi="Times New Roman"/>
          <w:sz w:val="28"/>
          <w:szCs w:val="28"/>
        </w:rPr>
        <w:t>Джордж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есть  огромное  количество  волшебных  каминов,  из которых  можно выбрать, но если произнести отчетли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ним  будет все в порядке, Молли, не суетись, - сказал Мистер Уизли,</w:t>
      </w:r>
    </w:p>
    <w:p>
      <w:pPr>
        <w:pStyle w:val="HTML"/>
        <w:rPr>
          <w:rFonts w:ascii="Times New Roman" w:hAnsi="Times New Roman" w:cs="Times New Roman"/>
          <w:sz w:val="28"/>
          <w:szCs w:val="28"/>
        </w:rPr>
      </w:pPr>
      <w:r>
        <w:rPr>
          <w:rFonts w:cs="Times New Roman" w:ascii="Times New Roman" w:hAnsi="Times New Roman"/>
          <w:sz w:val="28"/>
          <w:szCs w:val="28"/>
        </w:rPr>
        <w:t>набирая порошка и себ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милый, если он потеряется, как мы сможем объяснить это  его тете и</w:t>
      </w:r>
    </w:p>
    <w:p>
      <w:pPr>
        <w:pStyle w:val="HTML"/>
        <w:rPr>
          <w:rFonts w:ascii="Times New Roman" w:hAnsi="Times New Roman" w:cs="Times New Roman"/>
          <w:sz w:val="28"/>
          <w:szCs w:val="28"/>
        </w:rPr>
      </w:pPr>
      <w:r>
        <w:rPr>
          <w:rFonts w:cs="Times New Roman" w:ascii="Times New Roman" w:hAnsi="Times New Roman"/>
          <w:sz w:val="28"/>
          <w:szCs w:val="28"/>
        </w:rPr>
        <w:t>дя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и не станут возражать,  -  уверил ее Гарри. -  Дадли сочтет отличной</w:t>
      </w:r>
    </w:p>
    <w:p>
      <w:pPr>
        <w:pStyle w:val="HTML"/>
        <w:rPr>
          <w:rFonts w:ascii="Times New Roman" w:hAnsi="Times New Roman" w:cs="Times New Roman"/>
          <w:sz w:val="28"/>
          <w:szCs w:val="28"/>
        </w:rPr>
      </w:pPr>
      <w:r>
        <w:rPr>
          <w:rFonts w:cs="Times New Roman" w:ascii="Times New Roman" w:hAnsi="Times New Roman"/>
          <w:sz w:val="28"/>
          <w:szCs w:val="28"/>
        </w:rPr>
        <w:t>шуткой, если я потеряюсь в дымоходе, так что об этом не беспокойт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хорошо... иди вслед за  Артуром, - сказала Миссис Уизли. - Когда</w:t>
      </w:r>
    </w:p>
    <w:p>
      <w:pPr>
        <w:pStyle w:val="HTML"/>
        <w:rPr>
          <w:rFonts w:ascii="Times New Roman" w:hAnsi="Times New Roman" w:cs="Times New Roman"/>
          <w:sz w:val="28"/>
          <w:szCs w:val="28"/>
        </w:rPr>
      </w:pPr>
      <w:r>
        <w:rPr>
          <w:rFonts w:cs="Times New Roman" w:ascii="Times New Roman" w:hAnsi="Times New Roman"/>
          <w:sz w:val="28"/>
          <w:szCs w:val="28"/>
        </w:rPr>
        <w:t>войдешь в пламя, скажи куда направляеш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прижми локти, - посоветов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закрой глаза, - сказала Миссис Уизли, - саж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ергайся, - добавил Рон,  - а  не то можешь легко вывалиться не из</w:t>
      </w:r>
    </w:p>
    <w:p>
      <w:pPr>
        <w:pStyle w:val="HTML"/>
        <w:rPr>
          <w:rFonts w:ascii="Times New Roman" w:hAnsi="Times New Roman" w:cs="Times New Roman"/>
          <w:sz w:val="28"/>
          <w:szCs w:val="28"/>
        </w:rPr>
      </w:pPr>
      <w:r>
        <w:rPr>
          <w:rFonts w:cs="Times New Roman" w:ascii="Times New Roman" w:hAnsi="Times New Roman"/>
          <w:sz w:val="28"/>
          <w:szCs w:val="28"/>
        </w:rPr>
        <w:t>того кам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не паникуй и не выходи слишком рано; погоди, пока не увидишь Фреда и Джордж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  всех сил пытаясь  удержать  все  это в голове, Гарри  взял шепотку</w:t>
      </w:r>
    </w:p>
    <w:p>
      <w:pPr>
        <w:pStyle w:val="HTML"/>
        <w:rPr/>
      </w:pPr>
      <w:r>
        <w:rPr>
          <w:rFonts w:cs="Times New Roman" w:ascii="Times New Roman" w:hAnsi="Times New Roman"/>
          <w:sz w:val="28"/>
          <w:szCs w:val="28"/>
        </w:rPr>
        <w:t>порошка  и  подошел  к краю камина. Он глубоко  вздохнул, рассыпал порошок в камин и  шагнул вперед;  пламя овевало его как теплый  бриз; он открыл рот и незамедлительно проглотил изрядную порцию горячей зол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ллея Д-диагон", - закашлялся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у казалось,  что  его затянуло в  гигантскую  трубу.  По-видимому, он</w:t>
      </w:r>
    </w:p>
    <w:p>
      <w:pPr>
        <w:pStyle w:val="HTML"/>
        <w:rPr/>
      </w:pPr>
      <w:r>
        <w:rPr>
          <w:rFonts w:cs="Times New Roman" w:ascii="Times New Roman" w:hAnsi="Times New Roman"/>
          <w:sz w:val="28"/>
          <w:szCs w:val="28"/>
        </w:rPr>
        <w:t>очень быстро вращался - рев в  ушах был  оглушительным -  он пытался держать глаза   открытыми,  но   круговорот   зеленых   огоньков   вызвал   у   него головокружение;  что-то  твердое ударилось об его локоть,  и он  прижал  его плотнее,  все вращаясь и вращаясь; теперь у него было ощущение, что холодные руки шлепают  его по лицу; приоткрыв глаза за  очками,  он  увидел смазанный хоровод  каминов и мелькающие за ними  комнаты; сэндвичи с беконом скакали у него внутри; он снова закрыл глаза, желая только, чтобы все это остановилось, после чего упал лицом на холодный камень и почувствовал, как крякнула оправа очк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удящей  головой,  весь  в  синяках,  покрытый сажей,  он  осторожно</w:t>
      </w:r>
    </w:p>
    <w:p>
      <w:pPr>
        <w:pStyle w:val="HTML"/>
        <w:rPr/>
      </w:pPr>
      <w:r>
        <w:rPr>
          <w:rFonts w:cs="Times New Roman" w:ascii="Times New Roman" w:hAnsi="Times New Roman"/>
          <w:sz w:val="28"/>
          <w:szCs w:val="28"/>
        </w:rPr>
        <w:t>поднялся на ноги, удерживая сломанные очки  на  переносице.  Он был один, но где именно, не  имел понятия. Все, что он мог сказать, так  это то,  что  он</w:t>
      </w:r>
    </w:p>
    <w:p>
      <w:pPr>
        <w:pStyle w:val="HTML"/>
        <w:rPr/>
      </w:pPr>
      <w:r>
        <w:rPr>
          <w:rFonts w:cs="Times New Roman" w:ascii="Times New Roman" w:hAnsi="Times New Roman"/>
          <w:sz w:val="28"/>
          <w:szCs w:val="28"/>
        </w:rPr>
        <w:t>стоял в каменном камине в помещении, напоминавшем  большую, слабо освещенную лавку  колдовских принадлежностей - но что-либо из ее товаров вряд  ли могло оказаться в Хогвартском спис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еклянной витрине  рядом лежали: сморщенная рука на подушке,  колода карт  с пятнами крови и  зоркий стеклянный глаз.  Со стен  смотрели  злобные маски, на прилавке был выложен полный набор человеческих костей, а с потолка свисали ржавые зазубренные  инструменты.  А  что еще  хуже, так это то,  что узенькая,  темная  улочка,  которую Гарри мог  рассмотреть  сквозь запыленное окошко, определенно не была Аллеей Диаг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корее  он  выберется отсюда, тем лучше. Хотя  нос у Гарри  все еще</w:t>
      </w:r>
    </w:p>
    <w:p>
      <w:pPr>
        <w:pStyle w:val="HTML"/>
        <w:rPr/>
      </w:pPr>
      <w:r>
        <w:rPr>
          <w:rFonts w:cs="Times New Roman" w:ascii="Times New Roman" w:hAnsi="Times New Roman"/>
          <w:sz w:val="28"/>
          <w:szCs w:val="28"/>
        </w:rPr>
        <w:t>болел в том месте, где он стукнулся о камин, но он  быстро и тихо направился к  двери, однако не прошел он и половины пути,  как по другую сторону стекла показались  два  человека. Один  из  них был  последним, кого Гарри хотел бы видеть, потерявшись, будучи вымазан  в  саже и сломав очки  -  это был Драко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ыстро осмотрелся и заметил слева от себя большой черный шкаф; он проскользнул внутрь  и  закрыл  за  собой  дверцы,  оставив  лишь  маленькую щелочку, сквозь  которую  мог  выглядывать  наружу.  Через  секунду  звякнул колокольчик и Малфой вошел в лав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чина, вошедший за ним, мог быть только отцом Драко. У него было точно такое же бледное вытянутое лицо  и те же холодные серые глаза. Мистер Малфой прошел через лавку, лениво поглядывая на вещи в витринах, подошел к прилавку и  позвонил в звонок, после  чего  обернулся к сыну  и  произнес: "Ничего не трогай, Драк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думал,  ты собираешься купить мне подарок, - откликнулся Малфой,</w:t>
      </w:r>
    </w:p>
    <w:p>
      <w:pPr>
        <w:pStyle w:val="HTML"/>
        <w:rPr>
          <w:rFonts w:ascii="Times New Roman" w:hAnsi="Times New Roman" w:cs="Times New Roman"/>
          <w:sz w:val="28"/>
          <w:szCs w:val="28"/>
        </w:rPr>
      </w:pPr>
      <w:r>
        <w:rPr>
          <w:rFonts w:cs="Times New Roman" w:ascii="Times New Roman" w:hAnsi="Times New Roman"/>
          <w:sz w:val="28"/>
          <w:szCs w:val="28"/>
        </w:rPr>
        <w:t>который потянулся было за стеклянным глаз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казал, что  куплю тебе гоночную метлу,  - сказал отец, постукивая</w:t>
      </w:r>
    </w:p>
    <w:p>
      <w:pPr>
        <w:pStyle w:val="HTML"/>
        <w:rPr>
          <w:rFonts w:ascii="Times New Roman" w:hAnsi="Times New Roman" w:cs="Times New Roman"/>
          <w:sz w:val="28"/>
          <w:szCs w:val="28"/>
        </w:rPr>
      </w:pPr>
      <w:r>
        <w:rPr>
          <w:rFonts w:cs="Times New Roman" w:ascii="Times New Roman" w:hAnsi="Times New Roman"/>
          <w:sz w:val="28"/>
          <w:szCs w:val="28"/>
        </w:rPr>
        <w:t>пальцами по прилав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и какой  с того  прок, раз я не  в команде? -  заныл помрачневший и</w:t>
      </w:r>
    </w:p>
    <w:p>
      <w:pPr>
        <w:pStyle w:val="HTML"/>
        <w:rPr>
          <w:rFonts w:ascii="Times New Roman" w:hAnsi="Times New Roman" w:cs="Times New Roman"/>
          <w:sz w:val="28"/>
          <w:szCs w:val="28"/>
        </w:rPr>
      </w:pPr>
      <w:r>
        <w:rPr>
          <w:rFonts w:cs="Times New Roman" w:ascii="Times New Roman" w:hAnsi="Times New Roman"/>
          <w:sz w:val="28"/>
          <w:szCs w:val="28"/>
        </w:rPr>
        <w:t>надувшийся Малфой.  - Гарри Поттер в прошлом году получил Нимбус Две  Тысячи по специальному разрешению  Дамблдора  и смог  играть  за  Гриффиндор. Он не столь  уж  хорош,  просто  он  знаменит... знаменит потому что  у него  этот дурацкий шрам на лб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наклонился, чтобы посмотреть на полку, набитую череп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и всем кажется, что он такой замечательный, этот чудесный  Поттер</w:t>
      </w:r>
    </w:p>
    <w:p>
      <w:pPr>
        <w:pStyle w:val="HTML"/>
        <w:rPr>
          <w:rFonts w:ascii="Times New Roman" w:hAnsi="Times New Roman" w:cs="Times New Roman"/>
          <w:sz w:val="28"/>
          <w:szCs w:val="28"/>
        </w:rPr>
      </w:pPr>
      <w:r>
        <w:rPr>
          <w:rFonts w:cs="Times New Roman" w:ascii="Times New Roman" w:hAnsi="Times New Roman"/>
          <w:sz w:val="28"/>
          <w:szCs w:val="28"/>
        </w:rPr>
        <w:t>на помеле со своим шрамом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мне твердишь об этом уже в тысячный  раз, - произнес Мистер Малфой, уничижающе  глянув  на  сына.  - И  я напоминаю тебе,  что -  не  разумно  - выказывать что-либо, кроме  любви к  Гарри  Поттеру,  тогда  как большинство подобных нам считают  его героем, заставившим исчезнуть Темного Властелина - а, мистер Борджи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лавком  появился  сутулый  мужчина, сдвигая  с  лица  засаленные</w:t>
      </w:r>
    </w:p>
    <w:p>
      <w:pPr>
        <w:pStyle w:val="HTML"/>
        <w:rPr>
          <w:rFonts w:ascii="Times New Roman" w:hAnsi="Times New Roman" w:cs="Times New Roman"/>
          <w:sz w:val="28"/>
          <w:szCs w:val="28"/>
        </w:rPr>
      </w:pPr>
      <w:r>
        <w:rPr>
          <w:rFonts w:cs="Times New Roman" w:ascii="Times New Roman" w:hAnsi="Times New Roman"/>
          <w:sz w:val="28"/>
          <w:szCs w:val="28"/>
        </w:rPr>
        <w:t>волос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стер  Малфой,  какое удовольствие  для  меня  вас  снова  видеть,  -</w:t>
      </w:r>
    </w:p>
    <w:p>
      <w:pPr>
        <w:pStyle w:val="HTML"/>
        <w:rPr>
          <w:rFonts w:ascii="Times New Roman" w:hAnsi="Times New Roman" w:cs="Times New Roman"/>
          <w:sz w:val="28"/>
          <w:szCs w:val="28"/>
        </w:rPr>
      </w:pPr>
      <w:r>
        <w:rPr>
          <w:rFonts w:cs="Times New Roman" w:ascii="Times New Roman" w:hAnsi="Times New Roman"/>
          <w:sz w:val="28"/>
          <w:szCs w:val="28"/>
        </w:rPr>
        <w:t>произнес Мистер Борджин голосом, в котором масла было не меньше, чем  у него в  волосах. - Польщен... и юный мастер Малфой здесь же... очарован! Чем могу служить? Я должен  вам  показать...  доставлен только  сегодня  и  по  очень разумной це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я пришел не покупать, Мистер  Борджин, а продавать, - ответил</w:t>
      </w:r>
    </w:p>
    <w:p>
      <w:pPr>
        <w:pStyle w:val="HTML"/>
        <w:rPr>
          <w:rFonts w:ascii="Times New Roman" w:hAnsi="Times New Roman" w:cs="Times New Roman"/>
          <w:sz w:val="28"/>
          <w:szCs w:val="28"/>
        </w:rPr>
      </w:pPr>
      <w:r>
        <w:rPr>
          <w:rFonts w:cs="Times New Roman" w:ascii="Times New Roman" w:hAnsi="Times New Roman"/>
          <w:sz w:val="28"/>
          <w:szCs w:val="28"/>
        </w:rPr>
        <w:t>Мистер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авать? - улыбка на лице Мистера Борджина слегка потускне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конечно  же,  слышали,  что  Министерство  стало проводить  больше обысков,   -   сказал  Мистер  Малфой,   доставая  из   внутреннего  кармана пергаментный свиток, и разворачивая его, чтоб показать Мистеру Борджину. – У меня есть немного... ммм... вещей, которые могут оказаться неприятными, если меня навестят из Министерст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Борджин приладил на нос пенсне и просмотрел спис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конечно, Министерство не отважится побеспокоить вас,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поджал губ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 мне еще не заходили. Имя Малфоя все еще внушает некоторое уважение, но Министерство становится  все докучливее.  Ходят слухи  о новом  Законе  о Защите Магглов - без  сомнения  за ним  стоит этот вшивый магглолюбец  Артур Уиз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увствовал острый прилив зл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и как видите, некоторые из этих ядов могут оказа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онимаю,  конечно,  сэр, -  перебил Мистер Борджин.  -  Так,  так...</w:t>
      </w:r>
    </w:p>
    <w:p>
      <w:pPr>
        <w:pStyle w:val="HTML"/>
        <w:rPr>
          <w:rFonts w:ascii="Times New Roman" w:hAnsi="Times New Roman" w:cs="Times New Roman"/>
          <w:sz w:val="28"/>
          <w:szCs w:val="28"/>
        </w:rPr>
      </w:pPr>
      <w:r>
        <w:rPr>
          <w:rFonts w:cs="Times New Roman" w:ascii="Times New Roman" w:hAnsi="Times New Roman"/>
          <w:sz w:val="28"/>
          <w:szCs w:val="28"/>
        </w:rPr>
        <w:t>посмотр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мне такую? -  вмешался Драко, указывая на  сморщенную руку  на подушеч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Рука Славы! -  воскликнул Мистер Борджин, забыв про  список Мистера Малфоя  и поспешая к Драко. - Вставляешь в  нее  свечу,  и она светит только тому, кто ее держит! Лучший друг воров  и взломщиков! У вашего сына отличный вкус, 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адеюсь, что  мой сын станет  больше,  нежели  вором или взломщиком, Борджин, -  холодно заметил мистер  Малфой, на что  Мистер  Борджин  быстро пролепетал: - Не обижайтесь, сэр, я не это имел в вид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тя если его отметки не улучшатся, -  еще более ледяным тоном добавил Малфой, - ... то, может быть, это действительно все для чего он походи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 моя вина, - отозвался Драко. - У всех  учителей есть любимчики,</w:t>
      </w:r>
    </w:p>
    <w:p>
      <w:pPr>
        <w:pStyle w:val="HTML"/>
        <w:rPr>
          <w:rFonts w:ascii="Times New Roman" w:hAnsi="Times New Roman" w:cs="Times New Roman"/>
          <w:sz w:val="28"/>
          <w:szCs w:val="28"/>
        </w:rPr>
      </w:pPr>
      <w:r>
        <w:rPr>
          <w:rFonts w:cs="Times New Roman" w:ascii="Times New Roman" w:hAnsi="Times New Roman"/>
          <w:sz w:val="28"/>
          <w:szCs w:val="28"/>
        </w:rPr>
        <w:t>да хоть та же Гермиона Грейндж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то  думал,  ты постыдишься, что  девчонка  из неколдовской  семьи</w:t>
      </w:r>
    </w:p>
    <w:p>
      <w:pPr>
        <w:pStyle w:val="HTML"/>
        <w:rPr/>
      </w:pPr>
      <w:r>
        <w:rPr>
          <w:rFonts w:cs="Times New Roman" w:ascii="Times New Roman" w:hAnsi="Times New Roman"/>
          <w:sz w:val="28"/>
          <w:szCs w:val="28"/>
        </w:rPr>
        <w:t>обходит тебя на каждом экзамене, - отрезал Мистер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 -  пробормотал себе  под нос  Гарри,  довольный, что увидел Драко</w:t>
      </w:r>
    </w:p>
    <w:p>
      <w:pPr>
        <w:pStyle w:val="HTML"/>
        <w:rPr/>
      </w:pPr>
      <w:r>
        <w:rPr>
          <w:rFonts w:cs="Times New Roman" w:ascii="Times New Roman" w:hAnsi="Times New Roman"/>
          <w:sz w:val="28"/>
          <w:szCs w:val="28"/>
        </w:rPr>
        <w:t>сконфуженным и разозленн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сюду-то так, - посетовал своим елейным голоском Мистер  Борджин.  - Колдовская кровь ни в грош не стави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не для меня, - ноздри Мистера Малфоя раздува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сэр, и не для  меня, сэр, - подтвердил Мистер Борджин с глубоким</w:t>
      </w:r>
    </w:p>
    <w:p>
      <w:pPr>
        <w:pStyle w:val="HTML"/>
        <w:rPr>
          <w:rFonts w:ascii="Times New Roman" w:hAnsi="Times New Roman" w:cs="Times New Roman"/>
          <w:sz w:val="28"/>
          <w:szCs w:val="28"/>
        </w:rPr>
      </w:pPr>
      <w:r>
        <w:rPr>
          <w:rFonts w:cs="Times New Roman" w:ascii="Times New Roman" w:hAnsi="Times New Roman"/>
          <w:sz w:val="28"/>
          <w:szCs w:val="28"/>
        </w:rPr>
        <w:t>поклон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может, вернемся к моему  списку, - отрезал  Мистер Малфой. - Я,</w:t>
      </w:r>
    </w:p>
    <w:p>
      <w:pPr>
        <w:pStyle w:val="HTML"/>
        <w:rPr>
          <w:rFonts w:ascii="Times New Roman" w:hAnsi="Times New Roman" w:cs="Times New Roman"/>
          <w:sz w:val="28"/>
          <w:szCs w:val="28"/>
        </w:rPr>
      </w:pPr>
      <w:r>
        <w:rPr>
          <w:rFonts w:cs="Times New Roman" w:ascii="Times New Roman" w:hAnsi="Times New Roman"/>
          <w:sz w:val="28"/>
          <w:szCs w:val="28"/>
        </w:rPr>
        <w:t>вообще-то, тороплюсь, у меня сегодня важные дела в другом мес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инялись торговаться. Гарри нервно поглядывал, как Драко все ближе и ближе подходил к его убежищу, разглядывая товары. Драко остановился, чтобы разглядеть  длинную  бухту веревки висельника и с  глупой  усмешкой прочесть карточку, прикрепленную к величественному опаловому ожерелью: "Осторожно. Не прикасаться. До настоящего времени отняло жизни девятнадцати Маггл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ко  отвернулся  и  прямо перед собой увидел шкаф. Он  шагнул вперед,</w:t>
      </w:r>
    </w:p>
    <w:p>
      <w:pPr>
        <w:pStyle w:val="HTML"/>
        <w:rPr/>
      </w:pPr>
      <w:r>
        <w:rPr>
          <w:rFonts w:cs="Times New Roman" w:ascii="Times New Roman" w:hAnsi="Times New Roman"/>
          <w:sz w:val="28"/>
          <w:szCs w:val="28"/>
        </w:rPr>
        <w:t>протянул руку к руч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 сказал у прилавка Мистер Малфой. - Пошли, Драк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рако отошел, Гарри утер лоб рукав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го доброго, мистер Борджин. Буду завтра ждать вас у себя в поместье</w:t>
      </w:r>
    </w:p>
    <w:p>
      <w:pPr>
        <w:pStyle w:val="HTML"/>
        <w:rPr>
          <w:rFonts w:ascii="Times New Roman" w:hAnsi="Times New Roman" w:cs="Times New Roman"/>
          <w:sz w:val="28"/>
          <w:szCs w:val="28"/>
        </w:rPr>
      </w:pPr>
      <w:r>
        <w:rPr>
          <w:rFonts w:cs="Times New Roman" w:ascii="Times New Roman" w:hAnsi="Times New Roman"/>
          <w:sz w:val="28"/>
          <w:szCs w:val="28"/>
        </w:rPr>
        <w:t>за товар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ва дверь закрылась, как елей стек с лица Мистера Бордж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ам всего  доброго,  Мистер  Малфой,  и если слухи  не  врут, вы  не</w:t>
      </w:r>
    </w:p>
    <w:p>
      <w:pPr>
        <w:pStyle w:val="HTML"/>
        <w:rPr>
          <w:rFonts w:ascii="Times New Roman" w:hAnsi="Times New Roman" w:cs="Times New Roman"/>
          <w:sz w:val="28"/>
          <w:szCs w:val="28"/>
        </w:rPr>
      </w:pPr>
      <w:r>
        <w:rPr>
          <w:rFonts w:cs="Times New Roman" w:ascii="Times New Roman" w:hAnsi="Times New Roman"/>
          <w:sz w:val="28"/>
          <w:szCs w:val="28"/>
        </w:rPr>
        <w:t>продали мне и половины того, что спрятано у вас в име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рачно ворча,  Мистер  Борджин  исчез  в задней комнате. Гарри подождал минутку на случай, если тот вернется,  и тогда, тихо как мог  выскользнул из шкафа, и мимо стеклянных витрин выбрался из лав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рживая  сломанные  очки, Гарри огляделся.  Он  оказался в  мрачном переулке, казалось, состоящем только из лавок, посвященных Черной Магии. Та, из которой  он  только что вышел - Борджин и Беркс, выглядела самой большой, но напротив  в витрине стояли отвратительные  сморщившиеся головы, а  на два дома дальше по улице висела большая клетка с гигантскими черными пауками. Из дверей  в  тени  за ним наблюдали  два  потрепанных колдуна, что-то  бормоча друг-другу. Чувствуя  себя неуютно, Гарри пошел по улочке, придерживая  очки и, несмотря ни на что, надеясь найти отсюда выхо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я  деревянная  табличка  над  лавкой, продававшей  ядовитые  свечи</w:t>
      </w:r>
    </w:p>
    <w:p>
      <w:pPr>
        <w:pStyle w:val="HTML"/>
        <w:rPr/>
      </w:pPr>
      <w:r>
        <w:rPr>
          <w:rFonts w:cs="Times New Roman" w:ascii="Times New Roman" w:hAnsi="Times New Roman"/>
          <w:sz w:val="28"/>
          <w:szCs w:val="28"/>
        </w:rPr>
        <w:t>подсказала ему, что он находится в Темном Переулке. Это не очень-то помогло, поскольку  Гарри  никогда  не слыхивал о  подобном месте. Он полагал, что не смог достаточно ясно произнести название, стоя с полным золы ртом в камине у Уизли. Пытаясь успокоиться, он стал думать, что же делать дальш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ы не  потерялся ли, дорогой? -  сказал чей-то  голос прямо ему в</w:t>
      </w:r>
    </w:p>
    <w:p>
      <w:pPr>
        <w:pStyle w:val="HTML"/>
        <w:rPr>
          <w:rFonts w:ascii="Times New Roman" w:hAnsi="Times New Roman" w:cs="Times New Roman"/>
          <w:sz w:val="28"/>
          <w:szCs w:val="28"/>
        </w:rPr>
      </w:pPr>
      <w:r>
        <w:rPr>
          <w:rFonts w:cs="Times New Roman" w:ascii="Times New Roman" w:hAnsi="Times New Roman"/>
          <w:sz w:val="28"/>
          <w:szCs w:val="28"/>
        </w:rPr>
        <w:t>ухо, заставив его вздрогну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им  стояла пожилая  ведьма,  держа поднос  с  чем-то  до  ужаса</w:t>
      </w:r>
    </w:p>
    <w:p>
      <w:pPr>
        <w:pStyle w:val="HTML"/>
        <w:rPr/>
      </w:pPr>
      <w:r>
        <w:rPr>
          <w:rFonts w:cs="Times New Roman" w:ascii="Times New Roman" w:hAnsi="Times New Roman"/>
          <w:sz w:val="28"/>
          <w:szCs w:val="28"/>
        </w:rPr>
        <w:t>напоминающим человеческие ногти. Она оскалилась, демонстрируя замшелые зубы. Гарри попяти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мной все хорошо, спасибо, - ответил он. - Я прос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Какого черта ты тут делаеш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Гарри  подпрыгнуло  у  него  в  груди.  Подпрыгнула  и  ведьма;</w:t>
      </w:r>
    </w:p>
    <w:p>
      <w:pPr>
        <w:pStyle w:val="HTML"/>
        <w:rPr>
          <w:rFonts w:ascii="Times New Roman" w:hAnsi="Times New Roman" w:cs="Times New Roman"/>
          <w:sz w:val="28"/>
          <w:szCs w:val="28"/>
        </w:rPr>
      </w:pPr>
      <w:r>
        <w:rPr>
          <w:rFonts w:cs="Times New Roman" w:ascii="Times New Roman" w:hAnsi="Times New Roman"/>
          <w:sz w:val="28"/>
          <w:szCs w:val="28"/>
        </w:rPr>
        <w:t>порядочное  количество  ногтей  просыпалось с  подноса  ей на  ноги,  и  она</w:t>
      </w:r>
    </w:p>
    <w:p>
      <w:pPr>
        <w:pStyle w:val="HTML"/>
        <w:rPr>
          <w:rFonts w:ascii="Times New Roman" w:hAnsi="Times New Roman" w:cs="Times New Roman"/>
          <w:sz w:val="28"/>
          <w:szCs w:val="28"/>
        </w:rPr>
      </w:pPr>
      <w:r>
        <w:rPr>
          <w:rFonts w:cs="Times New Roman" w:ascii="Times New Roman" w:hAnsi="Times New Roman"/>
          <w:sz w:val="28"/>
          <w:szCs w:val="28"/>
        </w:rPr>
        <w:t>ругнулась  -  к  ним  двигалась  массивная  фигура   Хагрида,  лесничего  из</w:t>
      </w:r>
    </w:p>
    <w:p>
      <w:pPr>
        <w:pStyle w:val="HTML"/>
        <w:rPr>
          <w:rFonts w:ascii="Times New Roman" w:hAnsi="Times New Roman" w:cs="Times New Roman"/>
          <w:sz w:val="28"/>
          <w:szCs w:val="28"/>
        </w:rPr>
      </w:pPr>
      <w:r>
        <w:rPr>
          <w:rFonts w:cs="Times New Roman" w:ascii="Times New Roman" w:hAnsi="Times New Roman"/>
          <w:sz w:val="28"/>
          <w:szCs w:val="28"/>
        </w:rPr>
        <w:t>Хогвартса,  его  черные  глазки,  похожие  на маленьких  жуков,  горели  над</w:t>
      </w:r>
    </w:p>
    <w:p>
      <w:pPr>
        <w:pStyle w:val="HTML"/>
        <w:rPr>
          <w:rFonts w:ascii="Times New Roman" w:hAnsi="Times New Roman" w:cs="Times New Roman"/>
          <w:sz w:val="28"/>
          <w:szCs w:val="28"/>
        </w:rPr>
      </w:pPr>
      <w:r>
        <w:rPr>
          <w:rFonts w:cs="Times New Roman" w:ascii="Times New Roman" w:hAnsi="Times New Roman"/>
          <w:sz w:val="28"/>
          <w:szCs w:val="28"/>
        </w:rPr>
        <w:t>здоровенной спутанной бород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  с  облегчением  простонал Гарри.  - Я  потерялся... порошок</w:t>
      </w:r>
    </w:p>
    <w:p>
      <w:pPr>
        <w:pStyle w:val="HTML"/>
        <w:rPr>
          <w:rFonts w:ascii="Times New Roman" w:hAnsi="Times New Roman" w:cs="Times New Roman"/>
          <w:sz w:val="28"/>
          <w:szCs w:val="28"/>
        </w:rPr>
      </w:pPr>
      <w:r>
        <w:rPr>
          <w:rFonts w:cs="Times New Roman" w:ascii="Times New Roman" w:hAnsi="Times New Roman"/>
          <w:sz w:val="28"/>
          <w:szCs w:val="28"/>
        </w:rPr>
        <w:t>Фл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ухватил  Гарри  за шиворот и  потащил прочь от ведьмы, по дороге</w:t>
      </w:r>
    </w:p>
    <w:p>
      <w:pPr>
        <w:pStyle w:val="HTML"/>
        <w:rPr>
          <w:rFonts w:ascii="Times New Roman" w:hAnsi="Times New Roman" w:cs="Times New Roman"/>
          <w:sz w:val="28"/>
          <w:szCs w:val="28"/>
        </w:rPr>
      </w:pPr>
      <w:r>
        <w:rPr>
          <w:rFonts w:cs="Times New Roman" w:ascii="Times New Roman" w:hAnsi="Times New Roman"/>
          <w:sz w:val="28"/>
          <w:szCs w:val="28"/>
        </w:rPr>
        <w:t>выбив  поднос с  ногтями у нее из  рук. Ее вопли сопровождали  их все время,</w:t>
      </w:r>
    </w:p>
    <w:p>
      <w:pPr>
        <w:pStyle w:val="HTML"/>
        <w:rPr/>
      </w:pPr>
      <w:r>
        <w:rPr>
          <w:rFonts w:cs="Times New Roman" w:ascii="Times New Roman" w:hAnsi="Times New Roman"/>
          <w:sz w:val="28"/>
          <w:szCs w:val="28"/>
        </w:rPr>
        <w:t>пока они шли по извилистому переулку к дневному свету. Вдалеке Гарри  увидел знакомое беломраморное  здание - Банк Гринготтс. Хагрид  вывел его  прямо на Аллею Диаг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ты  и зачучкался! - грубо сказал Хагрид,  столь энергично стряхивая</w:t>
      </w:r>
    </w:p>
    <w:p>
      <w:pPr>
        <w:pStyle w:val="HTML"/>
        <w:rPr>
          <w:rFonts w:ascii="Times New Roman" w:hAnsi="Times New Roman" w:cs="Times New Roman"/>
          <w:sz w:val="28"/>
          <w:szCs w:val="28"/>
        </w:rPr>
      </w:pPr>
      <w:r>
        <w:rPr>
          <w:rFonts w:cs="Times New Roman" w:ascii="Times New Roman" w:hAnsi="Times New Roman"/>
          <w:sz w:val="28"/>
          <w:szCs w:val="28"/>
        </w:rPr>
        <w:t>сажу  с Гарри, что едва не опрокинул его в бочку драконьего навоза у аптеки.</w:t>
      </w:r>
    </w:p>
    <w:p>
      <w:pPr>
        <w:pStyle w:val="HTML"/>
        <w:rPr>
          <w:rFonts w:ascii="Times New Roman" w:hAnsi="Times New Roman" w:cs="Times New Roman"/>
          <w:sz w:val="28"/>
          <w:szCs w:val="28"/>
        </w:rPr>
      </w:pPr>
      <w:r>
        <w:rPr>
          <w:rFonts w:cs="Times New Roman" w:ascii="Times New Roman" w:hAnsi="Times New Roman"/>
          <w:sz w:val="28"/>
          <w:szCs w:val="28"/>
        </w:rPr>
        <w:t>- Бродить по  Темному Переулку... не знаю  места гнуснее... Гарри - не хотел</w:t>
      </w:r>
    </w:p>
    <w:p>
      <w:pPr>
        <w:pStyle w:val="HTML"/>
        <w:rPr>
          <w:rFonts w:ascii="Times New Roman" w:hAnsi="Times New Roman" w:cs="Times New Roman"/>
          <w:sz w:val="28"/>
          <w:szCs w:val="28"/>
        </w:rPr>
      </w:pPr>
      <w:r>
        <w:rPr>
          <w:rFonts w:cs="Times New Roman" w:ascii="Times New Roman" w:hAnsi="Times New Roman"/>
          <w:sz w:val="28"/>
          <w:szCs w:val="28"/>
        </w:rPr>
        <w:t>бы я, чтобы кто-нибудь тебя там вид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уже понял, - сказал Гарри, уклоняясь от еще одной попытки Хагрида стряхнуть с него сажу. - Я же тебе сказал, что потерялся... А, между прочим, что ты-то там дел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искал морилку  для Слизняков Троглодитов, - пробурчал Хагрид. – Жрут школьную капусту. А ты не оди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ейчас живу с Уизли, но мы разминулись, - объяснил Гарри. - Мне надо их най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и вместе пошли по ули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же  ты  мне не отвечал  на письма? - спросил  Хагрид у Гарри,</w:t>
      </w:r>
    </w:p>
    <w:p>
      <w:pPr>
        <w:pStyle w:val="HTML"/>
        <w:rPr/>
      </w:pPr>
      <w:r>
        <w:rPr>
          <w:rFonts w:cs="Times New Roman" w:ascii="Times New Roman" w:hAnsi="Times New Roman"/>
          <w:sz w:val="28"/>
          <w:szCs w:val="28"/>
        </w:rPr>
        <w:t>который  трусил  рядом  с  ним  (в  каждом  шаге  непомерных  сапог  Хагрида укладывалось три шага Гарри). Гарри рассказал ему о Добби и Дарс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глы паршивые, - разозлился Хагрид. - Если б я только зн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Гарри! Сю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 глаза  и увидел на верху белоснежной Гринготтской лестницы Гермиону  Грейнджер.  Она сбежала к ним вниз,  ее  пушистые  каштановые  волосы развевались след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у  тебя с очками? Привет, Хагрид... О, так здорово вас обоих снова</w:t>
      </w:r>
    </w:p>
    <w:p>
      <w:pPr>
        <w:pStyle w:val="HTML"/>
        <w:rPr>
          <w:rFonts w:ascii="Times New Roman" w:hAnsi="Times New Roman" w:cs="Times New Roman"/>
          <w:sz w:val="28"/>
          <w:szCs w:val="28"/>
        </w:rPr>
      </w:pPr>
      <w:r>
        <w:rPr>
          <w:rFonts w:cs="Times New Roman" w:ascii="Times New Roman" w:hAnsi="Times New Roman"/>
          <w:sz w:val="28"/>
          <w:szCs w:val="28"/>
        </w:rPr>
        <w:t>видеть... ты в Гринготтс,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олько найду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го ждать не придется... - усмехнулся Хагри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Гермиона обернулись:  сквозь  толпу  к ним бежали  Рон,  Фред,</w:t>
      </w:r>
    </w:p>
    <w:p>
      <w:pPr>
        <w:pStyle w:val="HTML"/>
        <w:rPr/>
      </w:pPr>
      <w:r>
        <w:rPr>
          <w:rFonts w:cs="Times New Roman" w:ascii="Times New Roman" w:hAnsi="Times New Roman"/>
          <w:sz w:val="28"/>
          <w:szCs w:val="28"/>
        </w:rPr>
        <w:t>Джордж, Перси и Мистер Уиз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еле выдавил запыхавшийся Мистер Уизли. - Мы надеялись, что ты промахнулся только на один камин, - он утер свою блестящую лысину. - Молли в отчаянии... сейчас она буд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же ты выскочил? - поинтересовался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мном Переулке, - мрачно ответил Хагри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это да! - вместе сказали Фред и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нас туда никогда не пускали, - с завистью добав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товски надеюсь, что не пускали, - проворчал Хагрид. В поле  зрения</w:t>
      </w:r>
    </w:p>
    <w:p>
      <w:pPr>
        <w:pStyle w:val="HTML"/>
        <w:rPr/>
      </w:pPr>
      <w:r>
        <w:rPr>
          <w:rFonts w:cs="Times New Roman" w:ascii="Times New Roman" w:hAnsi="Times New Roman"/>
          <w:sz w:val="28"/>
          <w:szCs w:val="28"/>
        </w:rPr>
        <w:t>появилась Миссис Уизли, в одной ее  руке неистово раскачивалась сумочка, а в другую вцепилась Джинни:  "О, Гарри...  дорогой... ты  же мог  оказаться где угод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ыхаясь, она выхватила  из  сумочки здоровую одежную  щетку  и  стала</w:t>
      </w:r>
    </w:p>
    <w:p>
      <w:pPr>
        <w:pStyle w:val="HTML"/>
        <w:rPr/>
      </w:pPr>
      <w:r>
        <w:rPr>
          <w:rFonts w:cs="Times New Roman" w:ascii="Times New Roman" w:hAnsi="Times New Roman"/>
          <w:sz w:val="28"/>
          <w:szCs w:val="28"/>
        </w:rPr>
        <w:t>сметать с  него сажу,  которую ухитрился оставить Хагрид. Мистер Уизли  взял очки Гарри, дотронулся до них своей палочкой и вернул совсем как новы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мне  пора,  -  заявил  Хагрид,  руку которого  трясла Миссис  Уизли</w:t>
      </w:r>
    </w:p>
    <w:p>
      <w:pPr>
        <w:pStyle w:val="HTML"/>
        <w:rPr>
          <w:rFonts w:ascii="Times New Roman" w:hAnsi="Times New Roman" w:cs="Times New Roman"/>
          <w:sz w:val="28"/>
          <w:szCs w:val="28"/>
        </w:rPr>
      </w:pPr>
      <w:r>
        <w:rPr>
          <w:rFonts w:cs="Times New Roman" w:ascii="Times New Roman" w:hAnsi="Times New Roman"/>
          <w:sz w:val="28"/>
          <w:szCs w:val="28"/>
        </w:rPr>
        <w:t>("Темный  Переулок!  Если  бы  ты  его  не  нашел,  Хагрид!").  - Увидимся в</w:t>
      </w:r>
    </w:p>
    <w:p>
      <w:pPr>
        <w:pStyle w:val="HTML"/>
        <w:rPr/>
      </w:pPr>
      <w:r>
        <w:rPr>
          <w:rFonts w:cs="Times New Roman" w:ascii="Times New Roman" w:hAnsi="Times New Roman"/>
          <w:sz w:val="28"/>
          <w:szCs w:val="28"/>
        </w:rPr>
        <w:t>Хогвартсе! - и он зашагал прочь, на голову возвышаясь над уличной толп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гадайте, кого я увидел у  Борджина и Беркса? - спросил Гарри у Рона и</w:t>
      </w:r>
    </w:p>
    <w:p>
      <w:pPr>
        <w:pStyle w:val="HTML"/>
        <w:rPr>
          <w:rFonts w:ascii="Times New Roman" w:hAnsi="Times New Roman" w:cs="Times New Roman"/>
          <w:sz w:val="28"/>
          <w:szCs w:val="28"/>
        </w:rPr>
      </w:pPr>
      <w:r>
        <w:rPr>
          <w:rFonts w:cs="Times New Roman" w:ascii="Times New Roman" w:hAnsi="Times New Roman"/>
          <w:sz w:val="28"/>
          <w:szCs w:val="28"/>
        </w:rPr>
        <w:t>Гермионы, пока они поднимались по ступеням Гринготтс. - Малфоя и его папаш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ций  Малфой что-то покупал? - внезапно спросил Мистер Уизли, шедший позад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он продав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значит,  он  взволнован,  -  заметил  Мистер  Уизли  с  мрачным</w:t>
      </w:r>
    </w:p>
    <w:p>
      <w:pPr>
        <w:pStyle w:val="HTML"/>
        <w:rPr>
          <w:rFonts w:ascii="Times New Roman" w:hAnsi="Times New Roman" w:cs="Times New Roman"/>
          <w:sz w:val="28"/>
          <w:szCs w:val="28"/>
        </w:rPr>
      </w:pPr>
      <w:r>
        <w:rPr>
          <w:rFonts w:cs="Times New Roman" w:ascii="Times New Roman" w:hAnsi="Times New Roman"/>
          <w:sz w:val="28"/>
          <w:szCs w:val="28"/>
        </w:rPr>
        <w:t>удовлетворением. - Ох, хотел бы я поймать на чем-нибудь Люция Малфо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ь осторожен, Артур! -  откликнулась Миссис Уизли, когда их поклоном приветствовал  гоблин привратник перед банком. - С этой семьей одна  морока. По одежке протягивай нож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значит,  ты  не думаешь,  что  я  достойный противник  для  Люция</w:t>
      </w:r>
    </w:p>
    <w:p>
      <w:pPr>
        <w:pStyle w:val="HTML"/>
        <w:rPr/>
      </w:pPr>
      <w:r>
        <w:rPr>
          <w:rFonts w:cs="Times New Roman" w:ascii="Times New Roman" w:hAnsi="Times New Roman"/>
          <w:sz w:val="28"/>
          <w:szCs w:val="28"/>
        </w:rPr>
        <w:t>Малфоя?  -  возмутился  Мистер  Уизли, но тут же отвлекся, заметив родителей Гермионы,  которые,  нервничая,  стояли  у  стойки,  тянувшейся  вдоль  всего мраморного зала, ожидая, когда Гермиона их представи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же Магглы!  -  с восхищением воскликнул Мистер  Уизли.  -  Нам надо пропустить  по глоточку! Что это у  вас  тут? О, так  вы меняете маггловские деньги. Молли, посмотри! - он возбужденно указал на десятифунтовые банкноты в руках у мистера Грейндже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тимся здесь же, - сказал Гермионе Рон, когда  семью Уизли и Гарри</w:t>
      </w:r>
    </w:p>
    <w:p>
      <w:pPr>
        <w:pStyle w:val="HTML"/>
        <w:rPr>
          <w:rFonts w:ascii="Times New Roman" w:hAnsi="Times New Roman" w:cs="Times New Roman"/>
          <w:sz w:val="28"/>
          <w:szCs w:val="28"/>
        </w:rPr>
      </w:pPr>
      <w:r>
        <w:rPr>
          <w:rFonts w:cs="Times New Roman" w:ascii="Times New Roman" w:hAnsi="Times New Roman"/>
          <w:sz w:val="28"/>
          <w:szCs w:val="28"/>
        </w:rPr>
        <w:t>повел к их подземным хранилищам еще один Гринготтский гобл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дземелий  они  добирались на маленькой тележке,  которой управлял гоблин. Она неслась по миниатюрным рельсам в подземных туннелях банка. Гарри наслаждался головокружительной поездкой  к хранилищу Уизли, но  почувствовал себя просто ужасно, когда оно открылось. Внутри  была совсем маленькая кучка серебряных  Сиклей и  только один золотой Галеон. Миссис Уизли  оглядела все</w:t>
      </w:r>
    </w:p>
    <w:p>
      <w:pPr>
        <w:pStyle w:val="HTML"/>
        <w:rPr/>
      </w:pPr>
      <w:r>
        <w:rPr>
          <w:rFonts w:cs="Times New Roman" w:ascii="Times New Roman" w:hAnsi="Times New Roman"/>
          <w:sz w:val="28"/>
          <w:szCs w:val="28"/>
        </w:rPr>
        <w:t>углы, прежде чем смела всю кучу себе в  сумку. Еще  хуже Гарри  почувствовал себя,  когда  они добрались  до  его  хранилища, и попытался  заслонить  его содержимое, торопливо засовывая пригоршни монет в кожаный мешоче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е  они  разошлись  в разные стороны.  Перси  пробормотал что-то</w:t>
      </w:r>
    </w:p>
    <w:p>
      <w:pPr>
        <w:pStyle w:val="HTML"/>
        <w:rPr/>
      </w:pPr>
      <w:r>
        <w:rPr>
          <w:rFonts w:cs="Times New Roman" w:ascii="Times New Roman" w:hAnsi="Times New Roman"/>
          <w:sz w:val="28"/>
          <w:szCs w:val="28"/>
        </w:rPr>
        <w:t>невнятное  о том, что ему нужно  новое  перо. Фред  и Джордж заметили своего друга из Хогвартса Ли Джордана.  Миссис Уизли и Джинни отправились в лавку с подержанными мантиями. Мистер Уизли настаивал, чтобы Грейнджеры пошли  с ним в "Дырявый Котел" выпить по стаканчи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аемся  в  «Завитках  и  Кляксах»  через  час  и  будем  покупать</w:t>
      </w:r>
    </w:p>
    <w:p>
      <w:pPr>
        <w:pStyle w:val="HTML"/>
        <w:rPr/>
      </w:pPr>
      <w:r>
        <w:rPr>
          <w:rFonts w:cs="Times New Roman" w:ascii="Times New Roman" w:hAnsi="Times New Roman"/>
          <w:sz w:val="28"/>
          <w:szCs w:val="28"/>
        </w:rPr>
        <w:t>учебники,  - сказала  Миссис Уизли,  уходя вместе с Джинни. -  И  ни  шагу в</w:t>
      </w:r>
    </w:p>
    <w:p>
      <w:pPr>
        <w:pStyle w:val="HTML"/>
        <w:rPr/>
      </w:pPr>
      <w:r>
        <w:rPr>
          <w:rFonts w:cs="Times New Roman" w:ascii="Times New Roman" w:hAnsi="Times New Roman"/>
          <w:sz w:val="28"/>
          <w:szCs w:val="28"/>
        </w:rPr>
        <w:t>Темный Переулок! - прикрикнула она в спину близнец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он и  Гермиона  зашагали  по  извилистой,  вымощеной булыжником улице. У Гарри в  кармане бодро позвякивал мешочек с золотыми, серебряными и бронзовыми монетами, которые так и  просились  быть потраченными, поэтому он купил три  больших клубнично-ореховых мороженых, которые они с удовольствием уплетали, прогуливаясь по аллее и изучая чудесное содержимое витр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еотрывно  глядел  на полный  набор амуниции Палящих Пушек в окне Качественных  Товаров  для  Квиддитча, пока Гермиона не утащила  их в соседнюю лавку  покупать  чернила  и  пергамент.  В магазинчике «Гамбол  и  Джейпс  - Волшебные розыгрыши», они  встретили Фреда,  Джорджа и Ли  Джордана, которые затоваривались  Знаменитыми  Непромокаемыми Холодными  Фейерверками  Доктора Филибастера.   В   маленькой  лавке  старьевщика  среди  сломанных  палочек, покосившихся медных весов  и  закапанных  зельями  старых  мантий, они нашли Перси, погруженного в изучение маленькой ужасно скучной книжки под названием "Префекты, Пришедшие к Вла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о префектах в  Хогвартсе  и их  последующих  карьерах,  -</w:t>
      </w:r>
    </w:p>
    <w:p>
      <w:pPr>
        <w:pStyle w:val="HTML"/>
        <w:rPr>
          <w:rFonts w:ascii="Times New Roman" w:hAnsi="Times New Roman" w:cs="Times New Roman"/>
          <w:sz w:val="28"/>
          <w:szCs w:val="28"/>
        </w:rPr>
      </w:pPr>
      <w:r>
        <w:rPr>
          <w:rFonts w:cs="Times New Roman" w:ascii="Times New Roman" w:hAnsi="Times New Roman"/>
          <w:sz w:val="28"/>
          <w:szCs w:val="28"/>
        </w:rPr>
        <w:t>прочел вслух Рон на задней обложке. - Звучит восхититель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ел вон, - рявкнул Перс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си ужасно  амбициозен, он  уже все  распланировал... он хочет  быть</w:t>
      </w:r>
    </w:p>
    <w:p>
      <w:pPr>
        <w:pStyle w:val="HTML"/>
        <w:rPr/>
      </w:pPr>
      <w:r>
        <w:rPr>
          <w:rFonts w:cs="Times New Roman" w:ascii="Times New Roman" w:hAnsi="Times New Roman"/>
          <w:sz w:val="28"/>
          <w:szCs w:val="28"/>
        </w:rPr>
        <w:t>Министром  Магии... -  полушепотом сказал  Рон Гарри  и Гермионе, отходя  от Перси с его книг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час они отправились в  «Завитки  и  Кляксы».  И  были  отнюдь  не</w:t>
      </w:r>
    </w:p>
    <w:p>
      <w:pPr>
        <w:pStyle w:val="HTML"/>
        <w:rPr/>
      </w:pPr>
      <w:r>
        <w:rPr>
          <w:rFonts w:cs="Times New Roman" w:ascii="Times New Roman" w:hAnsi="Times New Roman"/>
          <w:sz w:val="28"/>
          <w:szCs w:val="28"/>
        </w:rPr>
        <w:t>единственными, кто  шел  в  книжный  магазин.  Приблизившись к  нему,  они с удивлением  увидели  огромную толпу,  клубящуюся  возле  дверей, в  попытках попасть внутрь.  Причина этого  объяснялась  большим плакатом, растянутым  в верхних окна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ЛДЕРОЙ ЛОКХАР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раздавать автографы на своей автобиограф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 МАГИЧЕСКОЕ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с 12:30 до 16:30</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мы  и в самом деле можем встретить его!  - закричала Гермиона. – То есть, я имею в виду, ведь он написал почти весь список литератур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па, казалось, состояла в основном из колдуний, по возрасту близких к</w:t>
      </w:r>
    </w:p>
    <w:p>
      <w:pPr>
        <w:pStyle w:val="HTML"/>
        <w:rPr/>
      </w:pPr>
      <w:r>
        <w:rPr>
          <w:rFonts w:cs="Times New Roman" w:ascii="Times New Roman" w:hAnsi="Times New Roman"/>
          <w:sz w:val="28"/>
          <w:szCs w:val="28"/>
        </w:rPr>
        <w:t>Миссис  Уизли. В дверях стоял изнуренный  волшебник, повторя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жалуйста, спокойно, леди... Не толкайтесь... осторожно, книги...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он и Гермиона протолкались внутрь. Длиннющая очередь, извиваясь, уходила в  глубину  лавки,  где Гилдерой  Локхарт подписывал свои труды. Они взяли  по  Стандартной  Книге  Заклинаний,  ступень вторая  и  прошмыгнули в очередь, где стояли остальные Уизли с Мистером и Миссис Грейндж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от и вы, хорошо, - сказала Миссис Уизли. Голос у нее чувствительно</w:t>
      </w:r>
    </w:p>
    <w:p>
      <w:pPr>
        <w:pStyle w:val="HTML"/>
        <w:rPr>
          <w:rFonts w:ascii="Times New Roman" w:hAnsi="Times New Roman" w:cs="Times New Roman"/>
          <w:sz w:val="28"/>
          <w:szCs w:val="28"/>
        </w:rPr>
      </w:pPr>
      <w:r>
        <w:rPr>
          <w:rFonts w:cs="Times New Roman" w:ascii="Times New Roman" w:hAnsi="Times New Roman"/>
          <w:sz w:val="28"/>
          <w:szCs w:val="28"/>
        </w:rPr>
        <w:t>перехватило,  и она непрерывно приглаживала волосы. - Через минуту мы сможем увидеть е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Гилдерой  Локхарт  медленно   прошествовал   к  столу,</w:t>
      </w:r>
    </w:p>
    <w:p>
      <w:pPr>
        <w:pStyle w:val="HTML"/>
        <w:rPr/>
      </w:pPr>
      <w:r>
        <w:rPr>
          <w:rFonts w:cs="Times New Roman" w:ascii="Times New Roman" w:hAnsi="Times New Roman"/>
          <w:sz w:val="28"/>
          <w:szCs w:val="28"/>
        </w:rPr>
        <w:t>окруженному  его  большими  фотографиями, которые подмигивали толпе  и сияли ослепительно    белыми    зубами.    Настоящий    Локхарт    носил    одежду незабудочно-голубого   цвета,  прекрасно   подходившую  к  цвету  его  глаз; волнистые волосы покрывал заломленный набекрень остороконечный колпа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  него скакал назойливого вида  коротышка,  делая снимки  большой черной  камерой,  которая  исторгала  клубы  пурпурного  дыма  после  каждой ослепительной вспыш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ь с  дороги,  ты там,  -  рявкнул он на  Рона,  перемещаясь, чтобы</w:t>
      </w:r>
    </w:p>
    <w:p>
      <w:pPr>
        <w:pStyle w:val="HTML"/>
        <w:rPr>
          <w:rFonts w:ascii="Times New Roman" w:hAnsi="Times New Roman" w:cs="Times New Roman"/>
          <w:sz w:val="28"/>
          <w:szCs w:val="28"/>
        </w:rPr>
      </w:pPr>
      <w:r>
        <w:rPr>
          <w:rFonts w:cs="Times New Roman" w:ascii="Times New Roman" w:hAnsi="Times New Roman"/>
          <w:sz w:val="28"/>
          <w:szCs w:val="28"/>
        </w:rPr>
        <w:t>сделать снимок получше. - Это для Дэйли Проф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ая  важность, - сказал Рон, потирая ногу, там, где на нее  наступил</w:t>
      </w:r>
    </w:p>
    <w:p>
      <w:pPr>
        <w:pStyle w:val="HTML"/>
        <w:rPr>
          <w:rFonts w:ascii="Times New Roman" w:hAnsi="Times New Roman" w:cs="Times New Roman"/>
          <w:sz w:val="28"/>
          <w:szCs w:val="28"/>
        </w:rPr>
      </w:pPr>
      <w:r>
        <w:rPr>
          <w:rFonts w:cs="Times New Roman" w:ascii="Times New Roman" w:hAnsi="Times New Roman"/>
          <w:sz w:val="28"/>
          <w:szCs w:val="28"/>
        </w:rPr>
        <w:t>фотограф.</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лдерой Локхарт услышал его и поднял глаза.  Он увидел Рона и вслед за</w:t>
      </w:r>
    </w:p>
    <w:p>
      <w:pPr>
        <w:pStyle w:val="HTML"/>
        <w:rPr>
          <w:rFonts w:ascii="Times New Roman" w:hAnsi="Times New Roman" w:cs="Times New Roman"/>
          <w:sz w:val="28"/>
          <w:szCs w:val="28"/>
        </w:rPr>
      </w:pPr>
      <w:r>
        <w:rPr>
          <w:rFonts w:cs="Times New Roman" w:ascii="Times New Roman" w:hAnsi="Times New Roman"/>
          <w:sz w:val="28"/>
          <w:szCs w:val="28"/>
        </w:rPr>
        <w:t>этим  увидел  Гарри. Он всмотрелся, а  затем  вскочил и ничуть не сомневаясь закричал: - Да неужели же это Гарри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па  расступилась,  взволнованно   перешептываясь;  Локхарт  рванулся</w:t>
      </w:r>
    </w:p>
    <w:p>
      <w:pPr>
        <w:pStyle w:val="HTML"/>
        <w:rPr>
          <w:rFonts w:ascii="Times New Roman" w:hAnsi="Times New Roman" w:cs="Times New Roman"/>
          <w:sz w:val="28"/>
          <w:szCs w:val="28"/>
        </w:rPr>
      </w:pPr>
      <w:r>
        <w:rPr>
          <w:rFonts w:cs="Times New Roman" w:ascii="Times New Roman" w:hAnsi="Times New Roman"/>
          <w:sz w:val="28"/>
          <w:szCs w:val="28"/>
        </w:rPr>
        <w:t>вперед, ухватил  Гарри  за  руку  и вытащил  его  к  себе. Толпа разразилась</w:t>
      </w:r>
    </w:p>
    <w:p>
      <w:pPr>
        <w:pStyle w:val="HTML"/>
        <w:rPr/>
      </w:pPr>
      <w:r>
        <w:rPr>
          <w:rFonts w:cs="Times New Roman" w:ascii="Times New Roman" w:hAnsi="Times New Roman"/>
          <w:sz w:val="28"/>
          <w:szCs w:val="28"/>
        </w:rPr>
        <w:t>аплодисментами. Лицо Гарри пылало, когда Локхарт жал его руку для фотографа, который бешено щелкал аппаратом, окутывая Уизли густым дым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ую широкую улыбочку,  Гарри, - попросил  Локхарт,  сквозь сияющие зубы. - Мы вместе стоим первой полос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наконец  выпустил руку  Гарри, тот едва мог шевелить пальцами.</w:t>
      </w:r>
    </w:p>
    <w:p>
      <w:pPr>
        <w:pStyle w:val="HTML"/>
        <w:rPr/>
      </w:pPr>
      <w:r>
        <w:rPr>
          <w:rFonts w:cs="Times New Roman" w:ascii="Times New Roman" w:hAnsi="Times New Roman"/>
          <w:sz w:val="28"/>
          <w:szCs w:val="28"/>
        </w:rPr>
        <w:t>Он попытался бочком перебраться обратно  к Уизли, но Локхарт обхватил его за плечи и плотно прижал к себ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ди и джентльмены, - громко произнес он, жестами призывая к тишине. - Это экстраординарнейший момент! Превосходный момент, чтобы сделать маленькое объявление, которое я хотел сделать уже некоторое врем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юный Гарри  сегодня вошел в Завитки  и Кляксы,  он  хотел только</w:t>
      </w:r>
    </w:p>
    <w:p>
      <w:pPr>
        <w:pStyle w:val="HTML"/>
        <w:rPr>
          <w:rFonts w:ascii="Times New Roman" w:hAnsi="Times New Roman" w:cs="Times New Roman"/>
          <w:sz w:val="28"/>
          <w:szCs w:val="28"/>
        </w:rPr>
      </w:pPr>
      <w:r>
        <w:rPr>
          <w:rFonts w:cs="Times New Roman" w:ascii="Times New Roman" w:hAnsi="Times New Roman"/>
          <w:sz w:val="28"/>
          <w:szCs w:val="28"/>
        </w:rPr>
        <w:t>купить мою автобиографию, которую я буду счастлив подарить ему прямо сейчас безо всякой платы..., - толпа снова зааплодировала. - Он и подумать не мог, - продолжал Локхарт,  слегка  встряхивая Гарри, так что  его очки  съехали  на кончик носа, - что в скором  времени он получит намного, намного больше, чем книгу « Мое  Магическое  Я».  На самом деле,  он  и его соученики  получат мое настоящее магическое Я.  Да, леди и джентльмены, с огромным удовольствием  и гордостью я объявляю, что в сентябре я вступаю в должность учителя Защиты от Темных Сил в школе Волшебства и Колдовства Хогварт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лись  восторженные крики  и  аплодисменты,  а Гарри  было  вручено</w:t>
      </w:r>
    </w:p>
    <w:p>
      <w:pPr>
        <w:pStyle w:val="HTML"/>
        <w:rPr/>
      </w:pPr>
      <w:r>
        <w:rPr>
          <w:rFonts w:cs="Times New Roman" w:ascii="Times New Roman" w:hAnsi="Times New Roman"/>
          <w:sz w:val="28"/>
          <w:szCs w:val="28"/>
        </w:rPr>
        <w:t>полное собрание  сочинений  Гилдероя  Локхарта.  Слегка  пошатываясь под его весом,  он ухитрился пробраться из  центра к краю комнаты,  где возле своего нового котла стояла Джин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жи, - пробормотал ей Гарри, закидывая книги в котел. - Я куплю себе</w:t>
      </w:r>
    </w:p>
    <w:p>
      <w:pPr>
        <w:pStyle w:val="HTML"/>
        <w:rPr>
          <w:rFonts w:ascii="Times New Roman" w:hAnsi="Times New Roman" w:cs="Times New Roman"/>
          <w:sz w:val="28"/>
          <w:szCs w:val="28"/>
        </w:rPr>
      </w:pPr>
      <w:r>
        <w:rPr>
          <w:rFonts w:cs="Times New Roman" w:ascii="Times New Roman" w:hAnsi="Times New Roman"/>
          <w:sz w:val="28"/>
          <w:szCs w:val="28"/>
        </w:rPr>
        <w:t>друг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жу пари, тебе это понравилось, не  правда ли  Поттер? -  произнес</w:t>
      </w:r>
    </w:p>
    <w:p>
      <w:pPr>
        <w:pStyle w:val="HTML"/>
        <w:rPr/>
      </w:pPr>
      <w:r>
        <w:rPr>
          <w:rFonts w:cs="Times New Roman" w:ascii="Times New Roman" w:hAnsi="Times New Roman"/>
          <w:sz w:val="28"/>
          <w:szCs w:val="28"/>
        </w:rPr>
        <w:t>голос, который Гарри не трудно было узнать. Он выпрямился и оказался лицом к лицу с Драко Малфоем и его обычной усмешк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менитый  Гарри  Поттер,  - сказал  Малфой. - не  может даже зайти в</w:t>
      </w:r>
    </w:p>
    <w:p>
      <w:pPr>
        <w:pStyle w:val="HTML"/>
        <w:rPr>
          <w:rFonts w:ascii="Times New Roman" w:hAnsi="Times New Roman" w:cs="Times New Roman"/>
          <w:sz w:val="28"/>
          <w:szCs w:val="28"/>
        </w:rPr>
      </w:pPr>
      <w:r>
        <w:rPr>
          <w:rFonts w:cs="Times New Roman" w:ascii="Times New Roman" w:hAnsi="Times New Roman"/>
          <w:sz w:val="28"/>
          <w:szCs w:val="28"/>
        </w:rPr>
        <w:t>книжный магазин, чтобы не попасть на первые страниц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тань от него, он не хотел этого! - крикнула Джинни. Это был первый</w:t>
      </w:r>
    </w:p>
    <w:p>
      <w:pPr>
        <w:pStyle w:val="HTML"/>
        <w:rPr>
          <w:rFonts w:ascii="Times New Roman" w:hAnsi="Times New Roman" w:cs="Times New Roman"/>
          <w:sz w:val="28"/>
          <w:szCs w:val="28"/>
        </w:rPr>
      </w:pPr>
      <w:r>
        <w:rPr>
          <w:rFonts w:cs="Times New Roman" w:ascii="Times New Roman" w:hAnsi="Times New Roman"/>
          <w:sz w:val="28"/>
          <w:szCs w:val="28"/>
        </w:rPr>
        <w:t>раз,  когда она подала  голос  в присутствии Гарри. Она гневно  смотрела  на</w:t>
      </w:r>
    </w:p>
    <w:p>
      <w:pPr>
        <w:pStyle w:val="HTML"/>
        <w:rPr>
          <w:rFonts w:ascii="Times New Roman" w:hAnsi="Times New Roman" w:cs="Times New Roman"/>
          <w:sz w:val="28"/>
          <w:szCs w:val="28"/>
        </w:rPr>
      </w:pPr>
      <w:r>
        <w:rPr>
          <w:rFonts w:cs="Times New Roman" w:ascii="Times New Roman" w:hAnsi="Times New Roman"/>
          <w:sz w:val="28"/>
          <w:szCs w:val="28"/>
        </w:rPr>
        <w:t>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ы завел себе подружку, Поттер! -  протянул Малфой. Джинни  густо</w:t>
      </w:r>
    </w:p>
    <w:p>
      <w:pPr>
        <w:pStyle w:val="HTML"/>
        <w:rPr/>
      </w:pPr>
      <w:r>
        <w:rPr>
          <w:rFonts w:cs="Times New Roman" w:ascii="Times New Roman" w:hAnsi="Times New Roman"/>
          <w:sz w:val="28"/>
          <w:szCs w:val="28"/>
        </w:rPr>
        <w:t>покраснела,  но  в это  время к ним пробились Рон и  Гермиона,  оба  прижимая стопки локхартовских книг.</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да это ты, - воскликнул  Рон, разглядывая Малфоя, как  если бы это</w:t>
      </w:r>
    </w:p>
    <w:p>
      <w:pPr>
        <w:pStyle w:val="HTML"/>
        <w:rPr>
          <w:rFonts w:ascii="Times New Roman" w:hAnsi="Times New Roman" w:cs="Times New Roman"/>
          <w:sz w:val="28"/>
          <w:szCs w:val="28"/>
        </w:rPr>
      </w:pPr>
      <w:r>
        <w:rPr>
          <w:rFonts w:cs="Times New Roman" w:ascii="Times New Roman" w:hAnsi="Times New Roman"/>
          <w:sz w:val="28"/>
          <w:szCs w:val="28"/>
        </w:rPr>
        <w:t>было  что-то  неприятное  на подошве ботинка.  - Спорим, ты  удивлен, увидев здесь Гарри, 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ньше,  чем  увидев  тебя  в магазине, Уизли,  - парировал Малфой.  -</w:t>
      </w:r>
    </w:p>
    <w:p>
      <w:pPr>
        <w:pStyle w:val="HTML"/>
        <w:rPr>
          <w:rFonts w:ascii="Times New Roman" w:hAnsi="Times New Roman" w:cs="Times New Roman"/>
          <w:sz w:val="28"/>
          <w:szCs w:val="28"/>
        </w:rPr>
      </w:pPr>
      <w:r>
        <w:rPr>
          <w:rFonts w:cs="Times New Roman" w:ascii="Times New Roman" w:hAnsi="Times New Roman"/>
          <w:sz w:val="28"/>
          <w:szCs w:val="28"/>
        </w:rPr>
        <w:t>Полагаю,  твоим  родителям  придется  месяц  поголодать,  чтобы за  все  это</w:t>
      </w:r>
    </w:p>
    <w:p>
      <w:pPr>
        <w:pStyle w:val="HTML"/>
        <w:rPr>
          <w:rFonts w:ascii="Times New Roman" w:hAnsi="Times New Roman" w:cs="Times New Roman"/>
          <w:sz w:val="28"/>
          <w:szCs w:val="28"/>
        </w:rPr>
      </w:pPr>
      <w:r>
        <w:rPr>
          <w:rFonts w:cs="Times New Roman" w:ascii="Times New Roman" w:hAnsi="Times New Roman"/>
          <w:sz w:val="28"/>
          <w:szCs w:val="28"/>
        </w:rPr>
        <w:t>заплат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краснел не меньше,  чем  Джинни. Он тоже бросил  книги в котел  и</w:t>
      </w:r>
    </w:p>
    <w:p>
      <w:pPr>
        <w:pStyle w:val="HTML"/>
        <w:rPr/>
      </w:pPr>
      <w:r>
        <w:rPr>
          <w:rFonts w:cs="Times New Roman" w:ascii="Times New Roman" w:hAnsi="Times New Roman"/>
          <w:sz w:val="28"/>
          <w:szCs w:val="28"/>
        </w:rPr>
        <w:t>двинулся на Малфоя, но Гарри и Гермиона ухватили его за полы курт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 крикнул Мистер Уизли, проталкиваясь к ним с Фредом и  Джорджем. - Что ты делаешь? Здесь слишком много народу, давай выйдем отсю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так, так - Артур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Мистер Малфой.  Он стоял, положив руку на плечо Драко и  точно также ухмыля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ций, - холодно раскланялся Мистер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ышал,  много дел в Министерстве, - сказал мистер Малфой.  -  Все эти</w:t>
      </w:r>
    </w:p>
    <w:p>
      <w:pPr>
        <w:pStyle w:val="HTML"/>
        <w:rPr>
          <w:rFonts w:ascii="Times New Roman" w:hAnsi="Times New Roman" w:cs="Times New Roman"/>
          <w:sz w:val="28"/>
          <w:szCs w:val="28"/>
        </w:rPr>
      </w:pPr>
      <w:r>
        <w:rPr>
          <w:rFonts w:cs="Times New Roman" w:ascii="Times New Roman" w:hAnsi="Times New Roman"/>
          <w:sz w:val="28"/>
          <w:szCs w:val="28"/>
        </w:rPr>
        <w:t>обыски... Надеюсь, они платят вам сверхурочны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унул руку в котел Джинни и из  кучи глянцевых книг Локхарта вытащил очень  старое  и  очень   потрепанное  "Руководство  по  Преобразованию  для начинающ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имо нет,  -  заключил Мистер Малфой.  - Боже мой, зачем же позорить звание волшебника, если за это тебе даже хорошо не платя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вспыхнул еще сильнее, чем Рон или Джин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нас  очень  разные понятия о том, что  позорит звание  волшебника,</w:t>
      </w:r>
    </w:p>
    <w:p>
      <w:pPr>
        <w:pStyle w:val="HTML"/>
        <w:rPr/>
      </w:pPr>
      <w:r>
        <w:rPr>
          <w:rFonts w:cs="Times New Roman" w:ascii="Times New Roman" w:hAnsi="Times New Roman"/>
          <w:sz w:val="28"/>
          <w:szCs w:val="28"/>
        </w:rPr>
        <w:t>Малфой, - ответи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видно,  - Мистер Малфой перевел взгляд на Мистера и Миссис Грейнджер, которые  растерянно  наблюдали за происходящим. -  Ну и компания же  у тебя, Уизли... а я-то думал, что твоя семейка уже не может опуститься ниж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лся глухой стук - это котел Джинни отлетел в сторону; Мистер Уизли бросился на  Мистера  Малфоя  и  отбросил  его  назад  на  книжный  стеллаж. Несколько дюжин тяжелых колдовский  книг  с  грохотом  упали им  на  голов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жи  ему,  папа!  - завопили Фред и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Артур, не надо! - закричала Миссис  Уизли; толпа попятилась, перевернув еще несколько пол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пода, пожалуйста...  пожалуйста!  - взывал продавец, и, наконец,  поверх всех  остальных  голосов  раздалось: - А  ну  разошлись, господа  хорошие, разошлись..., - через море  книг к ним  пробирался Хагрид.  Через секунду он растащил в разные стороны  Мистера Уизли  и Мистера Малфоя. У  Мистера Уизли была разбита губа,  а  у Мистера Малфоя Энциклопедией Поганок подбит глаз. Он все еще держал старый учебник Джинни по  Преобразованию. Он бросил книгу ей, и его глаза злобно блесну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девочка... держи свою книгу... это  лучшее,  что может дать тебе</w:t>
      </w:r>
    </w:p>
    <w:p>
      <w:pPr>
        <w:pStyle w:val="HTML"/>
        <w:rPr/>
      </w:pPr>
      <w:r>
        <w:rPr>
          <w:rFonts w:cs="Times New Roman" w:ascii="Times New Roman" w:hAnsi="Times New Roman"/>
          <w:sz w:val="28"/>
          <w:szCs w:val="28"/>
        </w:rPr>
        <w:t>твой отец... - вывернувшись  из рук Хагрида,  он сделал знак Драко и быстро</w:t>
      </w:r>
    </w:p>
    <w:p>
      <w:pPr>
        <w:pStyle w:val="HTML"/>
        <w:rPr>
          <w:rFonts w:ascii="Times New Roman" w:hAnsi="Times New Roman" w:cs="Times New Roman"/>
          <w:sz w:val="28"/>
          <w:szCs w:val="28"/>
        </w:rPr>
      </w:pPr>
      <w:r>
        <w:rPr>
          <w:rFonts w:cs="Times New Roman" w:ascii="Times New Roman" w:hAnsi="Times New Roman"/>
          <w:sz w:val="28"/>
          <w:szCs w:val="28"/>
        </w:rPr>
        <w:t>вышел из лав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было бы лучше  проигнорировать его, Артур, - сказал Хагрид,  едва</w:t>
      </w:r>
    </w:p>
    <w:p>
      <w:pPr>
        <w:pStyle w:val="HTML"/>
        <w:rPr/>
      </w:pPr>
      <w:r>
        <w:rPr>
          <w:rFonts w:cs="Times New Roman" w:ascii="Times New Roman" w:hAnsi="Times New Roman"/>
          <w:sz w:val="28"/>
          <w:szCs w:val="28"/>
        </w:rPr>
        <w:t>не  оторвав  Мистера  Уизли от  земли, поправляя  его одежду. -  Прогнила до</w:t>
      </w:r>
    </w:p>
    <w:p>
      <w:pPr>
        <w:pStyle w:val="HTML"/>
        <w:rPr/>
      </w:pPr>
      <w:r>
        <w:rPr>
          <w:rFonts w:cs="Times New Roman" w:ascii="Times New Roman" w:hAnsi="Times New Roman"/>
          <w:sz w:val="28"/>
          <w:szCs w:val="28"/>
        </w:rPr>
        <w:t>сердцевины вся эта семейка,  все это знают... не стоит слушать ни одного из</w:t>
      </w:r>
    </w:p>
    <w:p>
      <w:pPr>
        <w:pStyle w:val="HTML"/>
        <w:rPr>
          <w:rFonts w:ascii="Times New Roman" w:hAnsi="Times New Roman" w:cs="Times New Roman"/>
          <w:sz w:val="28"/>
          <w:szCs w:val="28"/>
        </w:rPr>
      </w:pPr>
      <w:r>
        <w:rPr>
          <w:rFonts w:cs="Times New Roman" w:ascii="Times New Roman" w:hAnsi="Times New Roman"/>
          <w:sz w:val="28"/>
          <w:szCs w:val="28"/>
        </w:rPr>
        <w:t>Малфоев - дурная кровь - вот что это такое... Давай, пойдем отсю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по всей видимости, хотел остановить  их, но он  едва доходил</w:t>
      </w:r>
    </w:p>
    <w:p>
      <w:pPr>
        <w:pStyle w:val="HTML"/>
        <w:rPr/>
      </w:pPr>
      <w:r>
        <w:rPr>
          <w:rFonts w:cs="Times New Roman" w:ascii="Times New Roman" w:hAnsi="Times New Roman"/>
          <w:sz w:val="28"/>
          <w:szCs w:val="28"/>
        </w:rPr>
        <w:t>Хагриду до  пояса  и,  очевидно, передумал.  Они поспешно  вышли  на  улицу, Грейнджеров трясло от страха, а Миссис Уизли была вне себя от гне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сный пример ты подаешь своим детям...  дерешься на людях... что, должно быть, подумал Гилдерой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был доволен, - заметил Фред.  - Разве не слышала, что он  говорил,</w:t>
      </w:r>
    </w:p>
    <w:p>
      <w:pPr>
        <w:pStyle w:val="HTML"/>
        <w:rPr>
          <w:rFonts w:ascii="Times New Roman" w:hAnsi="Times New Roman" w:cs="Times New Roman"/>
          <w:sz w:val="28"/>
          <w:szCs w:val="28"/>
        </w:rPr>
      </w:pPr>
      <w:r>
        <w:rPr>
          <w:rFonts w:cs="Times New Roman" w:ascii="Times New Roman" w:hAnsi="Times New Roman"/>
          <w:sz w:val="28"/>
          <w:szCs w:val="28"/>
        </w:rPr>
        <w:t>когда  мы уходили?  Он спрашивал у  того малого  из Дейли Профет, нельзя  ли вставить в репортаж про потасовку - он сказал,  что это будет дополнительной реклам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гда они  направлялись обратно к  камину  в Дырявом  Котле, откуда</w:t>
      </w:r>
    </w:p>
    <w:p>
      <w:pPr>
        <w:pStyle w:val="HTML"/>
        <w:rPr/>
      </w:pPr>
      <w:r>
        <w:rPr>
          <w:rFonts w:cs="Times New Roman" w:ascii="Times New Roman" w:hAnsi="Times New Roman"/>
          <w:sz w:val="28"/>
          <w:szCs w:val="28"/>
        </w:rPr>
        <w:t>Гарри, Уизли и их покупки должны были отправиться обратно в Нору посредством порошка  Флу,  страсти  улеглись.  Они  попрощались  с  Грейнджерами,  которые направлялись  из  паба  на  маггловскую улицу;  Мистер  Уизли  принялся было расспрашивать   их   как   пользуются  автобусной   остановкой,  но   быстро остановился, увидев лицо Миссис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нял очки и надежно упрятал их  в карман прежде чем взять порцию порошка Флу. Положительно, ему не нравился этот способ путешествова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Пятая. Дерущаяся ив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 нетерпением ждал окончания  летних каникул. Он хотел вернуться назад в Хогвартс, хотя месяц, проведенный в Норе, был самым счастливым в его жизни. Он завидовал Рону при мысли о семейке Дарсли и  том приеме, на который он  мог бы рассчитывать при  следующем визите в  дом номер четыре по Прайвет Драй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ый  последний  вечер Миссис  Уизли  наколдовала  роскошный  обед, который  состоял сплошь из любимых блюд Гарри, включая пудинг с патокой, при виде  которого  слюнки бежали изо рта.  Фред и Джордж завершили  празднество парочкой Филибастерских  фейерверков,  которые  наполнили кухню  красными  и синими  звездочками; они сверкали  на  стенах и потолке,  по  меньшей  мере, полчаса.  Потом  пришло  время  последней  чашки  горячего  шоколада, и  все отправились сп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на  следующее утро они встали с рассветом,  сборы</w:t>
      </w:r>
    </w:p>
    <w:p>
      <w:pPr>
        <w:pStyle w:val="HTML"/>
        <w:rPr>
          <w:rFonts w:ascii="Times New Roman" w:hAnsi="Times New Roman" w:cs="Times New Roman"/>
          <w:sz w:val="28"/>
          <w:szCs w:val="28"/>
        </w:rPr>
      </w:pPr>
      <w:r>
        <w:rPr>
          <w:rFonts w:cs="Times New Roman" w:ascii="Times New Roman" w:hAnsi="Times New Roman"/>
          <w:sz w:val="28"/>
          <w:szCs w:val="28"/>
        </w:rPr>
        <w:t>заняли много време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была не в духе и рыскала повсюду в поисках забытых носок и пишущих перьев; полуодетые, сонные ребята сталкивались на лестнице, а Мистер Уизли едва не сломал ногу, относя чемодан Джинни  в машину  и споткнувшись о беспризорного цыпленка во двор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мог  понять,  каким  образом восемь человек,  шесть  больших</w:t>
      </w:r>
    </w:p>
    <w:p>
      <w:pPr>
        <w:pStyle w:val="HTML"/>
        <w:rPr/>
      </w:pPr>
      <w:r>
        <w:rPr>
          <w:rFonts w:cs="Times New Roman" w:ascii="Times New Roman" w:hAnsi="Times New Roman"/>
          <w:sz w:val="28"/>
          <w:szCs w:val="28"/>
        </w:rPr>
        <w:t>чемоданов,  две  совы  и  одна  крыса  смогут  поместиться в маленький  Форд "Англия". Он  недоумевал,  разумеется,  потому, что  не знал  о  специальных свойствах, добавленных Мистером  Уизли. Он открыл багажник,  чтобы  показать Гарри,  каким  образом тот  был волшебно приспособлен  вместить внушительное количество чемоданов, и прошептал: "Ни слова Мол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наконец, все уселись в машину, Миссис Уизли оглядела  задние места,  где сидели, расположившись  с комфортом, Гарри,  Рон, Фред, Джордж и Перси, и произнесла:  - Магглы знают гораздо больше, чем мы  привыкли думать, не так 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  Джинни устроились  на переднем  сиденье, большом, как скамья  в</w:t>
      </w:r>
    </w:p>
    <w:p>
      <w:pPr>
        <w:pStyle w:val="HTML"/>
        <w:rPr/>
      </w:pPr>
      <w:r>
        <w:rPr>
          <w:rFonts w:cs="Times New Roman" w:ascii="Times New Roman" w:hAnsi="Times New Roman"/>
          <w:sz w:val="28"/>
          <w:szCs w:val="28"/>
        </w:rPr>
        <w:t>парке.  - Я  имею  в виду, снаружи  и не скажешь,  что  здесь  так просторно,</w:t>
      </w:r>
    </w:p>
    <w:p>
      <w:pPr>
        <w:pStyle w:val="HTML"/>
        <w:rPr>
          <w:rFonts w:ascii="Times New Roman" w:hAnsi="Times New Roman" w:cs="Times New Roman"/>
          <w:sz w:val="28"/>
          <w:szCs w:val="28"/>
        </w:rPr>
      </w:pPr>
      <w:r>
        <w:rPr>
          <w:rFonts w:cs="Times New Roman" w:ascii="Times New Roman" w:hAnsi="Times New Roman"/>
          <w:sz w:val="28"/>
          <w:szCs w:val="28"/>
        </w:rPr>
        <w:t>прав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завел  мотор и выкатил  машину  со двора. Гарри оглянулся назад, посмотреть последний раз на дом. Он едва  успел подумать, когда же он снова  его  увидит,  как  выяснилось,  что  Джордж  забыл   свою  коробку  с фейерверками  Филибастера. Через пять минут, они вернулись снова, потому что Фред не  захватил метлу.  А когда машина уже подъезжала к магистрали, Джинни закричала, что не взяла дневник. К тому  времени, как она уселась  обратно в автомобиль, терпения и времени почти не остав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бросил взгляд на часы, затем на же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ли, дорога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Арту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икто и  не  увидит... это  маленькая  кнопка, вот  тут, Устройство</w:t>
      </w:r>
    </w:p>
    <w:p>
      <w:pPr>
        <w:pStyle w:val="HTML"/>
        <w:rPr>
          <w:rFonts w:ascii="Times New Roman" w:hAnsi="Times New Roman" w:cs="Times New Roman"/>
          <w:sz w:val="28"/>
          <w:szCs w:val="28"/>
        </w:rPr>
      </w:pPr>
      <w:r>
        <w:rPr>
          <w:rFonts w:cs="Times New Roman" w:ascii="Times New Roman" w:hAnsi="Times New Roman"/>
          <w:sz w:val="28"/>
          <w:szCs w:val="28"/>
        </w:rPr>
        <w:t>Невидимости, я его поставил - а это поднимет  нас в  воздух, мы  полетим над</w:t>
      </w:r>
    </w:p>
    <w:p>
      <w:pPr>
        <w:pStyle w:val="HTML"/>
        <w:rPr>
          <w:rFonts w:ascii="Times New Roman" w:hAnsi="Times New Roman" w:cs="Times New Roman"/>
          <w:sz w:val="28"/>
          <w:szCs w:val="28"/>
        </w:rPr>
      </w:pPr>
      <w:r>
        <w:rPr>
          <w:rFonts w:cs="Times New Roman" w:ascii="Times New Roman" w:hAnsi="Times New Roman"/>
          <w:sz w:val="28"/>
          <w:szCs w:val="28"/>
        </w:rPr>
        <w:t>облаками. Мы доберемся за десять мину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казала нет, Артур, не ярким же дн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брались  до Кинг Кросс  без четверти одиннадцать.  Мистер  Уизли</w:t>
      </w:r>
    </w:p>
    <w:p>
      <w:pPr>
        <w:pStyle w:val="HTML"/>
        <w:rPr>
          <w:rFonts w:ascii="Times New Roman" w:hAnsi="Times New Roman" w:cs="Times New Roman"/>
          <w:sz w:val="28"/>
          <w:szCs w:val="28"/>
        </w:rPr>
      </w:pPr>
      <w:r>
        <w:rPr>
          <w:rFonts w:cs="Times New Roman" w:ascii="Times New Roman" w:hAnsi="Times New Roman"/>
          <w:sz w:val="28"/>
          <w:szCs w:val="28"/>
        </w:rPr>
        <w:t>торопливо перебежал  дорогу,  чтобы  взять  тележки  для  чемоданов,  и  все</w:t>
      </w:r>
    </w:p>
    <w:p>
      <w:pPr>
        <w:pStyle w:val="HTML"/>
        <w:rPr>
          <w:rFonts w:ascii="Times New Roman" w:hAnsi="Times New Roman" w:cs="Times New Roman"/>
          <w:sz w:val="28"/>
          <w:szCs w:val="28"/>
        </w:rPr>
      </w:pPr>
      <w:r>
        <w:rPr>
          <w:rFonts w:cs="Times New Roman" w:ascii="Times New Roman" w:hAnsi="Times New Roman"/>
          <w:sz w:val="28"/>
          <w:szCs w:val="28"/>
        </w:rPr>
        <w:t>поспешили на станц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лом  году Гарри уже ездил на Хогвартском экспрессе. Труднее всего было попасть  на  платформу номер  девять и  три четверти,  которую  не  мог увидеть ни  один Маггл. Все,  что  требовалось  сделать,  это  пройти сквозь твердый барьер, разделяющий платформы номер девять и десять. Это было совсем не больно, но существовала необходимость соблюдать осторожность, чтобы никто из Магглов не заметил твоего исчезновения в цельнометаллической пли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ачала Перси,  - нервно скомандовала Миссис Уизли, глядя на часы над</w:t>
      </w:r>
    </w:p>
    <w:p>
      <w:pPr>
        <w:pStyle w:val="HTML"/>
        <w:rPr/>
      </w:pPr>
      <w:r>
        <w:rPr>
          <w:rFonts w:cs="Times New Roman" w:ascii="Times New Roman" w:hAnsi="Times New Roman"/>
          <w:sz w:val="28"/>
          <w:szCs w:val="28"/>
        </w:rPr>
        <w:t>головой. Часы показывали, что у них осталось ровно пять минут, чтобы  пройти сквозь барь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быстро проскочил вперед и исчез. За ним  последовал Мистер Уизли, затем Фред и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еру  Джинни, а вы  двое сразу после нас, -  сказала  Миссис Уизли</w:t>
      </w:r>
    </w:p>
    <w:p>
      <w:pPr>
        <w:pStyle w:val="HTML"/>
        <w:rPr>
          <w:rFonts w:ascii="Times New Roman" w:hAnsi="Times New Roman" w:cs="Times New Roman"/>
          <w:sz w:val="28"/>
          <w:szCs w:val="28"/>
        </w:rPr>
      </w:pPr>
      <w:r>
        <w:rPr>
          <w:rFonts w:cs="Times New Roman" w:ascii="Times New Roman" w:hAnsi="Times New Roman"/>
          <w:sz w:val="28"/>
          <w:szCs w:val="28"/>
        </w:rPr>
        <w:t>Гарри и Рону. Она схватила Джинни за руку, и в мгновение ока они исче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вместе, осталась всего  минута,  -  произнес  Рон,  обращаясь к</w:t>
      </w:r>
    </w:p>
    <w:p>
      <w:pPr>
        <w:pStyle w:val="HTML"/>
        <w:rPr>
          <w:rFonts w:ascii="Times New Roman" w:hAnsi="Times New Roman" w:cs="Times New Roman"/>
          <w:sz w:val="28"/>
          <w:szCs w:val="28"/>
        </w:rPr>
      </w:pPr>
      <w:r>
        <w:rPr>
          <w:rFonts w:cs="Times New Roman" w:ascii="Times New Roman" w:hAnsi="Times New Roman"/>
          <w:sz w:val="28"/>
          <w:szCs w:val="28"/>
        </w:rPr>
        <w:t>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бедился, что клетка с Хедвигой надежно укреплена на  его чемодане, и  уверенно  покатил  тележку  к  барьеру - этот способ путешествия был куда более  удобным, нежели  использование порошка Флу. Оба  мальчика  пригнулись пониже,  набирая скорость с  каждым шагом. За несколько футов до поверхности барьера, они перешли на бег 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 тележки врезались в барьер и перекувыркнулись; чемодан Рона упал на землю с  громким  стуком,  Гарри  растянулся  на  земле, а  клетка с  Хедвигой покатилась по перрону. Сова негодующе и пронзительно закричала, и все вокруг уставились на место происшеств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устил тележку  из рук, - объяснил Гарри, с оханьем ощупывая ребра.</w:t>
      </w:r>
    </w:p>
    <w:p>
      <w:pPr>
        <w:pStyle w:val="HTML"/>
        <w:rPr/>
      </w:pPr>
      <w:r>
        <w:rPr>
          <w:rFonts w:cs="Times New Roman" w:ascii="Times New Roman" w:hAnsi="Times New Roman"/>
          <w:sz w:val="28"/>
          <w:szCs w:val="28"/>
        </w:rPr>
        <w:t>Рон  помчался  за Хедвигой, чьи вопли вызывали много  гомона насчет "жестокого обращения с животны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мы не смогли пройти? - прошептал Гарри Ро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я не име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дико  оглянулся  по  сторонам.  Дюжина  любопытных  зевак  все еще</w:t>
      </w:r>
    </w:p>
    <w:p>
      <w:pPr>
        <w:pStyle w:val="HTML"/>
        <w:rPr>
          <w:rFonts w:ascii="Times New Roman" w:hAnsi="Times New Roman" w:cs="Times New Roman"/>
          <w:sz w:val="28"/>
          <w:szCs w:val="28"/>
        </w:rPr>
      </w:pPr>
      <w:r>
        <w:rPr>
          <w:rFonts w:cs="Times New Roman" w:ascii="Times New Roman" w:hAnsi="Times New Roman"/>
          <w:sz w:val="28"/>
          <w:szCs w:val="28"/>
        </w:rPr>
        <w:t>наблюдала за ни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ется, мы  пропустим  поезд, - сообщил Рон. - Не  могу понять почему</w:t>
      </w:r>
    </w:p>
    <w:p>
      <w:pPr>
        <w:pStyle w:val="HTML"/>
        <w:rPr>
          <w:rFonts w:ascii="Times New Roman" w:hAnsi="Times New Roman" w:cs="Times New Roman"/>
          <w:sz w:val="28"/>
          <w:szCs w:val="28"/>
        </w:rPr>
      </w:pPr>
      <w:r>
        <w:rPr>
          <w:rFonts w:cs="Times New Roman" w:ascii="Times New Roman" w:hAnsi="Times New Roman"/>
          <w:sz w:val="28"/>
          <w:szCs w:val="28"/>
        </w:rPr>
        <w:t>закрыт прохо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глядел на огромные часы и почувствовал, что у него засосало под</w:t>
      </w:r>
    </w:p>
    <w:p>
      <w:pPr>
        <w:pStyle w:val="HTML"/>
        <w:rPr>
          <w:rFonts w:ascii="Times New Roman" w:hAnsi="Times New Roman" w:cs="Times New Roman"/>
          <w:sz w:val="28"/>
          <w:szCs w:val="28"/>
        </w:rPr>
      </w:pPr>
      <w:r>
        <w:rPr>
          <w:rFonts w:cs="Times New Roman" w:ascii="Times New Roman" w:hAnsi="Times New Roman"/>
          <w:sz w:val="28"/>
          <w:szCs w:val="28"/>
        </w:rPr>
        <w:t>ложечкой. Десять секунд... девя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аккуратно подкатил  свою тележку прямо к барьеру и навалился на  нее всем весом. Металл оставался тверд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секунды... две... од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езд ушел, -  горько сказал Рон. -  А что если мама с  папой не могут</w:t>
      </w:r>
    </w:p>
    <w:p>
      <w:pPr>
        <w:pStyle w:val="HTML"/>
        <w:rPr>
          <w:rFonts w:ascii="Times New Roman" w:hAnsi="Times New Roman" w:cs="Times New Roman"/>
          <w:sz w:val="28"/>
          <w:szCs w:val="28"/>
        </w:rPr>
      </w:pPr>
      <w:r>
        <w:rPr>
          <w:rFonts w:cs="Times New Roman" w:ascii="Times New Roman" w:hAnsi="Times New Roman"/>
          <w:sz w:val="28"/>
          <w:szCs w:val="28"/>
        </w:rPr>
        <w:t>добраться до нас? У тебя есть Магглские день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весело усмехнулся: - Да у меня  карманных денег не было уже лет шесть. Дарсли не слишком щедры, знаешь 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рижал ухо к холодному металл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чего  не  слышно,  - сказал он напряженно. - Что  же нам  делать?  Я</w:t>
      </w:r>
    </w:p>
    <w:p>
      <w:pPr>
        <w:pStyle w:val="HTML"/>
        <w:rPr/>
      </w:pPr>
      <w:r>
        <w:rPr>
          <w:rFonts w:cs="Times New Roman" w:ascii="Times New Roman" w:hAnsi="Times New Roman"/>
          <w:sz w:val="28"/>
          <w:szCs w:val="28"/>
        </w:rPr>
        <w:t>понятия не имею, когда родители смогут пройти обрат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гляделись.  Люди  все  еще смотрели  на  них,  в основном,  из-за</w:t>
      </w:r>
    </w:p>
    <w:p>
      <w:pPr>
        <w:pStyle w:val="HTML"/>
        <w:rPr/>
      </w:pPr>
      <w:r>
        <w:rPr>
          <w:rFonts w:cs="Times New Roman" w:ascii="Times New Roman" w:hAnsi="Times New Roman"/>
          <w:sz w:val="28"/>
          <w:szCs w:val="28"/>
        </w:rPr>
        <w:t>неумолкавших криков Хедвиг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лучше пойти  и подождать в машине, -  предложил Гарри. -  Мы слишком привлека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просиял Рон. - Маш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можем полететь на ней в Хогварт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я дум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ведь застряли, так? И нам  надо попасть в школу, разве  нет? И даже</w:t>
      </w:r>
    </w:p>
    <w:p>
      <w:pPr>
        <w:pStyle w:val="HTML"/>
        <w:rPr>
          <w:rFonts w:ascii="Times New Roman" w:hAnsi="Times New Roman" w:cs="Times New Roman"/>
          <w:sz w:val="28"/>
          <w:szCs w:val="28"/>
        </w:rPr>
      </w:pPr>
      <w:r>
        <w:rPr>
          <w:rFonts w:cs="Times New Roman" w:ascii="Times New Roman" w:hAnsi="Times New Roman"/>
          <w:sz w:val="28"/>
          <w:szCs w:val="28"/>
        </w:rPr>
        <w:t>несовершеннолетним волшебникам разрешено использовать магию в самом  крайнем случае,   раздел   девятнадцать   или   где-то   там   в   Постановлении  об Ограниче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твои родители?  - сказал Гарри, на всякий случай еще раз попробовал</w:t>
      </w:r>
    </w:p>
    <w:p>
      <w:pPr>
        <w:pStyle w:val="HTML"/>
        <w:rPr>
          <w:rFonts w:ascii="Times New Roman" w:hAnsi="Times New Roman" w:cs="Times New Roman"/>
          <w:sz w:val="28"/>
          <w:szCs w:val="28"/>
        </w:rPr>
      </w:pPr>
      <w:r>
        <w:rPr>
          <w:rFonts w:cs="Times New Roman" w:ascii="Times New Roman" w:hAnsi="Times New Roman"/>
          <w:sz w:val="28"/>
          <w:szCs w:val="28"/>
        </w:rPr>
        <w:t>барьер: может он исчез? - Как они попадут дом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  не   нужна   машина,  -  нетерпеливо  пояснил   Рон.  -  Они  могут</w:t>
      </w:r>
    </w:p>
    <w:p>
      <w:pPr>
        <w:pStyle w:val="HTML"/>
        <w:rPr>
          <w:rFonts w:ascii="Times New Roman" w:hAnsi="Times New Roman" w:cs="Times New Roman"/>
          <w:sz w:val="28"/>
          <w:szCs w:val="28"/>
        </w:rPr>
      </w:pPr>
      <w:r>
        <w:rPr>
          <w:rFonts w:cs="Times New Roman" w:ascii="Times New Roman" w:hAnsi="Times New Roman"/>
          <w:sz w:val="28"/>
          <w:szCs w:val="28"/>
        </w:rPr>
        <w:t>телепортироваться - раз, исчезли и уже дома! Они  пользуются  Порошком Флу и машиной  только потому, что  мы все пока  несовершеннолетние и нам запрещено телепортироват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увствовал, как беспокойство сменяется радостным возбуждени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ей можешь управля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аких  проблем, - сказал Рон, поворачивая тележку к выходу. - Пошли,</w:t>
      </w:r>
    </w:p>
    <w:p>
      <w:pPr>
        <w:pStyle w:val="HTML"/>
        <w:rPr/>
      </w:pPr>
      <w:r>
        <w:rPr>
          <w:rFonts w:cs="Times New Roman" w:ascii="Times New Roman" w:hAnsi="Times New Roman"/>
          <w:sz w:val="28"/>
          <w:szCs w:val="28"/>
        </w:rPr>
        <w:t>если мы поторопимся, то еще успеем проследить, куда поедет экспрес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ошли сквозь толпу Магглов к выходу со станции и вышли на улицу на которой был припаркован старенький Форд "Англ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стучал своей волшебной палочкой по дверце кабины, отпирая ее. Они затащили весь багаж внутрь, поставив клетку с Хедвигой на заднее сид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ь, нет  ли кого  снаружи,  - попросил  Рон, используя волшебную</w:t>
      </w:r>
    </w:p>
    <w:p>
      <w:pPr>
        <w:pStyle w:val="HTML"/>
        <w:rPr/>
      </w:pPr>
      <w:r>
        <w:rPr>
          <w:rFonts w:cs="Times New Roman" w:ascii="Times New Roman" w:hAnsi="Times New Roman"/>
          <w:sz w:val="28"/>
          <w:szCs w:val="28"/>
        </w:rPr>
        <w:t>палочку  как  ключ зажигания. Гарри высунулся из окна: их улочка была пуста, хотя невдалеке слышался гул маш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о'кей, - сказ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молча  нажал  маленькую  серебристую кнопку  на  приборной панели. Немедленно  машина  растворилась в  воздухе -  они  тоже.  Гарри  чувствовал вибрацию  кресла,  на котором  сидел,  слышал работу  двигателя,  чувствовал руками  коленки, а  носом - очки, но все, что было видно снаружи -  это пара глаз,  витающих  в  воздухе  в  нескольких метрах от земли  на темной улице, полной припаркованных маш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ехали, - справа раздался голос Р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ля  под  ними  и  грязноватые здания  по  обеим  сторонам  дороги</w:t>
      </w:r>
    </w:p>
    <w:p>
      <w:pPr>
        <w:pStyle w:val="HTML"/>
        <w:rPr>
          <w:rFonts w:ascii="Times New Roman" w:hAnsi="Times New Roman" w:cs="Times New Roman"/>
          <w:sz w:val="28"/>
          <w:szCs w:val="28"/>
        </w:rPr>
      </w:pPr>
      <w:r>
        <w:rPr>
          <w:rFonts w:cs="Times New Roman" w:ascii="Times New Roman" w:hAnsi="Times New Roman"/>
          <w:sz w:val="28"/>
          <w:szCs w:val="28"/>
        </w:rPr>
        <w:t>провалились  вниз,  исчезая  из  поля  зрения  по  мере  того,   как  машина</w:t>
      </w:r>
    </w:p>
    <w:p>
      <w:pPr>
        <w:pStyle w:val="HTML"/>
        <w:rPr>
          <w:rFonts w:ascii="Times New Roman" w:hAnsi="Times New Roman" w:cs="Times New Roman"/>
          <w:sz w:val="28"/>
          <w:szCs w:val="28"/>
        </w:rPr>
      </w:pPr>
      <w:r>
        <w:rPr>
          <w:rFonts w:cs="Times New Roman" w:ascii="Times New Roman" w:hAnsi="Times New Roman"/>
          <w:sz w:val="28"/>
          <w:szCs w:val="28"/>
        </w:rPr>
        <w:t>поднималась; через несколько секунд под ними лежал Лондон, окутанный смог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лся чмокающий звук, и автомобиль, Гарри и Рон сделались видимы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черт!  -  Рон снова  ткнул  пальцем  в  Устройство  Невидимости. -</w:t>
      </w:r>
    </w:p>
    <w:p>
      <w:pPr>
        <w:pStyle w:val="HTML"/>
        <w:rPr>
          <w:rFonts w:ascii="Times New Roman" w:hAnsi="Times New Roman" w:cs="Times New Roman"/>
          <w:sz w:val="28"/>
          <w:szCs w:val="28"/>
        </w:rPr>
      </w:pPr>
      <w:r>
        <w:rPr>
          <w:rFonts w:cs="Times New Roman" w:ascii="Times New Roman" w:hAnsi="Times New Roman"/>
          <w:sz w:val="28"/>
          <w:szCs w:val="28"/>
        </w:rPr>
        <w:t>Барахл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а  мальчика  принялись  колотить  по  кнопке.  Наконец,  машина снова</w:t>
      </w:r>
    </w:p>
    <w:p>
      <w:pPr>
        <w:pStyle w:val="HTML"/>
        <w:rPr>
          <w:rFonts w:ascii="Times New Roman" w:hAnsi="Times New Roman" w:cs="Times New Roman"/>
          <w:sz w:val="28"/>
          <w:szCs w:val="28"/>
        </w:rPr>
      </w:pPr>
      <w:r>
        <w:rPr>
          <w:rFonts w:cs="Times New Roman" w:ascii="Times New Roman" w:hAnsi="Times New Roman"/>
          <w:sz w:val="28"/>
          <w:szCs w:val="28"/>
        </w:rPr>
        <w:t>исчезла. Через пару секунд, ее контуры вновь замерцали в воздух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жись! - воскликнул  Рон, давя ногой акселератор; они  ворвались в</w:t>
      </w:r>
    </w:p>
    <w:p>
      <w:pPr>
        <w:pStyle w:val="HTML"/>
        <w:rPr>
          <w:rFonts w:ascii="Times New Roman" w:hAnsi="Times New Roman" w:cs="Times New Roman"/>
          <w:sz w:val="28"/>
          <w:szCs w:val="28"/>
        </w:rPr>
      </w:pPr>
      <w:r>
        <w:rPr>
          <w:rFonts w:cs="Times New Roman" w:ascii="Times New Roman" w:hAnsi="Times New Roman"/>
          <w:sz w:val="28"/>
          <w:szCs w:val="28"/>
        </w:rPr>
        <w:t>завесу низких, пушистых облаков и все вокруг стало расплывчатым и туман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что теперь? - во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м нужно увидеть поезд,  чтобы  узнать верное направление, - ответил</w:t>
      </w:r>
    </w:p>
    <w:p>
      <w:pPr>
        <w:pStyle w:val="HTML"/>
        <w:rPr>
          <w:rFonts w:ascii="Times New Roman" w:hAnsi="Times New Roman" w:cs="Times New Roman"/>
          <w:sz w:val="28"/>
          <w:szCs w:val="28"/>
        </w:rPr>
      </w:pPr>
      <w:r>
        <w:rPr>
          <w:rFonts w:cs="Times New Roman" w:ascii="Times New Roman" w:hAnsi="Times New Roman"/>
          <w:sz w:val="28"/>
          <w:szCs w:val="28"/>
        </w:rPr>
        <w:t>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устись немного, - предлож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ыскочили из облаков и пристально всмотрелись в горизон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жу! - закричал Гарри. - Прямо вперед - вон т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ресс Хогвартс скользил внизу подобно алой змей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евер, -  сказал Рон,  деловито сверяясь с  компасом. - Ладно, нам</w:t>
      </w:r>
    </w:p>
    <w:p>
      <w:pPr>
        <w:pStyle w:val="HTML"/>
        <w:rPr>
          <w:rFonts w:ascii="Times New Roman" w:hAnsi="Times New Roman" w:cs="Times New Roman"/>
          <w:sz w:val="28"/>
          <w:szCs w:val="28"/>
        </w:rPr>
      </w:pPr>
      <w:r>
        <w:rPr>
          <w:rFonts w:cs="Times New Roman" w:ascii="Times New Roman" w:hAnsi="Times New Roman"/>
          <w:sz w:val="28"/>
          <w:szCs w:val="28"/>
        </w:rPr>
        <w:t>нужно будет проверять примерно каждые полчаса - держи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обили слой  облаков и, через минуту купались  в солнечных лучах.</w:t>
      </w:r>
    </w:p>
    <w:p>
      <w:pPr>
        <w:pStyle w:val="HTML"/>
        <w:rPr/>
      </w:pPr>
      <w:r>
        <w:rPr>
          <w:rFonts w:cs="Times New Roman" w:ascii="Times New Roman" w:hAnsi="Times New Roman"/>
          <w:sz w:val="28"/>
          <w:szCs w:val="28"/>
        </w:rPr>
        <w:t>Все вокруг выглядело чужим, из  другого мира. Колеса  машины плыли над морем пушистых  облаков,  под ярким голубым небом, на котором  ослепительно  сияло золотое солн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за чем надо теперь следить - это самолеты,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глядели друг на друга и внезапно рассмеяли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й-то сказочный  сон  - вот на  что был похож мир, в котором очутились</w:t>
      </w:r>
    </w:p>
    <w:p>
      <w:pPr>
        <w:pStyle w:val="HTML"/>
        <w:rPr/>
      </w:pPr>
      <w:r>
        <w:rPr>
          <w:rFonts w:cs="Times New Roman" w:ascii="Times New Roman" w:hAnsi="Times New Roman"/>
          <w:sz w:val="28"/>
          <w:szCs w:val="28"/>
        </w:rPr>
        <w:t>ребята.  "Это единственный достойный способ  путешествия, - подумал Гарри. - Через  вихри снежистых  облаков,  в автомобиле, залитом  солнечным светом, с огромной пачкой ирисок в  бардачке и возможностью насладиться лицами Фреда и Джорджа, когда они с Роном совершат  головокружительную посадку около  замка Хогварт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регулярно   проверяли   направления   движения  поезда,   по  мере</w:t>
      </w:r>
    </w:p>
    <w:p>
      <w:pPr>
        <w:pStyle w:val="HTML"/>
        <w:rPr/>
      </w:pPr>
      <w:r>
        <w:rPr>
          <w:rFonts w:cs="Times New Roman" w:ascii="Times New Roman" w:hAnsi="Times New Roman"/>
          <w:sz w:val="28"/>
          <w:szCs w:val="28"/>
        </w:rPr>
        <w:t>дальнейшего полета на север. С каждым разом,  они  видели  новые  ландшафты: очень скоро, Лондон исчез из вида, внизу  зазеленели аккуратные поля, вскоре сменившись  широкой равниной,  которую  пронизывала ниточка дороги - по ней, словно разноцветные муравьи, двигались машины; изредка встречались деревни с маленькими, будто игрушечными, церквуш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устя несколько  безмятежных часов,  Гарри  вынужден был признать, что все, в конце  концов, приедается. Ириски  вызвали у  них неимоверную  жажду, которую ничем нельзя было утолить, по причине отсутствия напитков. И Рон,  и Гарри сняли свои свитера, но футболка Гарри то и дело прилипала к сидению, а очки  сползали  на  кончик  носа. Он  больше  не замечал  причудливой  формы облаков,  а  с тоской думал о ледяном тыквенном соке, который  можно было бы купить в поезде. И почему  им не удалось пройти  на платформу  девять  и три четвер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е  недалеко, правда? - прохрипел Рон  спустя  несколько часов, когда</w:t>
      </w:r>
    </w:p>
    <w:p>
      <w:pPr>
        <w:pStyle w:val="HTML"/>
        <w:rPr>
          <w:rFonts w:ascii="Times New Roman" w:hAnsi="Times New Roman" w:cs="Times New Roman"/>
          <w:sz w:val="28"/>
          <w:szCs w:val="28"/>
        </w:rPr>
      </w:pPr>
      <w:r>
        <w:rPr>
          <w:rFonts w:cs="Times New Roman" w:ascii="Times New Roman" w:hAnsi="Times New Roman"/>
          <w:sz w:val="28"/>
          <w:szCs w:val="28"/>
        </w:rPr>
        <w:t>солнце начало погружаться в белоснежное море облаков,  отчего они  приобрели розовый оттенок. - Готов к еще одной провер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ресс Хогвартс все  еще мчался далеко внизу, огибая высокую  гору со</w:t>
      </w:r>
    </w:p>
    <w:p>
      <w:pPr>
        <w:pStyle w:val="HTML"/>
        <w:rPr>
          <w:rFonts w:ascii="Times New Roman" w:hAnsi="Times New Roman" w:cs="Times New Roman"/>
          <w:sz w:val="28"/>
          <w:szCs w:val="28"/>
        </w:rPr>
      </w:pPr>
      <w:r>
        <w:rPr>
          <w:rFonts w:cs="Times New Roman" w:ascii="Times New Roman" w:hAnsi="Times New Roman"/>
          <w:sz w:val="28"/>
          <w:szCs w:val="28"/>
        </w:rPr>
        <w:t>снежной шапкой. Здесь было гораздо темнее, чем над облак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адавил  ногой педаль  акселератора и направил  машину  вверх,  но</w:t>
      </w:r>
    </w:p>
    <w:p>
      <w:pPr>
        <w:pStyle w:val="HTML"/>
        <w:rPr>
          <w:rFonts w:ascii="Times New Roman" w:hAnsi="Times New Roman" w:cs="Times New Roman"/>
          <w:sz w:val="28"/>
          <w:szCs w:val="28"/>
        </w:rPr>
      </w:pPr>
      <w:r>
        <w:rPr>
          <w:rFonts w:cs="Times New Roman" w:ascii="Times New Roman" w:hAnsi="Times New Roman"/>
          <w:sz w:val="28"/>
          <w:szCs w:val="28"/>
        </w:rPr>
        <w:t>стоило ему это сделать, как мотор внезапно начал давать сбо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обменялись встревоженными взгляд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перегрелся,  - предположил Рон.  - Мы еще никогда так далеко</w:t>
      </w:r>
    </w:p>
    <w:p>
      <w:pPr>
        <w:pStyle w:val="HTML"/>
        <w:rPr>
          <w:rFonts w:ascii="Times New Roman" w:hAnsi="Times New Roman" w:cs="Times New Roman"/>
          <w:sz w:val="28"/>
          <w:szCs w:val="28"/>
        </w:rPr>
      </w:pPr>
      <w:r>
        <w:rPr>
          <w:rFonts w:cs="Times New Roman" w:ascii="Times New Roman" w:hAnsi="Times New Roman"/>
          <w:sz w:val="28"/>
          <w:szCs w:val="28"/>
        </w:rPr>
        <w:t>не лет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ба словно сговорились не замечать, что сбои стали происходить чаще и чаще; а небо темнело быстрее и быстрее по мере того, как солнце уходило за горизонт  -  замерцали  первые  звездочки. Гарри  натянул  на  себя  свитер, стараясь не замечать, что дворники слабо подергиваются, как будто протесту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е  недалеко, - сказал  Рон, обращаясь  больше  к автомобилю,  чем  к</w:t>
      </w:r>
    </w:p>
    <w:p>
      <w:pPr>
        <w:pStyle w:val="HTML"/>
        <w:rPr/>
      </w:pPr>
      <w:r>
        <w:rPr>
          <w:rFonts w:cs="Times New Roman" w:ascii="Times New Roman" w:hAnsi="Times New Roman"/>
          <w:sz w:val="28"/>
          <w:szCs w:val="28"/>
        </w:rPr>
        <w:t>Гарри. - Уже близко, - он нервно погладил приборную пане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которое  время,  они вылетели  из облаков  в  кромешную  тьму и</w:t>
      </w:r>
    </w:p>
    <w:p>
      <w:pPr>
        <w:pStyle w:val="HTML"/>
        <w:rPr>
          <w:rFonts w:ascii="Times New Roman" w:hAnsi="Times New Roman" w:cs="Times New Roman"/>
          <w:sz w:val="28"/>
          <w:szCs w:val="28"/>
        </w:rPr>
      </w:pPr>
      <w:r>
        <w:rPr>
          <w:rFonts w:cs="Times New Roman" w:ascii="Times New Roman" w:hAnsi="Times New Roman"/>
          <w:sz w:val="28"/>
          <w:szCs w:val="28"/>
        </w:rPr>
        <w:t>принялись искать знакомые ориентиры на местн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м!   -  закричал  Гарри;  Рон  и  Хедвига   вместе   подпрыгнули   от</w:t>
      </w:r>
    </w:p>
    <w:p>
      <w:pPr>
        <w:pStyle w:val="HTML"/>
        <w:rPr>
          <w:rFonts w:ascii="Times New Roman" w:hAnsi="Times New Roman" w:cs="Times New Roman"/>
          <w:sz w:val="28"/>
          <w:szCs w:val="28"/>
        </w:rPr>
      </w:pPr>
      <w:r>
        <w:rPr>
          <w:rFonts w:cs="Times New Roman" w:ascii="Times New Roman" w:hAnsi="Times New Roman"/>
          <w:sz w:val="28"/>
          <w:szCs w:val="28"/>
        </w:rPr>
        <w:t>неожиданности. - Прямо вперед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ризонте  был  четко  очерчен силуэт замка  Хогвартс  с башнями  и</w:t>
      </w:r>
    </w:p>
    <w:p>
      <w:pPr>
        <w:pStyle w:val="HTML"/>
        <w:rPr>
          <w:rFonts w:ascii="Times New Roman" w:hAnsi="Times New Roman" w:cs="Times New Roman"/>
          <w:sz w:val="28"/>
          <w:szCs w:val="28"/>
        </w:rPr>
      </w:pPr>
      <w:r>
        <w:rPr>
          <w:rFonts w:cs="Times New Roman" w:ascii="Times New Roman" w:hAnsi="Times New Roman"/>
          <w:sz w:val="28"/>
          <w:szCs w:val="28"/>
        </w:rPr>
        <w:t>башенками. Но машина начала трястись и снижать скорос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давай же,  - понукал Рон, легонько хлопая по рулевому  колесу. - Мы</w:t>
      </w:r>
    </w:p>
    <w:p>
      <w:pPr>
        <w:pStyle w:val="HTML"/>
        <w:rPr>
          <w:rFonts w:ascii="Times New Roman" w:hAnsi="Times New Roman" w:cs="Times New Roman"/>
          <w:sz w:val="28"/>
          <w:szCs w:val="28"/>
        </w:rPr>
      </w:pPr>
      <w:r>
        <w:rPr>
          <w:rFonts w:cs="Times New Roman" w:ascii="Times New Roman" w:hAnsi="Times New Roman"/>
          <w:sz w:val="28"/>
          <w:szCs w:val="28"/>
        </w:rPr>
        <w:t>почти там, еще немно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 казалось, застонал. Узкие струйки пара выбивались из-под капота.</w:t>
      </w:r>
    </w:p>
    <w:p>
      <w:pPr>
        <w:pStyle w:val="HTML"/>
        <w:rPr/>
      </w:pPr>
      <w:r>
        <w:rPr>
          <w:rFonts w:cs="Times New Roman" w:ascii="Times New Roman" w:hAnsi="Times New Roman"/>
          <w:sz w:val="28"/>
          <w:szCs w:val="28"/>
        </w:rPr>
        <w:t>Гарри вдруг обнаружил, что крепко схватился за края своего сидения, по  мере того, как они снижались к озе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  затрясся еще  сильнее.  Бросив взгляд из  окна вниз,  Гарри</w:t>
      </w:r>
    </w:p>
    <w:p>
      <w:pPr>
        <w:pStyle w:val="HTML"/>
        <w:rPr/>
      </w:pPr>
      <w:r>
        <w:rPr>
          <w:rFonts w:cs="Times New Roman" w:ascii="Times New Roman" w:hAnsi="Times New Roman"/>
          <w:sz w:val="28"/>
          <w:szCs w:val="28"/>
        </w:rPr>
        <w:t>увидел черную, глянцевую поверхность озера... примерно с  километр под ними. Костяшки пальцев Рона побелели на рулевом коле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чуть-чуть... - пробормота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ерелетели озеро  - замок вырисовывался впереди, и Рон вновь нажал</w:t>
      </w:r>
    </w:p>
    <w:p>
      <w:pPr>
        <w:pStyle w:val="HTML"/>
        <w:rPr>
          <w:rFonts w:ascii="Times New Roman" w:hAnsi="Times New Roman" w:cs="Times New Roman"/>
          <w:sz w:val="28"/>
          <w:szCs w:val="28"/>
        </w:rPr>
      </w:pPr>
      <w:r>
        <w:rPr>
          <w:rFonts w:cs="Times New Roman" w:ascii="Times New Roman" w:hAnsi="Times New Roman"/>
          <w:sz w:val="28"/>
          <w:szCs w:val="28"/>
        </w:rPr>
        <w:t>на педа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л громкий треск, чихание и мотор окончательно ут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 произнес Рон в наступившей тиши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 клюнул носом. Они падали,  набирая скорость, прямо к пугающе твердой стене зам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е-е-е-е-е-е-т!  - закричал  Рон,  выкручивая  рулевое колесо;  они</w:t>
      </w:r>
    </w:p>
    <w:p>
      <w:pPr>
        <w:pStyle w:val="HTML"/>
        <w:rPr/>
      </w:pPr>
      <w:r>
        <w:rPr>
          <w:rFonts w:cs="Times New Roman" w:ascii="Times New Roman" w:hAnsi="Times New Roman"/>
          <w:sz w:val="28"/>
          <w:szCs w:val="28"/>
        </w:rPr>
        <w:t>пролетели в сантиметре от темной стены, падая по широкой дуге прямо к черной лужайке, мимо теплиц и овощных гряд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аконец,  выпустил из  рук рулевое колесо и  схватил свою  волшебную палоч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П! ОСТАНОВИСЬ! -  закричал  он,  колотя  по  приборной панели,  но падение навстречу земле продолж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ГИСЬ,  ТАМ ДЕРЕВО! - вдруг крикнул ему Гарри, безуспешно пытаясь повернуть руль. Слишком позд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ЯС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глушительным  грохотом, они ударились  о широкое  дерево  и упали на землю с глухим звуком. Из-под помятого капота с шипением рвался  наружу пар; Хедвига в ужасе  верещала. Большая  шишка вздувалась  на  голове Гарри, в том месте, где он ударился о лобовое стекло. Справа  от него,  Рон издал низкий, глухой стон отчая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в порядке? - встревоженно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я  волшебная  палочка, -  дрожащим голосом горько  произнес  Рон.  -</w:t>
      </w:r>
    </w:p>
    <w:p>
      <w:pPr>
        <w:pStyle w:val="HTML"/>
        <w:rPr>
          <w:rFonts w:ascii="Times New Roman" w:hAnsi="Times New Roman" w:cs="Times New Roman"/>
          <w:sz w:val="28"/>
          <w:szCs w:val="28"/>
        </w:rPr>
      </w:pPr>
      <w:r>
        <w:rPr>
          <w:rFonts w:cs="Times New Roman" w:ascii="Times New Roman" w:hAnsi="Times New Roman"/>
          <w:sz w:val="28"/>
          <w:szCs w:val="28"/>
        </w:rPr>
        <w:t>Только посмотри на н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раскололась почти надвое, лишь несколько щепок удерживали половинки вмес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едва открыл  рот, чтобы  сказать, что они могли бы починить ее  в</w:t>
      </w:r>
    </w:p>
    <w:p>
      <w:pPr>
        <w:pStyle w:val="HTML"/>
        <w:rPr/>
      </w:pPr>
      <w:r>
        <w:rPr>
          <w:rFonts w:cs="Times New Roman" w:ascii="Times New Roman" w:hAnsi="Times New Roman"/>
          <w:sz w:val="28"/>
          <w:szCs w:val="28"/>
        </w:rPr>
        <w:t>школе, как нечто ударилось  о  левую  сторону машины  с  силой взбесившегося быка. В тот же момент, что-то стукнуло в крыш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оисходит? - выдохнул Рон в изумлении, вглядываясь в темноту за</w:t>
      </w:r>
    </w:p>
    <w:p>
      <w:pPr>
        <w:pStyle w:val="HTML"/>
        <w:rPr/>
      </w:pPr>
      <w:r>
        <w:rPr>
          <w:rFonts w:cs="Times New Roman" w:ascii="Times New Roman" w:hAnsi="Times New Roman"/>
          <w:sz w:val="28"/>
          <w:szCs w:val="28"/>
        </w:rPr>
        <w:t>стеклами.  Гарри тоже посмотрел  наружу как раз вовремя,  чтобы увидеть  как ветка толщиной с  порядочного питона хлестнула по машине.  Дерево, в которое они врезались, само колотило  по ним - ствол его сильно согнулся, сложившись почти надвое, и изогнутые ветки пытались достать до автомобил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аа! - произнес Рон, наблюдая, как  еще одна ветвь  едва не продавила</w:t>
      </w:r>
    </w:p>
    <w:p>
      <w:pPr>
        <w:pStyle w:val="HTML"/>
        <w:rPr/>
      </w:pPr>
      <w:r>
        <w:rPr>
          <w:rFonts w:cs="Times New Roman" w:ascii="Times New Roman" w:hAnsi="Times New Roman"/>
          <w:sz w:val="28"/>
          <w:szCs w:val="28"/>
        </w:rPr>
        <w:t>дверцу машины насквозь, в то время как более мелкие ветки бились о стекла, а самая толстая крушила крыш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жим! - вскричал он, наваливаясь всем весом на дверцу, но почти в то</w:t>
      </w:r>
    </w:p>
    <w:p>
      <w:pPr>
        <w:pStyle w:val="HTML"/>
        <w:rPr>
          <w:rFonts w:ascii="Times New Roman" w:hAnsi="Times New Roman" w:cs="Times New Roman"/>
          <w:sz w:val="28"/>
          <w:szCs w:val="28"/>
        </w:rPr>
      </w:pPr>
      <w:r>
        <w:rPr>
          <w:rFonts w:cs="Times New Roman" w:ascii="Times New Roman" w:hAnsi="Times New Roman"/>
          <w:sz w:val="28"/>
          <w:szCs w:val="28"/>
        </w:rPr>
        <w:t>же самое мгновение, его швырнуло мощным апперкотом прямо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нами  покончено, -  простонал  Рон,  наблюдая, как  крыша  медленно</w:t>
      </w:r>
    </w:p>
    <w:p>
      <w:pPr>
        <w:pStyle w:val="HTML"/>
        <w:rPr/>
      </w:pPr>
      <w:r>
        <w:rPr>
          <w:rFonts w:cs="Times New Roman" w:ascii="Times New Roman" w:hAnsi="Times New Roman"/>
          <w:sz w:val="28"/>
          <w:szCs w:val="28"/>
        </w:rPr>
        <w:t>прогибается  под  силой ударов. Внезапно, почувствовалась легкая вибрация  - двигатель вновь заработ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ад!  -  скомандовал Гарри.  Машина  послушно рванулась  от дерева,</w:t>
      </w:r>
    </w:p>
    <w:p>
      <w:pPr>
        <w:pStyle w:val="HTML"/>
        <w:rPr>
          <w:rFonts w:ascii="Times New Roman" w:hAnsi="Times New Roman" w:cs="Times New Roman"/>
          <w:sz w:val="28"/>
          <w:szCs w:val="28"/>
        </w:rPr>
      </w:pPr>
      <w:r>
        <w:rPr>
          <w:rFonts w:cs="Times New Roman" w:ascii="Times New Roman" w:hAnsi="Times New Roman"/>
          <w:sz w:val="28"/>
          <w:szCs w:val="28"/>
        </w:rPr>
        <w:t>которое все  еще  пыталось  достать их -  так сильно, что они почти  слышали</w:t>
      </w:r>
    </w:p>
    <w:p>
      <w:pPr>
        <w:pStyle w:val="HTML"/>
        <w:rPr>
          <w:rFonts w:ascii="Times New Roman" w:hAnsi="Times New Roman" w:cs="Times New Roman"/>
          <w:sz w:val="28"/>
          <w:szCs w:val="28"/>
        </w:rPr>
      </w:pPr>
      <w:r>
        <w:rPr>
          <w:rFonts w:cs="Times New Roman" w:ascii="Times New Roman" w:hAnsi="Times New Roman"/>
          <w:sz w:val="28"/>
          <w:szCs w:val="28"/>
        </w:rPr>
        <w:t>треск рвущихся корн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чуть-чуть бы, - задыхаясь, сказал Рон, - спасибо, стар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терпение автомобиля истощилось. Раздались два сердитых хлопка, и  двери  открылись. Гарри почувствовал,  как  его сидение подтолкнуло его к выходу, и  упал  на землю.  Глухие  звуки свидетельствовали  о  том,  что их чемоданы шлепаются на дерн; звеня, покатилась клетка с Хедвигой, открывшись от удара.   Сова  с  возмущенным  криком  рванулась  в  воздух  и  полетела  по направлению  к  замку, не  оглядываясь назад. А поцарапанная,  покореженная, дымящаяся машина исчезла в темноте, яростно сверкая задними огня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ись! - завопил Рон, размахивая своей сломанной волшебной палочкой. - Папа меня убь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устало проворчала что-то и окончательно исчезла из поля зр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ерить не могу нашей удаче, - горько сказал Рон,  наклоняясь поднять</w:t>
      </w:r>
    </w:p>
    <w:p>
      <w:pPr>
        <w:pStyle w:val="HTML"/>
        <w:rPr>
          <w:rFonts w:ascii="Times New Roman" w:hAnsi="Times New Roman" w:cs="Times New Roman"/>
          <w:sz w:val="28"/>
          <w:szCs w:val="28"/>
        </w:rPr>
      </w:pPr>
      <w:r>
        <w:rPr>
          <w:rFonts w:cs="Times New Roman" w:ascii="Times New Roman" w:hAnsi="Times New Roman"/>
          <w:sz w:val="28"/>
          <w:szCs w:val="28"/>
        </w:rPr>
        <w:t>Скабберса.  - Из  всех  деревьев,  о  которые мы могли  удариться, мы попали</w:t>
      </w:r>
    </w:p>
    <w:p>
      <w:pPr>
        <w:pStyle w:val="HTML"/>
        <w:rPr/>
      </w:pPr>
      <w:r>
        <w:rPr>
          <w:rFonts w:cs="Times New Roman" w:ascii="Times New Roman" w:hAnsi="Times New Roman"/>
          <w:sz w:val="28"/>
          <w:szCs w:val="28"/>
        </w:rPr>
        <w:t>именно на то, которое может дать сдач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росил взгляд  через  плечо  на  древнее  дерево,  все  еще  грозно</w:t>
      </w:r>
    </w:p>
    <w:p>
      <w:pPr>
        <w:pStyle w:val="HTML"/>
        <w:rPr>
          <w:rFonts w:ascii="Times New Roman" w:hAnsi="Times New Roman" w:cs="Times New Roman"/>
          <w:sz w:val="28"/>
          <w:szCs w:val="28"/>
        </w:rPr>
      </w:pPr>
      <w:r>
        <w:rPr>
          <w:rFonts w:cs="Times New Roman" w:ascii="Times New Roman" w:hAnsi="Times New Roman"/>
          <w:sz w:val="28"/>
          <w:szCs w:val="28"/>
        </w:rPr>
        <w:t>размахивающее ветвя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 невесело сказал Гарри. - Надо вернуться в школ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триумфальное  появление,   каким  они  себе  его  представляли,  не</w:t>
      </w:r>
    </w:p>
    <w:p>
      <w:pPr>
        <w:pStyle w:val="HTML"/>
        <w:rPr/>
      </w:pPr>
      <w:r>
        <w:rPr>
          <w:rFonts w:cs="Times New Roman" w:ascii="Times New Roman" w:hAnsi="Times New Roman"/>
          <w:sz w:val="28"/>
          <w:szCs w:val="28"/>
        </w:rPr>
        <w:t>состоялось. Дрожащие, исцарапанные, они взялись за чемоданы и потащили их по направлению к дубовой парадной две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ется, вечеринка уже началась,  - сказал  Рон,  укладывая чемодан на</w:t>
      </w:r>
    </w:p>
    <w:p>
      <w:pPr>
        <w:pStyle w:val="HTML"/>
        <w:rPr>
          <w:rFonts w:ascii="Times New Roman" w:hAnsi="Times New Roman" w:cs="Times New Roman"/>
          <w:sz w:val="28"/>
          <w:szCs w:val="28"/>
        </w:rPr>
      </w:pPr>
      <w:r>
        <w:rPr>
          <w:rFonts w:cs="Times New Roman" w:ascii="Times New Roman" w:hAnsi="Times New Roman"/>
          <w:sz w:val="28"/>
          <w:szCs w:val="28"/>
        </w:rPr>
        <w:t>ступеньки,  чтобы  взглянуть в  ярко  освещенное окно. - А, Гарри, посмотри - Церемония Сортиров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пешил к Рону и заглянул в Большой З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числимое количество свечей витало в  воздухе над четырьмя  большими столами,  бросая  блики  на  золотые  блюда  и  кубки.  Звезды  сверкали  на заколдованном потолке, который всегда магически отражал небосвод снаруж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лес  остроконечных  хогвартских колпаков,  Гарри  увидел  большую группу  испуганных первогодок. Джинни находилась среди них, легко различимая по цвету своих ярких, типичных для Уизли, рыжих воло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временем,  Профессор  МакГонагалл, волшебница  в  очках  и с  тугим</w:t>
      </w:r>
    </w:p>
    <w:p>
      <w:pPr>
        <w:pStyle w:val="HTML"/>
        <w:rPr>
          <w:rFonts w:ascii="Times New Roman" w:hAnsi="Times New Roman" w:cs="Times New Roman"/>
          <w:sz w:val="28"/>
          <w:szCs w:val="28"/>
        </w:rPr>
      </w:pPr>
      <w:r>
        <w:rPr>
          <w:rFonts w:cs="Times New Roman" w:ascii="Times New Roman" w:hAnsi="Times New Roman"/>
          <w:sz w:val="28"/>
          <w:szCs w:val="28"/>
        </w:rPr>
        <w:t>пучком волос, торжественно ставила на табурет Сортировочную Шляп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эта  древняя,  потрепанная,  пыльная  шляпа  распределяла</w:t>
      </w:r>
    </w:p>
    <w:p>
      <w:pPr>
        <w:pStyle w:val="HTML"/>
        <w:rPr/>
      </w:pPr>
      <w:r>
        <w:rPr>
          <w:rFonts w:cs="Times New Roman" w:ascii="Times New Roman" w:hAnsi="Times New Roman"/>
          <w:sz w:val="28"/>
          <w:szCs w:val="28"/>
        </w:rPr>
        <w:t>студентов по четырем хогвартским Колледжам (Гриффиндор, Хаффлпафф, Рэйвенкло и Слизерин - по именам их создателей). Гарри хорошо помнил,  как сам впервые надел ее  -  ровно  год назад,  и  ждал, цепенея,  решения  Шляпы. Несколько ужасных  секунд,  он  боялся, что  попадет  в  Слизерин, в Колледж,  который выпустил больше  темных  волшебников, чем все остальные, вместе взятые -  но попал в  Гриффиндор,  также как  и Рон,  Гермиона  и  все Уизли. В  последнем семестре  Гарри  и  Рон  помогли  гриффиндорцам  выиграть  чемпионат  между Колледжами, первый раз за семь лет победив Слизер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ликнули имя маленького  мальчика с волосами пепельного цвета. Взгляд Гарри скользнул по нему и  остановился на  Дамблдоре,  директоре  Хогвартса, который наблюдал Церемонию Сортировки, из-за учительского стола. Его  очки и борода  искрились  в  мерцающем свете  свечей. Чуть  поодаль, Гарри  заметил Гилдероя Локхарта, который был одет в ярко-синие одежды. А за дальним концом стола сидел великан Хагрид, опрокидывая в себя кубок за кубк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отри-ка,  -  тихо сказал  Гарри. -  За учительским  столом есть одно</w:t>
      </w:r>
    </w:p>
    <w:p>
      <w:pPr>
        <w:pStyle w:val="HTML"/>
        <w:rPr>
          <w:rFonts w:ascii="Times New Roman" w:hAnsi="Times New Roman" w:cs="Times New Roman"/>
          <w:sz w:val="28"/>
          <w:szCs w:val="28"/>
        </w:rPr>
      </w:pPr>
      <w:r>
        <w:rPr>
          <w:rFonts w:cs="Times New Roman" w:ascii="Times New Roman" w:hAnsi="Times New Roman"/>
          <w:sz w:val="28"/>
          <w:szCs w:val="28"/>
        </w:rPr>
        <w:t>свободное место... Где Снэйп?</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Северус  Снэйп  был  самым  ненавистным  учителем для Гарри, который, в  свою очередь,  был  самым  его ненавистным  учеником.  Циничный, грубый  и  нелюбимый   всеми,  кроме  студентов  его  собственного  Колледжа (Слизерина), Снэйп преподавал Алхим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он заболел? - в голосе Рона звучала нотка надежд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ожет, уволился! - сказал Гарри, - Потому что опять не смог получить</w:t>
      </w:r>
    </w:p>
    <w:p>
      <w:pPr>
        <w:pStyle w:val="HTML"/>
        <w:rPr>
          <w:rFonts w:ascii="Times New Roman" w:hAnsi="Times New Roman" w:cs="Times New Roman"/>
          <w:sz w:val="28"/>
          <w:szCs w:val="28"/>
        </w:rPr>
      </w:pPr>
      <w:r>
        <w:rPr>
          <w:rFonts w:cs="Times New Roman" w:ascii="Times New Roman" w:hAnsi="Times New Roman"/>
          <w:sz w:val="28"/>
          <w:szCs w:val="28"/>
        </w:rPr>
        <w:t>место профессора по Защите от Темных С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ли его уволили! - с энтузиазмом предположил Рон. - Я имею в виду, его</w:t>
      </w:r>
    </w:p>
    <w:p>
      <w:pPr>
        <w:pStyle w:val="HTML"/>
        <w:rPr>
          <w:rFonts w:ascii="Times New Roman" w:hAnsi="Times New Roman" w:cs="Times New Roman"/>
          <w:sz w:val="28"/>
          <w:szCs w:val="28"/>
        </w:rPr>
      </w:pPr>
      <w:r>
        <w:rPr>
          <w:rFonts w:cs="Times New Roman" w:ascii="Times New Roman" w:hAnsi="Times New Roman"/>
          <w:sz w:val="28"/>
          <w:szCs w:val="28"/>
        </w:rPr>
        <w:t>же все ненавидя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ожет быть, - донесся сзади холодный голос,  -  он ждет  объяснения,</w:t>
      </w:r>
    </w:p>
    <w:p>
      <w:pPr>
        <w:pStyle w:val="HTML"/>
        <w:rPr/>
      </w:pPr>
      <w:r>
        <w:rPr>
          <w:rFonts w:cs="Times New Roman" w:ascii="Times New Roman" w:hAnsi="Times New Roman"/>
          <w:sz w:val="28"/>
          <w:szCs w:val="28"/>
        </w:rPr>
        <w:t>почему вы двое прибыли не на школьном поез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прыгнул и обернулся. Профессор Северус Снэйп стоял  возле них, легкий ветерок  трепал  его  черные  одежды.  Он  был худощав  и  бледен,  с крючковатым  носом  и  темными  волосами,  ниспадающими  на  плечи.  Улыбка, играющая  на  его губах, подсказала  Рону  и Гарри, что у них скоро начнутся проблем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йте за мной, - скомандовал Снэйп.</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меливаясь даже взглянуть  друг на друга,  Гарри  и  Рон  пошли  за</w:t>
      </w:r>
    </w:p>
    <w:p>
      <w:pPr>
        <w:pStyle w:val="HTML"/>
        <w:rPr/>
      </w:pPr>
      <w:r>
        <w:rPr>
          <w:rFonts w:cs="Times New Roman" w:ascii="Times New Roman" w:hAnsi="Times New Roman"/>
          <w:sz w:val="28"/>
          <w:szCs w:val="28"/>
        </w:rPr>
        <w:t>Снэйпом в фойе замка. Зал был пуст и освещен несколькими факелами. Запах еды витал в воздухе, волнами  доносясь из  Большого Зала,  но Снэйп  безжалостно увел их от тепла и света на узкую лестницу, что вела в подземел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одите! - приказал он, открывая дверь и указывая внут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ожа, ребята зашли в кабинет  Профессора  Снэйпа, вдоль  стен которого</w:t>
      </w:r>
    </w:p>
    <w:p>
      <w:pPr>
        <w:pStyle w:val="HTML"/>
        <w:rPr/>
      </w:pPr>
      <w:r>
        <w:rPr>
          <w:rFonts w:cs="Times New Roman" w:ascii="Times New Roman" w:hAnsi="Times New Roman"/>
          <w:sz w:val="28"/>
          <w:szCs w:val="28"/>
        </w:rPr>
        <w:t>стояли шкафы, заполненные большими  стеклянными  сосудами. Гарри старался не думать, что  в них находится. Камин был  холодным,  темным и  пустым.  Снэйп закрыл дверь и повернулся к н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ужели, -  сказал  он мягким  голосом, - обычный поезд не годится для</w:t>
      </w:r>
    </w:p>
    <w:p>
      <w:pPr>
        <w:pStyle w:val="HTML"/>
        <w:rPr>
          <w:rFonts w:ascii="Times New Roman" w:hAnsi="Times New Roman" w:cs="Times New Roman"/>
          <w:sz w:val="28"/>
          <w:szCs w:val="28"/>
        </w:rPr>
      </w:pPr>
      <w:r>
        <w:rPr>
          <w:rFonts w:cs="Times New Roman" w:ascii="Times New Roman" w:hAnsi="Times New Roman"/>
          <w:sz w:val="28"/>
          <w:szCs w:val="28"/>
        </w:rPr>
        <w:t>знаменитого  Поттера  и  его  закадычного  дружка Уизли? Хотели  прилететь с шиком, мальчи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эр, но барьер на станц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чать! - холодно произнес Снэйп. - Что вы сделали с автомобил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сглотнул.  Уже не первый раз у  него появилось ощущение, что  Снэйп может читать  мысли. Но Снэйп развернул сегодняшний номер "Ивнинг Профет", и сразу все стало понят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с видели, - прошипел он, показывая заголовок:  ЛЕТАЮЩИЙ  АВТОМОБИЛЬ ОЗАДАЧИВАЕТ МАГГЛ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чал читать громким голосом: "Двое Магглов в Лондоне убеждены, что видели  старую  машину, летевшую над зданием почты... в полдень, в Норфолке, миссис Этти Бейлис увидела... мистер Ангус Флит  из Пиблза доложил  полиции, что... Всего  шесть или  семь  человек.  Мне кажется,  твой отец  работает в отделе по Злоупотреблению Вещами Магглов? - он произнес, обращаясь к Рону. - Ах, несчастный отец... собственный сы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увствовал  себя так,  как  будто  одна из самых больших веток</w:t>
      </w:r>
    </w:p>
    <w:p>
      <w:pPr>
        <w:pStyle w:val="HTML"/>
        <w:rPr/>
      </w:pPr>
      <w:r>
        <w:rPr>
          <w:rFonts w:cs="Times New Roman" w:ascii="Times New Roman" w:hAnsi="Times New Roman"/>
          <w:sz w:val="28"/>
          <w:szCs w:val="28"/>
        </w:rPr>
        <w:t>сумасшедшего дерева ударила  его  в живот. Если бы кто-нибудь обнаружил, что Мистер Уизли заколдовал машину... об этом он не подум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аметил, что очень ценному  дереву  -  Дерущейся  Иве, - был нанесен</w:t>
      </w:r>
    </w:p>
    <w:p>
      <w:pPr>
        <w:pStyle w:val="HTML"/>
        <w:rPr/>
      </w:pPr>
      <w:r>
        <w:rPr>
          <w:rFonts w:cs="Times New Roman" w:ascii="Times New Roman" w:hAnsi="Times New Roman"/>
          <w:sz w:val="28"/>
          <w:szCs w:val="28"/>
        </w:rPr>
        <w:t>значительный ущерб, - продолжал Снэйп.</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еще кто кому нанес ущерб, - вскинулся было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чать! - снова рявкнул  Снэйп. - К огромному сожалению, вы не в моем Колледже и я  не  могу  вас  исключить.  Мне  придется  найти людей, которые обладают подобной властью. Ждите зде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побледнев,  посмотрели  друг на друга.  Гарри больше не</w:t>
      </w:r>
    </w:p>
    <w:p>
      <w:pPr>
        <w:pStyle w:val="HTML"/>
        <w:rPr>
          <w:rFonts w:ascii="Times New Roman" w:hAnsi="Times New Roman" w:cs="Times New Roman"/>
          <w:sz w:val="28"/>
          <w:szCs w:val="28"/>
        </w:rPr>
      </w:pPr>
      <w:r>
        <w:rPr>
          <w:rFonts w:cs="Times New Roman" w:ascii="Times New Roman" w:hAnsi="Times New Roman"/>
          <w:sz w:val="28"/>
          <w:szCs w:val="28"/>
        </w:rPr>
        <w:t>хотелось есть.  Напротив,  его  тошнило.  Он  пытался  не  глядеть  на нечто</w:t>
      </w:r>
    </w:p>
    <w:p>
      <w:pPr>
        <w:pStyle w:val="HTML"/>
        <w:rPr>
          <w:rFonts w:ascii="Times New Roman" w:hAnsi="Times New Roman" w:cs="Times New Roman"/>
          <w:sz w:val="28"/>
          <w:szCs w:val="28"/>
        </w:rPr>
      </w:pPr>
      <w:r>
        <w:rPr>
          <w:rFonts w:cs="Times New Roman" w:ascii="Times New Roman" w:hAnsi="Times New Roman"/>
          <w:sz w:val="28"/>
          <w:szCs w:val="28"/>
        </w:rPr>
        <w:t>большое,  слизистое,  законсервированное  в  зеленой  жидкости на  полке  за</w:t>
      </w:r>
    </w:p>
    <w:p>
      <w:pPr>
        <w:pStyle w:val="HTML"/>
        <w:rPr/>
      </w:pPr>
      <w:r>
        <w:rPr>
          <w:rFonts w:cs="Times New Roman" w:ascii="Times New Roman" w:hAnsi="Times New Roman"/>
          <w:sz w:val="28"/>
          <w:szCs w:val="28"/>
        </w:rPr>
        <w:t>письменным столом  Снэйпа. Если Снэйп  найдет  Профессора МакГонагалл, главу Гриффиндорского Колледжа,  они едва  ли  что-то  выиграют.  Пусть  она  была справедливей Снэйпа, но по строгости могла дать ему сто очков впере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ью  минутами   позже,  Снэйп  возвратился   в  компании  Профессор</w:t>
      </w:r>
    </w:p>
    <w:p>
      <w:pPr>
        <w:pStyle w:val="HTML"/>
        <w:rPr/>
      </w:pPr>
      <w:r>
        <w:rPr>
          <w:rFonts w:cs="Times New Roman" w:ascii="Times New Roman" w:hAnsi="Times New Roman"/>
          <w:sz w:val="28"/>
          <w:szCs w:val="28"/>
        </w:rPr>
        <w:t>МакГонагалл.  Гарри видел ее сердитой несколько раз, но он либо забыл какими поджатыми  могут  быть ее  губы,  либо  она  еще никогда  не  была настолько сердита.   Профессор  вскинула  руку  с  волшебной  палочкой;  Гарри  и  Рон отпрянули,  но  она  просто ткнула ею в пустой  камин, где внезапно загудело плам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аживайтесь, -  произнесла она  сухим голосом. Мальчики плюхнулись на стулья возле ог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яйте, - стекла ее очков зловеще сверкну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ачал рассказывать,  начиная  с  того  момента, как они  не смогли</w:t>
      </w:r>
    </w:p>
    <w:p>
      <w:pPr>
        <w:pStyle w:val="HTML"/>
        <w:rPr>
          <w:rFonts w:ascii="Times New Roman" w:hAnsi="Times New Roman" w:cs="Times New Roman"/>
          <w:sz w:val="28"/>
          <w:szCs w:val="28"/>
        </w:rPr>
      </w:pPr>
      <w:r>
        <w:rPr>
          <w:rFonts w:cs="Times New Roman" w:ascii="Times New Roman" w:hAnsi="Times New Roman"/>
          <w:sz w:val="28"/>
          <w:szCs w:val="28"/>
        </w:rPr>
        <w:t>пройти барьер на станц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получилось, что выбора  у нас  не оставалось, Профессор,  мы не</w:t>
      </w:r>
    </w:p>
    <w:p>
      <w:pPr>
        <w:pStyle w:val="HTML"/>
        <w:rPr/>
      </w:pPr>
      <w:r>
        <w:rPr>
          <w:rFonts w:cs="Times New Roman" w:ascii="Times New Roman" w:hAnsi="Times New Roman"/>
          <w:sz w:val="28"/>
          <w:szCs w:val="28"/>
        </w:rPr>
        <w:t>смогли попасть на поез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почему же вы не послали нам сову? Мне кажется, у тебя  есть сова? -</w:t>
      </w:r>
    </w:p>
    <w:p>
      <w:pPr>
        <w:pStyle w:val="HTML"/>
        <w:rPr>
          <w:rFonts w:ascii="Times New Roman" w:hAnsi="Times New Roman" w:cs="Times New Roman"/>
          <w:sz w:val="28"/>
          <w:szCs w:val="28"/>
        </w:rPr>
      </w:pPr>
      <w:r>
        <w:rPr>
          <w:rFonts w:cs="Times New Roman" w:ascii="Times New Roman" w:hAnsi="Times New Roman"/>
          <w:sz w:val="28"/>
          <w:szCs w:val="28"/>
        </w:rPr>
        <w:t>последовал холодный вопрос, обращенный к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здрогнул.  После того, как  она сказала,  это казалось очевидным</w:t>
      </w:r>
    </w:p>
    <w:p>
      <w:pPr>
        <w:pStyle w:val="HTML"/>
        <w:rPr>
          <w:rFonts w:ascii="Times New Roman" w:hAnsi="Times New Roman" w:cs="Times New Roman"/>
          <w:sz w:val="28"/>
          <w:szCs w:val="28"/>
        </w:rPr>
      </w:pPr>
      <w:r>
        <w:rPr>
          <w:rFonts w:cs="Times New Roman" w:ascii="Times New Roman" w:hAnsi="Times New Roman"/>
          <w:sz w:val="28"/>
          <w:szCs w:val="28"/>
        </w:rPr>
        <w:t>поступк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я не подум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тно, - отрезала Профессор МакГонагал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лся стук в дверь и Снэйп, счастливый как никогда, открыл ее. Вошел</w:t>
      </w:r>
    </w:p>
    <w:p>
      <w:pPr>
        <w:pStyle w:val="HTML"/>
        <w:rPr>
          <w:rFonts w:ascii="Times New Roman" w:hAnsi="Times New Roman" w:cs="Times New Roman"/>
          <w:sz w:val="28"/>
          <w:szCs w:val="28"/>
        </w:rPr>
      </w:pPr>
      <w:r>
        <w:rPr>
          <w:rFonts w:cs="Times New Roman" w:ascii="Times New Roman" w:hAnsi="Times New Roman"/>
          <w:sz w:val="28"/>
          <w:szCs w:val="28"/>
        </w:rPr>
        <w:t>директор, Профессор Албус Дамбл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цепенел. Дамблдор выглядел необычайно серьезным. Он воззрился на них   поверх  кончика  своего  ястребиного  носа,  и  Гарри  вдруг  страстно захотелось вновь очутиться в объятьях Дерущейся Ив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ло   долгое   молчание.  Наконец,   Дамблдор  тихо   произне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луйста, объясните, почему вы это сдел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бы он  кричал  на них! Гарри ненавидел себя за  то разочарование,</w:t>
      </w:r>
    </w:p>
    <w:p>
      <w:pPr>
        <w:pStyle w:val="HTML"/>
        <w:rPr/>
      </w:pPr>
      <w:r>
        <w:rPr>
          <w:rFonts w:cs="Times New Roman" w:ascii="Times New Roman" w:hAnsi="Times New Roman"/>
          <w:sz w:val="28"/>
          <w:szCs w:val="28"/>
        </w:rPr>
        <w:t>которое звучало в голосе директора. По какой-то причине, он не  мог смотреть ему в  глаза,  и  начал вторично рассказывать  историю,  обращаясь  к  своим коленям.  Он  рассказал почти  все,  кроме того,  что  у  Мистера Уизли была заколдованная  машина.  Он  представил дело таким  образом, что они с  Роном просто наткнулись на летающий автомобиль, припаркованный у вокзала. Дамблдор не  прерывал  их  и  не задавал вопросов.  Когда  Гарри закончил,  он просто продолжал смотреть на них сквозь 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нам лучше  пойти  собрать  вещи... - безнадежным  голосом</w:t>
      </w:r>
    </w:p>
    <w:p>
      <w:pPr>
        <w:pStyle w:val="HTML"/>
        <w:rPr>
          <w:rFonts w:ascii="Times New Roman" w:hAnsi="Times New Roman" w:cs="Times New Roman"/>
          <w:sz w:val="28"/>
          <w:szCs w:val="28"/>
        </w:rPr>
      </w:pPr>
      <w:r>
        <w:rPr>
          <w:rFonts w:cs="Times New Roman" w:ascii="Times New Roman" w:hAnsi="Times New Roman"/>
          <w:sz w:val="28"/>
          <w:szCs w:val="28"/>
        </w:rPr>
        <w:t>сказа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ем ты говоришь, Уизли? - промолвила 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же нас исключаете, правда? - ответи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кинул быстрый взгляд на Дамблд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егодня,  Мистер  Уизли, - сказал  тот. - Я  надеюсь, вы осознаете</w:t>
      </w:r>
    </w:p>
    <w:p>
      <w:pPr>
        <w:pStyle w:val="HTML"/>
        <w:rPr/>
      </w:pPr>
      <w:r>
        <w:rPr>
          <w:rFonts w:cs="Times New Roman" w:ascii="Times New Roman" w:hAnsi="Times New Roman"/>
          <w:sz w:val="28"/>
          <w:szCs w:val="28"/>
        </w:rPr>
        <w:t>серьезность того, что натворили. Я напишу  вашим семьям. К тому же, я обязан вас предупредить, что если случится еще что-нибудь подобное этому, у меня не останется выбора кроме как исключить вас из Хогвартс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е лица Снэйпа было таким, словно обещанный  Новый Год вдруг был отменен. Он прочистил горло и хрипло  сказал: - Профессор Дамблдор, эти юноши нарушили все  правила, установленные  Постановлением о  Разумном Ограничении Деятельности  Волшебников  с  Незаконченным  Колдовским  Образованием!   Они причинили  огромные  повреждения старому и ценному дереву -  такие поступки, несомне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вим  вопрос об  их наказании  на попечение Профессора МакГонагалл, Северус, - спокойно  произнес  Дамблдор.  - Они учатся  под  ее  контролем  и ответственност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адо сказать пару слов, Минерва.  Придется вернуться на праздник.</w:t>
      </w:r>
    </w:p>
    <w:p>
      <w:pPr>
        <w:pStyle w:val="HTML"/>
        <w:rPr>
          <w:rFonts w:ascii="Times New Roman" w:hAnsi="Times New Roman" w:cs="Times New Roman"/>
          <w:sz w:val="28"/>
          <w:szCs w:val="28"/>
        </w:rPr>
      </w:pPr>
      <w:r>
        <w:rPr>
          <w:rFonts w:cs="Times New Roman" w:ascii="Times New Roman" w:hAnsi="Times New Roman"/>
          <w:sz w:val="28"/>
          <w:szCs w:val="28"/>
        </w:rPr>
        <w:t>Пошли, Северус, там еще осталось немного замечательного молочного пирог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эйп  ожег Гарри и Рона взглядом, полным яда, пока Дамблдор уводил его на вечеринку. МакГонагалл наблюдала за мальчиками словно ястреб.</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изли, сходи в лазарет, у тебя кров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много, - быстро  вытирая кровь над глазом,  сказал Рон. - Профессор,</w:t>
      </w:r>
    </w:p>
    <w:p>
      <w:pPr>
        <w:pStyle w:val="HTML"/>
        <w:rPr>
          <w:rFonts w:ascii="Times New Roman" w:hAnsi="Times New Roman" w:cs="Times New Roman"/>
          <w:sz w:val="28"/>
          <w:szCs w:val="28"/>
        </w:rPr>
      </w:pPr>
      <w:r>
        <w:rPr>
          <w:rFonts w:cs="Times New Roman" w:ascii="Times New Roman" w:hAnsi="Times New Roman"/>
          <w:sz w:val="28"/>
          <w:szCs w:val="28"/>
        </w:rPr>
        <w:t>могу ли я пойти посмотреть на Сортировку? Я хотел повидать свою сест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ремония Сортировки уже завершена, - сказала Профессор МакГонагалл. - Твоя сестра тоже попала в Гриффин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замечательно, - ответ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стати, говоря  о Гриффиндоре,  -  резко начала Профессор,  но  Гарри</w:t>
      </w:r>
    </w:p>
    <w:p>
      <w:pPr>
        <w:pStyle w:val="HTML"/>
        <w:rPr/>
      </w:pPr>
      <w:r>
        <w:rPr>
          <w:rFonts w:cs="Times New Roman" w:ascii="Times New Roman" w:hAnsi="Times New Roman"/>
          <w:sz w:val="28"/>
          <w:szCs w:val="28"/>
        </w:rPr>
        <w:t>перебил  ее:  - Профессор, когда  мы  взяли машину, семестр  еще не  начался,</w:t>
      </w:r>
    </w:p>
    <w:p>
      <w:pPr>
        <w:pStyle w:val="HTML"/>
        <w:rPr/>
      </w:pPr>
      <w:r>
        <w:rPr>
          <w:rFonts w:cs="Times New Roman" w:ascii="Times New Roman" w:hAnsi="Times New Roman"/>
          <w:sz w:val="28"/>
          <w:szCs w:val="28"/>
        </w:rPr>
        <w:t>поэтому  Гриффиндор не должен быть  оштрафован, правда? - на  одном дыхании выговорил он, с тревогой следя за выражением ее лица.  Профессор МакГонагалл метнула  на  него пронизывающий взгляд,  но Гарри  был почти уверен, что она едва сдержала  улыбку. - Я не сниму очков  с  Гриффиндора, -  сказала она, и тяжелый камень свалился с сердца Гарри. - Но вы оба будете наказа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ложилось лучше, чем Гарри рассчитывал. Что касалось письма к Дарсли от Дамблдора, это была ерунда. Гарри отлично осознавал, что они будут сильно разочарованы хотя бы тем, что Дерущаяся Ива не раздавила его в лепеш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еще  раз взмахнула  своей  волшебной палочкой, на этот раз в</w:t>
      </w:r>
    </w:p>
    <w:p>
      <w:pPr>
        <w:pStyle w:val="HTML"/>
        <w:rPr/>
      </w:pPr>
      <w:r>
        <w:rPr>
          <w:rFonts w:cs="Times New Roman" w:ascii="Times New Roman" w:hAnsi="Times New Roman"/>
          <w:sz w:val="28"/>
          <w:szCs w:val="28"/>
        </w:rPr>
        <w:t>направлении стола Снэйпа.  Большое блюдо  сэндвичей, два серебряных  кубка и графин ледяного тыквенного сока возникли с негромким хлопк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ужинайте  здесь, а затем отправляйтесь в свою  спальню, - промолвила</w:t>
      </w:r>
    </w:p>
    <w:p>
      <w:pPr>
        <w:pStyle w:val="HTML"/>
        <w:rPr/>
      </w:pPr>
      <w:r>
        <w:rPr>
          <w:rFonts w:cs="Times New Roman" w:ascii="Times New Roman" w:hAnsi="Times New Roman"/>
          <w:sz w:val="28"/>
          <w:szCs w:val="28"/>
        </w:rPr>
        <w:t>она. - А мне надо вернуться к Дамблдо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верь закрылась за ней, Рон восхищенно присвист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уж было подумал, что наша  песенка спета, - признался  он,  хватая</w:t>
      </w:r>
    </w:p>
    <w:p>
      <w:pPr>
        <w:pStyle w:val="HTML"/>
        <w:rPr>
          <w:rFonts w:ascii="Times New Roman" w:hAnsi="Times New Roman" w:cs="Times New Roman"/>
          <w:sz w:val="28"/>
          <w:szCs w:val="28"/>
        </w:rPr>
      </w:pPr>
      <w:r>
        <w:rPr>
          <w:rFonts w:cs="Times New Roman" w:ascii="Times New Roman" w:hAnsi="Times New Roman"/>
          <w:sz w:val="28"/>
          <w:szCs w:val="28"/>
        </w:rPr>
        <w:t>сэндвич.</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оже, - согласился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ерить не могу нашей удаче, - невнятно сказал  Рон, утоляя голод.  -</w:t>
      </w:r>
    </w:p>
    <w:p>
      <w:pPr>
        <w:pStyle w:val="HTML"/>
        <w:rPr>
          <w:rFonts w:ascii="Times New Roman" w:hAnsi="Times New Roman" w:cs="Times New Roman"/>
          <w:sz w:val="28"/>
          <w:szCs w:val="28"/>
        </w:rPr>
      </w:pPr>
      <w:r>
        <w:rPr>
          <w:rFonts w:cs="Times New Roman" w:ascii="Times New Roman" w:hAnsi="Times New Roman"/>
          <w:sz w:val="28"/>
          <w:szCs w:val="28"/>
        </w:rPr>
        <w:t>Фред  и Джордж  летали  минимум  раз пять и ни  один Маггл их  не видел... А почему мы не смогли пробраться через барь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жал плечами, делая порядочный глоток тыквенного со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жно будет следить  за  собой...  Хорошо было бы  пойти на  вечеринку</w:t>
      </w:r>
    </w:p>
    <w:p>
      <w:pPr>
        <w:pStyle w:val="HTML"/>
        <w:rPr>
          <w:rFonts w:ascii="Times New Roman" w:hAnsi="Times New Roman" w:cs="Times New Roman"/>
          <w:sz w:val="28"/>
          <w:szCs w:val="28"/>
        </w:rPr>
      </w:pPr>
      <w:r>
        <w:rPr>
          <w:rFonts w:cs="Times New Roman" w:ascii="Times New Roman" w:hAnsi="Times New Roman"/>
          <w:sz w:val="28"/>
          <w:szCs w:val="28"/>
        </w:rPr>
        <w:t>наверх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не хотела, чтобы мы показывались там, - мудро заметил Рон. - А  не</w:t>
      </w:r>
    </w:p>
    <w:p>
      <w:pPr>
        <w:pStyle w:val="HTML"/>
        <w:rPr/>
      </w:pPr>
      <w:r>
        <w:rPr>
          <w:rFonts w:cs="Times New Roman" w:ascii="Times New Roman" w:hAnsi="Times New Roman"/>
          <w:sz w:val="28"/>
          <w:szCs w:val="28"/>
        </w:rPr>
        <w:t>то все подумают, что очень весело прибывать в школу на летающих машина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ята насытились (сэндвичи  все время появлялись на блюде,  как</w:t>
      </w:r>
    </w:p>
    <w:p>
      <w:pPr>
        <w:pStyle w:val="HTML"/>
        <w:rPr/>
      </w:pPr>
      <w:r>
        <w:rPr>
          <w:rFonts w:cs="Times New Roman" w:ascii="Times New Roman" w:hAnsi="Times New Roman"/>
          <w:sz w:val="28"/>
          <w:szCs w:val="28"/>
        </w:rPr>
        <w:t>только они их  съедали), они вышли из кабинета Снэйпа и поднялись  наверх. В замке было тихо, празднество, судя  по всему, завершилось. Мальчики шли мимо говорящих  портретов и скрипучих доспехов, развешанных по стенам, взбирались по  узким  лестницам,  пока,   наконец,   не  достигли  секретного  входа  в Гриффиндорскую Башню,  который  был спрятан за портретом Толстушки в розовом шелковом плать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оль? - спросила 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 - ответ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  знали  пароля, который менялся  каждый  год, но помощь  пришла совершенно неожиданно в лице Гермионы, бегущей к ни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вы где! Куда вы прятались? Я слышала  нелепые сплетни - говорили, вас исключили за полеты на машин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нас еще пока не исключили, - успокоил ее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ты же не  хочешь  сказать, что вы прилетели сюда на машине?! -</w:t>
      </w:r>
    </w:p>
    <w:p>
      <w:pPr>
        <w:pStyle w:val="HTML"/>
        <w:rPr/>
      </w:pPr>
      <w:r>
        <w:rPr>
          <w:rFonts w:cs="Times New Roman" w:ascii="Times New Roman" w:hAnsi="Times New Roman"/>
          <w:sz w:val="28"/>
          <w:szCs w:val="28"/>
        </w:rPr>
        <w:t>голос Гермионы почти напоминал тон Профессора Снэйп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вь  лекции на  потом, - нетерпеливо прервал Рон. - Скажи нам новый</w:t>
      </w:r>
    </w:p>
    <w:p>
      <w:pPr>
        <w:pStyle w:val="HTML"/>
        <w:rPr/>
      </w:pPr>
      <w:r>
        <w:rPr>
          <w:rFonts w:cs="Times New Roman" w:ascii="Times New Roman" w:hAnsi="Times New Roman"/>
          <w:sz w:val="28"/>
          <w:szCs w:val="28"/>
        </w:rPr>
        <w:t>паро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оедка, - нетерпеливо сказала Гермиона. - Но речь не об э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снова прервали; на  этот раз,  качнулся  портрет толстушки, открывая</w:t>
      </w:r>
    </w:p>
    <w:p>
      <w:pPr>
        <w:pStyle w:val="HTML"/>
        <w:rPr/>
      </w:pPr>
      <w:r>
        <w:rPr>
          <w:rFonts w:cs="Times New Roman" w:ascii="Times New Roman" w:hAnsi="Times New Roman"/>
          <w:sz w:val="28"/>
          <w:szCs w:val="28"/>
        </w:rPr>
        <w:t>проход,  и раздался  внезапный взрыв аплодисментов.  Было  похоже,  что весь Гриффиндор не ложился спать, что все собрались в  круглой  гостиной, сидя за столами  в  креслах  и  ожидая  их прибытия! Руки, протянувшиеся из прохода, втащили Гарри и Рона внутрь, оставив Гермиону снаруж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десно! - вскричал Ли Джордан.  -  Гениально! Что  за  ход! Прямо  на</w:t>
      </w:r>
    </w:p>
    <w:p>
      <w:pPr>
        <w:pStyle w:val="HTML"/>
        <w:rPr>
          <w:rFonts w:ascii="Times New Roman" w:hAnsi="Times New Roman" w:cs="Times New Roman"/>
          <w:sz w:val="28"/>
          <w:szCs w:val="28"/>
        </w:rPr>
      </w:pPr>
      <w:r>
        <w:rPr>
          <w:rFonts w:cs="Times New Roman" w:ascii="Times New Roman" w:hAnsi="Times New Roman"/>
          <w:sz w:val="28"/>
          <w:szCs w:val="28"/>
        </w:rPr>
        <w:t>машине и прямо на Дерущуюся Иву, об этом будут болтать весь го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классно сделано,  - вторил ему  какой-то  пятикурсник, с которым</w:t>
      </w:r>
    </w:p>
    <w:p>
      <w:pPr>
        <w:pStyle w:val="HTML"/>
        <w:rPr/>
      </w:pPr>
      <w:r>
        <w:rPr>
          <w:rFonts w:cs="Times New Roman" w:ascii="Times New Roman" w:hAnsi="Times New Roman"/>
          <w:sz w:val="28"/>
          <w:szCs w:val="28"/>
        </w:rPr>
        <w:t>Гарри раньше не общался; кто-то трепал его по спине, как будто  Гарри только что пробежал мараф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и Джордж пробились сквозь  толпу людей и хором сказали: - И почему нам не пришло в голову прилететь на машине, 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был красным как свекла, смущенно улыбаясь,  но Гарри увидел одного человека, который счастливым не выглядел. Казалось,  Перси пробирался сквозь толпу первогодков, чтобы начать читать  им нотации. Гарри ткнул Рона  локтем под ребра и кивнул в направлении Перси. Рон понял все с первого взгля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то  я  устал...  пойду,  пожалуй, наверх, - извинился он,  быстро</w:t>
      </w:r>
    </w:p>
    <w:p>
      <w:pPr>
        <w:pStyle w:val="HTML"/>
        <w:rPr/>
      </w:pPr>
      <w:r>
        <w:rPr>
          <w:rFonts w:cs="Times New Roman" w:ascii="Times New Roman" w:hAnsi="Times New Roman"/>
          <w:sz w:val="28"/>
          <w:szCs w:val="28"/>
        </w:rPr>
        <w:t>пробираясь в противоположном  направлении  к  двери, за  которой  находилась лестница, ведущая к спальня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койной  ночи,  -  крикнул  Гарри,  обращаясь  к  Гермионе,  которая</w:t>
      </w:r>
    </w:p>
    <w:p>
      <w:pPr>
        <w:pStyle w:val="HTML"/>
        <w:rPr>
          <w:rFonts w:ascii="Times New Roman" w:hAnsi="Times New Roman" w:cs="Times New Roman"/>
          <w:sz w:val="28"/>
          <w:szCs w:val="28"/>
        </w:rPr>
      </w:pPr>
      <w:r>
        <w:rPr>
          <w:rFonts w:cs="Times New Roman" w:ascii="Times New Roman" w:hAnsi="Times New Roman"/>
          <w:sz w:val="28"/>
          <w:szCs w:val="28"/>
        </w:rPr>
        <w:t>хмурилась в точности как Перс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онцов,  они  добрались  до  спокойствия лестницы  и  поспешили</w:t>
      </w:r>
    </w:p>
    <w:p>
      <w:pPr>
        <w:pStyle w:val="HTML"/>
        <w:rPr/>
      </w:pPr>
      <w:r>
        <w:rPr>
          <w:rFonts w:cs="Times New Roman" w:ascii="Times New Roman" w:hAnsi="Times New Roman"/>
          <w:sz w:val="28"/>
          <w:szCs w:val="28"/>
        </w:rPr>
        <w:t>наверх по ней, прямо к двери их  старой спальной комнаты, на которой  теперь висела табличка: "ВТОРОКУРСНИ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ошли  в хорошо знакомое помещение, с  пятью  кроватями, каждая  из которых имела красный балдахин, и высокими, узкими окошк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еожиданно улыбну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наю,  мне бы сейчас  следовало  чувствовать раскаяние,  или что-то</w:t>
      </w:r>
    </w:p>
    <w:p>
      <w:pPr>
        <w:pStyle w:val="HTML"/>
        <w:rPr>
          <w:rFonts w:ascii="Times New Roman" w:hAnsi="Times New Roman" w:cs="Times New Roman"/>
          <w:sz w:val="28"/>
          <w:szCs w:val="28"/>
        </w:rPr>
      </w:pPr>
      <w:r>
        <w:rPr>
          <w:rFonts w:cs="Times New Roman" w:ascii="Times New Roman" w:hAnsi="Times New Roman"/>
          <w:sz w:val="28"/>
          <w:szCs w:val="28"/>
        </w:rPr>
        <w:t>вроде, 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распахнулась и в спальню ворвались  их товарищи: Симус  Финниган, Дин Томас и Невилл Лонгбот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ероятно! - сверкнул зубами в улыбке Симу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уто, - произнес Д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удесно, - благоговейно сказал Невил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смог удержаться. Он тоже улыбнулс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Шестая. Гилдерой Локхар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  следующий  день  Гарри  едва  ли  удалось  улыбнуться.  Все</w:t>
      </w:r>
    </w:p>
    <w:p>
      <w:pPr>
        <w:pStyle w:val="HTML"/>
        <w:rPr/>
      </w:pPr>
      <w:r>
        <w:rPr>
          <w:rFonts w:cs="Times New Roman" w:ascii="Times New Roman" w:hAnsi="Times New Roman"/>
          <w:sz w:val="28"/>
          <w:szCs w:val="28"/>
        </w:rPr>
        <w:t>покатилось под откос, начиная  с завтрака в Большом Зале. На четырех длинных столах Колледжей, под волшебным потолком  (сегодня он был  покрыт  мрачными, серыми облаками)  стояли  миски  с овсянкой, блюда  с копченой  рыбой,  горы тостов, тарелки с яйцами  и беконом. Гарри и Рон сели за Гриффиндорский стол рядом  с Гермионой, перед которой  лежала  прислоненная  к  кувшину с молоком книга  "Вояж с Вампирами". Она  довольно холодно произнесла "Доброе утро", и Гарри  понял, что она по-прежнему  не одобряет их способ прибытия. Напротив, Невилл Лонгботтом, радостно приветствовал их. Невилл был круглолицым, ужасно забывчивым пареньком, с которым вечно что-то случ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а  придет  с  минуты  на минуту  -  наверное, бабушка пришлет  мне</w:t>
      </w:r>
    </w:p>
    <w:p>
      <w:pPr>
        <w:pStyle w:val="HTML"/>
        <w:rPr/>
      </w:pPr>
      <w:r>
        <w:rPr>
          <w:rFonts w:cs="Times New Roman" w:ascii="Times New Roman" w:hAnsi="Times New Roman"/>
          <w:sz w:val="28"/>
          <w:szCs w:val="28"/>
        </w:rPr>
        <w:t>кое-что из того, что я забы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Гарри  приступил к своей каше, над головой послышался шум, и в Зал  влетела  как  минимум  сотня  сов. Кружась под  потолком, они бросали письма и посылки  прямо в гомонящую толпу учеников. На голову Невилла рухнул увесистый помятый пакет, и, через секунду, что-то большое и серое плюхнулось в кувшин Гермионы, обдав их молоком и перья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ррол! - воскликнул  Рон, вытаскивая  промокшую сову за  лапки. Эррол</w:t>
      </w:r>
    </w:p>
    <w:p>
      <w:pPr>
        <w:pStyle w:val="HTML"/>
        <w:rPr/>
      </w:pPr>
      <w:r>
        <w:rPr>
          <w:rFonts w:cs="Times New Roman" w:ascii="Times New Roman" w:hAnsi="Times New Roman"/>
          <w:sz w:val="28"/>
          <w:szCs w:val="28"/>
        </w:rPr>
        <w:t>без чувств  лежал на  столе,  лапками кверху, сжимая  в клюве сырой  красный конве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 выдохну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нормально, он еще жив, - сказала Гермиона, трогая Эррола кончиком пальц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не про него... а про э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указывал  на красный  конверт.  Гарри  не  заметил  в  нем  ничего</w:t>
      </w:r>
    </w:p>
    <w:p>
      <w:pPr>
        <w:pStyle w:val="HTML"/>
        <w:rPr>
          <w:rFonts w:ascii="Times New Roman" w:hAnsi="Times New Roman" w:cs="Times New Roman"/>
          <w:sz w:val="28"/>
          <w:szCs w:val="28"/>
        </w:rPr>
      </w:pPr>
      <w:r>
        <w:rPr>
          <w:rFonts w:cs="Times New Roman" w:ascii="Times New Roman" w:hAnsi="Times New Roman"/>
          <w:sz w:val="28"/>
          <w:szCs w:val="28"/>
        </w:rPr>
        <w:t>необычного, но Рон и  Невилл  выглядели так, как  будто  еще чуть-чуть  и он</w:t>
      </w:r>
    </w:p>
    <w:p>
      <w:pPr>
        <w:pStyle w:val="HTML"/>
        <w:rPr>
          <w:rFonts w:ascii="Times New Roman" w:hAnsi="Times New Roman" w:cs="Times New Roman"/>
          <w:sz w:val="28"/>
          <w:szCs w:val="28"/>
        </w:rPr>
      </w:pPr>
      <w:r>
        <w:rPr>
          <w:rFonts w:cs="Times New Roman" w:ascii="Times New Roman" w:hAnsi="Times New Roman"/>
          <w:sz w:val="28"/>
          <w:szCs w:val="28"/>
        </w:rPr>
        <w:t>взорве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 она послала мне Вопилку, - тихо ответ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надо открыть  его, Рон, - сказал Невилл робким шепотом. - Если ты</w:t>
      </w:r>
    </w:p>
    <w:p>
      <w:pPr>
        <w:pStyle w:val="HTML"/>
        <w:rPr/>
      </w:pPr>
      <w:r>
        <w:rPr>
          <w:rFonts w:cs="Times New Roman" w:ascii="Times New Roman" w:hAnsi="Times New Roman"/>
          <w:sz w:val="28"/>
          <w:szCs w:val="28"/>
        </w:rPr>
        <w:t>этого не сделаешь, будет хуже. Однажды бабушка  тоже послала мне такой, я не вскрыл его и... - он сглотнул, - ...это было ужас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еревел взгляд с их окаменевших лиц на красный конве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Вопилка? - сп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нимание Рона было приковано к конверту, который уже начал  дымиться по угл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 - поторопил Невилл. - Все закончится через несколько мину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ротянул трясущуюся руку, вытащил конверт из клюва Эррола и открыл его. Невилл заткнул  уши. Через секунду Гарри  понял зачем. Сначала  он даже подумал, что письмо взорвалось; Зал наполнился диким ревом, сметавшим пыль с потол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КАК  ТЫ  МОГ УКРАСТЬ  МАШИНУ!  Я  Б  НЕ  УДИВИЛАСЬ,  ЕСЛИ БЫ  ТЕБЯ ИСКЛЮЧИЛИ, ЖДИ, ПОКА Я ДО ТЕБЯ  ДОБЕРУСЬ. ТЫ, НЕБОСЬ, НЕ ЗАДУМАЛСЯ, ЧЕРЕЗ ЧТО МЫ С ОТЦОМ ПРОШЛИ, КОГДА ОБНАРУЖИЛИ ЕЕ ИСЧЕЗНОВЕ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глушительных  воплей Миссис Уизли,  в  сто  раз усиленных  стенами, тарелки  и  ложки   на  столе   подпрыгивали  и  дребезжали.   Люди  в  Зале оглядывались, пытаясь узнать, кто получил Вопилку, но Рон  сполз так  низко, что был виден только его побагровевший лоб.</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ОТ ДАМБЛДОРА ВЧЕРА ВЕЧЕРОМ, Я ДУМАЛА, ЧТО ТВОЙ ОТЕЦ УМРЕТ СО СТЫДА. РАЗВЕ МЫ ВАС УЧИЛИ ТАК СЕБЯ ВЕСТИ, ТЫ И ГАРРИ МОГЛИ ПОГИБНУ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се  думал, когда же проскочит его имя. Он  пытался сделать  вид,</w:t>
      </w:r>
    </w:p>
    <w:p>
      <w:pPr>
        <w:pStyle w:val="HTML"/>
        <w:rPr>
          <w:rFonts w:ascii="Times New Roman" w:hAnsi="Times New Roman" w:cs="Times New Roman"/>
          <w:sz w:val="28"/>
          <w:szCs w:val="28"/>
        </w:rPr>
      </w:pPr>
      <w:r>
        <w:rPr>
          <w:rFonts w:cs="Times New Roman" w:ascii="Times New Roman" w:hAnsi="Times New Roman"/>
          <w:sz w:val="28"/>
          <w:szCs w:val="28"/>
        </w:rPr>
        <w:t>что не слышал голоса, от которого вибрировали барабанные перепонк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ТВРАТИТЕЛЬНО...   ПО   ПОВОДУ   ОТЦА   ПРОВОДИТСЯ  СЛУЖЕБНОЕ РАССЛЕДОВАНИЕ, И ЭТО  ЦЕЛИКОМ ТВОЯ ВИНА  И ЕСЛИ ТЫ ЕЩЕ  ХОТЬ РАЗ ВЫЙДЕШЬ  ЗА РАМКИ, МЫ ЗАБЕРЕМ ТЕБЯ ДОМО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сло звенящее молчание. Красный конверт выпал из рук  Рона, вспыхнул и  превратился в пепел. Гарри  и  Рон  сидели  парализованные, будто пережив цунами.  Несколько  человек  засмеялись, и постепенно,  в зале  возобновился прежний  гул голосов.  Гермиона  закрыла "Вояж  с Вампирами" и посмотрела  на макушку Рона, который до сих пор не вылез из-под сто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я не знаю, чего ты ожидал, Рон, но ты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не говори мне, что я это заслужил, - огрызнулся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тодвинул от себя кашу. Стыд жег его изнутри. По поводу Мистером Уизли ведется расследование. И это после того, что Уизли для него сделали... Но времени для  переживаний у него не осталось; Профессор МакГонагалл прошла вдоль Гриффиндорского  стола, раздавая  расписание занятий. Гарри взял  свой листок и  увидел,  что первым идет двойной  урок Травоведения с Хаффлпаффом. Гарри, Рон и Гермиона вместе вышли из замка, пересекли огород и направились к теплицам,  где росли  волшебные растения. Во всяком случае, Вопилка  сделала одно доброе дело: Гермиона решила, что они уже  достаточно  наказаны, и снова стала дружелюб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йдя к теплицам, они увидели остальных учеников,  стоявших снаружи и дожидавшихся  Профессора Росток. Как только  Гарри, Рон и Гермиона  подошли к ним,  она нарисовалась на горизонте, шагая по лужайке бок  о бок с Гилдероем Локхартом.  Профессор Росток  несла много  бинтов,  и почувствовав очередной приступ вины, Гарри бросил взгляд на Дерущуюся Иву вдалеке, несколько  веток которой были подвяза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Росток была  приземиста  и носила залатанную  шляпку  поверх развевающихся волос; ее одежда, как обычно, была измазана землей, а ее ногти довели  бы Тетушку Петунию до обморока.  Гилдерой Локхарт был  безупречен  в своей длинной  бирюзовой мантии, а его золотистые волосы сияли под аккуратно надетой бирюзовой шляпой, расшитой золо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 привет! - воскликнул  он, расточая улыбки собравшимся ученикам. - Я только  что  показывал Профессору Росток, как правильно  лечить  Дерущуюся Иву! Но я не хочу, чтобы вы думали, что я знаю Травоведение лучше ее! Просто в своих путешествиях я встречал такие экзотические раст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занимаемся в  теплице номер  три, ребята! - сказала Профессор</w:t>
      </w:r>
    </w:p>
    <w:p>
      <w:pPr>
        <w:pStyle w:val="HTML"/>
        <w:rPr/>
      </w:pPr>
      <w:r>
        <w:rPr>
          <w:rFonts w:cs="Times New Roman" w:ascii="Times New Roman" w:hAnsi="Times New Roman"/>
          <w:sz w:val="28"/>
          <w:szCs w:val="28"/>
        </w:rPr>
        <w:t>Росток, выглядевшая сильно раздраженной и непохожей на саму себя. Послышался заинтересованный шепот. До сих пор они занимались только в  первой теплице - в третьей росли  гораздо  более  интересные  и опасные  растения.  Профессор Росток сняла  с пояса большой ключ и открыла дверь. Гарри почувствовал запах сырой земли и  удобрений, смешанный с  тяжелым ароматом гигантских  цветков, размером с зонтик,  свисавших  с потолка. Он  уже собрался  пойти  следом за Роном и Гермионой внутрь, когда его ухватил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Только одно слово - вы не возражаете, если он  опоздает на пару</w:t>
      </w:r>
    </w:p>
    <w:p>
      <w:pPr>
        <w:pStyle w:val="HTML"/>
        <w:rPr>
          <w:rFonts w:ascii="Times New Roman" w:hAnsi="Times New Roman" w:cs="Times New Roman"/>
          <w:sz w:val="28"/>
          <w:szCs w:val="28"/>
        </w:rPr>
      </w:pPr>
      <w:r>
        <w:rPr>
          <w:rFonts w:cs="Times New Roman" w:ascii="Times New Roman" w:hAnsi="Times New Roman"/>
          <w:sz w:val="28"/>
          <w:szCs w:val="28"/>
        </w:rPr>
        <w:t>минут, Профессор Рост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я  по хмурому виду  Профессора  Росток,  она возражала,  но  Локхарт</w:t>
      </w:r>
    </w:p>
    <w:p>
      <w:pPr>
        <w:pStyle w:val="HTML"/>
        <w:rPr/>
      </w:pPr>
      <w:r>
        <w:rPr>
          <w:rFonts w:cs="Times New Roman" w:ascii="Times New Roman" w:hAnsi="Times New Roman"/>
          <w:sz w:val="28"/>
          <w:szCs w:val="28"/>
        </w:rPr>
        <w:t>сказал: - Молчание знак согласия, - и закрыл дверь теплицы прямо у нее перед нос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произнес Локхарт, покачивая головой, и его белоснежные  зубы</w:t>
      </w:r>
    </w:p>
    <w:p>
      <w:pPr>
        <w:pStyle w:val="HTML"/>
        <w:rPr/>
      </w:pPr>
      <w:r>
        <w:rPr>
          <w:rFonts w:cs="Times New Roman" w:ascii="Times New Roman" w:hAnsi="Times New Roman"/>
          <w:sz w:val="28"/>
          <w:szCs w:val="28"/>
        </w:rPr>
        <w:t>сверкнули на солнце. - Гарри, Гарри,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еломленный, Гарри потерял дар реч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я  об этом услышал - ну, конечно, это  все моя вина.  Я  чуть не</w:t>
      </w:r>
    </w:p>
    <w:p>
      <w:pPr>
        <w:pStyle w:val="HTML"/>
        <w:rPr/>
      </w:pPr>
      <w:r>
        <w:rPr>
          <w:rFonts w:cs="Times New Roman" w:ascii="Times New Roman" w:hAnsi="Times New Roman"/>
          <w:sz w:val="28"/>
          <w:szCs w:val="28"/>
        </w:rPr>
        <w:t>поколотил с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понятия не имел, о чем он. Но едва он собрался открыть рот, как</w:t>
      </w:r>
    </w:p>
    <w:p>
      <w:pPr>
        <w:pStyle w:val="HTML"/>
        <w:rPr>
          <w:rFonts w:ascii="Times New Roman" w:hAnsi="Times New Roman" w:cs="Times New Roman"/>
          <w:sz w:val="28"/>
          <w:szCs w:val="28"/>
        </w:rPr>
      </w:pPr>
      <w:r>
        <w:rPr>
          <w:rFonts w:cs="Times New Roman" w:ascii="Times New Roman" w:hAnsi="Times New Roman"/>
          <w:sz w:val="28"/>
          <w:szCs w:val="28"/>
        </w:rPr>
        <w:t>Локхарт  продолжил:  - Я  не  помню,  чтобы  когда-нибудь  был  так  поражен. Прилететь  в Хогвартс  на  машине! Но конечно, я сразу  понял, почему ты так сделал. Ты всех обошел. Гарри, Гарри,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чертой Локхарта  было то, что он ухитрялся показывать все свои сияющие зубы, даже не разговарив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оказал тебе путь к рекламе, не так ли? - спросил Локхарт. - Передал</w:t>
      </w:r>
    </w:p>
    <w:p>
      <w:pPr>
        <w:pStyle w:val="HTML"/>
        <w:rPr/>
      </w:pPr>
      <w:r>
        <w:rPr>
          <w:rFonts w:cs="Times New Roman" w:ascii="Times New Roman" w:hAnsi="Times New Roman"/>
          <w:sz w:val="28"/>
          <w:szCs w:val="28"/>
        </w:rPr>
        <w:t>тебе эту страсть. Ты попал на первую полосу вместе со мной и захотел сделать это сно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профессор, видите ли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Гарри,  Гарри, -  пробормотал Локхарт, беря его за  плечо.  - Я</w:t>
      </w:r>
    </w:p>
    <w:p>
      <w:pPr>
        <w:pStyle w:val="HTML"/>
        <w:rPr/>
      </w:pPr>
      <w:r>
        <w:rPr>
          <w:rFonts w:cs="Times New Roman" w:ascii="Times New Roman" w:hAnsi="Times New Roman"/>
          <w:sz w:val="28"/>
          <w:szCs w:val="28"/>
        </w:rPr>
        <w:t>тебя понимаю. Это  естественно - однажды попробовав,  хочешь еще и еще.  И я виню себя, за то, что дал тебе эту возможность. Она ударила тебе  в голову - но понимаешь, юноша, нельзя летать на  машинах только  для того,  чтобы тебя заметили. Сбавь обороты, хорошо? Когда ты вырастешь, у тебя будет достаточно времени. Да, да, я знаю, о чем ты сейчас думаешь! «Хорошо ему говорить, он и так волшебник,  известный во  всем мире!» Но  когда мне было  двенадцать,  я точно так же был никем, как ты сейчас. Честно говоря, я бы сказал, что я был больше чем никто! И я имею ввиду, что очень мало людей слышали о тебе, разве это  не  так?  Вся  эта  ерунда про  Того-Кого-Нельзя-Звать-По-Имени!  -  он посмотрел на  шрам на лбу Гарри. - Я  знаю, я знаю - это  не так приятно как выигрывать Колдовскую  Еженедельную Самую  Очаровательную  Улыбку  пять  раз подряд, так как это удалось мне - но это начало, Гарри, это нача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епло подмигнул  Гарри  и зашагал прочь. На  несколько секунд Гарри</w:t>
      </w:r>
    </w:p>
    <w:p>
      <w:pPr>
        <w:pStyle w:val="HTML"/>
        <w:rPr>
          <w:rFonts w:ascii="Times New Roman" w:hAnsi="Times New Roman" w:cs="Times New Roman"/>
          <w:sz w:val="28"/>
          <w:szCs w:val="28"/>
        </w:rPr>
      </w:pPr>
      <w:r>
        <w:rPr>
          <w:rFonts w:cs="Times New Roman" w:ascii="Times New Roman" w:hAnsi="Times New Roman"/>
          <w:sz w:val="28"/>
          <w:szCs w:val="28"/>
        </w:rPr>
        <w:t>остолбенел,  затем, вспомнив,  что  должен быть  в теплице, открыл  дверь  и</w:t>
      </w:r>
    </w:p>
    <w:p>
      <w:pPr>
        <w:pStyle w:val="HTML"/>
        <w:rPr>
          <w:rFonts w:ascii="Times New Roman" w:hAnsi="Times New Roman" w:cs="Times New Roman"/>
          <w:sz w:val="28"/>
          <w:szCs w:val="28"/>
        </w:rPr>
      </w:pPr>
      <w:r>
        <w:rPr>
          <w:rFonts w:cs="Times New Roman" w:ascii="Times New Roman" w:hAnsi="Times New Roman"/>
          <w:sz w:val="28"/>
          <w:szCs w:val="28"/>
        </w:rPr>
        <w:t>проскользнул внут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Росток стояла  за козлами в центре теплицы. На козлах  лежало</w:t>
      </w:r>
    </w:p>
    <w:p>
      <w:pPr>
        <w:pStyle w:val="HTML"/>
        <w:rPr>
          <w:rFonts w:ascii="Times New Roman" w:hAnsi="Times New Roman" w:cs="Times New Roman"/>
          <w:sz w:val="28"/>
          <w:szCs w:val="28"/>
        </w:rPr>
      </w:pPr>
      <w:r>
        <w:rPr>
          <w:rFonts w:cs="Times New Roman" w:ascii="Times New Roman" w:hAnsi="Times New Roman"/>
          <w:sz w:val="28"/>
          <w:szCs w:val="28"/>
        </w:rPr>
        <w:t>около двадцати пар разноцветных наушников. Как только Гарри занял свое место между  Роном  и  Гермионой,  она  сказала:  - Сегодня  мы  будем  пересаживать Мандрагору. Так, кто может рассказать о свойствах Мандрагор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удивился, когда первой руку подняла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ндрагора  или Мандрейк,  очень мощное восстановительное средство,  - Гермиона всегда говорила так, как  будто проглотила  учебник.  – Используется для  того,  чтобы  вернуть   людей  в  прежнее  состояние,   если  они  были заколдова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Десять  очков  Гриффиндору, -  сказала Профессор  Росток.  -</w:t>
      </w:r>
    </w:p>
    <w:p>
      <w:pPr>
        <w:pStyle w:val="HTML"/>
        <w:rPr>
          <w:rFonts w:ascii="Times New Roman" w:hAnsi="Times New Roman" w:cs="Times New Roman"/>
          <w:sz w:val="28"/>
          <w:szCs w:val="28"/>
        </w:rPr>
      </w:pPr>
      <w:r>
        <w:rPr>
          <w:rFonts w:cs="Times New Roman" w:ascii="Times New Roman" w:hAnsi="Times New Roman"/>
          <w:sz w:val="28"/>
          <w:szCs w:val="28"/>
        </w:rPr>
        <w:t>Мандрагора составляет важнейшую часть многих  противоядий. Однако, она еще и опасна. Кто может рассказать ч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а Гермионы чуть не сбила очки с нос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ик Мандрагоры смертелен для любого, кто  его услышит, -  немедленно ответила 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но верно.  Еще  десять  очков, -  сказала Профессор Росток.  -</w:t>
      </w:r>
    </w:p>
    <w:p>
      <w:pPr>
        <w:pStyle w:val="HTML"/>
        <w:rPr/>
      </w:pPr>
      <w:r>
        <w:rPr>
          <w:rFonts w:cs="Times New Roman" w:ascii="Times New Roman" w:hAnsi="Times New Roman"/>
          <w:sz w:val="28"/>
          <w:szCs w:val="28"/>
        </w:rPr>
        <w:t>Сейчас Мандрагора, которая здесь растет, еще моло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указала на ряд глубоких поддонов, и  все пододвинулись,  чтобы было</w:t>
      </w:r>
    </w:p>
    <w:p>
      <w:pPr>
        <w:pStyle w:val="HTML"/>
        <w:rPr/>
      </w:pPr>
      <w:r>
        <w:rPr>
          <w:rFonts w:cs="Times New Roman" w:ascii="Times New Roman" w:hAnsi="Times New Roman"/>
          <w:sz w:val="28"/>
          <w:szCs w:val="28"/>
        </w:rPr>
        <w:t>лучше видно. Почти сто маленьких растений с пурпурно-зеленого цвета хохолком росли ровными  рядками.  Гарри они показались ничем не примечательными, и он недоумевал, что Гермиона имела ввиду под "криком" Мандрагор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каждый  возьмет себе по паре наушников, - произнесла Профессор Рост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лась свалка, когда все  ринулись подобрать себе пару по размеру</w:t>
      </w:r>
    </w:p>
    <w:p>
      <w:pPr>
        <w:pStyle w:val="HTML"/>
        <w:rPr>
          <w:rFonts w:ascii="Times New Roman" w:hAnsi="Times New Roman" w:cs="Times New Roman"/>
          <w:sz w:val="28"/>
          <w:szCs w:val="28"/>
        </w:rPr>
      </w:pPr>
      <w:r>
        <w:rPr>
          <w:rFonts w:cs="Times New Roman" w:ascii="Times New Roman" w:hAnsi="Times New Roman"/>
          <w:sz w:val="28"/>
          <w:szCs w:val="28"/>
        </w:rPr>
        <w:t>не слишком розовую и пушисту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олько  я  скажу  надеть  наушники,  убедитесь,  что  они  плотно</w:t>
      </w:r>
    </w:p>
    <w:p>
      <w:pPr>
        <w:pStyle w:val="HTML"/>
        <w:rPr/>
      </w:pPr>
      <w:r>
        <w:rPr>
          <w:rFonts w:cs="Times New Roman" w:ascii="Times New Roman" w:hAnsi="Times New Roman"/>
          <w:sz w:val="28"/>
          <w:szCs w:val="28"/>
        </w:rPr>
        <w:t>прилегают к ушам, - предупредила Профессор  Росток. - Знаком для того, чтобы снять их будет поднятый большой палец. Отлично, надеваем наушни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дел наушники. Внешние звуки полностью исчезли. Профессор Росток тоже надела  доставшуюся  ей розовую пушистую пару,  закатала рукава мантии, схватила одно из растений за ботву и потянула на себ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арри вырвался вздох удивления, который никто не мог услышать. Вместо корней из земли выскочил  маленький безобразный младенец. Листья росли прямо из его головы. У него была зеленая, слизистая кожа, и он надрывно ор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Росток  взяла  большой   цветочный  горшок,  затолкала  туда</w:t>
      </w:r>
    </w:p>
    <w:p>
      <w:pPr>
        <w:pStyle w:val="HTML"/>
        <w:rPr/>
      </w:pPr>
      <w:r>
        <w:rPr>
          <w:rFonts w:cs="Times New Roman" w:ascii="Times New Roman" w:hAnsi="Times New Roman"/>
          <w:sz w:val="28"/>
          <w:szCs w:val="28"/>
        </w:rPr>
        <w:t>Мандрагору,  зарывая  ее  в сырой,  темный компост,  пока на поверхности  не остался  только  пучок  листьев.  Профессор  Росток  вытерла  руки, показала большой палец и сняла наушни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как Мандрагора здесь пока  просто рассада, ее крик никого не может</w:t>
      </w:r>
    </w:p>
    <w:p>
      <w:pPr>
        <w:pStyle w:val="HTML"/>
        <w:rPr/>
      </w:pPr>
      <w:r>
        <w:rPr>
          <w:rFonts w:cs="Times New Roman" w:ascii="Times New Roman" w:hAnsi="Times New Roman"/>
          <w:sz w:val="28"/>
          <w:szCs w:val="28"/>
        </w:rPr>
        <w:t>убить, - спокойно  произнесла Профессор  Росток,  как будто только что всего лишь полила  бегонию. - Однако  вы  потеряете  сознание на несколько  часов, поэтому  убедитесь,  что  надежно   надели   наушники,  когда  работаете.  Я предупрежу вас, когда будет нужно заканчи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ыре человека на поддон  - здесь много цветочных горшков - компост в мешках вон там - и будьте  осторожны  с  Ядовитым  Щупальцем, у него режутся зуб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Росток шлепнула темно-красное колючее растение, которое сразу же свернуло длинные усики, потянувшиеся было к ее плеч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он и Гермиона оказались возле  клумбы с кучерявым мальчиком  из Хаффлпаффа, которого Гарри видел раньше, но никогда с ним не разговарив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астин  Финч-Флечли, - радостно сказал тот,  пожимая  руку  Гарри.  -</w:t>
      </w:r>
    </w:p>
    <w:p>
      <w:pPr>
        <w:pStyle w:val="HTML"/>
        <w:rPr>
          <w:rFonts w:ascii="Times New Roman" w:hAnsi="Times New Roman" w:cs="Times New Roman"/>
          <w:sz w:val="28"/>
          <w:szCs w:val="28"/>
        </w:rPr>
      </w:pPr>
      <w:r>
        <w:rPr>
          <w:rFonts w:cs="Times New Roman" w:ascii="Times New Roman" w:hAnsi="Times New Roman"/>
          <w:sz w:val="28"/>
          <w:szCs w:val="28"/>
        </w:rPr>
        <w:t>Конечно же,  я знаю  кто Вы такой - знаменитый Гарри Поттер...  А Вы  Гермиона Грейнджер - всегда лучше всех, -  (Гермиона сияла, когда он пожимал ей руку), - а ты Рон Уизли. Это не ты случайно летал на маши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е улыбнулся. Очевидно, Вопилка до сих  пор  не выходила у него  из</w:t>
      </w:r>
    </w:p>
    <w:p>
      <w:pPr>
        <w:pStyle w:val="HTML"/>
        <w:rPr>
          <w:rFonts w:ascii="Times New Roman" w:hAnsi="Times New Roman" w:cs="Times New Roman"/>
          <w:sz w:val="28"/>
          <w:szCs w:val="28"/>
        </w:rPr>
      </w:pPr>
      <w:r>
        <w:rPr>
          <w:rFonts w:cs="Times New Roman" w:ascii="Times New Roman" w:hAnsi="Times New Roman"/>
          <w:sz w:val="28"/>
          <w:szCs w:val="28"/>
        </w:rPr>
        <w:t>голов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т Локхарт - нечто, не так ли? - радостно спросил Джастин, когда они</w:t>
      </w:r>
    </w:p>
    <w:p>
      <w:pPr>
        <w:pStyle w:val="HTML"/>
        <w:rPr/>
      </w:pPr>
      <w:r>
        <w:rPr>
          <w:rFonts w:cs="Times New Roman" w:ascii="Times New Roman" w:hAnsi="Times New Roman"/>
          <w:sz w:val="28"/>
          <w:szCs w:val="28"/>
        </w:rPr>
        <w:t>начали  наполнять свои цветочные горшки  компостом из  драконьего навоза.  - Ужасно смелый  парень.  Вы читали его книги? Я бы  умер  со страха, если б я оказался запертым в телефонной будке с оборотнем, но он оставался  спокоен - это просто фантаст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ыл уже в списках в Итон, понимаете? Я не могу вам передать словами,</w:t>
      </w:r>
    </w:p>
    <w:p>
      <w:pPr>
        <w:pStyle w:val="HTML"/>
        <w:rPr>
          <w:rFonts w:ascii="Times New Roman" w:hAnsi="Times New Roman" w:cs="Times New Roman"/>
          <w:sz w:val="28"/>
          <w:szCs w:val="28"/>
        </w:rPr>
      </w:pPr>
      <w:r>
        <w:rPr>
          <w:rFonts w:cs="Times New Roman" w:ascii="Times New Roman" w:hAnsi="Times New Roman"/>
          <w:sz w:val="28"/>
          <w:szCs w:val="28"/>
        </w:rPr>
        <w:t>как я рад был попасть сюда. Конечно, моя мама немного расстроилась, но когда я дал ей почитать  книги  Локхарта,  думаю, она начала понимать, как полезно иметь в семье настоящего волшебни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у них не было шанса  поговорить. Им опять  пришлось надеть</w:t>
      </w:r>
    </w:p>
    <w:p>
      <w:pPr>
        <w:pStyle w:val="HTML"/>
        <w:rPr/>
      </w:pPr>
      <w:r>
        <w:rPr>
          <w:rFonts w:cs="Times New Roman" w:ascii="Times New Roman" w:hAnsi="Times New Roman"/>
          <w:sz w:val="28"/>
          <w:szCs w:val="28"/>
        </w:rPr>
        <w:t>наушники и сконцентрировать внимание на Мандрагоре. У Профессора Росток  все получалось легко, но  на  самом деле оказалось  очень сложно. Мандрагоры  не хотели вылезать из земли, а потом не хотели, чтобы их закапывали обратно. Они уворачивались, пинались, размахивали  своими маленькими острыми  кулачками и скрежетали зубами; Гарри потратил  почти десять минут, что бы затолкать одну невероятно толстую в горш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урока, у Гарри, как  и у остальных, все болело, пот лил ручьем,</w:t>
      </w:r>
    </w:p>
    <w:p>
      <w:pPr>
        <w:pStyle w:val="HTML"/>
        <w:rPr/>
      </w:pPr>
      <w:r>
        <w:rPr>
          <w:rFonts w:cs="Times New Roman" w:ascii="Times New Roman" w:hAnsi="Times New Roman"/>
          <w:sz w:val="28"/>
          <w:szCs w:val="28"/>
        </w:rPr>
        <w:t>и  он был по  уши  вымазан  в земле. Все  притащились обратно в замок, чтобы быстро помыться,  и потом  Гриффиндорцы заторопились на урок Преобразования. Уроки Профессор МакГонагалл были  всегда трудными, но  сегодняшний  оказался особенно трудным. Все, что Гарри выучил  в прошлом году, выветрилось  из его головы  за  лето. Ему надо было  превратить жучка в пуговицу, но все, что он смог сделать  - это преподать жучку урок физкультуры, заставив его бегать по парте от волшебной пал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на были  проблемы  посерьезнее. Он  склеил  свою  волшебную палочку Волшебной Липучкой, но, видимо, починить ее было уже невозможно. Она трещала и пускала искры в самый  неожиданный момент, и каждый раз, когда Рон пытался заколдовать жучка,  он  только погружал его  в густой, серый дым, отдававший тухлыми  яйцами.  Не  видя, что  делает, Рон  нечаянно раздавил своего  жучка локтем, и ему  пришлось просить еще одного. Профессору  МакГонагалл это явно не понравило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то  Гарри  дождался  обеденного  перерыва,  чувствуя  себя  как</w:t>
      </w:r>
    </w:p>
    <w:p>
      <w:pPr>
        <w:pStyle w:val="HTML"/>
        <w:rPr/>
      </w:pPr>
      <w:r>
        <w:rPr>
          <w:rFonts w:cs="Times New Roman" w:ascii="Times New Roman" w:hAnsi="Times New Roman"/>
          <w:sz w:val="28"/>
          <w:szCs w:val="28"/>
        </w:rPr>
        <w:t>выжатая губка. Все выбежали из  класса,  кроме него и Рона, который неистово бил волшебной палочкой по пар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рацкая - бесполезная вещ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иши домой,  что бы тебе прислали другую,  - предложил Гарри, когда палочка выдала серию взрывов, как настоящая петар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и  получить еще одну Вопилку, - продолжил Рон,  укладывая все еще шипящую палочку в сумку. - Сам виноват, что сломал 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шли обедать, но настроение Рона ничуть  не улучшилось, потому что Гермиона показала  им горсть отличных пуговиц для пальто, которые она сделала на Преобразова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уроки у нас  сегодня днем?  - быстро  спросил Гарри, меняя тему</w:t>
      </w:r>
    </w:p>
    <w:p>
      <w:pPr>
        <w:pStyle w:val="HTML"/>
        <w:rPr>
          <w:rFonts w:ascii="Times New Roman" w:hAnsi="Times New Roman" w:cs="Times New Roman"/>
          <w:sz w:val="28"/>
          <w:szCs w:val="28"/>
        </w:rPr>
      </w:pPr>
      <w:r>
        <w:rPr>
          <w:rFonts w:cs="Times New Roman" w:ascii="Times New Roman" w:hAnsi="Times New Roman"/>
          <w:sz w:val="28"/>
          <w:szCs w:val="28"/>
        </w:rPr>
        <w:t>разгов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а от Темных Сил, - ответила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почему, - заметил Рон, выхватывая ее расписание,  -  ты  обвела  все</w:t>
      </w:r>
    </w:p>
    <w:p>
      <w:pPr>
        <w:pStyle w:val="HTML"/>
        <w:rPr>
          <w:rFonts w:ascii="Times New Roman" w:hAnsi="Times New Roman" w:cs="Times New Roman"/>
          <w:sz w:val="28"/>
          <w:szCs w:val="28"/>
        </w:rPr>
      </w:pPr>
      <w:r>
        <w:rPr>
          <w:rFonts w:cs="Times New Roman" w:ascii="Times New Roman" w:hAnsi="Times New Roman"/>
          <w:sz w:val="28"/>
          <w:szCs w:val="28"/>
        </w:rPr>
        <w:t>уроки Локхарта в серде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забрала свое расписание, сильно покрасн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нчив с обедом, они вышли на туманный двор. Гермиона села на каменную ступеньку и уткнулась в "Вояж с Вампирами". Гарри и Рон стояли и болтали про Квиддитч,  пока  Гарри не почувствовал, что  за  ними  кто-то  наблюдает. Он поднял голову  и  увидел маленького  мальчика  с  пепельного цвета волосами, которого заметил, когда  тот  примерял  Сортировочную Шляпу  вчера  вечером. Мальчик смотрел на Гарри как завороженный. Он сжимал в  руках что-то похожее на  обычный  фотоаппарат Магглов,  и  как только  Гарри  на  него посмотрел, залился краск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дела, Гарри? Я - я Колин Криви, - пробормотал он, делая осторожный шаг вперед. - Я тоже в Гриффиндоре. Как ты думаешь - я тебе не помешаю, если - можно я тебя сфотографирую? - сказал он, с надеждой показывая каме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тографируешь? - безучастно повтор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я смогу  доказать, что  я тебя встречал,  - пояснил Колин  Криви с</w:t>
      </w:r>
    </w:p>
    <w:p>
      <w:pPr>
        <w:pStyle w:val="HTML"/>
        <w:rPr/>
      </w:pPr>
      <w:r>
        <w:rPr>
          <w:rFonts w:cs="Times New Roman" w:ascii="Times New Roman" w:hAnsi="Times New Roman"/>
          <w:sz w:val="28"/>
          <w:szCs w:val="28"/>
        </w:rPr>
        <w:t>нетерпением, делая шаг еще ближе.  - Я все о тебе знаю. Все мне говорили.  О том, как ты  выжил, когда Сам-Знаешь-Кто,  хотел тебя убить,  как он исчез и все остальное.  И как ты получил  свой  шрам в  форме молнии на лбу,  - (его глаза  устремились на лоб  Гарри), - и  мальчик из моей комнаты сказал,  что если я проявлю  пленку в правильном  зелье, то фотографии будут двигаться, - Колин перевел дух и продолжил. - А здесь здорово, правда? Я никогда не знал, что все  странные вещи, которые я  делал, были волшебством,  пока не получил письмо  из Хогвартса. Мой папа работает молочником, он тоже не мог поверить. Поэтому я делаю очень много фотографий, чтобы отослать ему. И я был бы очень рад, если бы сфотографировал тебя, - он умоляюще посмотрел на Гарри. - Может</w:t>
      </w:r>
    </w:p>
    <w:p>
      <w:pPr>
        <w:pStyle w:val="HTML"/>
        <w:rPr>
          <w:rFonts w:ascii="Times New Roman" w:hAnsi="Times New Roman" w:cs="Times New Roman"/>
          <w:sz w:val="28"/>
          <w:szCs w:val="28"/>
        </w:rPr>
      </w:pPr>
      <w:r>
        <w:rPr>
          <w:rFonts w:cs="Times New Roman" w:ascii="Times New Roman" w:hAnsi="Times New Roman"/>
          <w:sz w:val="28"/>
          <w:szCs w:val="28"/>
        </w:rPr>
        <w:t>быть твой друг  может взять фотоаппарат и я встану рядом с тобой? А потом ты дашь мне свой автограф?</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ТОГРАФИИ  С  АВТОГРАФОМ?  ТЫ   РАЗДАЕШЬ  ФОТОГРАФИИ  С  АВТОГРАФАМИ, ПОТТ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ий издевательский  голос  Драко Малфоя  прокатился  по  двору.  Он остановился прямо за Колином, как всегда в компании своих друзей-головорезов - Крабба и Гой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те  в очередь! - крикнул Малфой  толпе. - Гарри  Поттер раздает</w:t>
      </w:r>
    </w:p>
    <w:p>
      <w:pPr>
        <w:pStyle w:val="HTML"/>
        <w:rPr>
          <w:rFonts w:ascii="Times New Roman" w:hAnsi="Times New Roman" w:cs="Times New Roman"/>
          <w:sz w:val="28"/>
          <w:szCs w:val="28"/>
        </w:rPr>
      </w:pPr>
      <w:r>
        <w:rPr>
          <w:rFonts w:cs="Times New Roman" w:ascii="Times New Roman" w:hAnsi="Times New Roman"/>
          <w:sz w:val="28"/>
          <w:szCs w:val="28"/>
        </w:rPr>
        <w:t>фотографии с автограф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раздаю, - зло сказал Гарри, сжимая кулаки. - Заткнись,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ы просто завидуешь, - встрял Колин, чье тело в диаметре было как</w:t>
      </w:r>
    </w:p>
    <w:p>
      <w:pPr>
        <w:pStyle w:val="HTML"/>
        <w:rPr>
          <w:rFonts w:ascii="Times New Roman" w:hAnsi="Times New Roman" w:cs="Times New Roman"/>
          <w:sz w:val="28"/>
          <w:szCs w:val="28"/>
        </w:rPr>
      </w:pPr>
      <w:r>
        <w:rPr>
          <w:rFonts w:cs="Times New Roman" w:ascii="Times New Roman" w:hAnsi="Times New Roman"/>
          <w:sz w:val="28"/>
          <w:szCs w:val="28"/>
        </w:rPr>
        <w:t>раз с шею Крабб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дую? -  переспросил  Малфой, которому уже  не нужно  было кричать: половина двора слушала только их. -  Чему?  Слава Богу,  я не хочу,  чтобы у меня  на  лбу был отвратительный  шрам. Я не думаю что сам  факт,  что  тебе раскроили череп, делает тебя особенн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бб и Гойл тупо захихик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кнись,  Малфой,  -  сердито  сказал Рон. Крабб перестал смеяться и</w:t>
      </w:r>
    </w:p>
    <w:p>
      <w:pPr>
        <w:pStyle w:val="HTML"/>
        <w:rPr>
          <w:rFonts w:ascii="Times New Roman" w:hAnsi="Times New Roman" w:cs="Times New Roman"/>
          <w:sz w:val="28"/>
          <w:szCs w:val="28"/>
        </w:rPr>
      </w:pPr>
      <w:r>
        <w:rPr>
          <w:rFonts w:cs="Times New Roman" w:ascii="Times New Roman" w:hAnsi="Times New Roman"/>
          <w:sz w:val="28"/>
          <w:szCs w:val="28"/>
        </w:rPr>
        <w:t>начал угрожающе разминать костяшки пальц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ь осторожен, Уизли, - усмехнулся  Малфой. - Ты же не хочешь попасть в какую-нибудь беду,  а то  твоей мамочке придется  забрать тебя домой, - он изобразил пронзительный голос Миссис Уизли: -"Если ты еще хоть раз выйдешь за рам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па Слизеринцев пятикурсников громко засмея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Уизли тоже  захотят взять у тебя фотографию с  автографом,  -</w:t>
      </w:r>
    </w:p>
    <w:p>
      <w:pPr>
        <w:pStyle w:val="HTML"/>
        <w:rPr>
          <w:rFonts w:ascii="Times New Roman" w:hAnsi="Times New Roman" w:cs="Times New Roman"/>
          <w:sz w:val="28"/>
          <w:szCs w:val="28"/>
        </w:rPr>
      </w:pPr>
      <w:r>
        <w:rPr>
          <w:rFonts w:cs="Times New Roman" w:ascii="Times New Roman" w:hAnsi="Times New Roman"/>
          <w:sz w:val="28"/>
          <w:szCs w:val="28"/>
        </w:rPr>
        <w:t>ухмыльнулся Малфой. - Она будет стоить больше, чем весь их д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достал свою поломанную  волшебную палочку,  но  Гермиона  с грохотом закрыла "Вояж с Вампирами" и прошептала: "Береги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оисходит, что происходит? - Гилдерой Локхарт шагал прямо к ним, его  бирюзовая  мантия   развевалась   следом.  -  Кто  раздает  подписанные фотограф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чал  было   говорить,  но   Локхарт  перебил,   обнял  его   и</w:t>
      </w:r>
    </w:p>
    <w:p>
      <w:pPr>
        <w:pStyle w:val="HTML"/>
        <w:rPr>
          <w:rFonts w:ascii="Times New Roman" w:hAnsi="Times New Roman" w:cs="Times New Roman"/>
          <w:sz w:val="28"/>
          <w:szCs w:val="28"/>
        </w:rPr>
      </w:pPr>
      <w:r>
        <w:rPr>
          <w:rFonts w:cs="Times New Roman" w:ascii="Times New Roman" w:hAnsi="Times New Roman"/>
          <w:sz w:val="28"/>
          <w:szCs w:val="28"/>
        </w:rPr>
        <w:t>жизнерадостно  прогремел:  - Не  стоило  спрашивать!  Мы  встретились  опять,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жатый  к Локхарту,  сгорая  от унижения,  Гарри  увидел, как Малфой,</w:t>
      </w:r>
    </w:p>
    <w:p>
      <w:pPr>
        <w:pStyle w:val="HTML"/>
        <w:rPr>
          <w:rFonts w:ascii="Times New Roman" w:hAnsi="Times New Roman" w:cs="Times New Roman"/>
          <w:sz w:val="28"/>
          <w:szCs w:val="28"/>
        </w:rPr>
      </w:pPr>
      <w:r>
        <w:rPr>
          <w:rFonts w:cs="Times New Roman" w:ascii="Times New Roman" w:hAnsi="Times New Roman"/>
          <w:sz w:val="28"/>
          <w:szCs w:val="28"/>
        </w:rPr>
        <w:t>ухмыляясь, прячется в толп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давайте,  Мистер Криви,  -  поторопил  Колина  Локхарт.  -  Двойная</w:t>
      </w:r>
    </w:p>
    <w:p>
      <w:pPr>
        <w:pStyle w:val="HTML"/>
        <w:rPr/>
      </w:pPr>
      <w:r>
        <w:rPr>
          <w:rFonts w:cs="Times New Roman" w:ascii="Times New Roman" w:hAnsi="Times New Roman"/>
          <w:sz w:val="28"/>
          <w:szCs w:val="28"/>
        </w:rPr>
        <w:t>фотография, нет ничего лучше, и мы вместе подпишем ее для В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н  схватил фотоаппарат и  сфотографировал  их  в тот момент,  когда</w:t>
      </w:r>
    </w:p>
    <w:p>
      <w:pPr>
        <w:pStyle w:val="HTML"/>
        <w:rPr>
          <w:rFonts w:ascii="Times New Roman" w:hAnsi="Times New Roman" w:cs="Times New Roman"/>
          <w:sz w:val="28"/>
          <w:szCs w:val="28"/>
        </w:rPr>
      </w:pPr>
      <w:r>
        <w:rPr>
          <w:rFonts w:cs="Times New Roman" w:ascii="Times New Roman" w:hAnsi="Times New Roman"/>
          <w:sz w:val="28"/>
          <w:szCs w:val="28"/>
        </w:rPr>
        <w:t>прозвенел звонок, возвещавший начало дневных уро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опитесь, - сказал  Локхарт толпе и вместе  с  Гарри пошел к замку.</w:t>
      </w:r>
    </w:p>
    <w:p>
      <w:pPr>
        <w:pStyle w:val="HTML"/>
        <w:rPr>
          <w:rFonts w:ascii="Times New Roman" w:hAnsi="Times New Roman" w:cs="Times New Roman"/>
          <w:sz w:val="28"/>
          <w:szCs w:val="28"/>
        </w:rPr>
      </w:pPr>
      <w:r>
        <w:rPr>
          <w:rFonts w:cs="Times New Roman" w:ascii="Times New Roman" w:hAnsi="Times New Roman"/>
          <w:sz w:val="28"/>
          <w:szCs w:val="28"/>
        </w:rPr>
        <w:t>Гарри   сожалел  что   не   выучил   какое-нибудь   симпатичное   Заклинание</w:t>
      </w:r>
    </w:p>
    <w:p>
      <w:pPr>
        <w:pStyle w:val="HTML"/>
        <w:rPr>
          <w:rFonts w:ascii="Times New Roman" w:hAnsi="Times New Roman" w:cs="Times New Roman"/>
          <w:sz w:val="28"/>
          <w:szCs w:val="28"/>
        </w:rPr>
      </w:pPr>
      <w:r>
        <w:rPr>
          <w:rFonts w:cs="Times New Roman" w:ascii="Times New Roman" w:hAnsi="Times New Roman"/>
          <w:sz w:val="28"/>
          <w:szCs w:val="28"/>
        </w:rPr>
        <w:t>Исчезновения, потому что Локхарт до сих пор держал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о слово к мудрому Гарри, - по-отечески сообщил Локхарт,  как только они вошли в здание через боковую дверь. - Я присоединился к твоей фотографии у  юного  Криви,  потому  что  если   бы  ты  сфотографировался  один,  твои одноклассники  подумали  бы,  что  ты  зазнался...-  Не  обращая внимания на попытки Гарри что-то сказать,  Локхарт тащил его по коридору, мимо глазеющих учеников, стоявших по стен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олько хотел сказать, что раздавать свои фотографии на данном этапе</w:t>
      </w:r>
    </w:p>
    <w:p>
      <w:pPr>
        <w:pStyle w:val="HTML"/>
        <w:rPr/>
      </w:pPr>
      <w:r>
        <w:rPr>
          <w:rFonts w:cs="Times New Roman" w:ascii="Times New Roman" w:hAnsi="Times New Roman"/>
          <w:sz w:val="28"/>
          <w:szCs w:val="28"/>
        </w:rPr>
        <w:t>твоей  карьеры  неразумно - если быть до конца откровенным, как будто  малыш хочет поскорее вырасти. Скорее всего, придет время,  и тебе, как мне сейчас, придется таскать  с собой  пачку  бумаги,  куда бы  ты  не  пошел, но,  - он усмехнулся, - тебе еще до этого далеко. - Они добрались до кабинета Локхарта, и, в конце концов, Гарри освободи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дернул свой плащ и направился в самый конец  класса, где  сел за</w:t>
      </w:r>
    </w:p>
    <w:p>
      <w:pPr>
        <w:pStyle w:val="HTML"/>
        <w:rPr>
          <w:rFonts w:ascii="Times New Roman" w:hAnsi="Times New Roman" w:cs="Times New Roman"/>
          <w:sz w:val="28"/>
          <w:szCs w:val="28"/>
        </w:rPr>
      </w:pPr>
      <w:r>
        <w:rPr>
          <w:rFonts w:cs="Times New Roman" w:ascii="Times New Roman" w:hAnsi="Times New Roman"/>
          <w:sz w:val="28"/>
          <w:szCs w:val="28"/>
        </w:rPr>
        <w:t>парту и закрылся от окружающих стопкой из семи книг Локхар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наполнялся, и Рон с Гермионой уселись по обе стороны от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воем  лице можно  жарить  яичницу,  -  сказал  Рон.  -  Тебе надо</w:t>
      </w:r>
    </w:p>
    <w:p>
      <w:pPr>
        <w:pStyle w:val="HTML"/>
        <w:rPr/>
      </w:pPr>
      <w:r>
        <w:rPr>
          <w:rFonts w:cs="Times New Roman" w:ascii="Times New Roman" w:hAnsi="Times New Roman"/>
          <w:sz w:val="28"/>
          <w:szCs w:val="28"/>
        </w:rPr>
        <w:t>надеяться,  что Криви не встретит Джинни, а то они организуют фан-клуб Гарри Потте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олчи, - огрызнулся Гарри. Чего ему хотелось меньше всего так  это,</w:t>
      </w:r>
    </w:p>
    <w:p>
      <w:pPr>
        <w:pStyle w:val="HTML"/>
        <w:rPr>
          <w:rFonts w:ascii="Times New Roman" w:hAnsi="Times New Roman" w:cs="Times New Roman"/>
          <w:sz w:val="28"/>
          <w:szCs w:val="28"/>
        </w:rPr>
      </w:pPr>
      <w:r>
        <w:rPr>
          <w:rFonts w:cs="Times New Roman" w:ascii="Times New Roman" w:hAnsi="Times New Roman"/>
          <w:sz w:val="28"/>
          <w:szCs w:val="28"/>
        </w:rPr>
        <w:t>чтобы фразу о фан-клубе услышал Локхар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есь класс  расселся,  Локхарт  громко  прокашлялся, и  наступило</w:t>
      </w:r>
    </w:p>
    <w:p>
      <w:pPr>
        <w:pStyle w:val="HTML"/>
        <w:rPr/>
      </w:pPr>
      <w:r>
        <w:rPr>
          <w:rFonts w:cs="Times New Roman" w:ascii="Times New Roman" w:hAnsi="Times New Roman"/>
          <w:sz w:val="28"/>
          <w:szCs w:val="28"/>
        </w:rPr>
        <w:t>молчание.   Он  прошел  вперед,  взял  экземпляр  "Трюков  Троллей"  Невилла Лонгботтома, поднял ее над головой, чтобы все  увидели его моргающий портрет на облож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произнес он, указывая на этот портрет, и тоже моргая.  - Гилдерой</w:t>
      </w:r>
    </w:p>
    <w:p>
      <w:pPr>
        <w:pStyle w:val="HTML"/>
        <w:rPr/>
      </w:pPr>
      <w:r>
        <w:rPr>
          <w:rFonts w:cs="Times New Roman" w:ascii="Times New Roman" w:hAnsi="Times New Roman"/>
          <w:sz w:val="28"/>
          <w:szCs w:val="28"/>
        </w:rPr>
        <w:t>Локхарт, Орден  Мерлина Третьего Класса, Почетный Член Лиги Защиты от Темных Сил, Пятикратный победитель  Колдовской  Еженедельной  Самой  Очаровательной Улыбки  - но я  говорю не  об этом. Я  не избавился  бы от  Распутной Бэнши, улыбаясь 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делал  паузу,   чтобы  они  посмеялись;  несколько  человек  слабо</w:t>
      </w:r>
    </w:p>
    <w:p>
      <w:pPr>
        <w:pStyle w:val="HTML"/>
        <w:rPr>
          <w:rFonts w:ascii="Times New Roman" w:hAnsi="Times New Roman" w:cs="Times New Roman"/>
          <w:sz w:val="28"/>
          <w:szCs w:val="28"/>
        </w:rPr>
      </w:pPr>
      <w:r>
        <w:rPr>
          <w:rFonts w:cs="Times New Roman" w:ascii="Times New Roman" w:hAnsi="Times New Roman"/>
          <w:sz w:val="28"/>
          <w:szCs w:val="28"/>
        </w:rPr>
        <w:t>улыбнули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вижу, что  вы все купили полный комплект моих  книжек  - молодцы.  Я думаю, что сегодня мы  начнем с небольшой контрольной. Здесь нечего бояться, я лишь хочу проверить, как вы их читали и что запомнили...- Раздав тесты, он вернулся к своему столу и сказал: - У вас есть тридцать минут - начинайте  - сейч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мотрел на свой лист и прочита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ЛЮБИМЫЙ ЦВЕТ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ТАЙНОЕ НАМЕРЕНИЕ ГИЛДЕРОЯ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ПО ВАШЕМУ МНЕНИЮ САМОЕ БОЛЬШОЕ ДОСТИЖЕНИЕ ГИЛДЕРОЯ ЛОКХАР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 далее и тому подобное на целых три страницы вплоть д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 ГИЛДЕРОЯ ЛОКХАРТА ДЕНЬ РОЖДЕНИЯ, И КАКОЙ ПОДАРОК БУДЕТ ДЛЯ НЕГО ИДЕАЛЬНЫ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олчаса Локхарт собрал листы и быстро просмотрел 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ак...  Почти  никто  из  вас не  помнит,  что  мой  любимый  цвет</w:t>
      </w:r>
    </w:p>
    <w:p>
      <w:pPr>
        <w:pStyle w:val="HTML"/>
        <w:rPr>
          <w:rFonts w:ascii="Times New Roman" w:hAnsi="Times New Roman" w:cs="Times New Roman"/>
          <w:sz w:val="28"/>
          <w:szCs w:val="28"/>
        </w:rPr>
      </w:pPr>
      <w:r>
        <w:rPr>
          <w:rFonts w:cs="Times New Roman" w:ascii="Times New Roman" w:hAnsi="Times New Roman"/>
          <w:sz w:val="28"/>
          <w:szCs w:val="28"/>
        </w:rPr>
        <w:t>сиреневый. Я написал об  этом в  "Годе со Снежным Человеком". А некоторые из вас должны перечитать "Общество  Оборотней" более тщательно -  в двенадцатой главе я написал, что  идеальным подарком на мой день рождения будет гармония между  волшебными  и  не волшебными  народами - но конечно, я не откажусь от большой бутылки Старого Огненного Виски Ождед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лутовато подмигнул.  Рон смотрел на Локхарта с выражением недоверия на лице; Симус Финниган  и Дин  Томас, сидевшие на первой парте, тряслись от смеха. Гермиона же, наоборот, сосредоточенно  слушала Локхарта и  вздрогнула, когда он отметил ее им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Мисс  Гермиона Грейнджер  знает, что мое  тайное  намерение - это</w:t>
      </w:r>
    </w:p>
    <w:p>
      <w:pPr>
        <w:pStyle w:val="HTML"/>
        <w:rPr>
          <w:rFonts w:ascii="Times New Roman" w:hAnsi="Times New Roman" w:cs="Times New Roman"/>
          <w:sz w:val="28"/>
          <w:szCs w:val="28"/>
        </w:rPr>
      </w:pPr>
      <w:r>
        <w:rPr>
          <w:rFonts w:cs="Times New Roman" w:ascii="Times New Roman" w:hAnsi="Times New Roman"/>
          <w:sz w:val="28"/>
          <w:szCs w:val="28"/>
        </w:rPr>
        <w:t>избавить  мир  от  зла, и открыть свою линию  средств для ухода за волосами!</w:t>
      </w:r>
    </w:p>
    <w:p>
      <w:pPr>
        <w:pStyle w:val="HTML"/>
        <w:rPr>
          <w:rFonts w:ascii="Times New Roman" w:hAnsi="Times New Roman" w:cs="Times New Roman"/>
          <w:sz w:val="28"/>
          <w:szCs w:val="28"/>
        </w:rPr>
      </w:pPr>
      <w:r>
        <w:rPr>
          <w:rFonts w:cs="Times New Roman" w:ascii="Times New Roman" w:hAnsi="Times New Roman"/>
          <w:sz w:val="28"/>
          <w:szCs w:val="28"/>
        </w:rPr>
        <w:t>Честно говоря, -  он  перевернул лист. -  Все правильно!  Где  Мисс  Гермиона Грейндж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подняла дрожащую ру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  улыбнулся ей Локхарт. - Молодец! Десять очков Гриффиндору! А теперь перейдем к дел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клонился  под свой стол, и достал  оттуда большую клетку,  чем-то</w:t>
      </w:r>
    </w:p>
    <w:p>
      <w:pPr>
        <w:pStyle w:val="HTML"/>
        <w:rPr>
          <w:rFonts w:ascii="Times New Roman" w:hAnsi="Times New Roman" w:cs="Times New Roman"/>
          <w:sz w:val="28"/>
          <w:szCs w:val="28"/>
        </w:rPr>
      </w:pPr>
      <w:r>
        <w:rPr>
          <w:rFonts w:cs="Times New Roman" w:ascii="Times New Roman" w:hAnsi="Times New Roman"/>
          <w:sz w:val="28"/>
          <w:szCs w:val="28"/>
        </w:rPr>
        <w:t>накрыту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будьте  готовы!  Моя  работа  -  научить  вас  защищаться  от</w:t>
      </w:r>
    </w:p>
    <w:p>
      <w:pPr>
        <w:pStyle w:val="HTML"/>
        <w:rPr/>
      </w:pPr>
      <w:r>
        <w:rPr>
          <w:rFonts w:cs="Times New Roman" w:ascii="Times New Roman" w:hAnsi="Times New Roman"/>
          <w:sz w:val="28"/>
          <w:szCs w:val="28"/>
        </w:rPr>
        <w:t>отвратительнейших существ, о  которых только знают волшебники! В этом классе вы  сможете встретить своих самых  страшных врагов. Но вы должны  знать, что вам они не  причинят  никакого вреда,  пока я  здесь. Все  что  я прошу  вас сделать - это сохранять спокойств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любопытства  Гарри даже  выглянул  из-за своей  стопки  книг, чтобы</w:t>
      </w:r>
    </w:p>
    <w:p>
      <w:pPr>
        <w:pStyle w:val="HTML"/>
        <w:rPr/>
      </w:pPr>
      <w:r>
        <w:rPr>
          <w:rFonts w:cs="Times New Roman" w:ascii="Times New Roman" w:hAnsi="Times New Roman"/>
          <w:sz w:val="28"/>
          <w:szCs w:val="28"/>
        </w:rPr>
        <w:t>получше рассмотреть  клетку. Локхарт положил руку на  покрывало. Дин и Симус перестали смеяться. Невилл съежился на своем месте в первом ря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олжен вас попросить не кричать, - тихо сказал Локхарт. - Это  может</w:t>
      </w:r>
    </w:p>
    <w:p>
      <w:pPr>
        <w:pStyle w:val="HTML"/>
        <w:rPr/>
      </w:pPr>
      <w:r>
        <w:rPr>
          <w:rFonts w:cs="Times New Roman" w:ascii="Times New Roman" w:hAnsi="Times New Roman"/>
          <w:sz w:val="28"/>
          <w:szCs w:val="28"/>
        </w:rPr>
        <w:t>спровоцировать 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весь класс сделал глубокий вдох, Локхарт сдернул покрыва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драматично произнес он,  -  свежепойманные Кукурузные  эльфы.</w:t>
      </w:r>
    </w:p>
    <w:p>
      <w:pPr>
        <w:pStyle w:val="HTML"/>
        <w:rPr/>
      </w:pPr>
      <w:r>
        <w:rPr>
          <w:rFonts w:cs="Times New Roman" w:ascii="Times New Roman" w:hAnsi="Times New Roman"/>
          <w:sz w:val="28"/>
          <w:szCs w:val="28"/>
        </w:rPr>
        <w:t>Симус Финниган не  сдержался.  Он  громко  фыркнул от смеха,  так,  что даже Локхарт не мог ошибиться в том, что это не вопль страх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улыбнулся он Симус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они не... они не очень... опасны, не так ли? - давился Симу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будь в этом  так  уверен!  -  сказал Локхарт, недовольно пригрозив</w:t>
      </w:r>
    </w:p>
    <w:p>
      <w:pPr>
        <w:pStyle w:val="HTML"/>
        <w:rPr>
          <w:rFonts w:ascii="Times New Roman" w:hAnsi="Times New Roman" w:cs="Times New Roman"/>
          <w:sz w:val="28"/>
          <w:szCs w:val="28"/>
        </w:rPr>
      </w:pPr>
      <w:r>
        <w:rPr>
          <w:rFonts w:cs="Times New Roman" w:ascii="Times New Roman" w:hAnsi="Times New Roman"/>
          <w:sz w:val="28"/>
          <w:szCs w:val="28"/>
        </w:rPr>
        <w:t>пальцем. - Они могут оказаться дьявольски хитрыми, маленькими убийц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ьфы цвета электрик, примерно восемь  дюймов в высоту, с  веснушчатыми лицами вопили как стая ссорящихся попугае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Локхарт снял покрывало, они  начали стучать и  метаться  по</w:t>
      </w:r>
    </w:p>
    <w:p>
      <w:pPr>
        <w:pStyle w:val="HTML"/>
        <w:rPr>
          <w:rFonts w:ascii="Times New Roman" w:hAnsi="Times New Roman" w:cs="Times New Roman"/>
          <w:sz w:val="28"/>
          <w:szCs w:val="28"/>
        </w:rPr>
      </w:pPr>
      <w:r>
        <w:rPr>
          <w:rFonts w:cs="Times New Roman" w:ascii="Times New Roman" w:hAnsi="Times New Roman"/>
          <w:sz w:val="28"/>
          <w:szCs w:val="28"/>
        </w:rPr>
        <w:t>клетке, громыхая решеткой и строя рожи тем, кто сидел недалеко от н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ладно, - громко сказал Локхарт. -  Посмотрим, что вы сможете с ними</w:t>
      </w:r>
    </w:p>
    <w:p>
      <w:pPr>
        <w:pStyle w:val="HTML"/>
        <w:rPr/>
      </w:pPr>
      <w:r>
        <w:rPr>
          <w:rFonts w:cs="Times New Roman" w:ascii="Times New Roman" w:hAnsi="Times New Roman"/>
          <w:sz w:val="28"/>
          <w:szCs w:val="28"/>
        </w:rPr>
        <w:t>сделать! - и открыл клет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сь столпотворение, эльфы  разлетались во все стороны, как ракеты.</w:t>
      </w:r>
    </w:p>
    <w:p>
      <w:pPr>
        <w:pStyle w:val="HTML"/>
        <w:rPr/>
      </w:pPr>
      <w:r>
        <w:rPr>
          <w:rFonts w:cs="Times New Roman" w:ascii="Times New Roman" w:hAnsi="Times New Roman"/>
          <w:sz w:val="28"/>
          <w:szCs w:val="28"/>
        </w:rPr>
        <w:t>Двое  из них схватили Невилла  за  уши, и подняли его в воздух. Некоторые из них вылетели  прямо через  окно,  осыпав  последний  ряд  осколками  стекла. Остальные   продолжали    разрушать   класс   намного    эффективнее,    чем разбушевавшийся носорог. Они хватали баночки с  чернилами и поливали  ребят; разорванные  книги  и  бумага,  картины,  сорванные  со  стен,  перевернутые мусорные  корзины, захваченные сумки  и  книги вылетели через разбитое окно; через несколько минут полкласса спряталось  под партами,  а  Невилл висел на железной люст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давайте, давайте - окружайте их,  окружайте, они всего лишь эльфы,</w:t>
      </w:r>
    </w:p>
    <w:p>
      <w:pPr>
        <w:pStyle w:val="HTML"/>
        <w:rPr>
          <w:rFonts w:ascii="Times New Roman" w:hAnsi="Times New Roman" w:cs="Times New Roman"/>
          <w:sz w:val="28"/>
          <w:szCs w:val="28"/>
        </w:rPr>
      </w:pPr>
      <w:r>
        <w:rPr>
          <w:rFonts w:cs="Times New Roman" w:ascii="Times New Roman" w:hAnsi="Times New Roman"/>
          <w:sz w:val="28"/>
          <w:szCs w:val="28"/>
        </w:rPr>
        <w:t>- подбадривал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акатал  рукава,  взмахнул волшебной  палочкой и прокричал: "Надоеды Наводнил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произвело  ровным счетом никакого эффекта; один эльф стащил его волшебную палочку и  выкинул ее в окно.  Локхарт пригнулся и  спрятался  под своей  партой,  и  его  чуть не  раздавил  рухнувший сверху Невилл,  которому удалось отцепиться от люстр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енел звонок,  и бешеная толпа ринулась  к выходу. В относительном спокойствии, последовавшем  за  давкой,  Локхарт добрался  до двери,  увидел Гарри, Рона и Гермиону, которые уже почти вышли, и сказал: - Ну, а вас троих я попрошу посадить эльфов в  клетку.- Он проскочил мимо них и быстро закрыл за собой дв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можешь   ему  верить?  -  взревел  Рон,   когда  один   из</w:t>
      </w:r>
    </w:p>
    <w:p>
      <w:pPr>
        <w:pStyle w:val="HTML"/>
        <w:rPr>
          <w:rFonts w:ascii="Times New Roman" w:hAnsi="Times New Roman" w:cs="Times New Roman"/>
          <w:sz w:val="28"/>
          <w:szCs w:val="28"/>
        </w:rPr>
      </w:pPr>
      <w:r>
        <w:rPr>
          <w:rFonts w:cs="Times New Roman" w:ascii="Times New Roman" w:hAnsi="Times New Roman"/>
          <w:sz w:val="28"/>
          <w:szCs w:val="28"/>
        </w:rPr>
        <w:t>эльфов-проказников больно укусил его за ух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только хочет дать нам реального опыта, - пояснила  Гермиона,  ловко</w:t>
      </w:r>
    </w:p>
    <w:p>
      <w:pPr>
        <w:pStyle w:val="HTML"/>
        <w:rPr/>
      </w:pPr>
      <w:r>
        <w:rPr>
          <w:rFonts w:cs="Times New Roman" w:ascii="Times New Roman" w:hAnsi="Times New Roman"/>
          <w:sz w:val="28"/>
          <w:szCs w:val="28"/>
        </w:rPr>
        <w:t>заколдовывая  двух эльфов  Замораживающим  Заклинанием,  и  отправляя  их  в клет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ьного? - переспросил Гарри, который пытался схватить эльфа, бешено танцующего с  высунутым  языком.  -  Гермиона,  он  даже не понимал,  что  он дела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рунда, - возразила Гермиона. - Ты же читал его книги - посмотри на все</w:t>
      </w:r>
    </w:p>
    <w:p>
      <w:pPr>
        <w:pStyle w:val="HTML"/>
        <w:rPr>
          <w:rFonts w:ascii="Times New Roman" w:hAnsi="Times New Roman" w:cs="Times New Roman"/>
          <w:sz w:val="28"/>
          <w:szCs w:val="28"/>
        </w:rPr>
      </w:pPr>
      <w:r>
        <w:rPr>
          <w:rFonts w:cs="Times New Roman" w:ascii="Times New Roman" w:hAnsi="Times New Roman"/>
          <w:sz w:val="28"/>
          <w:szCs w:val="28"/>
        </w:rPr>
        <w:t>великолепные вещи, которые он сдел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говорит, что он сделал, - пробормотал Ро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Седьмая. Нечистокровные и шепо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ие несколько дней Гарри потратил немало времени, прячась, едва в  коридоре  появлялся  Гилдерой  Локхарт. Но от  Колина Криви укрыться было труднее, он, очевидно, выучил расписание Гарри назубок.  Казалось, ничто  не приводит Колина в  больший  восторг, чем шесть или  семь раз на дню сказать: "Все в порядке, Гарри?", - и услышать в  ответ: "Привет, Колин!", -  как  бы раздраженно Гарри это не говор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едвига  все еще обижалась на  Гарри за ужасное путешествие на машине, а палочка Рона все  еще барахлила.  В пятницу  утром она  превзошла саму себя, вырвавшись у Рона из рук на уроке Колдовства и стукнув маленького Профессора Флитвика  промеж глаз, так что у него появилась большая пульсирующая зеленая шишка. Так, между  делом, неделя подошла к  выходным.  Гарри, Рон и  Гермиона планировали в  субботу  утром  посетить  Хагрида.  Однако Гарри на несколько часов  раньше,   чем   ему   бы  хотелось,  растолкал  Оливер  Вуд,  капитан Гриффиндорской команды по Квиддитч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чем-дело? - сонно пробормот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ка по Квиддитчу! - крикнул Вуд. - Просыпай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глянул в окно.  Тонкая дымка висела  в  розовато-золотистом небе.</w:t>
      </w:r>
    </w:p>
    <w:p>
      <w:pPr>
        <w:pStyle w:val="HTML"/>
        <w:rPr/>
      </w:pPr>
      <w:r>
        <w:rPr>
          <w:rFonts w:cs="Times New Roman" w:ascii="Times New Roman" w:hAnsi="Times New Roman"/>
          <w:sz w:val="28"/>
          <w:szCs w:val="28"/>
        </w:rPr>
        <w:t>Теперь, проснувшись, он уже не мог  понять, как он мог спать при том гвалте, который подняли птиц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ливер, - простонал Гарри. - Ведь едва рассве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чно, - ответил Вуд. Это был высокий и  крупный шестикурсник.  Сейчас глаза  у  него горели от нездорового энтузиазма.  -  Это  часть нашей  новой тренировочной программы.  Давай же, бери свою метлу и пошли, - воодушевленно продолжал Вуд.  - Ни одна другая  команда  еще  не  начала тренироваться; мы безусловно станем первыми в этом год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евывая и  поеживаясь,  Гарри выбрался  из кровати и  попытался найти</w:t>
      </w:r>
    </w:p>
    <w:p>
      <w:pPr>
        <w:pStyle w:val="HTML"/>
        <w:rPr>
          <w:rFonts w:ascii="Times New Roman" w:hAnsi="Times New Roman" w:cs="Times New Roman"/>
          <w:sz w:val="28"/>
          <w:szCs w:val="28"/>
        </w:rPr>
      </w:pPr>
      <w:r>
        <w:rPr>
          <w:rFonts w:cs="Times New Roman" w:ascii="Times New Roman" w:hAnsi="Times New Roman"/>
          <w:sz w:val="28"/>
          <w:szCs w:val="28"/>
        </w:rPr>
        <w:t>Квиддитчную форм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и молодец, - похвалил Вуд. - Встречаемся  на поле через пятнадцать</w:t>
      </w:r>
    </w:p>
    <w:p>
      <w:pPr>
        <w:pStyle w:val="HTML"/>
        <w:rPr>
          <w:rFonts w:ascii="Times New Roman" w:hAnsi="Times New Roman" w:cs="Times New Roman"/>
          <w:sz w:val="28"/>
          <w:szCs w:val="28"/>
        </w:rPr>
      </w:pPr>
      <w:r>
        <w:rPr>
          <w:rFonts w:cs="Times New Roman" w:ascii="Times New Roman" w:hAnsi="Times New Roman"/>
          <w:sz w:val="28"/>
          <w:szCs w:val="28"/>
        </w:rPr>
        <w:t>мину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я  ярко-красную  форму  и  натянув  для  тепла еще  и  плащ,  Гарри</w:t>
      </w:r>
    </w:p>
    <w:p>
      <w:pPr>
        <w:pStyle w:val="HTML"/>
        <w:rPr>
          <w:rFonts w:ascii="Times New Roman" w:hAnsi="Times New Roman" w:cs="Times New Roman"/>
          <w:sz w:val="28"/>
          <w:szCs w:val="28"/>
        </w:rPr>
      </w:pPr>
      <w:r>
        <w:rPr>
          <w:rFonts w:cs="Times New Roman" w:ascii="Times New Roman" w:hAnsi="Times New Roman"/>
          <w:sz w:val="28"/>
          <w:szCs w:val="28"/>
        </w:rPr>
        <w:t>нацарапал  Рону  записку,  объясняя,  куда пошел  и  спустился  по  винтовой</w:t>
      </w:r>
    </w:p>
    <w:p>
      <w:pPr>
        <w:pStyle w:val="HTML"/>
        <w:rPr/>
      </w:pPr>
      <w:r>
        <w:rPr>
          <w:rFonts w:cs="Times New Roman" w:ascii="Times New Roman" w:hAnsi="Times New Roman"/>
          <w:sz w:val="28"/>
          <w:szCs w:val="28"/>
        </w:rPr>
        <w:t>лестнице  в гостиную,  неся  на плече Нимбус Две  Тысячи. Едва  он  дошел до прикрытой  портретом дыры,  как  сзади раздался грохот  и  вниз по  винтовой лестнице скатился Колин Криви. Его фотоаппарат неистово  раскачивался у него на шее, а в руке было что-то зажа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лышал, как кто-то на лестнице назвал твое имя,  Гарри! Погляди, что</w:t>
      </w:r>
    </w:p>
    <w:p>
      <w:pPr>
        <w:pStyle w:val="HTML"/>
        <w:rPr>
          <w:rFonts w:ascii="Times New Roman" w:hAnsi="Times New Roman" w:cs="Times New Roman"/>
          <w:sz w:val="28"/>
          <w:szCs w:val="28"/>
        </w:rPr>
      </w:pPr>
      <w:r>
        <w:rPr>
          <w:rFonts w:cs="Times New Roman" w:ascii="Times New Roman" w:hAnsi="Times New Roman"/>
          <w:sz w:val="28"/>
          <w:szCs w:val="28"/>
        </w:rPr>
        <w:t>у меня есть! Я проявил ее, хотел тебе показ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мущенно поглядел на фотографию, которой размахивал у него  перед носом Коли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ющийся  черно-белый  Локхарт  усиленно  тянул кого-то  за  руку, в</w:t>
      </w:r>
    </w:p>
    <w:p>
      <w:pPr>
        <w:pStyle w:val="HTML"/>
        <w:rPr>
          <w:rFonts w:ascii="Times New Roman" w:hAnsi="Times New Roman" w:cs="Times New Roman"/>
          <w:sz w:val="28"/>
          <w:szCs w:val="28"/>
        </w:rPr>
      </w:pPr>
      <w:r>
        <w:rPr>
          <w:rFonts w:cs="Times New Roman" w:ascii="Times New Roman" w:hAnsi="Times New Roman"/>
          <w:sz w:val="28"/>
          <w:szCs w:val="28"/>
        </w:rPr>
        <w:t>которой  Гарри   признал   свою  собственную.   Ему  понравилось,   что  его</w:t>
      </w:r>
    </w:p>
    <w:p>
      <w:pPr>
        <w:pStyle w:val="HTML"/>
        <w:rPr/>
      </w:pPr>
      <w:r>
        <w:rPr>
          <w:rFonts w:cs="Times New Roman" w:ascii="Times New Roman" w:hAnsi="Times New Roman"/>
          <w:sz w:val="28"/>
          <w:szCs w:val="28"/>
        </w:rPr>
        <w:t>фотографическое  «Я» доблестно сопротивлялось и отказывалось показываться на виду. Наконец, как увидел  Гарри, Локхарт сдался и тяжело дыша остановился у белого края фотограф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ты подпишешь ее? - настойчиво спросил Кол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решительно  ответил  Гарри,  оглядываясь  по сторонам,  чтобы</w:t>
      </w:r>
    </w:p>
    <w:p>
      <w:pPr>
        <w:pStyle w:val="HTML"/>
        <w:rPr/>
      </w:pPr>
      <w:r>
        <w:rPr>
          <w:rFonts w:cs="Times New Roman" w:ascii="Times New Roman" w:hAnsi="Times New Roman"/>
          <w:sz w:val="28"/>
          <w:szCs w:val="28"/>
        </w:rPr>
        <w:t>проверить  действительно ли  комната пуста.  - Извини, Колин, я  тороплюсь - тренировка по Квиддитчу... - и он стал протискиваться в ды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вот это  да!  Подожди  меня! Я  никогда  раньше  не видел игры  в</w:t>
      </w:r>
    </w:p>
    <w:p>
      <w:pPr>
        <w:pStyle w:val="HTML"/>
        <w:rPr>
          <w:rFonts w:ascii="Times New Roman" w:hAnsi="Times New Roman" w:cs="Times New Roman"/>
          <w:sz w:val="28"/>
          <w:szCs w:val="28"/>
        </w:rPr>
      </w:pPr>
      <w:r>
        <w:rPr>
          <w:rFonts w:cs="Times New Roman" w:ascii="Times New Roman" w:hAnsi="Times New Roman"/>
          <w:sz w:val="28"/>
          <w:szCs w:val="28"/>
        </w:rPr>
        <w:t>Квиддитч!</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лин полез за ним в ды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очень скучно, - быстро предупредил Гарри,  но Колин, весь сияя,</w:t>
      </w:r>
    </w:p>
    <w:p>
      <w:pPr>
        <w:pStyle w:val="HTML"/>
        <w:rPr>
          <w:rFonts w:ascii="Times New Roman" w:hAnsi="Times New Roman" w:cs="Times New Roman"/>
          <w:sz w:val="28"/>
          <w:szCs w:val="28"/>
        </w:rPr>
      </w:pPr>
      <w:r>
        <w:rPr>
          <w:rFonts w:cs="Times New Roman" w:ascii="Times New Roman" w:hAnsi="Times New Roman"/>
          <w:sz w:val="28"/>
          <w:szCs w:val="28"/>
        </w:rPr>
        <w:t>пропустил его слова мимо уш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ты самый молодой игрок в  команде Колледжа за сотню лет, так ведь, Гарри? -  болтал  Колин,  семеня рядом с Гарри. - Ты, должно  быть, отличный игрок. А я никогда не летал. Это легко? Это твоя метла? Она самая лучша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мог придумать как бы избавиться от Колина. Ему казалось, что у</w:t>
      </w:r>
    </w:p>
    <w:p>
      <w:pPr>
        <w:pStyle w:val="HTML"/>
        <w:rPr>
          <w:rFonts w:ascii="Times New Roman" w:hAnsi="Times New Roman" w:cs="Times New Roman"/>
          <w:sz w:val="28"/>
          <w:szCs w:val="28"/>
        </w:rPr>
      </w:pPr>
      <w:r>
        <w:rPr>
          <w:rFonts w:cs="Times New Roman" w:ascii="Times New Roman" w:hAnsi="Times New Roman"/>
          <w:sz w:val="28"/>
          <w:szCs w:val="28"/>
        </w:rPr>
        <w:t>него появилась не в меру разговорчивая тен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амом  деле,  я  не  очень  разбираюсь  в  Квиддитче,  запыхавшись</w:t>
      </w:r>
    </w:p>
    <w:p>
      <w:pPr>
        <w:pStyle w:val="HTML"/>
        <w:rPr>
          <w:rFonts w:ascii="Times New Roman" w:hAnsi="Times New Roman" w:cs="Times New Roman"/>
          <w:sz w:val="28"/>
          <w:szCs w:val="28"/>
        </w:rPr>
      </w:pPr>
      <w:r>
        <w:rPr>
          <w:rFonts w:cs="Times New Roman" w:ascii="Times New Roman" w:hAnsi="Times New Roman"/>
          <w:sz w:val="28"/>
          <w:szCs w:val="28"/>
        </w:rPr>
        <w:t>продолжал Колин. -  Там  и правда четыре мяча? И два из них летают и сбивают людей с мете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мрачно ответил  Гарри, вынужденный  объяснять запутанные правила Квиддитча. -  Они называются Бладжеры. В каждой команде по два Отбивающих, у которых есть биты, которыми  они отбивают Бладжеры со своей половины. Фред и Джордж Уизли - Отбивающие Гриффинд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для чего  служат остальные мячи?  - спросил  Колин, споткнувшись  и</w:t>
      </w:r>
    </w:p>
    <w:p>
      <w:pPr>
        <w:pStyle w:val="HTML"/>
        <w:rPr>
          <w:rFonts w:ascii="Times New Roman" w:hAnsi="Times New Roman" w:cs="Times New Roman"/>
          <w:sz w:val="28"/>
          <w:szCs w:val="28"/>
        </w:rPr>
      </w:pPr>
      <w:r>
        <w:rPr>
          <w:rFonts w:cs="Times New Roman" w:ascii="Times New Roman" w:hAnsi="Times New Roman"/>
          <w:sz w:val="28"/>
          <w:szCs w:val="28"/>
        </w:rPr>
        <w:t>пролетев пару ступенек, потому что глядел на Гарри с открытым р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Квафл - это большой и красный  - служит для того чтобы им забивать</w:t>
      </w:r>
    </w:p>
    <w:p>
      <w:pPr>
        <w:pStyle w:val="HTML"/>
        <w:rPr>
          <w:rFonts w:ascii="Times New Roman" w:hAnsi="Times New Roman" w:cs="Times New Roman"/>
          <w:sz w:val="28"/>
          <w:szCs w:val="28"/>
        </w:rPr>
      </w:pPr>
      <w:r>
        <w:rPr>
          <w:rFonts w:cs="Times New Roman" w:ascii="Times New Roman" w:hAnsi="Times New Roman"/>
          <w:sz w:val="28"/>
          <w:szCs w:val="28"/>
        </w:rPr>
        <w:t>голы. Трое Нападающих каждой  команды бросают Кваффл один  другому и в конце розыгрыша  закидывают его в кольцо -  вон там три высоких столба  с кольцами наверх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етвертый мяч…</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ывается  Золотой Снитч. Он очень маленький,  очень  быстрый и  его</w:t>
      </w:r>
    </w:p>
    <w:p>
      <w:pPr>
        <w:pStyle w:val="HTML"/>
        <w:rPr>
          <w:rFonts w:ascii="Times New Roman" w:hAnsi="Times New Roman" w:cs="Times New Roman"/>
          <w:sz w:val="28"/>
          <w:szCs w:val="28"/>
        </w:rPr>
      </w:pPr>
      <w:r>
        <w:rPr>
          <w:rFonts w:cs="Times New Roman" w:ascii="Times New Roman" w:hAnsi="Times New Roman"/>
          <w:sz w:val="28"/>
          <w:szCs w:val="28"/>
        </w:rPr>
        <w:t>трудно поймать. Но этим  и занимаются Ловцы, потому что игра  не закончится, пока не пойман Снитч. И та  команда, Ловец которой его  поймал, получает еще сто пятьдесят оч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ты Ловец Гриффиндора? - с благоговением произнес Кол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ответил Гарри. Они вышли из замка и пошли по росистой траве. - А</w:t>
      </w:r>
    </w:p>
    <w:p>
      <w:pPr>
        <w:pStyle w:val="HTML"/>
        <w:rPr>
          <w:rFonts w:ascii="Times New Roman" w:hAnsi="Times New Roman" w:cs="Times New Roman"/>
          <w:sz w:val="28"/>
          <w:szCs w:val="28"/>
        </w:rPr>
      </w:pPr>
      <w:r>
        <w:rPr>
          <w:rFonts w:cs="Times New Roman" w:ascii="Times New Roman" w:hAnsi="Times New Roman"/>
          <w:sz w:val="28"/>
          <w:szCs w:val="28"/>
        </w:rPr>
        <w:t>еще есть Защитник. Он защищает кольца. Вот и вс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лин  продолжал  задавать  вопросы все  то время, что  они  шли по</w:t>
      </w:r>
    </w:p>
    <w:p>
      <w:pPr>
        <w:pStyle w:val="HTML"/>
        <w:rPr/>
      </w:pPr>
      <w:r>
        <w:rPr>
          <w:rFonts w:cs="Times New Roman" w:ascii="Times New Roman" w:hAnsi="Times New Roman"/>
          <w:sz w:val="28"/>
          <w:szCs w:val="28"/>
        </w:rPr>
        <w:t>лужайкам, спускавшимся к полю для Квиддитча. Освободиться от него Гарри смог только, когда они добрались  до раздевалки. - Я пойду, займу хорошее место, Гарри! - пропищал Колин ему вдогонку и поспешил на трибу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ая  команда  Гриффиндора  уже   сидела  в  раздевалке.  Вуд  был</w:t>
      </w:r>
    </w:p>
    <w:p>
      <w:pPr>
        <w:pStyle w:val="HTML"/>
        <w:rPr/>
      </w:pPr>
      <w:r>
        <w:rPr>
          <w:rFonts w:cs="Times New Roman" w:ascii="Times New Roman" w:hAnsi="Times New Roman"/>
          <w:sz w:val="28"/>
          <w:szCs w:val="28"/>
        </w:rPr>
        <w:t>единственным из всех, кто выглядел на самом деле проснувшимся. Фред и Джордж Уизли  сидели  с  красными   глазами  и  всколокоченными  волосами  рядом  с четверокурсницей Алисией  Спиннет,  которая прикорнула, откинувшись к стене. Две другие Нападающие - Кэти Белл и Анджелина Джонсон, сидевшие напротив них, дружно зев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и ты, Гарри! Что же ты задерживаешься? - энергично воскликнул Вуд. - А  теперь  я бы хотел сказать пару слов перед тем, как  мы выйдем на поле, потому что  я все  лето  разрабатывал новую программу тренировок, и я  очень надеюсь, что она сможет в корне изменить ситуац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 показал большую схему стадиона,  на которой разноцветными чернилами было нарисовано много  линий,  стрелок и крестиков. Он вытащил свою палочку, прикоснулся ею к схеме  и стрелочки поползли по ней как гусеницы. Как только Вуд пустился в объяснения по поводу  своей новой тактики, Фред Уизли опустил голову на плечо Алисии Спиннет и захрапе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первой схемы заняло почти  двадцать минут, но под ней  была еще одна,  а под той еще и третья. Вуд все  жужжал и  жужжал, и Гарри впал в глубокое оцепен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 воскликнул Вуд спустя продолжительное  время, отрывая Гарри от тоскливых фантазий  на тему того, что  он мог бы сейчас есть за  завтраком в замке. - Все понятно? Вопросы ес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есть  один, Оливер, - сказал внезапно  проснувшийся Джордж. -</w:t>
      </w:r>
    </w:p>
    <w:p>
      <w:pPr>
        <w:pStyle w:val="HTML"/>
        <w:rPr>
          <w:rFonts w:ascii="Times New Roman" w:hAnsi="Times New Roman" w:cs="Times New Roman"/>
          <w:sz w:val="28"/>
          <w:szCs w:val="28"/>
        </w:rPr>
      </w:pPr>
      <w:r>
        <w:rPr>
          <w:rFonts w:cs="Times New Roman" w:ascii="Times New Roman" w:hAnsi="Times New Roman"/>
          <w:sz w:val="28"/>
          <w:szCs w:val="28"/>
        </w:rPr>
        <w:t>Почему ты не мог нам рассказать все это вчера, когда мы не сп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у это не понрави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шайте, вы все, -  хмуро  поглядел он на них. -  Мы  уже должны были</w:t>
      </w:r>
    </w:p>
    <w:p>
      <w:pPr>
        <w:pStyle w:val="HTML"/>
        <w:rPr>
          <w:rFonts w:ascii="Times New Roman" w:hAnsi="Times New Roman" w:cs="Times New Roman"/>
          <w:sz w:val="28"/>
          <w:szCs w:val="28"/>
        </w:rPr>
      </w:pPr>
      <w:r>
        <w:rPr>
          <w:rFonts w:cs="Times New Roman" w:ascii="Times New Roman" w:hAnsi="Times New Roman"/>
          <w:sz w:val="28"/>
          <w:szCs w:val="28"/>
        </w:rPr>
        <w:t>выиграть кубок по Квиддитчу в прошлом году. Мы на самом деле лучшая команда. Но к несчастью - ввиду неподвластных нам обстоятельст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иновато  заерзал на скамейке. Финальный матч в  прошлом году он пропустил, лежа без сознания в лазарете, поэтому Гриффиндор, лишенный одного игрока, потепел самое сокрушительное поражение за триста л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  помолчал секунду,  чтобы  успокоиться. Было ясно, что их последнее</w:t>
      </w:r>
    </w:p>
    <w:p>
      <w:pPr>
        <w:pStyle w:val="HTML"/>
        <w:rPr/>
      </w:pPr>
      <w:r>
        <w:rPr>
          <w:rFonts w:cs="Times New Roman" w:ascii="Times New Roman" w:hAnsi="Times New Roman"/>
          <w:sz w:val="28"/>
          <w:szCs w:val="28"/>
        </w:rPr>
        <w:t>поражение все еще мучило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этому  в  этом  году  мы  будем  тренироваться  еще  усиленней,  чем</w:t>
      </w:r>
    </w:p>
    <w:p>
      <w:pPr>
        <w:pStyle w:val="HTML"/>
        <w:rPr/>
      </w:pPr>
      <w:r>
        <w:rPr>
          <w:rFonts w:cs="Times New Roman" w:ascii="Times New Roman" w:hAnsi="Times New Roman"/>
          <w:sz w:val="28"/>
          <w:szCs w:val="28"/>
        </w:rPr>
        <w:t>раньше...  Ладно, давайте пойдем и  воплотим новую  теорию  на  практике!   - крикнул  Вуд,  хватая свою метлу и направляясь  к выходу  из раздевалки. Его команда, еще позевывая и разминая непослушные ноги, последовала за ни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осидели  в  раздевалке  так долго, что солнце уже совсем взошло,</w:t>
      </w:r>
    </w:p>
    <w:p>
      <w:pPr>
        <w:pStyle w:val="HTML"/>
        <w:rPr/>
      </w:pPr>
      <w:r>
        <w:rPr>
          <w:rFonts w:cs="Times New Roman" w:ascii="Times New Roman" w:hAnsi="Times New Roman"/>
          <w:sz w:val="28"/>
          <w:szCs w:val="28"/>
        </w:rPr>
        <w:t>хотя последние  следы  тумана  еще висели над травой  на  стадионе. Выйдя на поле, Гарри увидел на трибунах Рона и Герми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вы еще не закончили? - удивленно крикну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и  не  начали, - ответил Гарри, с  завистью поглядывая на  тосты и</w:t>
      </w:r>
    </w:p>
    <w:p>
      <w:pPr>
        <w:pStyle w:val="HTML"/>
        <w:rPr>
          <w:rFonts w:ascii="Times New Roman" w:hAnsi="Times New Roman" w:cs="Times New Roman"/>
          <w:sz w:val="28"/>
          <w:szCs w:val="28"/>
        </w:rPr>
      </w:pPr>
      <w:r>
        <w:rPr>
          <w:rFonts w:cs="Times New Roman" w:ascii="Times New Roman" w:hAnsi="Times New Roman"/>
          <w:sz w:val="28"/>
          <w:szCs w:val="28"/>
        </w:rPr>
        <w:t>мармелад,  которые Рон и  Гермиона захватили из Большого Зала. - Вуд учил нас новым комбинация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зобрался на метлу, оттолкнулся  от земли и  взмыл  ввысь.  Холодный</w:t>
      </w:r>
    </w:p>
    <w:p>
      <w:pPr>
        <w:pStyle w:val="HTML"/>
        <w:rPr/>
      </w:pPr>
      <w:r>
        <w:rPr>
          <w:rFonts w:cs="Times New Roman" w:ascii="Times New Roman" w:hAnsi="Times New Roman"/>
          <w:sz w:val="28"/>
          <w:szCs w:val="28"/>
        </w:rPr>
        <w:t>утренний воздух хлестал его по лицу, освежая значительно быстрее, чем долгие речи Вуда.  Было чудесно  снова  оказаться  на поле.  Он  на полной скорости облетел вокруг стадиона, соревнуясь с Фредом и Джордж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за странное щелканье? -  крикнул Фред,  когда  они  облетали</w:t>
      </w:r>
    </w:p>
    <w:p>
      <w:pPr>
        <w:pStyle w:val="HTML"/>
        <w:rPr>
          <w:rFonts w:ascii="Times New Roman" w:hAnsi="Times New Roman" w:cs="Times New Roman"/>
          <w:sz w:val="28"/>
          <w:szCs w:val="28"/>
        </w:rPr>
      </w:pPr>
      <w:r>
        <w:rPr>
          <w:rFonts w:cs="Times New Roman" w:ascii="Times New Roman" w:hAnsi="Times New Roman"/>
          <w:sz w:val="28"/>
          <w:szCs w:val="28"/>
        </w:rPr>
        <w:t>очередной уго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глянул на  трибуны.  Колин  сидел  на одном  из  верхних сидений,</w:t>
      </w:r>
    </w:p>
    <w:p>
      <w:pPr>
        <w:pStyle w:val="HTML"/>
        <w:rPr>
          <w:rFonts w:ascii="Times New Roman" w:hAnsi="Times New Roman" w:cs="Times New Roman"/>
          <w:sz w:val="28"/>
          <w:szCs w:val="28"/>
        </w:rPr>
      </w:pPr>
      <w:r>
        <w:rPr>
          <w:rFonts w:cs="Times New Roman" w:ascii="Times New Roman" w:hAnsi="Times New Roman"/>
          <w:sz w:val="28"/>
          <w:szCs w:val="28"/>
        </w:rPr>
        <w:t>подняв фотоаппарат, звук от которого усиливался на пустом стад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мотри сюда, Гарри! Сюда! - пронзительно крикну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это? - спросил Ф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я не имею, -  соврал Гарри,  прибавляя скорости, чтобы отлететь</w:t>
      </w:r>
    </w:p>
    <w:p>
      <w:pPr>
        <w:pStyle w:val="HTML"/>
        <w:rPr>
          <w:rFonts w:ascii="Times New Roman" w:hAnsi="Times New Roman" w:cs="Times New Roman"/>
          <w:sz w:val="28"/>
          <w:szCs w:val="28"/>
        </w:rPr>
      </w:pPr>
      <w:r>
        <w:rPr>
          <w:rFonts w:cs="Times New Roman" w:ascii="Times New Roman" w:hAnsi="Times New Roman"/>
          <w:sz w:val="28"/>
          <w:szCs w:val="28"/>
        </w:rPr>
        <w:t>как можно дальше от Кол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такое? - нахмурившись  спросил  Вуд, подлетая к  ним.  - Зачем</w:t>
      </w:r>
    </w:p>
    <w:p>
      <w:pPr>
        <w:pStyle w:val="HTML"/>
        <w:rPr>
          <w:rFonts w:ascii="Times New Roman" w:hAnsi="Times New Roman" w:cs="Times New Roman"/>
          <w:sz w:val="28"/>
          <w:szCs w:val="28"/>
        </w:rPr>
      </w:pPr>
      <w:r>
        <w:rPr>
          <w:rFonts w:cs="Times New Roman" w:ascii="Times New Roman" w:hAnsi="Times New Roman"/>
          <w:sz w:val="28"/>
          <w:szCs w:val="28"/>
        </w:rPr>
        <w:t>этот первокурсник фотографирует? Мне  это не нравится. Он может быть шпионом Слизерина, который пытается узнать про нашу новую программу трениров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из Гриффиндора, - быстро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лизерину не нужен шпион, Оливер, - добавил Джор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это к чему? - с раздражением поинтересовался Ву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му что вот они сами, - ответил Джордж, указывая пальц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человек в зеленой форме вышли на поле, неся в руках мет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гу в это поверить! - зашипел рассвирепевший Вуд. - Я заказал  это</w:t>
      </w:r>
    </w:p>
    <w:p>
      <w:pPr>
        <w:pStyle w:val="HTML"/>
        <w:rPr>
          <w:rFonts w:ascii="Times New Roman" w:hAnsi="Times New Roman" w:cs="Times New Roman"/>
          <w:sz w:val="28"/>
          <w:szCs w:val="28"/>
        </w:rPr>
      </w:pPr>
      <w:r>
        <w:rPr>
          <w:rFonts w:cs="Times New Roman" w:ascii="Times New Roman" w:hAnsi="Times New Roman"/>
          <w:sz w:val="28"/>
          <w:szCs w:val="28"/>
        </w:rPr>
        <w:t>поле на сегодня! Сейчас разберем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 спикировал к земле и со злости приземлился жестче, чем рассчитывал, поэтому, слезая с метлы, он слегка хромал.  Гарри, Фред и Джордж последовали за н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линт! - завопил Вуд  на  капитана Слизерина.  - Это  наше  время!  Мы</w:t>
      </w:r>
    </w:p>
    <w:p>
      <w:pPr>
        <w:pStyle w:val="HTML"/>
        <w:rPr>
          <w:rFonts w:ascii="Times New Roman" w:hAnsi="Times New Roman" w:cs="Times New Roman"/>
          <w:sz w:val="28"/>
          <w:szCs w:val="28"/>
        </w:rPr>
      </w:pPr>
      <w:r>
        <w:rPr>
          <w:rFonts w:cs="Times New Roman" w:ascii="Times New Roman" w:hAnsi="Times New Roman"/>
          <w:sz w:val="28"/>
          <w:szCs w:val="28"/>
        </w:rPr>
        <w:t>специально встали пораньше! Можешь убираться отсю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ус Флинт был еще больше, чем Вуд. На его лице обозначилось коварное выражение,  свойственное  троллям,  когда  он  ответил: - Тут на всех  места хватит, Ву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тели Анджелина, Алисия и Кэти. В команде Слизерина, стоявшей плечом к плечу, и мрачно поглядывавшей на Гриффиндорцев, девушек не бы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я заказал поле! - воскликнул  Вуд,  брызгая от злости слюной.  -  Я</w:t>
      </w:r>
    </w:p>
    <w:p>
      <w:pPr>
        <w:pStyle w:val="HTML"/>
        <w:rPr>
          <w:rFonts w:ascii="Times New Roman" w:hAnsi="Times New Roman" w:cs="Times New Roman"/>
          <w:sz w:val="28"/>
          <w:szCs w:val="28"/>
        </w:rPr>
      </w:pPr>
      <w:r>
        <w:rPr>
          <w:rFonts w:cs="Times New Roman" w:ascii="Times New Roman" w:hAnsi="Times New Roman"/>
          <w:sz w:val="28"/>
          <w:szCs w:val="28"/>
        </w:rPr>
        <w:t>заказал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ну  конечно, - сказал Флинт. - Но у меня есть специальная записка</w:t>
      </w:r>
    </w:p>
    <w:p>
      <w:pPr>
        <w:pStyle w:val="HTML"/>
        <w:rPr>
          <w:rFonts w:ascii="Times New Roman" w:hAnsi="Times New Roman" w:cs="Times New Roman"/>
          <w:sz w:val="28"/>
          <w:szCs w:val="28"/>
        </w:rPr>
      </w:pPr>
      <w:r>
        <w:rPr>
          <w:rFonts w:cs="Times New Roman" w:ascii="Times New Roman" w:hAnsi="Times New Roman"/>
          <w:sz w:val="28"/>
          <w:szCs w:val="28"/>
        </w:rPr>
        <w:t>от  Профессора  Снейпа.  «Я,  Профессор  С.Снейп,  даю   разрешение  команде Слизерина  сегодня   тренироваться  на  поле   для  Квиддитча   в   связи  с необходимостью тренировать нового Ловц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вы добыли нового Ловца? - растерянно спросил Вуд. - Отку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спин  шестерых  здоровых  парней выступил  седьмой,  поменьше,  с</w:t>
      </w:r>
    </w:p>
    <w:p>
      <w:pPr>
        <w:pStyle w:val="HTML"/>
        <w:rPr>
          <w:rFonts w:ascii="Times New Roman" w:hAnsi="Times New Roman" w:cs="Times New Roman"/>
          <w:sz w:val="28"/>
          <w:szCs w:val="28"/>
        </w:rPr>
      </w:pPr>
      <w:r>
        <w:rPr>
          <w:rFonts w:cs="Times New Roman" w:ascii="Times New Roman" w:hAnsi="Times New Roman"/>
          <w:sz w:val="28"/>
          <w:szCs w:val="28"/>
        </w:rPr>
        <w:t>глупой улыбкой на бледном, остром лице. Это был Драко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не сын ли  Люция  Малфоя? - поинтересовался  Фред,  с неприязнью глядя на 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ятно, что  ты  вспомнил  про  отца  Драко, - сказал  Флинт,  а  все</w:t>
      </w:r>
    </w:p>
    <w:p>
      <w:pPr>
        <w:pStyle w:val="HTML"/>
        <w:rPr>
          <w:rFonts w:ascii="Times New Roman" w:hAnsi="Times New Roman" w:cs="Times New Roman"/>
          <w:sz w:val="28"/>
          <w:szCs w:val="28"/>
        </w:rPr>
      </w:pPr>
      <w:r>
        <w:rPr>
          <w:rFonts w:cs="Times New Roman" w:ascii="Times New Roman" w:hAnsi="Times New Roman"/>
          <w:sz w:val="28"/>
          <w:szCs w:val="28"/>
        </w:rPr>
        <w:t>Слизеринцы заулыбалась еще шире. - Позволь, я покажу щедрый подарок, который он сделал нашей коман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емеро  выставили свои метлы.  Семь отполированных, абсолютно новых ручек и  семь блестящих золотых надписей "Нимбус Две Тысячи  Один" сияли  на раннем утреннем солнце под носом у Гриффиндорце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ая последняя модель. Выпущена в  прошлом месяце, - небрежно пояснил Флинт,  щелчком  стряхивая  пылинку со  своей метлы.  - Полагаю, она  сильно превосходит прежнюю модель Две Тысячи. А что касается старых Клинсвип Пять - ими можно подметать п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то время никто из Гриффиндорской команды  не  мог ничего сказать. Малфой скалился так, что его холодные глазки сжались в щелоч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й, гляньте, - крикнул Флинт. - Посторонние на п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и Гермиона бежали к ним по траве, чтобы посмотреть, что происходи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ворится? - спросил Рон у Гарри. - Почему вы  не играете? И что он</w:t>
      </w:r>
    </w:p>
    <w:p>
      <w:pPr>
        <w:pStyle w:val="HTML"/>
        <w:rPr/>
      </w:pPr>
      <w:r>
        <w:rPr>
          <w:rFonts w:cs="Times New Roman" w:ascii="Times New Roman" w:hAnsi="Times New Roman"/>
          <w:sz w:val="28"/>
          <w:szCs w:val="28"/>
        </w:rPr>
        <w:t>здесь делает? - Он посмотрел на Малфоя, поправлявшего свою форм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новый Ловец Слизерина,  Уизли, - самодовольно  заявил Малфой.  - А</w:t>
      </w:r>
    </w:p>
    <w:p>
      <w:pPr>
        <w:pStyle w:val="HTML"/>
        <w:rPr>
          <w:rFonts w:ascii="Times New Roman" w:hAnsi="Times New Roman" w:cs="Times New Roman"/>
          <w:sz w:val="28"/>
          <w:szCs w:val="28"/>
        </w:rPr>
      </w:pPr>
      <w:r>
        <w:rPr>
          <w:rFonts w:cs="Times New Roman" w:ascii="Times New Roman" w:hAnsi="Times New Roman"/>
          <w:sz w:val="28"/>
          <w:szCs w:val="28"/>
        </w:rPr>
        <w:t>тут все восхищаются метлами, которые мой отец купил для команд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с раззинутым ртом уставился на семь великолепных мет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и,  не правда ли? - с удовольствием произнес Малфой. - Но, может, команда Гриффиндора тоже  сможет поднабрать  золотишка  и  купить новые.  Вы могли бы  пустить эти  Клинсвип  Пять с  молотка;  думаю,  музей  бы  за них поторгова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зеринцы зашлись хохо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сяком случае, никто в команде Гриффиндора не покупал себе место, - резко сказала Гермиона. - Все попали сюда благодаря талант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овольство сбежало с лица 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бя никто не спрашивал, ты, пигалица Нечистокровная, - сплюну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разу понял, что Малфой сказал что-то скверное, потому  что после</w:t>
      </w:r>
    </w:p>
    <w:p>
      <w:pPr>
        <w:pStyle w:val="HTML"/>
        <w:rPr/>
      </w:pPr>
      <w:r>
        <w:rPr>
          <w:rFonts w:cs="Times New Roman" w:ascii="Times New Roman" w:hAnsi="Times New Roman"/>
          <w:sz w:val="28"/>
          <w:szCs w:val="28"/>
        </w:rPr>
        <w:t>его  слов сразу же поднялся  всеобщий крик. Флинту  пришлось выступить перед Малфоем, чтобы  остановить набросившихся на  него  Фреда  и  Джорджа. Алисия вопила: - Да как ты смеешь! - а Рон засунул руку в мантию, вытащил палочку и, завопив: "Ты за это заплатишь, Малфой!", - со злостью махнул ею ему в лиц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диону  раскатился  громкий  треск,  из обратного  конца  палочки</w:t>
      </w:r>
    </w:p>
    <w:p>
      <w:pPr>
        <w:pStyle w:val="HTML"/>
        <w:rPr>
          <w:rFonts w:ascii="Times New Roman" w:hAnsi="Times New Roman" w:cs="Times New Roman"/>
          <w:sz w:val="28"/>
          <w:szCs w:val="28"/>
        </w:rPr>
      </w:pPr>
      <w:r>
        <w:rPr>
          <w:rFonts w:cs="Times New Roman" w:ascii="Times New Roman" w:hAnsi="Times New Roman"/>
          <w:sz w:val="28"/>
          <w:szCs w:val="28"/>
        </w:rPr>
        <w:t>вырвался пучок зеленого света, ударил Рона в живот и повалил на трав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Рон! С тобой все в порядке? - вскрикну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открыл  было  рот, но оттуда не вылетело ни  единого  слова. Вместо</w:t>
      </w:r>
    </w:p>
    <w:p>
      <w:pPr>
        <w:pStyle w:val="HTML"/>
        <w:rPr>
          <w:rFonts w:ascii="Times New Roman" w:hAnsi="Times New Roman" w:cs="Times New Roman"/>
          <w:sz w:val="28"/>
          <w:szCs w:val="28"/>
        </w:rPr>
      </w:pPr>
      <w:r>
        <w:rPr>
          <w:rFonts w:cs="Times New Roman" w:ascii="Times New Roman" w:hAnsi="Times New Roman"/>
          <w:sz w:val="28"/>
          <w:szCs w:val="28"/>
        </w:rPr>
        <w:t>этого он громко рыгнул и несколько слизняков вылетело у него изо р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зеринцев парализовало  от хохота. Флинт согнулся пополам, и цеплялся за свою  новую метлу в поисках опоры. Малфой упал на четвереньки,  колотя по земле  кулаком.  Гриффиндорцы  собрались  вокруг  Рона,   который  продолжал отрыгивать больших блестящих слизняков.  Никому, по-видимому,  не хотелось к нему прикаса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  лучше  отведем его к Хагриду -  это  ближе всего, -  предложил</w:t>
      </w:r>
    </w:p>
    <w:p>
      <w:pPr>
        <w:pStyle w:val="HTML"/>
        <w:rPr/>
      </w:pPr>
      <w:r>
        <w:rPr>
          <w:rFonts w:cs="Times New Roman" w:ascii="Times New Roman" w:hAnsi="Times New Roman"/>
          <w:sz w:val="28"/>
          <w:szCs w:val="28"/>
        </w:rPr>
        <w:t>Гарри Гермионе, которая отважно кивнула, и они вдвоем потащили Рона под ру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Гарри? Что случилось?  Он  заболел? Но  ты ведь  можешь вылечить его, не правда  ли? - Колин сбежал вниз со своего сиденья и теперь приплясывал возле них, в  то время как они покидали  поле.  С Роном случился еще один приступ и еще несколько слизняков скатились у него по груд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 - Колин пришел в восторг и поднял фотоаппарат. - Можешь подержать его спокойно,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дороги,  Колин!  -  со  злостью  рявкнул   Гарри.  Он  и  Гермиона,</w:t>
      </w:r>
    </w:p>
    <w:p>
      <w:pPr>
        <w:pStyle w:val="HTML"/>
        <w:rPr/>
      </w:pPr>
      <w:r>
        <w:rPr>
          <w:rFonts w:cs="Times New Roman" w:ascii="Times New Roman" w:hAnsi="Times New Roman"/>
          <w:sz w:val="28"/>
          <w:szCs w:val="28"/>
        </w:rPr>
        <w:t>поддерживая  под  руки, уводили  Рона  со  стадиона и  дальше по территории к опушке ле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и уже  на месте, Рон, - сказала  Гермиона, когда завиднелась хижина</w:t>
      </w:r>
    </w:p>
    <w:p>
      <w:pPr>
        <w:pStyle w:val="HTML"/>
        <w:rPr>
          <w:rFonts w:ascii="Times New Roman" w:hAnsi="Times New Roman" w:cs="Times New Roman"/>
          <w:sz w:val="28"/>
          <w:szCs w:val="28"/>
        </w:rPr>
      </w:pPr>
      <w:r>
        <w:rPr>
          <w:rFonts w:cs="Times New Roman" w:ascii="Times New Roman" w:hAnsi="Times New Roman"/>
          <w:sz w:val="28"/>
          <w:szCs w:val="28"/>
        </w:rPr>
        <w:t>лесничего. - С тобой через минуту будет все в порядке - вот-вот дойд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были  в  нескольких метрах  от  домика Хагрида,  когда  дверь  его</w:t>
      </w:r>
    </w:p>
    <w:p>
      <w:pPr>
        <w:pStyle w:val="HTML"/>
        <w:rPr/>
      </w:pPr>
      <w:r>
        <w:rPr>
          <w:rFonts w:cs="Times New Roman" w:ascii="Times New Roman" w:hAnsi="Times New Roman"/>
          <w:sz w:val="28"/>
          <w:szCs w:val="28"/>
        </w:rPr>
        <w:t>распахнулась, но  появился из нее  не Хагрид. Оттуда вышел Гилдерой Локхарт, одетый сегодня в светлых розовато-лиловых тон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стро,  сюда, - прошипел Гарри, затаскивая Рона  за куст неподалеку.</w:t>
      </w:r>
    </w:p>
    <w:p>
      <w:pPr>
        <w:pStyle w:val="HTML"/>
        <w:rPr/>
      </w:pPr>
      <w:r>
        <w:rPr>
          <w:rFonts w:cs="Times New Roman" w:ascii="Times New Roman" w:hAnsi="Times New Roman"/>
          <w:sz w:val="28"/>
          <w:szCs w:val="28"/>
        </w:rPr>
        <w:t>Гермиона последовала за ним, впрочем, с легкой неохот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очень  просто, если  знать,  что  делать!  - громко поучал Локхарт</w:t>
      </w:r>
    </w:p>
    <w:p>
      <w:pPr>
        <w:pStyle w:val="HTML"/>
        <w:rPr/>
      </w:pPr>
      <w:r>
        <w:rPr>
          <w:rFonts w:cs="Times New Roman" w:ascii="Times New Roman" w:hAnsi="Times New Roman"/>
          <w:sz w:val="28"/>
          <w:szCs w:val="28"/>
        </w:rPr>
        <w:t>Хагрида.  - Если  нужна помощь, вы  знаете, где меня искать! Я  дам  вам мою книгу. Удивлен, что у вас еще ни одной нет - я подпишу одну сегодня  вечером и пошлю вам. Ну, всего доброго! - и он зашагал в сторону зам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дождался, пока Локхарт не  скрылся из виду, а затем  вытащил Рона</w:t>
      </w:r>
    </w:p>
    <w:p>
      <w:pPr>
        <w:pStyle w:val="HTML"/>
        <w:rPr>
          <w:rFonts w:ascii="Times New Roman" w:hAnsi="Times New Roman" w:cs="Times New Roman"/>
          <w:sz w:val="28"/>
          <w:szCs w:val="28"/>
        </w:rPr>
      </w:pPr>
      <w:r>
        <w:rPr>
          <w:rFonts w:cs="Times New Roman" w:ascii="Times New Roman" w:hAnsi="Times New Roman"/>
          <w:sz w:val="28"/>
          <w:szCs w:val="28"/>
        </w:rPr>
        <w:t>из-за куста и подтащил его к входной двери. Они настойчиво застуч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же появился  Хагрид,  выглядевший очень раздраженным, но его лицо немедленно расцвело, когда он увидел, кто прише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все думаю, когда это  вы зайдете - проходите, проходите -  а  я-то</w:t>
      </w:r>
    </w:p>
    <w:p>
      <w:pPr>
        <w:pStyle w:val="HTML"/>
        <w:rPr>
          <w:rFonts w:ascii="Times New Roman" w:hAnsi="Times New Roman" w:cs="Times New Roman"/>
          <w:sz w:val="28"/>
          <w:szCs w:val="28"/>
        </w:rPr>
      </w:pPr>
      <w:r>
        <w:rPr>
          <w:rFonts w:cs="Times New Roman" w:ascii="Times New Roman" w:hAnsi="Times New Roman"/>
          <w:sz w:val="28"/>
          <w:szCs w:val="28"/>
        </w:rPr>
        <w:t>подумал, что это Профессор Локхарт опять возвращае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Гермиона втащили Рона через порог в хижину, состоявшую  из одной комнаты, с огромной кроватью в одном углу, и весело потрескивающим камином - в другом. Похоже, Хагрида не очень взволновали проблемы Рона со слизняками, о которых Гарри поспешно объяснил ему, усаживая Рона в крес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наружу,  чем  внутрь,  - бодро заметил он, с  грохотом  поставив</w:t>
      </w:r>
    </w:p>
    <w:p>
      <w:pPr>
        <w:pStyle w:val="HTML"/>
        <w:rPr>
          <w:rFonts w:ascii="Times New Roman" w:hAnsi="Times New Roman" w:cs="Times New Roman"/>
          <w:sz w:val="28"/>
          <w:szCs w:val="28"/>
        </w:rPr>
      </w:pPr>
      <w:r>
        <w:rPr>
          <w:rFonts w:cs="Times New Roman" w:ascii="Times New Roman" w:hAnsi="Times New Roman"/>
          <w:sz w:val="28"/>
          <w:szCs w:val="28"/>
        </w:rPr>
        <w:t>перед Роном большой медный таз. - Давай их всех сюда,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умаю, что можно сделать  что-то  еще, кроме  как ждать, когда  это</w:t>
      </w:r>
    </w:p>
    <w:p>
      <w:pPr>
        <w:pStyle w:val="HTML"/>
        <w:rPr>
          <w:rFonts w:ascii="Times New Roman" w:hAnsi="Times New Roman" w:cs="Times New Roman"/>
          <w:sz w:val="28"/>
          <w:szCs w:val="28"/>
        </w:rPr>
      </w:pPr>
      <w:r>
        <w:rPr>
          <w:rFonts w:cs="Times New Roman" w:ascii="Times New Roman" w:hAnsi="Times New Roman"/>
          <w:sz w:val="28"/>
          <w:szCs w:val="28"/>
        </w:rPr>
        <w:t>кончится, - нервно сказала Гермиона, наблюдая за нагнувшимся над тазом Роном. - Такое  заклинание  очень  трудно сотворить даже  в лучших условиях, но  со сломанной палочк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суетился, делая им чай. Его охотничий пес, Клык, ли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го у тебя хотел Локхарт, а Хагрид? - спросил Гарри, почесывая Клыку уш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л  мне советы, как вывести водяных из колодца, - проворчал Хагрид,</w:t>
      </w:r>
    </w:p>
    <w:p>
      <w:pPr>
        <w:pStyle w:val="HTML"/>
        <w:rPr>
          <w:rFonts w:ascii="Times New Roman" w:hAnsi="Times New Roman" w:cs="Times New Roman"/>
          <w:sz w:val="28"/>
          <w:szCs w:val="28"/>
        </w:rPr>
      </w:pPr>
      <w:r>
        <w:rPr>
          <w:rFonts w:cs="Times New Roman" w:ascii="Times New Roman" w:hAnsi="Times New Roman"/>
          <w:sz w:val="28"/>
          <w:szCs w:val="28"/>
        </w:rPr>
        <w:t>убирая со своего захламленного стола полуощипанного  петуха и ставя  на стол чайник. - Будто  я не  знаю.  И трепался по поводу изгнанного  им  призрака. Готов съесть мой котел, если хоть одно его слово было правд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овать преподавателя из  Хогвартса  - это было совершенно непохоже на  Хагрида,  и Гарри поглядел на него с удивлением. Однако, Гермиона, слегка повысив  голос,  заметила:  - Думаю,  ты  несколько  несправедлив.  Профессор Дамблдор, очевидно, полагал, что он лучший кандидат на это мес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был  одним кандидатом  на это место, - ответил Хагрид, предлагая им</w:t>
      </w:r>
    </w:p>
    <w:p>
      <w:pPr>
        <w:pStyle w:val="HTML"/>
        <w:rPr>
          <w:rFonts w:ascii="Times New Roman" w:hAnsi="Times New Roman" w:cs="Times New Roman"/>
          <w:sz w:val="28"/>
          <w:szCs w:val="28"/>
        </w:rPr>
      </w:pPr>
      <w:r>
        <w:rPr>
          <w:rFonts w:cs="Times New Roman" w:ascii="Times New Roman" w:hAnsi="Times New Roman"/>
          <w:sz w:val="28"/>
          <w:szCs w:val="28"/>
        </w:rPr>
        <w:t>тарелку  с  помадкой из патоки, в то  время как Рон, хлюпал  и кашлял в свой</w:t>
      </w:r>
    </w:p>
    <w:p>
      <w:pPr>
        <w:pStyle w:val="HTML"/>
        <w:rPr>
          <w:rFonts w:ascii="Times New Roman" w:hAnsi="Times New Roman" w:cs="Times New Roman"/>
          <w:sz w:val="28"/>
          <w:szCs w:val="28"/>
        </w:rPr>
      </w:pPr>
      <w:r>
        <w:rPr>
          <w:rFonts w:cs="Times New Roman" w:ascii="Times New Roman" w:hAnsi="Times New Roman"/>
          <w:sz w:val="28"/>
          <w:szCs w:val="28"/>
        </w:rPr>
        <w:t>таз.  -  И, я  имею  в  виду,  единственным. Становится очень  трудно  найти</w:t>
      </w:r>
    </w:p>
    <w:p>
      <w:pPr>
        <w:pStyle w:val="HTML"/>
        <w:rPr/>
      </w:pPr>
      <w:r>
        <w:rPr>
          <w:rFonts w:cs="Times New Roman" w:ascii="Times New Roman" w:hAnsi="Times New Roman"/>
          <w:sz w:val="28"/>
          <w:szCs w:val="28"/>
        </w:rPr>
        <w:t>кого-нибудь  на Темные Силы.  Людям  не очень-то  хочется  этим  заниматься. Начинают думать, что эту должность сглазили. Никто на ней долго не протянул. Так скажите мне,  кого он пытался  заколдовать?  - кивнул  Хагрид в сторону Р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фой  как-то  обозвал  Гермиону -  должно  быть,  действительно очень плохо, потому что все как с цепи сорва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уж, скверно, - хрипло сказал  Рон, появляясь  над столом бледный  и</w:t>
      </w:r>
    </w:p>
    <w:p>
      <w:pPr>
        <w:pStyle w:val="HTML"/>
        <w:rPr>
          <w:rFonts w:ascii="Times New Roman" w:hAnsi="Times New Roman" w:cs="Times New Roman"/>
          <w:sz w:val="28"/>
          <w:szCs w:val="28"/>
        </w:rPr>
      </w:pPr>
      <w:r>
        <w:rPr>
          <w:rFonts w:cs="Times New Roman" w:ascii="Times New Roman" w:hAnsi="Times New Roman"/>
          <w:sz w:val="28"/>
          <w:szCs w:val="28"/>
        </w:rPr>
        <w:t>вспотевший. - Малфой обозвал ее "Нечистокровной", Хагри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снова скрылся  из виду,  поскольку из  него  хлынула  новая  волна</w:t>
      </w:r>
    </w:p>
    <w:p>
      <w:pPr>
        <w:pStyle w:val="HTML"/>
        <w:rPr>
          <w:rFonts w:ascii="Times New Roman" w:hAnsi="Times New Roman" w:cs="Times New Roman"/>
          <w:sz w:val="28"/>
          <w:szCs w:val="28"/>
        </w:rPr>
      </w:pPr>
      <w:r>
        <w:rPr>
          <w:rFonts w:cs="Times New Roman" w:ascii="Times New Roman" w:hAnsi="Times New Roman"/>
          <w:sz w:val="28"/>
          <w:szCs w:val="28"/>
        </w:rPr>
        <w:t>слизняков. Хагрид пришел просто в бешенст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как он посмел! - воскликну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запросто, - ответила Гермиона. - Хотя я не знаю, что это значит. Но,</w:t>
      </w:r>
    </w:p>
    <w:p>
      <w:pPr>
        <w:pStyle w:val="HTML"/>
        <w:rPr>
          <w:rFonts w:ascii="Times New Roman" w:hAnsi="Times New Roman" w:cs="Times New Roman"/>
          <w:sz w:val="28"/>
          <w:szCs w:val="28"/>
        </w:rPr>
      </w:pPr>
      <w:r>
        <w:rPr>
          <w:rFonts w:cs="Times New Roman" w:ascii="Times New Roman" w:hAnsi="Times New Roman"/>
          <w:sz w:val="28"/>
          <w:szCs w:val="28"/>
        </w:rPr>
        <w:t>конечно, это было действительно груб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аверное, самое оскорбительное, о чем он  мог подумать, - выдавил</w:t>
      </w:r>
    </w:p>
    <w:p>
      <w:pPr>
        <w:pStyle w:val="HTML"/>
        <w:rPr>
          <w:rFonts w:ascii="Times New Roman" w:hAnsi="Times New Roman" w:cs="Times New Roman"/>
          <w:sz w:val="28"/>
          <w:szCs w:val="28"/>
        </w:rPr>
      </w:pPr>
      <w:r>
        <w:rPr>
          <w:rFonts w:cs="Times New Roman" w:ascii="Times New Roman" w:hAnsi="Times New Roman"/>
          <w:sz w:val="28"/>
          <w:szCs w:val="28"/>
        </w:rPr>
        <w:t>Рон,  снова выныривая  из-под  стола. - Нечистокровный  - это  самое мерзкое</w:t>
      </w:r>
    </w:p>
    <w:p>
      <w:pPr>
        <w:pStyle w:val="HTML"/>
        <w:rPr>
          <w:rFonts w:ascii="Times New Roman" w:hAnsi="Times New Roman" w:cs="Times New Roman"/>
          <w:sz w:val="28"/>
          <w:szCs w:val="28"/>
        </w:rPr>
      </w:pPr>
      <w:r>
        <w:rPr>
          <w:rFonts w:cs="Times New Roman" w:ascii="Times New Roman" w:hAnsi="Times New Roman"/>
          <w:sz w:val="28"/>
          <w:szCs w:val="28"/>
        </w:rPr>
        <w:t>прозвище для родившегося  в семье Магглов  -  ну,  то есть, от родителей  не</w:t>
      </w:r>
    </w:p>
    <w:p>
      <w:pPr>
        <w:pStyle w:val="HTML"/>
        <w:rPr>
          <w:rFonts w:ascii="Times New Roman" w:hAnsi="Times New Roman" w:cs="Times New Roman"/>
          <w:sz w:val="28"/>
          <w:szCs w:val="28"/>
        </w:rPr>
      </w:pPr>
      <w:r>
        <w:rPr>
          <w:rFonts w:cs="Times New Roman" w:ascii="Times New Roman" w:hAnsi="Times New Roman"/>
          <w:sz w:val="28"/>
          <w:szCs w:val="28"/>
        </w:rPr>
        <w:t>волшебников. Есть некоторые колдуны - как семейка Малфоя - которые полагают, что они лучше, чем другие потому, что они, что называется, чистокровны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еще  раз  слегка  рыгнул  и один  единственный  слизняк  упал в его</w:t>
      </w:r>
    </w:p>
    <w:p>
      <w:pPr>
        <w:pStyle w:val="HTML"/>
        <w:rPr>
          <w:rFonts w:ascii="Times New Roman" w:hAnsi="Times New Roman" w:cs="Times New Roman"/>
          <w:sz w:val="28"/>
          <w:szCs w:val="28"/>
        </w:rPr>
      </w:pPr>
      <w:r>
        <w:rPr>
          <w:rFonts w:cs="Times New Roman" w:ascii="Times New Roman" w:hAnsi="Times New Roman"/>
          <w:sz w:val="28"/>
          <w:szCs w:val="28"/>
        </w:rPr>
        <w:t>протянутую руку.  Он бросил его в таз и продолжил: - Я имею в виду, остальные знают, что это не играет  никакой роли.  Погляди на Невилла Лонгботтома – он чистокровный, а едва знает какой стороной вверх котел став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они не придумали  еще заклинание, которого  не  смогла бы  сотворить</w:t>
      </w:r>
    </w:p>
    <w:p>
      <w:pPr>
        <w:pStyle w:val="HTML"/>
        <w:rPr/>
      </w:pPr>
      <w:r>
        <w:rPr>
          <w:rFonts w:cs="Times New Roman" w:ascii="Times New Roman" w:hAnsi="Times New Roman"/>
          <w:sz w:val="28"/>
          <w:szCs w:val="28"/>
        </w:rPr>
        <w:t>наша Гермиона,  - гордо заявил  Хагрид,  заставив  Гермиону  вспыхнуть легким пурпур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омерзительно,  называть  так  кого-либо,  -  сказал  Рон,  утирая</w:t>
      </w:r>
    </w:p>
    <w:p>
      <w:pPr>
        <w:pStyle w:val="HTML"/>
        <w:rPr>
          <w:rFonts w:ascii="Times New Roman" w:hAnsi="Times New Roman" w:cs="Times New Roman"/>
          <w:sz w:val="28"/>
          <w:szCs w:val="28"/>
        </w:rPr>
      </w:pPr>
      <w:r>
        <w:rPr>
          <w:rFonts w:cs="Times New Roman" w:ascii="Times New Roman" w:hAnsi="Times New Roman"/>
          <w:sz w:val="28"/>
          <w:szCs w:val="28"/>
        </w:rPr>
        <w:t>вспотевший лоб  трясущейся  рукой.  - Грязная кровь,  понимаешь ли.  Обычная кровь.  Смешно.  Сейчас  большинство  колдунов -  полукровки. Если бы  мы не породнялись с Магглами, мы бы вымер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снова стало рвать, и он опять скрылся из ви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ебя не хочу ругать, Рон, за то, что ты попробовал его заколдовать, -</w:t>
      </w:r>
    </w:p>
    <w:p>
      <w:pPr>
        <w:pStyle w:val="HTML"/>
        <w:rPr>
          <w:rFonts w:ascii="Times New Roman" w:hAnsi="Times New Roman" w:cs="Times New Roman"/>
          <w:sz w:val="28"/>
          <w:szCs w:val="28"/>
        </w:rPr>
      </w:pPr>
      <w:r>
        <w:rPr>
          <w:rFonts w:cs="Times New Roman" w:ascii="Times New Roman" w:hAnsi="Times New Roman"/>
          <w:sz w:val="28"/>
          <w:szCs w:val="28"/>
        </w:rPr>
        <w:t>сказал Хагрид, перекрывая стук от  падавших в таз слизняков. - Но может оно и к лучшему, что  твоя палочка стрельнула не в том  направлении.  Уж  я думаю, Люций Малфой бы заявился в школу, если бы ты заколдовал его сына. Хорошо уж, что ты не поимел неприятност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хотел  было  заметить, что поток  слизняков  изо рта уж  никак не</w:t>
      </w:r>
    </w:p>
    <w:p>
      <w:pPr>
        <w:pStyle w:val="HTML"/>
        <w:rPr/>
      </w:pPr>
      <w:r>
        <w:rPr>
          <w:rFonts w:cs="Times New Roman" w:ascii="Times New Roman" w:hAnsi="Times New Roman"/>
          <w:sz w:val="28"/>
          <w:szCs w:val="28"/>
        </w:rPr>
        <w:t>относится к разряду приятных вещей, но не смог; помадка  Хагрида склеила ему челю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внезапно сказал Хагрид, как  будто пораженный новой мыслью. - А я  ведь на тебя зуб имею. Слышал, ты тут раздаешь фотографии с автографами. Почему же у меня еще ни одной н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зозлившись, разлепил зу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е раздаю  я  фотографии  с автографом,  -  воскликнул он.  - Если</w:t>
      </w:r>
    </w:p>
    <w:p>
      <w:pPr>
        <w:pStyle w:val="HTML"/>
        <w:rPr>
          <w:rFonts w:ascii="Times New Roman" w:hAnsi="Times New Roman" w:cs="Times New Roman"/>
          <w:sz w:val="28"/>
          <w:szCs w:val="28"/>
        </w:rPr>
      </w:pPr>
      <w:r>
        <w:rPr>
          <w:rFonts w:cs="Times New Roman" w:ascii="Times New Roman" w:hAnsi="Times New Roman"/>
          <w:sz w:val="28"/>
          <w:szCs w:val="28"/>
        </w:rPr>
        <w:t>Локхарт все сплетничает об э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ут он увидел, что Хагрид смее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только шучу, -  он добродушно  похлопал Гарри по  спине,  отчего</w:t>
      </w:r>
    </w:p>
    <w:p>
      <w:pPr>
        <w:pStyle w:val="HTML"/>
        <w:rPr>
          <w:rFonts w:ascii="Times New Roman" w:hAnsi="Times New Roman" w:cs="Times New Roman"/>
          <w:sz w:val="28"/>
          <w:szCs w:val="28"/>
        </w:rPr>
      </w:pPr>
      <w:r>
        <w:rPr>
          <w:rFonts w:cs="Times New Roman" w:ascii="Times New Roman" w:hAnsi="Times New Roman"/>
          <w:sz w:val="28"/>
          <w:szCs w:val="28"/>
        </w:rPr>
        <w:t>Гарри повалился лицом на стол. - Я же знал, что ты  этого не делал. Я сказал</w:t>
      </w:r>
    </w:p>
    <w:p>
      <w:pPr>
        <w:pStyle w:val="HTML"/>
        <w:rPr>
          <w:rFonts w:ascii="Times New Roman" w:hAnsi="Times New Roman" w:cs="Times New Roman"/>
          <w:sz w:val="28"/>
          <w:szCs w:val="28"/>
        </w:rPr>
      </w:pPr>
      <w:r>
        <w:rPr>
          <w:rFonts w:cs="Times New Roman" w:ascii="Times New Roman" w:hAnsi="Times New Roman"/>
          <w:sz w:val="28"/>
          <w:szCs w:val="28"/>
        </w:rPr>
        <w:t>Локхарту, что тебе и не надо. Ты и без этого познаменитее его буде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ю, ему  это  не понравилось,  - сказал  Гарри, снова усаживаясь и</w:t>
      </w:r>
    </w:p>
    <w:p>
      <w:pPr>
        <w:pStyle w:val="HTML"/>
        <w:rPr>
          <w:rFonts w:ascii="Times New Roman" w:hAnsi="Times New Roman" w:cs="Times New Roman"/>
          <w:sz w:val="28"/>
          <w:szCs w:val="28"/>
        </w:rPr>
      </w:pPr>
      <w:r>
        <w:rPr>
          <w:rFonts w:cs="Times New Roman" w:ascii="Times New Roman" w:hAnsi="Times New Roman"/>
          <w:sz w:val="28"/>
          <w:szCs w:val="28"/>
        </w:rPr>
        <w:t>потирая подбород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 думаю, да, - заметил Хагрид, блестя глазами. - А потом я ему сказал,</w:t>
      </w:r>
    </w:p>
    <w:p>
      <w:pPr>
        <w:pStyle w:val="HTML"/>
        <w:rPr/>
      </w:pPr>
      <w:r>
        <w:rPr>
          <w:rFonts w:cs="Times New Roman" w:ascii="Times New Roman" w:hAnsi="Times New Roman"/>
          <w:sz w:val="28"/>
          <w:szCs w:val="28"/>
        </w:rPr>
        <w:t>что никогда  не читал ни единой из его книжек, ну и он решил уйти. Не хочешь помадки из патоки, Рон? - прибавил он, когда тот снова появи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спасибо, - слабо отозвался Рон. - Лучше не риско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посмотрите, что я выращиваю, - пригласил Хагрид, когда Гарри и Гермиона покончили с остатками ч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ленькой овощной  грядке за  домиком  Хагрида  росла дюжина  самых больших  тыкв, которых Гарри только видел.  Каждая  была  размером с большой валу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и, а?  -  счастливо  спросил  Хагрид. -  Для Хэллоуина…  к  тому</w:t>
      </w:r>
    </w:p>
    <w:p>
      <w:pPr>
        <w:pStyle w:val="HTML"/>
        <w:rPr>
          <w:rFonts w:ascii="Times New Roman" w:hAnsi="Times New Roman" w:cs="Times New Roman"/>
          <w:sz w:val="28"/>
          <w:szCs w:val="28"/>
        </w:rPr>
      </w:pPr>
      <w:r>
        <w:rPr>
          <w:rFonts w:cs="Times New Roman" w:ascii="Times New Roman" w:hAnsi="Times New Roman"/>
          <w:sz w:val="28"/>
          <w:szCs w:val="28"/>
        </w:rPr>
        <w:t>времени станут размером что над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ты их подкармливаешь? - поинтересовался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оглянулся через плечо, чтобы убедиться, что они одн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я им... это... чуть помог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аметил, что  к задней стене хижины прислонен розовый в цветочек</w:t>
      </w:r>
    </w:p>
    <w:p>
      <w:pPr>
        <w:pStyle w:val="HTML"/>
        <w:rPr/>
      </w:pPr>
      <w:r>
        <w:rPr>
          <w:rFonts w:cs="Times New Roman" w:ascii="Times New Roman" w:hAnsi="Times New Roman"/>
          <w:sz w:val="28"/>
          <w:szCs w:val="28"/>
        </w:rPr>
        <w:t>зонтик Хагрида. У  Гарри уже  и раньше  имелись все основания полагать,  что этот зонтик  был не  тем, чем  казался; у него было  сильное подозрение, что внутри   зонтика  спрятана  старая  школьная  палочка  Хагрида.  Хагриду  не полагалось использовать магию.  Он был исключен  с третьего курса Хогвартса, но Гарри так никогда и не узнал почему - при любом упоминании об этом Хагрид громко откашливался и становился на удивление глух до тех  пор, пока тема не сменяла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инание  Обжорства,  полагаю?  -  Гермиона  наполовину  возмущалась, наполовину веселилась. - Ну, ты хорошо над ними потруд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и  твоя  младшая  сестричка сказала, - кивнул  на  Рона Хагрид. -</w:t>
      </w:r>
    </w:p>
    <w:p>
      <w:pPr>
        <w:pStyle w:val="HTML"/>
        <w:rPr/>
      </w:pPr>
      <w:r>
        <w:rPr>
          <w:rFonts w:cs="Times New Roman" w:ascii="Times New Roman" w:hAnsi="Times New Roman"/>
          <w:sz w:val="28"/>
          <w:szCs w:val="28"/>
        </w:rPr>
        <w:t>Только  вчера ее повстречал, - тут Хагрид мельком глянул на Гарри, при  этом борода  его  мелко  тряслась. -  Сказала, что  осматривала  территорию,  но, полагаю, она надеялась  натолкнуться  в  моем доме кое-на-кого другого, - он подмигнул   Гарри.  -  Я  так  думаю,  она  бы  не   стала  отказываться  от</w:t>
      </w:r>
    </w:p>
    <w:p>
      <w:pPr>
        <w:pStyle w:val="HTML"/>
        <w:rPr>
          <w:rFonts w:ascii="Times New Roman" w:hAnsi="Times New Roman" w:cs="Times New Roman"/>
          <w:sz w:val="28"/>
          <w:szCs w:val="28"/>
        </w:rPr>
      </w:pPr>
      <w:r>
        <w:rPr>
          <w:rFonts w:cs="Times New Roman" w:ascii="Times New Roman" w:hAnsi="Times New Roman"/>
          <w:sz w:val="28"/>
          <w:szCs w:val="28"/>
        </w:rPr>
        <w:t>подписан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замолчи, -  воскликнул Гарри.  Рон фыркнул от смеха  и на  землю</w:t>
      </w:r>
    </w:p>
    <w:p>
      <w:pPr>
        <w:pStyle w:val="HTML"/>
        <w:rPr>
          <w:rFonts w:ascii="Times New Roman" w:hAnsi="Times New Roman" w:cs="Times New Roman"/>
          <w:sz w:val="28"/>
          <w:szCs w:val="28"/>
        </w:rPr>
      </w:pPr>
      <w:r>
        <w:rPr>
          <w:rFonts w:cs="Times New Roman" w:ascii="Times New Roman" w:hAnsi="Times New Roman"/>
          <w:sz w:val="28"/>
          <w:szCs w:val="28"/>
        </w:rPr>
        <w:t>посыпались слизня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куратнее! -  зарычал  Хагрид, оттаскивая  Рона  от своих  бесценных</w:t>
      </w:r>
    </w:p>
    <w:p>
      <w:pPr>
        <w:pStyle w:val="HTML"/>
        <w:rPr>
          <w:rFonts w:ascii="Times New Roman" w:hAnsi="Times New Roman" w:cs="Times New Roman"/>
          <w:sz w:val="28"/>
          <w:szCs w:val="28"/>
        </w:rPr>
      </w:pPr>
      <w:r>
        <w:rPr>
          <w:rFonts w:cs="Times New Roman" w:ascii="Times New Roman" w:hAnsi="Times New Roman"/>
          <w:sz w:val="28"/>
          <w:szCs w:val="28"/>
        </w:rPr>
        <w:t>тык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о уже почти время обедать,  а  Гарри с рассвета  проглотил</w:t>
      </w:r>
    </w:p>
    <w:p>
      <w:pPr>
        <w:pStyle w:val="HTML"/>
        <w:rPr/>
      </w:pPr>
      <w:r>
        <w:rPr>
          <w:rFonts w:cs="Times New Roman" w:ascii="Times New Roman" w:hAnsi="Times New Roman"/>
          <w:sz w:val="28"/>
          <w:szCs w:val="28"/>
        </w:rPr>
        <w:t>только кусочек помадки, ему хотелось пойти в  школу поесть. Они распрощались с Хагридом  и отправились обратно в замок. Рон время от  времени икал, но из него вылетело только два очень маленьких слизняч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ва они ступили в прохладный вестибюль, как раздался голос: - Вот и вы, Поттер, Уизли,  - к ним со строгим видом направлялась Профессор МакГонагалл. - Вы оба отработаете свои наказания этим вечер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м  надо  делать,  Профессор?  - спросил  Рон,  нервно подавляя</w:t>
      </w:r>
    </w:p>
    <w:p>
      <w:pPr>
        <w:pStyle w:val="HTML"/>
        <w:rPr>
          <w:rFonts w:ascii="Times New Roman" w:hAnsi="Times New Roman" w:cs="Times New Roman"/>
          <w:sz w:val="28"/>
          <w:szCs w:val="28"/>
        </w:rPr>
      </w:pPr>
      <w:r>
        <w:rPr>
          <w:rFonts w:cs="Times New Roman" w:ascii="Times New Roman" w:hAnsi="Times New Roman"/>
          <w:sz w:val="28"/>
          <w:szCs w:val="28"/>
        </w:rPr>
        <w:t>очередной приступ.</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будешь  чистить серебро  в призовой комнате с  Мистером  Филчем,  - сказала Профессор МакГонагалл. - И никакой магии, Уизли - потруд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сглотнул.  К дворнику Аргусу Филчу питал отвращение каждый ученик в шк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Поттер, будешь помогать Профессору Локхарту  отвечать на письма от поклонников, - продолжала 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Профессор, может, мне тоже  пойти  наводить порядок в  призовую комнату? - в отчаянии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нет,  - отрезала  Профессор  МакГонагалл,  поднимая брови.  -</w:t>
      </w:r>
    </w:p>
    <w:p>
      <w:pPr>
        <w:pStyle w:val="HTML"/>
        <w:rPr>
          <w:rFonts w:ascii="Times New Roman" w:hAnsi="Times New Roman" w:cs="Times New Roman"/>
          <w:sz w:val="28"/>
          <w:szCs w:val="28"/>
        </w:rPr>
      </w:pPr>
      <w:r>
        <w:rPr>
          <w:rFonts w:cs="Times New Roman" w:ascii="Times New Roman" w:hAnsi="Times New Roman"/>
          <w:sz w:val="28"/>
          <w:szCs w:val="28"/>
        </w:rPr>
        <w:t>Профессор Локхарт специально попросил тебя. Точно в восемь, об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вошли в  Большой Зал в подавленном настроении, у Гермионы на лице ясно  читалось "ну-вы-же-нарушили-правила".  Гарри даже не  так  сильно обрадовался  картофельной запеканке.  И  ему,  и  Рону  казалось, что ему-то выпала самая худшая дол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ч  меня там продержит  всю ночь,  -  тяжко вздохнул Рон.  - Никакой</w:t>
      </w:r>
    </w:p>
    <w:p>
      <w:pPr>
        <w:pStyle w:val="HTML"/>
        <w:rPr>
          <w:rFonts w:ascii="Times New Roman" w:hAnsi="Times New Roman" w:cs="Times New Roman"/>
          <w:sz w:val="28"/>
          <w:szCs w:val="28"/>
        </w:rPr>
      </w:pPr>
      <w:r>
        <w:rPr>
          <w:rFonts w:cs="Times New Roman" w:ascii="Times New Roman" w:hAnsi="Times New Roman"/>
          <w:sz w:val="28"/>
          <w:szCs w:val="28"/>
        </w:rPr>
        <w:t>магии! Да там  будет больше сотни кубков  в этом зале.  Не  так уж я силен в</w:t>
      </w:r>
    </w:p>
    <w:p>
      <w:pPr>
        <w:pStyle w:val="HTML"/>
        <w:rPr>
          <w:rFonts w:ascii="Times New Roman" w:hAnsi="Times New Roman" w:cs="Times New Roman"/>
          <w:sz w:val="28"/>
          <w:szCs w:val="28"/>
        </w:rPr>
      </w:pPr>
      <w:r>
        <w:rPr>
          <w:rFonts w:cs="Times New Roman" w:ascii="Times New Roman" w:hAnsi="Times New Roman"/>
          <w:sz w:val="28"/>
          <w:szCs w:val="28"/>
        </w:rPr>
        <w:t>чистке Маггловским способ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гда  готов  поменяться,  - глухо  заметил  Гарри.  -  Я  достаточно</w:t>
      </w:r>
    </w:p>
    <w:p>
      <w:pPr>
        <w:pStyle w:val="HTML"/>
        <w:rPr>
          <w:rFonts w:ascii="Times New Roman" w:hAnsi="Times New Roman" w:cs="Times New Roman"/>
          <w:sz w:val="28"/>
          <w:szCs w:val="28"/>
        </w:rPr>
      </w:pPr>
      <w:r>
        <w:rPr>
          <w:rFonts w:cs="Times New Roman" w:ascii="Times New Roman" w:hAnsi="Times New Roman"/>
          <w:sz w:val="28"/>
          <w:szCs w:val="28"/>
        </w:rPr>
        <w:t>поупражнялся у Дарсли. Отвечать поклонникам Локхарта... он - это кошма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ний вечер будто растаял, и вот, почти и времени не прошло, а было</w:t>
      </w:r>
    </w:p>
    <w:p>
      <w:pPr>
        <w:pStyle w:val="HTML"/>
        <w:rPr/>
      </w:pPr>
      <w:r>
        <w:rPr>
          <w:rFonts w:cs="Times New Roman" w:ascii="Times New Roman" w:hAnsi="Times New Roman"/>
          <w:sz w:val="28"/>
          <w:szCs w:val="28"/>
        </w:rPr>
        <w:t>уже без пяти  восемь, и Гарри тащился по коридору четвертого этажа в кабинет Локхарта. Он стиснул зубы и постуч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немедленно распахнулась. Локхарт сиял от рад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от и наш шалопай! - воскликнул он. - Проходи, Гарри, проход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ах  ярко  блестели   при  свете   множества  свечей  бессчетные</w:t>
      </w:r>
    </w:p>
    <w:p>
      <w:pPr>
        <w:pStyle w:val="HTML"/>
        <w:rPr/>
      </w:pPr>
      <w:r>
        <w:rPr>
          <w:rFonts w:cs="Times New Roman" w:ascii="Times New Roman" w:hAnsi="Times New Roman"/>
          <w:sz w:val="28"/>
          <w:szCs w:val="28"/>
        </w:rPr>
        <w:t>фотографии Локхарта. Некоторые из них были даже подписаны.  Еще одна большая куча лежала на ст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луй,  ты будешь надписывать  адреса на  конвертах!  -  велел Гарри</w:t>
      </w:r>
    </w:p>
    <w:p>
      <w:pPr>
        <w:pStyle w:val="HTML"/>
        <w:rPr>
          <w:rFonts w:ascii="Times New Roman" w:hAnsi="Times New Roman" w:cs="Times New Roman"/>
          <w:sz w:val="28"/>
          <w:szCs w:val="28"/>
        </w:rPr>
      </w:pPr>
      <w:r>
        <w:rPr>
          <w:rFonts w:cs="Times New Roman" w:ascii="Times New Roman" w:hAnsi="Times New Roman"/>
          <w:sz w:val="28"/>
          <w:szCs w:val="28"/>
        </w:rPr>
        <w:t>Локхарт,  как будто это было невиданным одолжением. - Это первое для  Глэдис Гаджен, дай ей Бог... большая моя почитательниц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ы медленно  тянулись.  Гарри  витал в монологе Локхарта, время  от</w:t>
      </w:r>
    </w:p>
    <w:p>
      <w:pPr>
        <w:pStyle w:val="HTML"/>
        <w:rPr/>
      </w:pPr>
      <w:r>
        <w:rPr>
          <w:rFonts w:cs="Times New Roman" w:ascii="Times New Roman" w:hAnsi="Times New Roman"/>
          <w:sz w:val="28"/>
          <w:szCs w:val="28"/>
        </w:rPr>
        <w:t>времени вставляя: "Ммм", "Правильно" и "Да-да". Иногда  до  него  доносились фразы типа, "Слава - преходяща, Гарри", или "Знаменитостями  не рождаются, а становятся, помни об э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чи все оплывали и оплывали,  заставляя блики плясать на  наблюдавших за  ними движущихся  лицах  Локхарта.  Гарри  занес  ноющую  руку  над  уже, наверное, тысячным конвертом, надписывая  адрес Вероники  Сметли. Пусть  уже пора уходить, думал несчастный Гарри, пожалуйста, пусть уже будет врем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ут он  услышал нечто - нечто совсем не похожее на шипение догоравших свечей и болтовню Локхарта о своих поклонник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шепот, шепот, который пробирал  до мозга  костей, шепот полный невероятной, ледяной злоб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и... приди ко мне...  Дай мне разорвать... Дай  мне разодрать тебя</w:t>
      </w:r>
    </w:p>
    <w:p>
      <w:pPr>
        <w:pStyle w:val="HTML"/>
        <w:rPr>
          <w:rFonts w:ascii="Times New Roman" w:hAnsi="Times New Roman" w:cs="Times New Roman"/>
          <w:sz w:val="28"/>
          <w:szCs w:val="28"/>
        </w:rPr>
      </w:pPr>
      <w:r>
        <w:rPr>
          <w:rFonts w:cs="Times New Roman" w:ascii="Times New Roman" w:hAnsi="Times New Roman"/>
          <w:sz w:val="28"/>
          <w:szCs w:val="28"/>
        </w:rPr>
        <w:t>на куски... Дай мне убить 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ильно  подпрыгнул  и  огромная сиреневая клякса  растеклась  на</w:t>
      </w:r>
    </w:p>
    <w:p>
      <w:pPr>
        <w:pStyle w:val="HTML"/>
        <w:rPr>
          <w:rFonts w:ascii="Times New Roman" w:hAnsi="Times New Roman" w:cs="Times New Roman"/>
          <w:sz w:val="28"/>
          <w:szCs w:val="28"/>
        </w:rPr>
      </w:pPr>
      <w:r>
        <w:rPr>
          <w:rFonts w:cs="Times New Roman" w:ascii="Times New Roman" w:hAnsi="Times New Roman"/>
          <w:sz w:val="28"/>
          <w:szCs w:val="28"/>
        </w:rPr>
        <w:t>названии улицы Вероники Смет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 громко сказ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  сказал  Локхарт.  -  Шесть  месяцев   на  вершине  списка</w:t>
      </w:r>
    </w:p>
    <w:p>
      <w:pPr>
        <w:pStyle w:val="HTML"/>
        <w:rPr>
          <w:rFonts w:ascii="Times New Roman" w:hAnsi="Times New Roman" w:cs="Times New Roman"/>
          <w:sz w:val="28"/>
          <w:szCs w:val="28"/>
        </w:rPr>
      </w:pPr>
      <w:r>
        <w:rPr>
          <w:rFonts w:cs="Times New Roman" w:ascii="Times New Roman" w:hAnsi="Times New Roman"/>
          <w:sz w:val="28"/>
          <w:szCs w:val="28"/>
        </w:rPr>
        <w:t>бестселлеров! Побив все рекорд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же, - истово перебил Гарри. - Этот шепо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дон? - Локхарт поглядел на него озадаченно. - Какой еще шепо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т, тот, что сказал - вы его не слыш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глядел на Гарри в изумле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о  чем это ты, Гарри? Может ты чуть  вздремнул? Великий  Скотт - ты</w:t>
      </w:r>
    </w:p>
    <w:p>
      <w:pPr>
        <w:pStyle w:val="HTML"/>
        <w:rPr>
          <w:rFonts w:ascii="Times New Roman" w:hAnsi="Times New Roman" w:cs="Times New Roman"/>
          <w:sz w:val="28"/>
          <w:szCs w:val="28"/>
        </w:rPr>
      </w:pPr>
      <w:r>
        <w:rPr>
          <w:rFonts w:cs="Times New Roman" w:ascii="Times New Roman" w:hAnsi="Times New Roman"/>
          <w:sz w:val="28"/>
          <w:szCs w:val="28"/>
        </w:rPr>
        <w:t>погляди на время! Мы тут уже почти четыре часа! Никогда бы не  поверил – как время-то летит, прав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ответил.  Он напрягал уши,  чтобы снова услышать шепот, но до</w:t>
      </w:r>
    </w:p>
    <w:p>
      <w:pPr>
        <w:pStyle w:val="HTML"/>
        <w:rPr/>
      </w:pPr>
      <w:r>
        <w:rPr>
          <w:rFonts w:cs="Times New Roman" w:ascii="Times New Roman" w:hAnsi="Times New Roman"/>
          <w:sz w:val="28"/>
          <w:szCs w:val="28"/>
        </w:rPr>
        <w:t>него не донеслось ни звука за исключением рассуждений Локхарта о том, что он не должен ожидать такого обращения всякий  раз,  когда  получает  наказание. Гарри ушел в сильном удивле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так поздно, что гостиная Гриффиндора была почти пуста. Гарри пошел прямо наверх в спальню. Рон еще не вернулся. Гарри натянул  пижаму, улегся в кровать и стал ждать. Через полчаса появился поглаживавший  правую руку Рон, принеся с собой в темную комнату сильный запах полиро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мышцы свело, - простонал он, рухнув на постель. - Четырнадцать раз</w:t>
      </w:r>
    </w:p>
    <w:p>
      <w:pPr>
        <w:pStyle w:val="HTML"/>
        <w:rPr>
          <w:rFonts w:ascii="Times New Roman" w:hAnsi="Times New Roman" w:cs="Times New Roman"/>
          <w:sz w:val="28"/>
          <w:szCs w:val="28"/>
        </w:rPr>
      </w:pPr>
      <w:r>
        <w:rPr>
          <w:rFonts w:cs="Times New Roman" w:ascii="Times New Roman" w:hAnsi="Times New Roman"/>
          <w:sz w:val="28"/>
          <w:szCs w:val="28"/>
        </w:rPr>
        <w:t>он  заставлял меня  надраивать этот Квиддитчный кубок, пока не успокоился. А еще у меня был еще один приступ слизнеизвержения над Специальной Наградой за Заслуги перед Школой. Сколько  же времени надо, чтобы вся эта слизь вышла... А как прошло с Локхар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чтобы не разбудить Невилла,  Дина и Симуса, Гарри рассказал  Рону</w:t>
      </w:r>
    </w:p>
    <w:p>
      <w:pPr>
        <w:pStyle w:val="HTML"/>
        <w:rPr>
          <w:rFonts w:ascii="Times New Roman" w:hAnsi="Times New Roman" w:cs="Times New Roman"/>
          <w:sz w:val="28"/>
          <w:szCs w:val="28"/>
        </w:rPr>
      </w:pPr>
      <w:r>
        <w:rPr>
          <w:rFonts w:cs="Times New Roman" w:ascii="Times New Roman" w:hAnsi="Times New Roman"/>
          <w:sz w:val="28"/>
          <w:szCs w:val="28"/>
        </w:rPr>
        <w:t>все, что услыш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Локхарт  сказал, что ничего не слышал? - спросил Рон. Гарри  увидел,</w:t>
      </w:r>
    </w:p>
    <w:p>
      <w:pPr>
        <w:pStyle w:val="HTML"/>
        <w:rPr>
          <w:rFonts w:ascii="Times New Roman" w:hAnsi="Times New Roman" w:cs="Times New Roman"/>
          <w:sz w:val="28"/>
          <w:szCs w:val="28"/>
        </w:rPr>
      </w:pPr>
      <w:r>
        <w:rPr>
          <w:rFonts w:cs="Times New Roman" w:ascii="Times New Roman" w:hAnsi="Times New Roman"/>
          <w:sz w:val="28"/>
          <w:szCs w:val="28"/>
        </w:rPr>
        <w:t>как он нахмурился в лунном свете. - Думаешь, он врал? Но я не понимаю - даже кому-то невидимому понадобилось бы открыть дв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ю, -  сказал Гарри, откидываясь в своей кровати  под  балдахином  и</w:t>
      </w:r>
    </w:p>
    <w:p>
      <w:pPr>
        <w:pStyle w:val="HTML"/>
        <w:rPr>
          <w:rFonts w:ascii="Times New Roman" w:hAnsi="Times New Roman" w:cs="Times New Roman"/>
          <w:sz w:val="28"/>
          <w:szCs w:val="28"/>
        </w:rPr>
      </w:pPr>
      <w:r>
        <w:rPr>
          <w:rFonts w:cs="Times New Roman" w:ascii="Times New Roman" w:hAnsi="Times New Roman"/>
          <w:sz w:val="28"/>
          <w:szCs w:val="28"/>
        </w:rPr>
        <w:t>глядя на полог. - Я тоже не понима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Восьмая. Годовщина смерт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ел октябрь и нагнал промозглой сырости в замок и его окрестности. У Мадам Помфрей, медсестры, прибавилось работы из-за внезапной вспышки простуд среди учителей и учеников. Ее Перцовое зелье действовало безотказно, хотя из ушей  выпившего его потом несколько часов кряду  шел  дым.  В  Джинни Уизли, которая  выглядела  бледной,  Перси влил  несколько  капель  насильно.  Пар, валивший из-под ее огненных волос, создавал впечатление, что  вся ее  голова пыла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евые капли  размером с  пулю барабанили по окнам замка день за днем без конца; вода в  озере поднялась, клумбы превратились в грязевые потоки, а тыквы  Хагрида выросли размером  с сарай.  Однако энтузиазм Оливера Вуда  по поводу регулярных тренировок отнюдь  не подмок, и  именно  поэтому в поздний час, одним из  ненастных субботних  вечеров  за несколько дней до  Хэллоуина Гарри  возвращался в Гриффиндорскую Башню промокшим  до костей  и заляпанным грязь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аже не вспоминая про дождь и ветер, это была невеселая тренировка.</w:t>
      </w:r>
    </w:p>
    <w:p>
      <w:pPr>
        <w:pStyle w:val="HTML"/>
        <w:rPr/>
      </w:pPr>
      <w:r>
        <w:rPr>
          <w:rFonts w:cs="Times New Roman" w:ascii="Times New Roman" w:hAnsi="Times New Roman"/>
          <w:sz w:val="28"/>
          <w:szCs w:val="28"/>
        </w:rPr>
        <w:t>Фред и Джордж, шпионившие за командой Слизерина воочию видели скорость новых Нимбус Две Тысячи  Один. Они сообщили,  что Слизеринцы похожи просто на семь зеленоватых всполохов, носящихся над полем как раке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арри шлепал по пустому коридору, ему навстречу попался  кое-кто, кто   выглядел  не  менее   озабоченным.  Почти   Безголовый   Ник,  призрак Гриффиндорской Башни, печально глядел  в  окно, бормоча про себя,  - "... не соответствую их требованиям... пол дюйма, если э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Ник, - поздоровался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привет, -  откликнулся  Почти  Безголовый Ник, вздрагивая  и</w:t>
      </w:r>
    </w:p>
    <w:p>
      <w:pPr>
        <w:pStyle w:val="HTML"/>
        <w:rPr/>
      </w:pPr>
      <w:r>
        <w:rPr>
          <w:rFonts w:cs="Times New Roman" w:ascii="Times New Roman" w:hAnsi="Times New Roman"/>
          <w:sz w:val="28"/>
          <w:szCs w:val="28"/>
        </w:rPr>
        <w:t>озираясь. На нем была изысканная шляпа с плюмажем, из-под которой спускались длинные  вьющиеся волосы, и  туника  с жестким воротником, скрывавшим  почти разрубленную шею.  Он был бледен как дым, и Гарри  видел сквозь  него темное небо и ливень за окн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выглядишь  погрустневшим, юный Поттер,  - заметил  Ник, складывая прозрачное письмо и засовывая его в свой камз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тоже, - ответ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 Почти Безголовый  Ник  махнул  изящной рукой,  -  все  это  не</w:t>
      </w:r>
    </w:p>
    <w:p>
      <w:pPr>
        <w:pStyle w:val="HTML"/>
        <w:rPr>
          <w:rFonts w:ascii="Times New Roman" w:hAnsi="Times New Roman" w:cs="Times New Roman"/>
          <w:sz w:val="28"/>
          <w:szCs w:val="28"/>
        </w:rPr>
      </w:pPr>
      <w:r>
        <w:rPr>
          <w:rFonts w:cs="Times New Roman" w:ascii="Times New Roman" w:hAnsi="Times New Roman"/>
          <w:sz w:val="28"/>
          <w:szCs w:val="28"/>
        </w:rPr>
        <w:t>важно... Не то чтобы мне действительно хотелось вступить...  Хотя я бы подал заявку, но, очевидно, я не соответствую их требования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легкомысленный  тон, на  его  лице  появилась горечь:  - Но</w:t>
      </w:r>
    </w:p>
    <w:p>
      <w:pPr>
        <w:pStyle w:val="HTML"/>
        <w:rPr>
          <w:rFonts w:ascii="Times New Roman" w:hAnsi="Times New Roman" w:cs="Times New Roman"/>
          <w:sz w:val="28"/>
          <w:szCs w:val="28"/>
        </w:rPr>
      </w:pPr>
      <w:r>
        <w:rPr>
          <w:rFonts w:cs="Times New Roman" w:ascii="Times New Roman" w:hAnsi="Times New Roman"/>
          <w:sz w:val="28"/>
          <w:szCs w:val="28"/>
        </w:rPr>
        <w:t>скажи, ты  бы ведь подумал, - внезапно вскинулся он, снова выхватывая письмо из кармана, - что, когда тебя  сорок пять раз стукнули по шее тупым топором, то можно и принять тебя в Безголовый Охотничий Клуб?</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да,  - сказал  Гарри, от  которого, очевидно,  требовалось только</w:t>
      </w:r>
    </w:p>
    <w:p>
      <w:pPr>
        <w:pStyle w:val="HTML"/>
        <w:rPr>
          <w:rFonts w:ascii="Times New Roman" w:hAnsi="Times New Roman" w:cs="Times New Roman"/>
          <w:sz w:val="28"/>
          <w:szCs w:val="28"/>
        </w:rPr>
      </w:pPr>
      <w:r>
        <w:rPr>
          <w:rFonts w:cs="Times New Roman" w:ascii="Times New Roman" w:hAnsi="Times New Roman"/>
          <w:sz w:val="28"/>
          <w:szCs w:val="28"/>
        </w:rPr>
        <w:t>согласит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и говорю, что никто больше меня не хотел бы, чтобы все прошло быстро и чисто, и мою голову отсекли бы как положено.  Я имею в виду, это спасло бы меня от изрядного количества боли и насмешек. Но...  - Почти Безголовый  Ник развернул письмо  и  гневно  прочел.  - Мы можем  принять только  охотников, головы которых  полностью  расстались с  их  телами.  Как  вы  понимаете,  в противном случае, нашим членам было бы невозможно участвовать в таких играх, как Жонглирование Головой на Полном Скаку и Головное Поло. В связи с этим, с величайшим сожалением,  я вынужден известить Вас, что вы  не  соответствуете нашим требованиям. С наилучшими пожеланиями, Сэр Патрик Делани-Подм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вирепев, Почти Безголовый Ник засунул письмо обрат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дюйма кожи  и сухожилий осталось  от моей  шеи,  Гарри! Большинство сочло  бы, что все отлично, и голова отрублена,  но нет, этого не достаточно для Сэра Правильно Декапитированного-Подмо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Безголовый Ник  несколько  раз  глубоко вдохнул  и спросил,  уже</w:t>
      </w:r>
    </w:p>
    <w:p>
      <w:pPr>
        <w:pStyle w:val="HTML"/>
        <w:rPr/>
      </w:pPr>
      <w:r>
        <w:rPr>
          <w:rFonts w:cs="Times New Roman" w:ascii="Times New Roman" w:hAnsi="Times New Roman"/>
          <w:sz w:val="28"/>
          <w:szCs w:val="28"/>
        </w:rPr>
        <w:t>значительно спокойнее:  - Ну -  а  что  же беспокоит тебя?  Я могу что-нибудь</w:t>
      </w:r>
    </w:p>
    <w:p>
      <w:pPr>
        <w:pStyle w:val="HTML"/>
        <w:rPr>
          <w:rFonts w:ascii="Times New Roman" w:hAnsi="Times New Roman" w:cs="Times New Roman"/>
          <w:sz w:val="28"/>
          <w:szCs w:val="28"/>
        </w:rPr>
      </w:pPr>
      <w:r>
        <w:rPr>
          <w:rFonts w:cs="Times New Roman" w:ascii="Times New Roman" w:hAnsi="Times New Roman"/>
          <w:sz w:val="28"/>
          <w:szCs w:val="28"/>
        </w:rPr>
        <w:t>сдел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ответил Гарри. - Если только не знаешь, где бы нам достать семь</w:t>
      </w:r>
    </w:p>
    <w:p>
      <w:pPr>
        <w:pStyle w:val="HTML"/>
        <w:rPr>
          <w:rFonts w:ascii="Times New Roman" w:hAnsi="Times New Roman" w:cs="Times New Roman"/>
          <w:sz w:val="28"/>
          <w:szCs w:val="28"/>
        </w:rPr>
      </w:pPr>
      <w:r>
        <w:rPr>
          <w:rFonts w:cs="Times New Roman" w:ascii="Times New Roman" w:hAnsi="Times New Roman"/>
          <w:sz w:val="28"/>
          <w:szCs w:val="28"/>
        </w:rPr>
        <w:t>Нимбус Две Тысячи Один для нашего матча против С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ая часть  фразы утонула  в  пронзительном мяуканье, доносившемся откуда-то в  районе лодыжек. Он  глянул  вниз и увидел  пару  фонарно-желтых глаз. Это  была  Миссис Норрис, скелетообразная серая кошка, которую дворник Аргус Филч  использовал как своего заместителя  в  бесконечной  битве против студент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и лучше отсюда, Гарри,  - быстро сказал Ник. - Филч не  в духе  - он</w:t>
      </w:r>
    </w:p>
    <w:p>
      <w:pPr>
        <w:pStyle w:val="HTML"/>
        <w:rPr>
          <w:rFonts w:ascii="Times New Roman" w:hAnsi="Times New Roman" w:cs="Times New Roman"/>
          <w:sz w:val="28"/>
          <w:szCs w:val="28"/>
        </w:rPr>
      </w:pPr>
      <w:r>
        <w:rPr>
          <w:rFonts w:cs="Times New Roman" w:ascii="Times New Roman" w:hAnsi="Times New Roman"/>
          <w:sz w:val="28"/>
          <w:szCs w:val="28"/>
        </w:rPr>
        <w:t>подхватил  грипп, а  какие-то  третьекурсники случайно  размазали  лягушачьи мозги по  всему потолку в  пятом подземелье. Он все утро  наводил порядок, и если увидит, как ты тут разносишь гряз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 сказал Гарри, попятившийся от обвиняющего взгляда Миссис Норрис,  но  недостаточно быстро.  Как  будто  притянутый некой таинственной силой,  связывавшей его с глупой  кошкой, Аргус  Филч  внезапно возник из-за ковра справа от Гарри, тяжело дыша и дико озираясь в поисках нарушител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руг  его головы  был  обмотан  толстый  шерстяной шарф,  а  нос  был</w:t>
      </w:r>
    </w:p>
    <w:p>
      <w:pPr>
        <w:pStyle w:val="HTML"/>
        <w:rPr>
          <w:rFonts w:ascii="Times New Roman" w:hAnsi="Times New Roman" w:cs="Times New Roman"/>
          <w:sz w:val="28"/>
          <w:szCs w:val="28"/>
        </w:rPr>
      </w:pPr>
      <w:r>
        <w:rPr>
          <w:rFonts w:cs="Times New Roman" w:ascii="Times New Roman" w:hAnsi="Times New Roman"/>
          <w:sz w:val="28"/>
          <w:szCs w:val="28"/>
        </w:rPr>
        <w:t>необычно пурпурного цве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годяй! - завопил он, двигая челюстями, и, выкатывая глаза, указал на</w:t>
      </w:r>
    </w:p>
    <w:p>
      <w:pPr>
        <w:pStyle w:val="HTML"/>
        <w:rPr>
          <w:rFonts w:ascii="Times New Roman" w:hAnsi="Times New Roman" w:cs="Times New Roman"/>
          <w:sz w:val="28"/>
          <w:szCs w:val="28"/>
        </w:rPr>
      </w:pPr>
      <w:r>
        <w:rPr>
          <w:rFonts w:cs="Times New Roman" w:ascii="Times New Roman" w:hAnsi="Times New Roman"/>
          <w:sz w:val="28"/>
          <w:szCs w:val="28"/>
        </w:rPr>
        <w:t>грязную  лужу, натекшую с одежды Гарри. - Везде беспорядок и дерьмо!  С меня хватит! За мной,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мрачно  помахал  рукой  Почти Безголовому Нику и  последовал  за</w:t>
      </w:r>
    </w:p>
    <w:p>
      <w:pPr>
        <w:pStyle w:val="HTML"/>
        <w:rPr>
          <w:rFonts w:ascii="Times New Roman" w:hAnsi="Times New Roman" w:cs="Times New Roman"/>
          <w:sz w:val="28"/>
          <w:szCs w:val="28"/>
        </w:rPr>
      </w:pPr>
      <w:r>
        <w:rPr>
          <w:rFonts w:cs="Times New Roman" w:ascii="Times New Roman" w:hAnsi="Times New Roman"/>
          <w:sz w:val="28"/>
          <w:szCs w:val="28"/>
        </w:rPr>
        <w:t>Филчем обратно вниз по лестнице, удваивая количество грязных следов на пол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еще никогда не был в дворницкой у Филча; это было место, которого избегало большинство студентов. Комната была грязная, без окон и  освещалась единственной масляной лампой, свешивавшейся с  низкого потолка. Слабый запах жареной рыбы витал в  воздухе. Вдоль стен стояли деревянные шкафы с папками, в которых содержались все подробности про каждого  из учеников, которых Филч когда-либо  наказывал. Для Фреда и  Джорджа  Уизли  был  выделен специальный ящ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е  позади  стола Филча  висела  коллекция  начищенных  цепей  и</w:t>
      </w:r>
    </w:p>
    <w:p>
      <w:pPr>
        <w:pStyle w:val="HTML"/>
        <w:rPr/>
      </w:pPr>
      <w:r>
        <w:rPr>
          <w:rFonts w:cs="Times New Roman" w:ascii="Times New Roman" w:hAnsi="Times New Roman"/>
          <w:sz w:val="28"/>
          <w:szCs w:val="28"/>
        </w:rPr>
        <w:t>кандалов. Все знали,  что он все  время  упрашивал  Дамлбдора  позволить ему подвешивать учеников  за ноги к потолку. Филч взял перо из горшочка на столе и начал рыться в поисках пергамен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рьмо, -  бормотал он  со  злостью, - огромные  огнедышащие  драконьи</w:t>
      </w:r>
    </w:p>
    <w:p>
      <w:pPr>
        <w:pStyle w:val="HTML"/>
        <w:rPr>
          <w:rFonts w:ascii="Times New Roman" w:hAnsi="Times New Roman" w:cs="Times New Roman"/>
          <w:sz w:val="28"/>
          <w:szCs w:val="28"/>
        </w:rPr>
      </w:pPr>
      <w:r>
        <w:rPr>
          <w:rFonts w:cs="Times New Roman" w:ascii="Times New Roman" w:hAnsi="Times New Roman"/>
          <w:sz w:val="28"/>
          <w:szCs w:val="28"/>
        </w:rPr>
        <w:t>призраки...  лягушачьи мозги... крысиные  кишки... с  меня  хватит...  будет</w:t>
      </w:r>
    </w:p>
    <w:p>
      <w:pPr>
        <w:pStyle w:val="HTML"/>
        <w:rPr>
          <w:rFonts w:ascii="Times New Roman" w:hAnsi="Times New Roman" w:cs="Times New Roman"/>
          <w:sz w:val="28"/>
          <w:szCs w:val="28"/>
        </w:rPr>
      </w:pPr>
      <w:r>
        <w:rPr>
          <w:rFonts w:cs="Times New Roman" w:ascii="Times New Roman" w:hAnsi="Times New Roman"/>
          <w:sz w:val="28"/>
          <w:szCs w:val="28"/>
        </w:rPr>
        <w:t>пример... где же протокол... во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остал  большой свиток пергамента  из ящика  стола и развернул  его</w:t>
      </w:r>
    </w:p>
    <w:p>
      <w:pPr>
        <w:pStyle w:val="HTML"/>
        <w:rPr>
          <w:rFonts w:ascii="Times New Roman" w:hAnsi="Times New Roman" w:cs="Times New Roman"/>
          <w:sz w:val="28"/>
          <w:szCs w:val="28"/>
        </w:rPr>
      </w:pPr>
      <w:r>
        <w:rPr>
          <w:rFonts w:cs="Times New Roman" w:ascii="Times New Roman" w:hAnsi="Times New Roman"/>
          <w:sz w:val="28"/>
          <w:szCs w:val="28"/>
        </w:rPr>
        <w:t>перед собой, обмакнув длинное черное перо в чернильниц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я... Гарри Поттер. Преступл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это же всего-навсего немного грязи! - запротестов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много  грязи для тебя, мальчик, а для меня  лишний час уборки! -</w:t>
      </w:r>
    </w:p>
    <w:p>
      <w:pPr>
        <w:pStyle w:val="HTML"/>
        <w:rPr>
          <w:rFonts w:ascii="Times New Roman" w:hAnsi="Times New Roman" w:cs="Times New Roman"/>
          <w:sz w:val="28"/>
          <w:szCs w:val="28"/>
        </w:rPr>
      </w:pPr>
      <w:r>
        <w:rPr>
          <w:rFonts w:cs="Times New Roman" w:ascii="Times New Roman" w:hAnsi="Times New Roman"/>
          <w:sz w:val="28"/>
          <w:szCs w:val="28"/>
        </w:rPr>
        <w:t>прикрикнул  на  него Филч, на конце  распухшего  носа которого  покачивалась противная  капля. -  Преступление...  -  загрязнение  замка...  предлагаемый пригов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рая текущий нос, Филч недобро поглядел на Гарри, который ждал, затаив дыхание, вынесения пригово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тоило Филчу опустить перо, как с  потолка донеслось  оглушительное</w:t>
      </w:r>
    </w:p>
    <w:p>
      <w:pPr>
        <w:pStyle w:val="HTML"/>
        <w:rPr>
          <w:rFonts w:ascii="Times New Roman" w:hAnsi="Times New Roman" w:cs="Times New Roman"/>
          <w:sz w:val="28"/>
          <w:szCs w:val="28"/>
        </w:rPr>
      </w:pPr>
      <w:r>
        <w:rPr>
          <w:rFonts w:cs="Times New Roman" w:ascii="Times New Roman" w:hAnsi="Times New Roman"/>
          <w:sz w:val="28"/>
          <w:szCs w:val="28"/>
        </w:rPr>
        <w:t>БА-БАХ!, масляная лампа задребезжа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ВЗ!  -  взревел Филч, в  порыве гнева. -  На этот раз  ты от меня не</w:t>
      </w:r>
    </w:p>
    <w:p>
      <w:pPr>
        <w:pStyle w:val="HTML"/>
        <w:rPr>
          <w:rFonts w:ascii="Times New Roman" w:hAnsi="Times New Roman" w:cs="Times New Roman"/>
          <w:sz w:val="28"/>
          <w:szCs w:val="28"/>
        </w:rPr>
      </w:pPr>
      <w:r>
        <w:rPr>
          <w:rFonts w:cs="Times New Roman" w:ascii="Times New Roman" w:hAnsi="Times New Roman"/>
          <w:sz w:val="28"/>
          <w:szCs w:val="28"/>
        </w:rPr>
        <w:t>уйдешь, я до тебя доберу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аже не глянув на Гарри, Филч вылетел из конторы бок о бок с  Миссис</w:t>
      </w:r>
    </w:p>
    <w:p>
      <w:pPr>
        <w:pStyle w:val="HTML"/>
        <w:rPr>
          <w:rFonts w:ascii="Times New Roman" w:hAnsi="Times New Roman" w:cs="Times New Roman"/>
          <w:sz w:val="28"/>
          <w:szCs w:val="28"/>
        </w:rPr>
      </w:pPr>
      <w:r>
        <w:rPr>
          <w:rFonts w:cs="Times New Roman" w:ascii="Times New Roman" w:hAnsi="Times New Roman"/>
          <w:sz w:val="28"/>
          <w:szCs w:val="28"/>
        </w:rPr>
        <w:t>Норри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з  был  школьным полтергейстом, насмешливой, возникающей из  воздуха напастью,  существовавшей  с единственной целью производить хаос и смятение. Гарри не очень-то жаловал Пивза, но не мог не почувствовать благодарности за отсрочку.  У него была надежда, что то, что сотворил Пивз (а звук был такой, будто  на этот раз он расколотил  что-то очень большое) сможет отвлечь Филча от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гая,  что  ему  вероятно  надо  дождаться Филча, Гарри плюхнулся  в</w:t>
      </w:r>
    </w:p>
    <w:p>
      <w:pPr>
        <w:pStyle w:val="HTML"/>
        <w:rPr/>
      </w:pPr>
      <w:r>
        <w:rPr>
          <w:rFonts w:cs="Times New Roman" w:ascii="Times New Roman" w:hAnsi="Times New Roman"/>
          <w:sz w:val="28"/>
          <w:szCs w:val="28"/>
        </w:rPr>
        <w:t>изъеденное молью кресло рядом со столом. Кроме полузаполненного протокола на него, на столе  была только одна вещь: большой, глянцевый, малиновый конверт с серебристой надписью. Быстро глянув на дверь, чтобы убедиться, что Филч не возвращается,  Гарри взял  конверт и прочел: "Быстромаг  - Заочное  Обучение Началам Маг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ригованный,  Гарри   раскрыл  конверт   и  вытащил  пачку   листов</w:t>
      </w:r>
    </w:p>
    <w:p>
      <w:pPr>
        <w:pStyle w:val="HTML"/>
        <w:rPr/>
      </w:pPr>
      <w:r>
        <w:rPr>
          <w:rFonts w:cs="Times New Roman" w:ascii="Times New Roman" w:hAnsi="Times New Roman"/>
          <w:sz w:val="28"/>
          <w:szCs w:val="28"/>
        </w:rPr>
        <w:t>пергамента.  На  первой  странице  серебряными  чернилами  с  завитками было выведено: Вы чувствуете, что отстали от мира современной магии? Вы пытаетесь найти  себе  оправдание,  что не  пользуетесь  простыми  заклинаниями?  Ваша незадачливая работа с палочкой вызывает смех?  Есть выход! Курс Быстромаг  - это совершенно  новый, безотказный,  быстрый и  легкий метод. Сотни ведьм  и колдунов уже воспользовались методом Быстромаг!  Мадам З. Неттльс из Топшема пишет: "Я не могла запомнить ни одного заклинания, а мои зелья были семейным посмешищем!  Теперь, после того, как  я прибегла к курсу  Быстромаг, я стала центром внимания на всех  вечеринках,  а мои подруги  просят у  меня  рецепт моего Чарующего Зелья! Колдун Д.Дж. Прод из  Дидсбери  говорит: "Раньше  моя жена издевалась над моими бессильными заклятьями, но один  месяц обучения по вашему  сказочному методу Быстромаг - и я смог превратить ее в яка! Спасибо, Быстромаг!"</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умлении  Гарри  пролистал  остальное  содержимое конверта.  Зачем,</w:t>
      </w:r>
    </w:p>
    <w:p>
      <w:pPr>
        <w:pStyle w:val="HTML"/>
        <w:rPr/>
      </w:pPr>
      <w:r>
        <w:rPr>
          <w:rFonts w:cs="Times New Roman" w:ascii="Times New Roman" w:hAnsi="Times New Roman"/>
          <w:sz w:val="28"/>
          <w:szCs w:val="28"/>
        </w:rPr>
        <w:t>спрашивается,  Филчу  понадобился  Быстромаг?  Получается, он плохой колдун? Гарри  успел дочитать до  "Урок  Первый.  Как  держать  Палочку.  (несколько полезных советов)",  когда  шаркающие шаги снаружи  оповестили его, что  Филч возвращается. Он засунул  пергамент обратно в  конверт и едва  успел бросить его на стол, как открылась дв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ч выглядел триумфатор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т  исчезающий шкаф  пришелся очень  кстати! -  радостно  говорил он Миссис Норрис. - На этот раз мы уж выставим Пивза отсюда, моя мила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его взгляд упал на Гарри, а затем перескочил  на  конверт</w:t>
      </w:r>
    </w:p>
    <w:p>
      <w:pPr>
        <w:pStyle w:val="HTML"/>
        <w:rPr/>
      </w:pPr>
      <w:r>
        <w:rPr>
          <w:rFonts w:cs="Times New Roman" w:ascii="Times New Roman" w:hAnsi="Times New Roman"/>
          <w:sz w:val="28"/>
          <w:szCs w:val="28"/>
        </w:rPr>
        <w:t>Быстромага, который, как  Гарри слишком  поздно понял, лежал  на два фута  в стороне от прежнего места. Бледное лицо  Филча стало кирпично-красным. Гарри приготовился к буре. Филч нетвердо подошел к столу, схватил конверт и бросил его в ящ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ты прочитал - ? - пробормот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быстро совр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ч скрестил на груди узловатые ру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бы я подумал, что  ты прочел мою личную... ну не то  чтобы мою...</w:t>
      </w:r>
    </w:p>
    <w:p>
      <w:pPr>
        <w:pStyle w:val="HTML"/>
        <w:rPr>
          <w:rFonts w:ascii="Times New Roman" w:hAnsi="Times New Roman" w:cs="Times New Roman"/>
          <w:sz w:val="28"/>
          <w:szCs w:val="28"/>
        </w:rPr>
      </w:pPr>
      <w:r>
        <w:rPr>
          <w:rFonts w:cs="Times New Roman" w:ascii="Times New Roman" w:hAnsi="Times New Roman"/>
          <w:sz w:val="28"/>
          <w:szCs w:val="28"/>
        </w:rPr>
        <w:t>для друга... но как бы то ни бы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 тревогой глядел на  него;  Филч  еще никогда не выглядел  более</w:t>
      </w:r>
    </w:p>
    <w:p>
      <w:pPr>
        <w:pStyle w:val="HTML"/>
        <w:rPr/>
      </w:pPr>
      <w:r>
        <w:rPr>
          <w:rFonts w:cs="Times New Roman" w:ascii="Times New Roman" w:hAnsi="Times New Roman"/>
          <w:sz w:val="28"/>
          <w:szCs w:val="28"/>
        </w:rPr>
        <w:t>безумно. Его глаза забегали, мешковатые щеки задергались от нервной дрожи, и даже шерстяной шарф не мог это скры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иди... и чтоб ни слова... хотя если ты не читал...  ну, иди,</w:t>
      </w:r>
    </w:p>
    <w:p>
      <w:pPr>
        <w:pStyle w:val="HTML"/>
        <w:rPr>
          <w:rFonts w:ascii="Times New Roman" w:hAnsi="Times New Roman" w:cs="Times New Roman"/>
          <w:sz w:val="28"/>
          <w:szCs w:val="28"/>
        </w:rPr>
      </w:pPr>
      <w:r>
        <w:rPr>
          <w:rFonts w:cs="Times New Roman" w:ascii="Times New Roman" w:hAnsi="Times New Roman"/>
          <w:sz w:val="28"/>
          <w:szCs w:val="28"/>
        </w:rPr>
        <w:t>надо написать протокол на Пивза... ид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ляясь своей удаче, Гарри вылетел из конторы, пробежал по коридору и вверх  по  лестнице. Выйти из конторы Филча не будучи наказанным - это очень смахивало на школьный рекор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Гарри! Ну как, сработа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Безголовый Ник выскользнул из класса.  Позади него Гарри заметил обломки  черного  с  золотом шкафа, который,  по  видимому,  упал с  большой высо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убедил Пивза грохнуть его прямо  над конторой Филча, - бодро сказал</w:t>
      </w:r>
    </w:p>
    <w:p>
      <w:pPr>
        <w:pStyle w:val="HTML"/>
        <w:rPr>
          <w:rFonts w:ascii="Times New Roman" w:hAnsi="Times New Roman" w:cs="Times New Roman"/>
          <w:sz w:val="28"/>
          <w:szCs w:val="28"/>
        </w:rPr>
      </w:pPr>
      <w:r>
        <w:rPr>
          <w:rFonts w:cs="Times New Roman" w:ascii="Times New Roman" w:hAnsi="Times New Roman"/>
          <w:sz w:val="28"/>
          <w:szCs w:val="28"/>
        </w:rPr>
        <w:t>Ник. - Думал, это его отвлеч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это ты?  - благодарно сказал  Гарри.  - Да, сработало, я  даже  не</w:t>
      </w:r>
    </w:p>
    <w:p>
      <w:pPr>
        <w:pStyle w:val="HTML"/>
        <w:rPr>
          <w:rFonts w:ascii="Times New Roman" w:hAnsi="Times New Roman" w:cs="Times New Roman"/>
          <w:sz w:val="28"/>
          <w:szCs w:val="28"/>
        </w:rPr>
      </w:pPr>
      <w:r>
        <w:rPr>
          <w:rFonts w:cs="Times New Roman" w:ascii="Times New Roman" w:hAnsi="Times New Roman"/>
          <w:sz w:val="28"/>
          <w:szCs w:val="28"/>
        </w:rPr>
        <w:t>получил наказания. Спасибо, 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и вместе  пошли  по коридору.  Почти Безголовый  Ник,  как заметил</w:t>
      </w:r>
    </w:p>
    <w:p>
      <w:pPr>
        <w:pStyle w:val="HTML"/>
        <w:rPr>
          <w:rFonts w:ascii="Times New Roman" w:hAnsi="Times New Roman" w:cs="Times New Roman"/>
          <w:sz w:val="28"/>
          <w:szCs w:val="28"/>
        </w:rPr>
      </w:pPr>
      <w:r>
        <w:rPr>
          <w:rFonts w:cs="Times New Roman" w:ascii="Times New Roman" w:hAnsi="Times New Roman"/>
          <w:sz w:val="28"/>
          <w:szCs w:val="28"/>
        </w:rPr>
        <w:t>Гарри все еще держал письмо с отказом от сэра Патр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тел бы я сделать что-нибудь, чтоб помочь тебе с  Безголовым Клубом,</w:t>
      </w:r>
    </w:p>
    <w:p>
      <w:pPr>
        <w:pStyle w:val="HTML"/>
        <w:rPr>
          <w:rFonts w:ascii="Times New Roman" w:hAnsi="Times New Roman" w:cs="Times New Roman"/>
          <w:sz w:val="28"/>
          <w:szCs w:val="28"/>
        </w:rPr>
      </w:pPr>
      <w:r>
        <w:rPr>
          <w:rFonts w:cs="Times New Roman" w:ascii="Times New Roman" w:hAnsi="Times New Roman"/>
          <w:sz w:val="28"/>
          <w:szCs w:val="28"/>
        </w:rPr>
        <w:t>-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Безголовый Ник остановился, и Гарри пролетел прямо сквозь него. И лучше бы он этого не делал - это было все равно, что прогуляться под ледяным дожд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кое-что ты для меня  сделать  можешь, -  возбужденно сказал Ник. -</w:t>
      </w:r>
    </w:p>
    <w:p>
      <w:pPr>
        <w:pStyle w:val="HTML"/>
        <w:rPr>
          <w:rFonts w:ascii="Times New Roman" w:hAnsi="Times New Roman" w:cs="Times New Roman"/>
          <w:sz w:val="28"/>
          <w:szCs w:val="28"/>
        </w:rPr>
      </w:pPr>
      <w:r>
        <w:rPr>
          <w:rFonts w:cs="Times New Roman" w:ascii="Times New Roman" w:hAnsi="Times New Roman"/>
          <w:sz w:val="28"/>
          <w:szCs w:val="28"/>
        </w:rPr>
        <w:t>Гарри, я бы не стал просить многого - но нет, ты не захочеш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 поинтересовался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на  этот Хэллоуин  приходится мой пятисотый день  смерти, - начал</w:t>
      </w:r>
    </w:p>
    <w:p>
      <w:pPr>
        <w:pStyle w:val="HTML"/>
        <w:rPr>
          <w:rFonts w:ascii="Times New Roman" w:hAnsi="Times New Roman" w:cs="Times New Roman"/>
          <w:sz w:val="28"/>
          <w:szCs w:val="28"/>
        </w:rPr>
      </w:pPr>
      <w:r>
        <w:rPr>
          <w:rFonts w:cs="Times New Roman" w:ascii="Times New Roman" w:hAnsi="Times New Roman"/>
          <w:sz w:val="28"/>
          <w:szCs w:val="28"/>
        </w:rPr>
        <w:t>Почти Безголовый Ник, подтягиваясь и принимая достойный ви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  правда,  -  вставил  Гарри,  не  будучи  уверенным,  должен  он</w:t>
      </w:r>
    </w:p>
    <w:p>
      <w:pPr>
        <w:pStyle w:val="HTML"/>
        <w:rPr>
          <w:rFonts w:ascii="Times New Roman" w:hAnsi="Times New Roman" w:cs="Times New Roman"/>
          <w:sz w:val="28"/>
          <w:szCs w:val="28"/>
        </w:rPr>
      </w:pPr>
      <w:r>
        <w:rPr>
          <w:rFonts w:cs="Times New Roman" w:ascii="Times New Roman" w:hAnsi="Times New Roman"/>
          <w:sz w:val="28"/>
          <w:szCs w:val="28"/>
        </w:rPr>
        <w:t>печалиться или радоваться по этому пово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устраиваю вечеринку в  одном  из  подземелий попросторнее.  Ко  мне</w:t>
      </w:r>
    </w:p>
    <w:p>
      <w:pPr>
        <w:pStyle w:val="HTML"/>
        <w:rPr/>
      </w:pPr>
      <w:r>
        <w:rPr>
          <w:rFonts w:cs="Times New Roman" w:ascii="Times New Roman" w:hAnsi="Times New Roman"/>
          <w:sz w:val="28"/>
          <w:szCs w:val="28"/>
        </w:rPr>
        <w:t>соберутся  друзья со всей страны. Для меня была бы очень большая честь, если бы  ты зашел.  Мистеру Уизли и мисс Грейнджер, конечно,  я тоже буду рад - но, может, вы с большим удовольствием отправитесь  на школьный праздник?  -  он выжидающе посмотрел на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ет же, - быстро ответил Гарри, - Я при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мой мальчик! Гарри  Поттер  на  годовщине моей  смерти!  И,  -  он</w:t>
      </w:r>
    </w:p>
    <w:p>
      <w:pPr>
        <w:pStyle w:val="HTML"/>
        <w:rPr>
          <w:rFonts w:ascii="Times New Roman" w:hAnsi="Times New Roman" w:cs="Times New Roman"/>
          <w:sz w:val="28"/>
          <w:szCs w:val="28"/>
        </w:rPr>
      </w:pPr>
      <w:r>
        <w:rPr>
          <w:rFonts w:cs="Times New Roman" w:ascii="Times New Roman" w:hAnsi="Times New Roman"/>
          <w:sz w:val="28"/>
          <w:szCs w:val="28"/>
        </w:rPr>
        <w:t>немного поколебался,  волнуясь,  -  не  смог бы ты  заметить  сэру  Патрику,</w:t>
      </w:r>
    </w:p>
    <w:p>
      <w:pPr>
        <w:pStyle w:val="HTML"/>
        <w:rPr>
          <w:rFonts w:ascii="Times New Roman" w:hAnsi="Times New Roman" w:cs="Times New Roman"/>
          <w:sz w:val="28"/>
          <w:szCs w:val="28"/>
        </w:rPr>
      </w:pPr>
      <w:r>
        <w:rPr>
          <w:rFonts w:cs="Times New Roman" w:ascii="Times New Roman" w:hAnsi="Times New Roman"/>
          <w:sz w:val="28"/>
          <w:szCs w:val="28"/>
        </w:rPr>
        <w:t>насколько пугающим и внушительным я тебе показа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ну конечно, - согласился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Безголовый Ник расплылся в улыб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рожденья  привидения? - с интересом спросила Гермиона, когда Гарри наконец  переоделся  и присоединился  к  ней  и Рону  в  гостиной. -  Готова поспорить, не много найдется живых, кто сможет сказать, что побывал на таком празднике - это будет замечатель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м отмечать день, в который умер? - сказал Рон, который находился в</w:t>
      </w:r>
    </w:p>
    <w:p>
      <w:pPr>
        <w:pStyle w:val="HTML"/>
        <w:rPr>
          <w:rFonts w:ascii="Times New Roman" w:hAnsi="Times New Roman" w:cs="Times New Roman"/>
          <w:sz w:val="28"/>
          <w:szCs w:val="28"/>
        </w:rPr>
      </w:pPr>
      <w:r>
        <w:rPr>
          <w:rFonts w:cs="Times New Roman" w:ascii="Times New Roman" w:hAnsi="Times New Roman"/>
          <w:sz w:val="28"/>
          <w:szCs w:val="28"/>
        </w:rPr>
        <w:t>середине  домашнего задания  по  Алхимии и  не  был  в  духе.  -  По мне так</w:t>
      </w:r>
    </w:p>
    <w:p>
      <w:pPr>
        <w:pStyle w:val="HTML"/>
        <w:rPr>
          <w:rFonts w:ascii="Times New Roman" w:hAnsi="Times New Roman" w:cs="Times New Roman"/>
          <w:sz w:val="28"/>
          <w:szCs w:val="28"/>
        </w:rPr>
      </w:pPr>
      <w:r>
        <w:rPr>
          <w:rFonts w:cs="Times New Roman" w:ascii="Times New Roman" w:hAnsi="Times New Roman"/>
          <w:sz w:val="28"/>
          <w:szCs w:val="28"/>
        </w:rPr>
        <w:t>смертельно мрач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ь  все еще хлестал по окнам,  которые  стали  чернильно-черными, но</w:t>
      </w:r>
    </w:p>
    <w:p>
      <w:pPr>
        <w:pStyle w:val="HTML"/>
        <w:rPr/>
      </w:pPr>
      <w:r>
        <w:rPr>
          <w:rFonts w:cs="Times New Roman" w:ascii="Times New Roman" w:hAnsi="Times New Roman"/>
          <w:sz w:val="28"/>
          <w:szCs w:val="28"/>
        </w:rPr>
        <w:t>внутри было  ярко и радостно. Огонь в камине отбрасывал блики на  бессчетные мягкие кресла, где  ученики читали,  разговаривали,  делали домашние задания или, как  в случае  Фреда и  Джорджа Уизли,  пытались узнать, что получится, если  скормить  фейерверк  Филибастера  саламандре.  Фред "спас"  оранжевую, живущую в огне ящерицу из класса по Уходу За Магическими Животными, и теперь она мягко тлела на столе, окруженная толпой любопытны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как раз собирался  рассказать Рону и  Гермионе  о  Филче  и  курсе</w:t>
      </w:r>
    </w:p>
    <w:p>
      <w:pPr>
        <w:pStyle w:val="HTML"/>
        <w:rPr/>
      </w:pPr>
      <w:r>
        <w:rPr>
          <w:rFonts w:cs="Times New Roman" w:ascii="Times New Roman" w:hAnsi="Times New Roman"/>
          <w:sz w:val="28"/>
          <w:szCs w:val="28"/>
        </w:rPr>
        <w:t>Быстромаг, когда саламандра внезапно со свистом взлетела в воздух и,  громко исторгая  искры и хлопки, понеслась вокруг  комнаты.  Вид Перси,  до хрипоты кричащего на Фреда и Джорджа, сноп оранжевых искр изо рта у саламандры и  ее побег в камин, с последовавшими  взрывами,  выбили  и Филча и его конверт от Быстромага у Гарри из голов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ому времени, как  наступил Хэллоуин, Гарри пожалел о своем поспешном обещании пойти на  годовщину  смерти. Все остальные в школе  с удовольствием предвкушали Хэллоуин; Большой Зал был как обычно декорирован живыми летучими мышами,  из здоровенных тыкв  Хагрида вырезали  фонари такого размера, что в них могли уместиться трое мужчин, а еще ходили слухи, что Дамблдор пригласил труппу танцующих скелет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щание есть обещание, - напомнила Гермиона начальственным тоном. – Ты сказал, что пойдешь на годовщ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семь часов Гарри,  Рон и Гермиона прошли  мимо  дверей  в полный народа Большой Зал, завлекающе поблескивающий золотыми блюдами  и свечами, и вместо него направились к подземелья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проход, ведущий  на  вечеринку  Почти Безголового  Ника  тоже был украшен  свечами, впечатление он производил безрадостное:  это были длинные, тонкие, абсолютно черные свечки, горевшие  ярким  голубым светом, отбрасывая туманный, призрачный свет даже на их живые лица. Температура падала с каждым шагом.  Гарри поежился, плотнее запахнул мантию,  и  в  этот  момент услышал звук, как будто тысяча ногтей скребла по огромной классной дос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должна быть музыка? - прошептал Рон. Они зашли за угол и увидели Почти Безголового Ника, стоящего в  двери,  занавешенной  черными бархатными портьер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друзья, - скорбно  произнес  он.  - Добро  пожаловать,  добро</w:t>
      </w:r>
    </w:p>
    <w:p>
      <w:pPr>
        <w:pStyle w:val="HTML"/>
        <w:rPr>
          <w:rFonts w:ascii="Times New Roman" w:hAnsi="Times New Roman" w:cs="Times New Roman"/>
          <w:sz w:val="28"/>
          <w:szCs w:val="28"/>
        </w:rPr>
      </w:pPr>
      <w:r>
        <w:rPr>
          <w:rFonts w:cs="Times New Roman" w:ascii="Times New Roman" w:hAnsi="Times New Roman"/>
          <w:sz w:val="28"/>
          <w:szCs w:val="28"/>
        </w:rPr>
        <w:t>пожаловать... я так рад, что вы смогли прий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орвал шляпу с плюмажем и с поклоном пригласил их вой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глазам предстало невероятное зрелище. Темница была заполнена сотнями жемчужно-белых,  прозрачных  людей,  в  основном  носящихся над  заполненной танцплощадкой,  вальсируя  под  ужасный,  дрожащий  звук,  издаваемый  тремя десятками  музыкальных  пил,  на  которых играл  оркестр,  расположенный  на задрапированном черным  возвышении. Над  их головами  сияла  голубым  светом люстра  с  еще доброй тысячей свечей.  Их дыхание превращалось в туман; было похоже на холодиль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осмотримся? - предложил Гарри, мечтая согреть но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орожно, не  пройди сквозь кого-нибудь, - нервно сказал  Рон, и они</w:t>
      </w:r>
    </w:p>
    <w:p>
      <w:pPr>
        <w:pStyle w:val="HTML"/>
        <w:rPr/>
      </w:pPr>
      <w:r>
        <w:rPr>
          <w:rFonts w:cs="Times New Roman" w:ascii="Times New Roman" w:hAnsi="Times New Roman"/>
          <w:sz w:val="28"/>
          <w:szCs w:val="28"/>
        </w:rPr>
        <w:t>двинулись по краю танцплощадки. Они прошли мимо  угрюмых монахинь, оборванца в   цепях    и   Толстого    Фриара,   добродушного   призрака   Хаффлпаффа, разговаривавшего с рыцарем,  изо  лба у  которого  торчала  стрела. Гарри не удивился,  увидев, что  все  остальные  призраки широко  расступаются  перед Кровавым  Бароном -  худым  с  пристальным  взглядом, покрытым  серебристыми пятнами крови призраком Слизер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  воскликнула  Гермиона,  внезапно  остановившись.  -  Пошли</w:t>
      </w:r>
    </w:p>
    <w:p>
      <w:pPr>
        <w:pStyle w:val="HTML"/>
        <w:rPr>
          <w:rFonts w:ascii="Times New Roman" w:hAnsi="Times New Roman" w:cs="Times New Roman"/>
          <w:sz w:val="28"/>
          <w:szCs w:val="28"/>
        </w:rPr>
      </w:pPr>
      <w:r>
        <w:rPr>
          <w:rFonts w:cs="Times New Roman" w:ascii="Times New Roman" w:hAnsi="Times New Roman"/>
          <w:sz w:val="28"/>
          <w:szCs w:val="28"/>
        </w:rPr>
        <w:t>обратно, обратно, я не хочу разговаривать со Стонущей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ем?  -  переспросил  Гарри,   когда   они  быстро   двинулись   в</w:t>
      </w:r>
    </w:p>
    <w:p>
      <w:pPr>
        <w:pStyle w:val="HTML"/>
        <w:rPr>
          <w:rFonts w:ascii="Times New Roman" w:hAnsi="Times New Roman" w:cs="Times New Roman"/>
          <w:sz w:val="28"/>
          <w:szCs w:val="28"/>
        </w:rPr>
      </w:pPr>
      <w:r>
        <w:rPr>
          <w:rFonts w:cs="Times New Roman" w:ascii="Times New Roman" w:hAnsi="Times New Roman"/>
          <w:sz w:val="28"/>
          <w:szCs w:val="28"/>
        </w:rPr>
        <w:t>противоположную сто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появляется в одном из  туалетов  в женской  умывальной комнате  на</w:t>
      </w:r>
    </w:p>
    <w:p>
      <w:pPr>
        <w:pStyle w:val="HTML"/>
        <w:rPr/>
      </w:pPr>
      <w:r>
        <w:rPr>
          <w:rFonts w:cs="Times New Roman" w:ascii="Times New Roman" w:hAnsi="Times New Roman"/>
          <w:sz w:val="28"/>
          <w:szCs w:val="28"/>
        </w:rPr>
        <w:t>втором этаже, - поясни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ляется в туал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Он  не работал весь год, потому,  что у нее  непрерывно  случаются</w:t>
      </w:r>
    </w:p>
    <w:p>
      <w:pPr>
        <w:pStyle w:val="HTML"/>
        <w:rPr>
          <w:rFonts w:ascii="Times New Roman" w:hAnsi="Times New Roman" w:cs="Times New Roman"/>
          <w:sz w:val="28"/>
          <w:szCs w:val="28"/>
        </w:rPr>
      </w:pPr>
      <w:r>
        <w:rPr>
          <w:rFonts w:cs="Times New Roman" w:ascii="Times New Roman" w:hAnsi="Times New Roman"/>
          <w:sz w:val="28"/>
          <w:szCs w:val="28"/>
        </w:rPr>
        <w:t>истерики, и она  все затопляет. Я  стараюсь  не  появляться там  без крайней</w:t>
      </w:r>
    </w:p>
    <w:p>
      <w:pPr>
        <w:pStyle w:val="HTML"/>
        <w:rPr>
          <w:rFonts w:ascii="Times New Roman" w:hAnsi="Times New Roman" w:cs="Times New Roman"/>
          <w:sz w:val="28"/>
          <w:szCs w:val="28"/>
        </w:rPr>
      </w:pPr>
      <w:r>
        <w:rPr>
          <w:rFonts w:cs="Times New Roman" w:ascii="Times New Roman" w:hAnsi="Times New Roman"/>
          <w:sz w:val="28"/>
          <w:szCs w:val="28"/>
        </w:rPr>
        <w:t>необходимости; ужасно пытаться пописать, когда она стонет перед тоб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ядите, угощение! - указа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ом  конце  темницы  стоял длинный  стол,  также покрытый  черным бархатом. Они с  нетерпением двинулись  к нему,  но  в следующую  же секунду застыли,  пораженные  ужасом.  Поднимался  отвратительный запах  -  большие, гнилые рыбины были разложены на изящных серебряных блюдах; пироги, сгоревшие до  угля,  лежали  грудами  на  подносах; еще  был  большой червивый  рубец, горбушка  сыра,  покрытая  густой зеленой  плесенью и, как  гордость  стола, огромный серый торт  в  форме надгробия,  на  котором кусочками  дегтя  были выложены слова  - Сэр  Николя  де Мимси-Порпиньон, скончался 31 октября 1492 го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 изумлением  смотрел, как один дородный призрак  приблизился  к столу, низко нагнулся, широко открыл  рот  и прошел сквозь одного из вонючих лосос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можете его попробовать, когда вы сквозь него проходите? -  спросил</w:t>
      </w:r>
    </w:p>
    <w:p>
      <w:pPr>
        <w:pStyle w:val="HTML"/>
        <w:rPr>
          <w:rFonts w:ascii="Times New Roman" w:hAnsi="Times New Roman" w:cs="Times New Roman"/>
          <w:sz w:val="28"/>
          <w:szCs w:val="28"/>
        </w:rPr>
      </w:pPr>
      <w:r>
        <w:rPr>
          <w:rFonts w:cs="Times New Roman" w:ascii="Times New Roman" w:hAnsi="Times New Roman"/>
          <w:sz w:val="28"/>
          <w:szCs w:val="28"/>
        </w:rPr>
        <w:t>у него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и, - печально ответил призрак и улетел проч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умаю, они специально дают всему этому сгнить, чтобы  получить запах посильнее,  - со  знанием  дела  сказала Гермиона, зажимая  нос и нагибаясь, чтобы поглядеть на сгнивший рубец.</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мы пойдем? Мне нехорошо, - попрос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два они развернулись уходить, как неожиданно из под стола вынырнул маленький призрак и повис перед ни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Пивз, - осторожно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окружавших их  призраков, Полтергейст  Пивз был  прямой противоположностью бледности  и прозрачности. Он  был  одет в ярко-оранжевую шляпу, вращающийся галстук-бабочку, а на его широком злом лице  была широкая ухмыл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множко  огрызков?  -  любезно  предложил  он,  протягивая  миску  с</w:t>
      </w:r>
    </w:p>
    <w:p>
      <w:pPr>
        <w:pStyle w:val="HTML"/>
        <w:rPr>
          <w:rFonts w:ascii="Times New Roman" w:hAnsi="Times New Roman" w:cs="Times New Roman"/>
          <w:sz w:val="28"/>
          <w:szCs w:val="28"/>
        </w:rPr>
      </w:pPr>
      <w:r>
        <w:rPr>
          <w:rFonts w:cs="Times New Roman" w:ascii="Times New Roman" w:hAnsi="Times New Roman"/>
          <w:sz w:val="28"/>
          <w:szCs w:val="28"/>
        </w:rPr>
        <w:t>покрытыми плесенью земляными орех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благодарю, - ответила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лышал,  как  вы говорили  о бедной Миртл,  -  сказал Пивз, стреляя</w:t>
      </w:r>
    </w:p>
    <w:p>
      <w:pPr>
        <w:pStyle w:val="HTML"/>
        <w:rPr>
          <w:rFonts w:ascii="Times New Roman" w:hAnsi="Times New Roman" w:cs="Times New Roman"/>
          <w:sz w:val="28"/>
          <w:szCs w:val="28"/>
        </w:rPr>
      </w:pPr>
      <w:r>
        <w:rPr>
          <w:rFonts w:cs="Times New Roman" w:ascii="Times New Roman" w:hAnsi="Times New Roman"/>
          <w:sz w:val="28"/>
          <w:szCs w:val="28"/>
        </w:rPr>
        <w:t>глазками. - Как же вы грубо  отозвались о бедняжке, - он глубоко вздохнул  и</w:t>
      </w:r>
    </w:p>
    <w:p>
      <w:pPr>
        <w:pStyle w:val="HTML"/>
        <w:rPr>
          <w:rFonts w:ascii="Times New Roman" w:hAnsi="Times New Roman" w:cs="Times New Roman"/>
          <w:sz w:val="28"/>
          <w:szCs w:val="28"/>
        </w:rPr>
      </w:pPr>
      <w:r>
        <w:rPr>
          <w:rFonts w:cs="Times New Roman" w:ascii="Times New Roman" w:hAnsi="Times New Roman"/>
          <w:sz w:val="28"/>
          <w:szCs w:val="28"/>
        </w:rPr>
        <w:t>завопил, - ЭЙ,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Пивз, не  говори  ей, что я  сказала, а то  она действительно</w:t>
      </w:r>
    </w:p>
    <w:p>
      <w:pPr>
        <w:pStyle w:val="HTML"/>
        <w:rPr>
          <w:rFonts w:ascii="Times New Roman" w:hAnsi="Times New Roman" w:cs="Times New Roman"/>
          <w:sz w:val="28"/>
          <w:szCs w:val="28"/>
        </w:rPr>
      </w:pPr>
      <w:r>
        <w:rPr>
          <w:rFonts w:cs="Times New Roman" w:ascii="Times New Roman" w:hAnsi="Times New Roman"/>
          <w:sz w:val="28"/>
          <w:szCs w:val="28"/>
        </w:rPr>
        <w:t>расстроится, - отчаянно зашептала Гермиона. -  Я ничего не имела  в виду, она мне не - э, привет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стый и приземистый призрак девочки скользнул к ним. У нее было самое мрачное лицо из всех, которые только видел Гарри, оно было наполовину скрыто за обвисшими волосами и толстыми перламутровыми оч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 угрюмо бросила 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поживаешь,  Миртл? -  спросила Гермиона  нарочито бодрым голосом. - Приятно увидеть тебя не в туале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тл шмыгнула нос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сс Грейнджер только что о тебе говорила... - с  хитрым  видом шепнул Пивз в ухо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росто  говорила... говорила...  как хорошо ты сегодня выглядишь, -</w:t>
      </w:r>
    </w:p>
    <w:p>
      <w:pPr>
        <w:pStyle w:val="HTML"/>
        <w:rPr/>
      </w:pPr>
      <w:r>
        <w:rPr>
          <w:rFonts w:cs="Times New Roman" w:ascii="Times New Roman" w:hAnsi="Times New Roman"/>
          <w:sz w:val="28"/>
          <w:szCs w:val="28"/>
        </w:rPr>
        <w:t>сказал Гермиона, со злостью глядя на Пив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тл подозрительно уставилась на Герми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надо мной издеваешься,  -  решила  она и серебряные  слезы быстро</w:t>
      </w:r>
    </w:p>
    <w:p>
      <w:pPr>
        <w:pStyle w:val="HTML"/>
        <w:rPr>
          <w:rFonts w:ascii="Times New Roman" w:hAnsi="Times New Roman" w:cs="Times New Roman"/>
          <w:sz w:val="28"/>
          <w:szCs w:val="28"/>
        </w:rPr>
      </w:pPr>
      <w:r>
        <w:rPr>
          <w:rFonts w:cs="Times New Roman" w:ascii="Times New Roman" w:hAnsi="Times New Roman"/>
          <w:sz w:val="28"/>
          <w:szCs w:val="28"/>
        </w:rPr>
        <w:t>полились из ее маленьких глаз-щел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честно...  правда я говорила,  как  прекрасно выглядит  Миртл? -</w:t>
      </w:r>
    </w:p>
    <w:p>
      <w:pPr>
        <w:pStyle w:val="HTML"/>
        <w:rPr/>
      </w:pPr>
      <w:r>
        <w:rPr>
          <w:rFonts w:cs="Times New Roman" w:ascii="Times New Roman" w:hAnsi="Times New Roman"/>
          <w:sz w:val="28"/>
          <w:szCs w:val="28"/>
        </w:rPr>
        <w:t>спросила Гермиона, больно пихая Гарри и Рона под реб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и говори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лгите мне,  -  застонала Миртл, слезы потоком полились по ее лицу, в</w:t>
      </w:r>
    </w:p>
    <w:p>
      <w:pPr>
        <w:pStyle w:val="HTML"/>
        <w:rPr>
          <w:rFonts w:ascii="Times New Roman" w:hAnsi="Times New Roman" w:cs="Times New Roman"/>
          <w:sz w:val="28"/>
          <w:szCs w:val="28"/>
        </w:rPr>
      </w:pPr>
      <w:r>
        <w:rPr>
          <w:rFonts w:cs="Times New Roman" w:ascii="Times New Roman" w:hAnsi="Times New Roman"/>
          <w:sz w:val="28"/>
          <w:szCs w:val="28"/>
        </w:rPr>
        <w:t>то время  как  Пивз счастливо  кудахтал у нее над плечом. - Вы думаете, я не</w:t>
      </w:r>
    </w:p>
    <w:p>
      <w:pPr>
        <w:pStyle w:val="HTML"/>
        <w:rPr>
          <w:rFonts w:ascii="Times New Roman" w:hAnsi="Times New Roman" w:cs="Times New Roman"/>
          <w:sz w:val="28"/>
          <w:szCs w:val="28"/>
        </w:rPr>
      </w:pPr>
      <w:r>
        <w:rPr>
          <w:rFonts w:cs="Times New Roman" w:ascii="Times New Roman" w:hAnsi="Times New Roman"/>
          <w:sz w:val="28"/>
          <w:szCs w:val="28"/>
        </w:rPr>
        <w:t>знаю,  как  люди  называют меня за спиной?  Толстуха  Миртл!  Уродина Миртл! Ничтожная, стонущая, угрюмая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забыла про прыщавую, - подсказал ей в ухо Пив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тл от стонов перешла к страдальческим рыданиям и улетела из темниц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з  ринулся  за ней,  кидаясь  в нее  заплесневелыми орехами и крича:</w:t>
      </w:r>
    </w:p>
    <w:p>
      <w:pPr>
        <w:pStyle w:val="HTML"/>
        <w:rPr>
          <w:rFonts w:ascii="Times New Roman" w:hAnsi="Times New Roman" w:cs="Times New Roman"/>
          <w:sz w:val="28"/>
          <w:szCs w:val="28"/>
        </w:rPr>
      </w:pPr>
      <w:r>
        <w:rPr>
          <w:rFonts w:cs="Times New Roman" w:ascii="Times New Roman" w:hAnsi="Times New Roman"/>
          <w:sz w:val="28"/>
          <w:szCs w:val="28"/>
        </w:rPr>
        <w:t>- Прыщавая! Прыщав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Господи, - печально сказа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через толпу пробирался Почти Безголовый 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елит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да, - совр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лохо получилось,  -  гордо сообщил Почти Безголовый Ник. -  Вопящая Вдова  прибыла аж из  самого  Кента... Почти настало время для моей  речи, я лучше пойду и предупрежу оркест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ркестр прекратил играть в ту же самую минуту. Они, как и все в</w:t>
      </w:r>
    </w:p>
    <w:p>
      <w:pPr>
        <w:pStyle w:val="HTML"/>
        <w:rPr/>
      </w:pPr>
      <w:r>
        <w:rPr>
          <w:rFonts w:cs="Times New Roman" w:ascii="Times New Roman" w:hAnsi="Times New Roman"/>
          <w:sz w:val="28"/>
          <w:szCs w:val="28"/>
        </w:rPr>
        <w:t>подземелье замолчали, взволнованно озираясь, потому что протрубил  охотничий гор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от и пожаловали, - с досадой сказал Почти Безголовый 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озь стену  темницы влетела  дюжина призрачных лошадей, на  каждой из которых восседал безголовый всадник.  Общество безумно зааплодировало; Гарри тоже принялся было  аплодировать, но быстро остановился при  взгляде на лицо Ни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шади  проскакали на середину площадки и остановились, то  пятясь,  то</w:t>
      </w:r>
    </w:p>
    <w:p>
      <w:pPr>
        <w:pStyle w:val="HTML"/>
        <w:rPr/>
      </w:pPr>
      <w:r>
        <w:rPr>
          <w:rFonts w:cs="Times New Roman" w:ascii="Times New Roman" w:hAnsi="Times New Roman"/>
          <w:sz w:val="28"/>
          <w:szCs w:val="28"/>
        </w:rPr>
        <w:t>ступая  вперед. Впереди всех был большой  призрак,  державший свою бородатую голову подмышкой, откуда она и дула  в  горн. Призрак спешился,  поднял свою голову  высоко  в  воздух, чтобы  обозреть  всю  толпу (все  расхохотались), подошел к Почти Безголовому Нику, и приставил голову обратно к ш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 - пророкотал он. - Как поживаешь? Голова все так и болтает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грубо расхохотался и похлопал Почти Безголового Ника по плеч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о пожаловать, Патрик, - сердито приветствовал его 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вые!  -  вскричал  Сэр  Патрик,  заметив Гарри,  Рона и  Гермиону,  и</w:t>
      </w:r>
    </w:p>
    <w:p>
      <w:pPr>
        <w:pStyle w:val="HTML"/>
        <w:rPr/>
      </w:pPr>
      <w:r>
        <w:rPr>
          <w:rFonts w:cs="Times New Roman" w:ascii="Times New Roman" w:hAnsi="Times New Roman"/>
          <w:sz w:val="28"/>
          <w:szCs w:val="28"/>
        </w:rPr>
        <w:t>сотворив высоченный прыжок в притворном  изумлении,  причем его голова снова свалилась с плеч (толпа зашлась хохо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нь смешно, - мрачно заметил Почти Безголовый 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бижайся, Ник! - крикнула голова Сэра Патрика с пола. - Все дуется,</w:t>
      </w:r>
    </w:p>
    <w:p>
      <w:pPr>
        <w:pStyle w:val="HTML"/>
        <w:rPr>
          <w:rFonts w:ascii="Times New Roman" w:hAnsi="Times New Roman" w:cs="Times New Roman"/>
          <w:sz w:val="28"/>
          <w:szCs w:val="28"/>
        </w:rPr>
      </w:pPr>
      <w:r>
        <w:rPr>
          <w:rFonts w:cs="Times New Roman" w:ascii="Times New Roman" w:hAnsi="Times New Roman"/>
          <w:sz w:val="28"/>
          <w:szCs w:val="28"/>
        </w:rPr>
        <w:t>что  мы не  позволяем ему вступить в клуб! Но я хочу сказать... вы поглядите</w:t>
      </w:r>
    </w:p>
    <w:p>
      <w:pPr>
        <w:pStyle w:val="HTML"/>
        <w:rPr>
          <w:rFonts w:ascii="Times New Roman" w:hAnsi="Times New Roman" w:cs="Times New Roman"/>
          <w:sz w:val="28"/>
          <w:szCs w:val="28"/>
        </w:rPr>
      </w:pPr>
      <w:r>
        <w:rPr>
          <w:rFonts w:cs="Times New Roman" w:ascii="Times New Roman" w:hAnsi="Times New Roman"/>
          <w:sz w:val="28"/>
          <w:szCs w:val="28"/>
        </w:rPr>
        <w:t>на этого парн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кажется, - торопливо  сказал  Гарри под намекающим взглядом Ника, - что Ник очень пугающий и... э...</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  -  воскликнула  голова Сэра  Патрика.  -  Готов поспорить, что он</w:t>
      </w:r>
    </w:p>
    <w:p>
      <w:pPr>
        <w:pStyle w:val="HTML"/>
        <w:rPr>
          <w:rFonts w:ascii="Times New Roman" w:hAnsi="Times New Roman" w:cs="Times New Roman"/>
          <w:sz w:val="28"/>
          <w:szCs w:val="28"/>
        </w:rPr>
      </w:pPr>
      <w:r>
        <w:rPr>
          <w:rFonts w:cs="Times New Roman" w:ascii="Times New Roman" w:hAnsi="Times New Roman"/>
          <w:sz w:val="28"/>
          <w:szCs w:val="28"/>
        </w:rPr>
        <w:t>просил тебя это сказ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если  все согласны  уделить  мне  внимание,  время для моей</w:t>
      </w:r>
    </w:p>
    <w:p>
      <w:pPr>
        <w:pStyle w:val="HTML"/>
        <w:rPr/>
      </w:pPr>
      <w:r>
        <w:rPr>
          <w:rFonts w:cs="Times New Roman" w:ascii="Times New Roman" w:hAnsi="Times New Roman"/>
          <w:sz w:val="28"/>
          <w:szCs w:val="28"/>
        </w:rPr>
        <w:t>речи! - громко провозгласил Почти Безголовый  Ник, направляясь к  подиуму и взбираясь в пятно ледяного голубоватого све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и  оплакиваемые  лорды, леди  и джентльмены,  с глубоким прискорбием 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го больше никто не слушал. Сэр Патрик и остальные члены Охотничьего Клуба устроили  игру  в Хоккей  с Головой  и толпа  обернулась к ним.  Почти Безголовый Ник совершил несколько слабых  попыток  снова завладеть вниманием аудитории,  но  сдался, когда  мимо  него  под  громкие одобрительные  крики пролетела голова Сэра Патри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чувствовал жуткий холод, не говоря уже о голо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гу больше этого выносить, - пробормотал Рон, стуча зубами, когда</w:t>
      </w:r>
    </w:p>
    <w:p>
      <w:pPr>
        <w:pStyle w:val="HTML"/>
        <w:rPr>
          <w:rFonts w:ascii="Times New Roman" w:hAnsi="Times New Roman" w:cs="Times New Roman"/>
          <w:sz w:val="28"/>
          <w:szCs w:val="28"/>
        </w:rPr>
      </w:pPr>
      <w:r>
        <w:rPr>
          <w:rFonts w:cs="Times New Roman" w:ascii="Times New Roman" w:hAnsi="Times New Roman"/>
          <w:sz w:val="28"/>
          <w:szCs w:val="28"/>
        </w:rPr>
        <w:t>снова вступил оркестр, и призраки потянулись на танцплощад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 согласился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пятились  к двери,  кивая  и  улыбаясь  всем,  кто бы  на них ни</w:t>
      </w:r>
    </w:p>
    <w:p>
      <w:pPr>
        <w:pStyle w:val="HTML"/>
        <w:rPr/>
      </w:pPr>
      <w:r>
        <w:rPr>
          <w:rFonts w:cs="Times New Roman" w:ascii="Times New Roman" w:hAnsi="Times New Roman"/>
          <w:sz w:val="28"/>
          <w:szCs w:val="28"/>
        </w:rPr>
        <w:t>посмотрел, и  через  минуту уже  торопливо шли  по проходу,  полному  черных свеч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пудинг  еще остался, -  с надеждой произнес Рон, направляясь к</w:t>
      </w:r>
    </w:p>
    <w:p>
      <w:pPr>
        <w:pStyle w:val="HTML"/>
        <w:rPr>
          <w:rFonts w:ascii="Times New Roman" w:hAnsi="Times New Roman" w:cs="Times New Roman"/>
          <w:sz w:val="28"/>
          <w:szCs w:val="28"/>
        </w:rPr>
      </w:pPr>
      <w:r>
        <w:rPr>
          <w:rFonts w:cs="Times New Roman" w:ascii="Times New Roman" w:hAnsi="Times New Roman"/>
          <w:sz w:val="28"/>
          <w:szCs w:val="28"/>
        </w:rPr>
        <w:t>вестибюл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ут Гарри это услыш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рви... дери... уб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тот  же  голос, тот же ледяной, убийственный голос, который он</w:t>
      </w:r>
    </w:p>
    <w:p>
      <w:pPr>
        <w:pStyle w:val="HTML"/>
        <w:rPr>
          <w:rFonts w:ascii="Times New Roman" w:hAnsi="Times New Roman" w:cs="Times New Roman"/>
          <w:sz w:val="28"/>
          <w:szCs w:val="28"/>
        </w:rPr>
      </w:pPr>
      <w:r>
        <w:rPr>
          <w:rFonts w:cs="Times New Roman" w:ascii="Times New Roman" w:hAnsi="Times New Roman"/>
          <w:sz w:val="28"/>
          <w:szCs w:val="28"/>
        </w:rPr>
        <w:t>слышал в кабинете у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ступился,  вцепился в каменную стену, изо  всех  сил прислушиваясь,</w:t>
      </w:r>
    </w:p>
    <w:p>
      <w:pPr>
        <w:pStyle w:val="HTML"/>
        <w:rPr>
          <w:rFonts w:ascii="Times New Roman" w:hAnsi="Times New Roman" w:cs="Times New Roman"/>
          <w:sz w:val="28"/>
          <w:szCs w:val="28"/>
        </w:rPr>
      </w:pPr>
      <w:r>
        <w:rPr>
          <w:rFonts w:cs="Times New Roman" w:ascii="Times New Roman" w:hAnsi="Times New Roman"/>
          <w:sz w:val="28"/>
          <w:szCs w:val="28"/>
        </w:rPr>
        <w:t>оглядываясь, всматриваясь в оба конца туманного прохо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рри, что ты...?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снова тот же голос - помолчи минут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так голоден... так дол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шайте!  -  настойчиво прошептал Гарри, и  Рон с Гермионой  застыли, глядя на не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убить... время уб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становился  слабее.  Гарри  был  уверен,  что  он  отдаляется...</w:t>
      </w:r>
    </w:p>
    <w:p>
      <w:pPr>
        <w:pStyle w:val="HTML"/>
        <w:rPr>
          <w:rFonts w:ascii="Times New Roman" w:hAnsi="Times New Roman" w:cs="Times New Roman"/>
          <w:sz w:val="28"/>
          <w:szCs w:val="28"/>
        </w:rPr>
      </w:pPr>
      <w:r>
        <w:rPr>
          <w:rFonts w:cs="Times New Roman" w:ascii="Times New Roman" w:hAnsi="Times New Roman"/>
          <w:sz w:val="28"/>
          <w:szCs w:val="28"/>
        </w:rPr>
        <w:t>движется  вверх. Его захватили смесь  страха и волнения, когда он глянул  на</w:t>
      </w:r>
    </w:p>
    <w:p>
      <w:pPr>
        <w:pStyle w:val="HTML"/>
        <w:rPr>
          <w:rFonts w:ascii="Times New Roman" w:hAnsi="Times New Roman" w:cs="Times New Roman"/>
          <w:sz w:val="28"/>
          <w:szCs w:val="28"/>
        </w:rPr>
      </w:pPr>
      <w:r>
        <w:rPr>
          <w:rFonts w:cs="Times New Roman" w:ascii="Times New Roman" w:hAnsi="Times New Roman"/>
          <w:sz w:val="28"/>
          <w:szCs w:val="28"/>
        </w:rPr>
        <w:t>темный  потолок;  как оно может  двигаться  вверх? Был ли это  призрак,  для</w:t>
      </w:r>
    </w:p>
    <w:p>
      <w:pPr>
        <w:pStyle w:val="HTML"/>
        <w:rPr>
          <w:rFonts w:ascii="Times New Roman" w:hAnsi="Times New Roman" w:cs="Times New Roman"/>
          <w:sz w:val="28"/>
          <w:szCs w:val="28"/>
        </w:rPr>
      </w:pPr>
      <w:r>
        <w:rPr>
          <w:rFonts w:cs="Times New Roman" w:ascii="Times New Roman" w:hAnsi="Times New Roman"/>
          <w:sz w:val="28"/>
          <w:szCs w:val="28"/>
        </w:rPr>
        <w:t>которого каменные потолки не играли ро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юда, -  крикнул он, и они  побежали вверх по лестницам, в вестибюль.</w:t>
      </w:r>
    </w:p>
    <w:p>
      <w:pPr>
        <w:pStyle w:val="HTML"/>
        <w:rPr/>
      </w:pPr>
      <w:r>
        <w:rPr>
          <w:rFonts w:cs="Times New Roman" w:ascii="Times New Roman" w:hAnsi="Times New Roman"/>
          <w:sz w:val="28"/>
          <w:szCs w:val="28"/>
        </w:rPr>
        <w:t>Здесь уже нельзя было  и надеяться,  что-нибудь  услышать - из Большого Зала доносился гул голосов. Гарри взбежал  по мраморной  лестнице на второй этаж, Рон и Гермиона топали сзад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что м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Ш-Ш!</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пряг  слух.  Вдалеке,  с верхнего  этажа  до  него  донесся все</w:t>
      </w:r>
    </w:p>
    <w:p>
      <w:pPr>
        <w:pStyle w:val="HTML"/>
        <w:rPr>
          <w:rFonts w:ascii="Times New Roman" w:hAnsi="Times New Roman" w:cs="Times New Roman"/>
          <w:sz w:val="28"/>
          <w:szCs w:val="28"/>
        </w:rPr>
      </w:pPr>
      <w:r>
        <w:rPr>
          <w:rFonts w:cs="Times New Roman" w:ascii="Times New Roman" w:hAnsi="Times New Roman"/>
          <w:sz w:val="28"/>
          <w:szCs w:val="28"/>
        </w:rPr>
        <w:t>слабеющий голос: - ... чую кровь... ЧУЮ КРОВ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желудок  сжался: - Оно собирается кого-то убить! - крикнул он, и не</w:t>
      </w:r>
    </w:p>
    <w:p>
      <w:pPr>
        <w:pStyle w:val="HTML"/>
        <w:rPr/>
      </w:pPr>
      <w:r>
        <w:rPr>
          <w:rFonts w:cs="Times New Roman" w:ascii="Times New Roman" w:hAnsi="Times New Roman"/>
          <w:sz w:val="28"/>
          <w:szCs w:val="28"/>
        </w:rPr>
        <w:t>глядя на изумленные лица Рона и Гермионы, взбежал наверх через две ступеньки, пытаясь прислушиваться  за шумом собственных шагов. Гарри обежал весь третий этаж,  Рон и Гермиона  пыхтели  сзади,  но  он не  остановился, пока  они  не завернули за угол в последний заброшенный прохо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к чему все это? - спросил Рон, утирая с лица пот. - Я ничего не</w:t>
      </w:r>
    </w:p>
    <w:p>
      <w:pPr>
        <w:pStyle w:val="HTML"/>
        <w:rPr>
          <w:rFonts w:ascii="Times New Roman" w:hAnsi="Times New Roman" w:cs="Times New Roman"/>
          <w:sz w:val="28"/>
          <w:szCs w:val="28"/>
        </w:rPr>
      </w:pPr>
      <w:r>
        <w:rPr>
          <w:rFonts w:cs="Times New Roman" w:ascii="Times New Roman" w:hAnsi="Times New Roman"/>
          <w:sz w:val="28"/>
          <w:szCs w:val="28"/>
        </w:rPr>
        <w:t>слыш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незапно  Гермиона  выдохнула,   указывая  вперед  по  коридору: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яди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на стене  что-то блестело. Они медленно подошли, вглядываясь в темноту. Саженные слова были намалеваны на простенке между двумя окнами, они мерцали  при свете,  отбрасываемом  пылающими  факелами.  "Потайная  Комната открыта. Берегитесь враги наследн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за  штука - висит внизу?  -  спросил  Рон  с легкой  дрожью в</w:t>
      </w:r>
    </w:p>
    <w:p>
      <w:pPr>
        <w:pStyle w:val="HTML"/>
        <w:rPr>
          <w:rFonts w:ascii="Times New Roman" w:hAnsi="Times New Roman" w:cs="Times New Roman"/>
          <w:sz w:val="28"/>
          <w:szCs w:val="28"/>
        </w:rPr>
      </w:pPr>
      <w:r>
        <w:rPr>
          <w:rFonts w:cs="Times New Roman" w:ascii="Times New Roman" w:hAnsi="Times New Roman"/>
          <w:sz w:val="28"/>
          <w:szCs w:val="28"/>
        </w:rPr>
        <w:t>голо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подошли  поближе, Гарри едва не поскользнулся  - на полу была большая лужа  воды; Рон и  Гермиона  подхватили его  и  потихоньку  подошли к надписи, всматриваясь в  темную тень под ней. Все трое в один момент поняли, что это  было  такое, и с плеском отпрыгнули. Миссис Норрис - кошка дворника - свисала на  хвосте  с подфакельника. Она была  твердая, как  доска, ее глаза были широко откры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секунд,  они не двигались. Затем Рон сказал: - Давайте  отсюда</w:t>
      </w:r>
    </w:p>
    <w:p>
      <w:pPr>
        <w:pStyle w:val="HTML"/>
        <w:rPr>
          <w:rFonts w:ascii="Times New Roman" w:hAnsi="Times New Roman" w:cs="Times New Roman"/>
          <w:sz w:val="28"/>
          <w:szCs w:val="28"/>
        </w:rPr>
      </w:pPr>
      <w:r>
        <w:rPr>
          <w:rFonts w:cs="Times New Roman" w:ascii="Times New Roman" w:hAnsi="Times New Roman"/>
          <w:sz w:val="28"/>
          <w:szCs w:val="28"/>
        </w:rPr>
        <w:t>сматыва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нам помочь... - неловко нач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ерь мне, - сказал Рон, - мне бы не хотелось быть тут найден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ыло слишком поздно.  Шум, напоминавший  отдаленный гром, сказал им, что  ужин  только  что кончился. С обеих сторон коридора донесся звук  сотен ног,  идущих вверх  по лестнице  и  громкий,  довольный говор хорошо поевших учеников; в следующий момент в коридор с двух сторон повалила толп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  суета,  шум  внезапно  стихли, когда  впереди  идущие  заметили</w:t>
      </w:r>
    </w:p>
    <w:p>
      <w:pPr>
        <w:pStyle w:val="HTML"/>
        <w:rPr/>
      </w:pPr>
      <w:r>
        <w:rPr>
          <w:rFonts w:cs="Times New Roman" w:ascii="Times New Roman" w:hAnsi="Times New Roman"/>
          <w:sz w:val="28"/>
          <w:szCs w:val="28"/>
        </w:rPr>
        <w:t>висящую кошку. Гарри,  Рон и Гермиона стояли одни в  середине коридора, когда молчание  нависло над массой учеников, пробиравшихся  вперед, чтобы  увидеть ужасное зрелищ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кто-то крикнул, разрывая тиши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гитесь враги Наследника! Вы будете следующими, Нечистокровны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Драко Малфой. Он протиснулся вперед,  бегая  своими  холодными глазками,  его  обычно бескровное  лицо раскраснелось при  виде  подвешенной неподвижной кошк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Девятая. Надпись на стен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десь происходит?  Что  происходит? - привлеченный, без сомнения,</w:t>
      </w:r>
    </w:p>
    <w:p>
      <w:pPr>
        <w:pStyle w:val="HTML"/>
        <w:rPr/>
      </w:pPr>
      <w:r>
        <w:rPr>
          <w:rFonts w:cs="Times New Roman" w:ascii="Times New Roman" w:hAnsi="Times New Roman"/>
          <w:sz w:val="28"/>
          <w:szCs w:val="28"/>
        </w:rPr>
        <w:t>криками  Малфоя, Аргус  Филч прокладывал  себе дорогу через толпу.  При виде Миссис Норрис, лицо его исказилось от ужа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я  кошка!  Моя кошка! Что случилось с Миссис Норрис? -  заорал он. И его расширившиеся глаза обратились на Гарри. - Ты! - проскрипел он. - Ты! Ты убил мою кошку! Ты убил ее! Я убью тебя!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гу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е  происшествия   появился  Дамблдор,  сопровождаемый   группой учителей. Он прошел мимо Гарри, Рона и Гермионы и снял Миссис Норрис с крю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йдем со  мной, Аргус, -  сказал он Филчу. -  И  вы,  Мистер  Поттер,</w:t>
      </w:r>
    </w:p>
    <w:p>
      <w:pPr>
        <w:pStyle w:val="HTML"/>
        <w:rPr/>
      </w:pPr>
      <w:r>
        <w:rPr>
          <w:rFonts w:cs="Times New Roman" w:ascii="Times New Roman" w:hAnsi="Times New Roman"/>
          <w:sz w:val="28"/>
          <w:szCs w:val="28"/>
        </w:rPr>
        <w:t>Мистер Уизли, Мисс Грейндж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решительно пробрался впере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кабинет неподалеку, прямо наверху, пожалуйста, без стесн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асибо, Гилдерой, - сказал Дамбл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па   разделилась  надвое,  пропуская  их.  Локхарт,  выпятив  грудь,</w:t>
      </w:r>
    </w:p>
    <w:p>
      <w:pPr>
        <w:pStyle w:val="HTML"/>
        <w:rPr>
          <w:rFonts w:ascii="Times New Roman" w:hAnsi="Times New Roman" w:cs="Times New Roman"/>
          <w:sz w:val="28"/>
          <w:szCs w:val="28"/>
        </w:rPr>
      </w:pPr>
      <w:r>
        <w:rPr>
          <w:rFonts w:cs="Times New Roman" w:ascii="Times New Roman" w:hAnsi="Times New Roman"/>
          <w:sz w:val="28"/>
          <w:szCs w:val="28"/>
        </w:rPr>
        <w:t>последовал за Дамблдором. Профессор МакГонагалл и Снэйп замыкали процесси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ах  темного кабинета Локхарта постоянно  что-то двигалось; Гарри</w:t>
      </w:r>
    </w:p>
    <w:p>
      <w:pPr>
        <w:pStyle w:val="HTML"/>
        <w:rPr/>
      </w:pPr>
      <w:r>
        <w:rPr>
          <w:rFonts w:cs="Times New Roman" w:ascii="Times New Roman" w:hAnsi="Times New Roman"/>
          <w:sz w:val="28"/>
          <w:szCs w:val="28"/>
        </w:rPr>
        <w:t>увидел нескольких Локхартов с бигудями на  волосах, исчезающих с фотографий. Настоящий Локхарт,  тем временем,  зажег  лампу  на столе и отступил  назад. Дамблдор положил Миссис Норрис на полированную поверхность стола и приступил к обследованию пострадавшей. Гарри, Рон и Гермиона, обменявшись  напряженными взглядами, присели на стулья вдали от света лампы, наблюд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ик длинного, крючковатого носа Дамблдора находился почти в дюйме от шерсти  Миссис  Норрис.  Профессор  осматривал  ее через  свои очки в  форме полумесяца,  его  длинные   пальцы  осторожно   ощупывали  кошку.  Профессор МакГонагалл  наклонилась совсем  низко над  столом и  внимательно  смотрела. Снэйп  стоял за  ними,  наполовину скрытый в тени.  Он  производил  странное впечатление - казалось, ему  едва удается сдержать улыбку. Локхарт же сновал вокруг и вносил разнообразные предложе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же,  ее убило проклятие, скорее всего,  Метаморфозной Пытки, я много раз видел, как им пользовались. Так жаль, что меня не было рядом, я же знаю противоядие, которое могло спасти 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и  Локхарта сопровождались  сухими всхлипываниями  Филча.  Он сидел на стуле  у стола, не в силах смотреть на Миссис  Норрис. Но, каким бы несчастным  не выглядел Филч,  Гарри не  чувствовал ничего похожего  на вину перед  ним, хотя  себя ему было ужасно  жаль.  Если  Дамблдор поверит Филчу, Гарри наверняка исключа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Дамблдор бормотал странные слова и дотрагивался до Миссис Норрис своей волшебной палочкой. Но ничего не происходило, она продолжала выглядеть как чучело кош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я помню очень похожий случай в Уагадугу, - сказал Локхарт, - серия</w:t>
      </w:r>
    </w:p>
    <w:p>
      <w:pPr>
        <w:pStyle w:val="HTML"/>
        <w:rPr>
          <w:rFonts w:ascii="Times New Roman" w:hAnsi="Times New Roman" w:cs="Times New Roman"/>
          <w:sz w:val="28"/>
          <w:szCs w:val="28"/>
        </w:rPr>
      </w:pPr>
      <w:r>
        <w:rPr>
          <w:rFonts w:cs="Times New Roman" w:ascii="Times New Roman" w:hAnsi="Times New Roman"/>
          <w:sz w:val="28"/>
          <w:szCs w:val="28"/>
        </w:rPr>
        <w:t>нападений...  Полная версия  есть в  моей автобиографии. Тогда я снабдил все</w:t>
      </w:r>
    </w:p>
    <w:p>
      <w:pPr>
        <w:pStyle w:val="HTML"/>
        <w:rPr>
          <w:rFonts w:ascii="Times New Roman" w:hAnsi="Times New Roman" w:cs="Times New Roman"/>
          <w:sz w:val="28"/>
          <w:szCs w:val="28"/>
        </w:rPr>
      </w:pPr>
      <w:r>
        <w:rPr>
          <w:rFonts w:cs="Times New Roman" w:ascii="Times New Roman" w:hAnsi="Times New Roman"/>
          <w:sz w:val="28"/>
          <w:szCs w:val="28"/>
        </w:rPr>
        <w:t>население города амулетами, которые раз и навсегда покончили с эт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и Локхарта на стенах дружно кивали, пока он говорил. На голове одной из них все еще была сеточка для воло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Дамблдор выпрям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еще жива, Аргус, - сказал он мягк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сразу же перестал подсчитывать количество  убийств, которые он предотврат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жива? -  прохрипел Филч, глядя сквозь пальцы на Миссис Норрис. – Но почему же она такая неподвижная и холодн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е превратили в камень,  - сказал  Дамблдор.  ("А!  Я так и думал!"  -</w:t>
      </w:r>
    </w:p>
    <w:p>
      <w:pPr>
        <w:pStyle w:val="HTML"/>
        <w:rPr>
          <w:rFonts w:ascii="Times New Roman" w:hAnsi="Times New Roman" w:cs="Times New Roman"/>
          <w:sz w:val="28"/>
          <w:szCs w:val="28"/>
        </w:rPr>
      </w:pPr>
      <w:r>
        <w:rPr>
          <w:rFonts w:cs="Times New Roman" w:ascii="Times New Roman" w:hAnsi="Times New Roman"/>
          <w:sz w:val="28"/>
          <w:szCs w:val="28"/>
        </w:rPr>
        <w:t>сказал Локхарт.) Но сейчас я не могу сказ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си его!  - крикнул Филч,  обращая свое  опухшее заплаканное лицо в</w:t>
      </w:r>
    </w:p>
    <w:p>
      <w:pPr>
        <w:pStyle w:val="HTML"/>
        <w:rPr/>
      </w:pPr>
      <w:r>
        <w:rPr>
          <w:rFonts w:cs="Times New Roman" w:ascii="Times New Roman" w:hAnsi="Times New Roman"/>
          <w:sz w:val="28"/>
          <w:szCs w:val="28"/>
        </w:rPr>
        <w:t>сторону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огодник не  мог  сделать такое, -  сказал Дамблдор. - это  требует</w:t>
      </w:r>
    </w:p>
    <w:p>
      <w:pPr>
        <w:pStyle w:val="HTML"/>
        <w:rPr>
          <w:rFonts w:ascii="Times New Roman" w:hAnsi="Times New Roman" w:cs="Times New Roman"/>
          <w:sz w:val="28"/>
          <w:szCs w:val="28"/>
        </w:rPr>
      </w:pPr>
      <w:r>
        <w:rPr>
          <w:rFonts w:cs="Times New Roman" w:ascii="Times New Roman" w:hAnsi="Times New Roman"/>
          <w:sz w:val="28"/>
          <w:szCs w:val="28"/>
        </w:rPr>
        <w:t>владения Темной Магией на самом высок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сделал, он сделал это! - заорал Филч, и его лицо побагровело.  - Вы</w:t>
      </w:r>
    </w:p>
    <w:p>
      <w:pPr>
        <w:pStyle w:val="HTML"/>
        <w:rPr>
          <w:rFonts w:ascii="Times New Roman" w:hAnsi="Times New Roman" w:cs="Times New Roman"/>
          <w:sz w:val="28"/>
          <w:szCs w:val="28"/>
        </w:rPr>
      </w:pPr>
      <w:r>
        <w:rPr>
          <w:rFonts w:cs="Times New Roman" w:ascii="Times New Roman" w:hAnsi="Times New Roman"/>
          <w:sz w:val="28"/>
          <w:szCs w:val="28"/>
        </w:rPr>
        <w:t>видели, что он написал на стене! Он нашел -  в моем кабинете - он знает, что</w:t>
      </w:r>
    </w:p>
    <w:p>
      <w:pPr>
        <w:pStyle w:val="HTML"/>
        <w:rPr/>
      </w:pPr>
      <w:r>
        <w:rPr>
          <w:rFonts w:cs="Times New Roman" w:ascii="Times New Roman" w:hAnsi="Times New Roman"/>
          <w:sz w:val="28"/>
          <w:szCs w:val="28"/>
        </w:rPr>
        <w:t>я, ... я... - лицо Филча выглядело  ужасно.  - Он  знает, что  я  Сквиб!  -</w:t>
      </w:r>
    </w:p>
    <w:p>
      <w:pPr>
        <w:pStyle w:val="HTML"/>
        <w:rPr>
          <w:rFonts w:ascii="Times New Roman" w:hAnsi="Times New Roman" w:cs="Times New Roman"/>
          <w:sz w:val="28"/>
          <w:szCs w:val="28"/>
        </w:rPr>
      </w:pPr>
      <w:r>
        <w:rPr>
          <w:rFonts w:cs="Times New Roman" w:ascii="Times New Roman" w:hAnsi="Times New Roman"/>
          <w:sz w:val="28"/>
          <w:szCs w:val="28"/>
        </w:rPr>
        <w:t>законч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икогда  не притрагивался к  Миссис  Норрис, -  громко сказал Гарри,</w:t>
      </w:r>
    </w:p>
    <w:p>
      <w:pPr>
        <w:pStyle w:val="HTML"/>
        <w:rPr/>
      </w:pPr>
      <w:r>
        <w:rPr>
          <w:rFonts w:cs="Times New Roman" w:ascii="Times New Roman" w:hAnsi="Times New Roman"/>
          <w:sz w:val="28"/>
          <w:szCs w:val="28"/>
        </w:rPr>
        <w:t>чувствуя себя не в  своей тарелке под взглядами людей в комнате и фотографий Локхарта на стенах. - И я даже не знаю, что такое Сквиб.</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анье! - крикнул Филч. - Он видел мое письмо с "Быстромаг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мне  позволено  будет сказать,  - вышел из тени Снэйп,  и  Гарри</w:t>
      </w:r>
    </w:p>
    <w:p>
      <w:pPr>
        <w:pStyle w:val="HTML"/>
        <w:rPr>
          <w:rFonts w:ascii="Times New Roman" w:hAnsi="Times New Roman" w:cs="Times New Roman"/>
          <w:sz w:val="28"/>
          <w:szCs w:val="28"/>
        </w:rPr>
      </w:pPr>
      <w:r>
        <w:rPr>
          <w:rFonts w:cs="Times New Roman" w:ascii="Times New Roman" w:hAnsi="Times New Roman"/>
          <w:sz w:val="28"/>
          <w:szCs w:val="28"/>
        </w:rPr>
        <w:t>почувствовал нарастающее беспокойство.  Он  был уверен  -  что бы ни  сказал Снэйп,  это будет не  в пользу  Гарри. -  Поттер и  его друзья  могли просто оказаться в  неудачном месте  в  неудачное  время,  - сказал Снэйп,  немного скривив при этом рот,  как будто сам  сомневался в своих словах. -  Но у нас есть ряд подозрительных обстоятельств: почему он  вообще оказался в коридоре наверху? Почему он не был на праздновании Хэллоу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он  и  Гермиона  пустились  в  объяснения  по поводу  вечеринки</w:t>
      </w:r>
    </w:p>
    <w:p>
      <w:pPr>
        <w:pStyle w:val="HTML"/>
        <w:rPr/>
      </w:pPr>
      <w:r>
        <w:rPr>
          <w:rFonts w:cs="Times New Roman" w:ascii="Times New Roman" w:hAnsi="Times New Roman"/>
          <w:sz w:val="28"/>
          <w:szCs w:val="28"/>
        </w:rPr>
        <w:t>призраков: - ...  там были  сотни  привидений,  они могут подтвердить, что мы были т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очему вы не присоединились к празднованию потом?  - спросил Снэйп, и  его черные глаза заблестели при свете  свечи. -  Зачем  вам  понадобилось пойти наверх в этот кори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и Гермиона посмотрели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му что...  потому... - заговорил Гарри; его сердце заколотилось  в</w:t>
      </w:r>
    </w:p>
    <w:p>
      <w:pPr>
        <w:pStyle w:val="HTML"/>
        <w:rPr>
          <w:rFonts w:ascii="Times New Roman" w:hAnsi="Times New Roman" w:cs="Times New Roman"/>
          <w:sz w:val="28"/>
          <w:szCs w:val="28"/>
        </w:rPr>
      </w:pPr>
      <w:r>
        <w:rPr>
          <w:rFonts w:cs="Times New Roman" w:ascii="Times New Roman" w:hAnsi="Times New Roman"/>
          <w:sz w:val="28"/>
          <w:szCs w:val="28"/>
        </w:rPr>
        <w:t>бешеном  ритме.  Что-то подсказывало ему,  что будет  только  хуже,  если он</w:t>
      </w:r>
    </w:p>
    <w:p>
      <w:pPr>
        <w:pStyle w:val="HTML"/>
        <w:rPr/>
      </w:pPr>
      <w:r>
        <w:rPr>
          <w:rFonts w:cs="Times New Roman" w:ascii="Times New Roman" w:hAnsi="Times New Roman"/>
          <w:sz w:val="28"/>
          <w:szCs w:val="28"/>
        </w:rPr>
        <w:t>объяснит, что в  коридор  его  привел бесплотный голос, который мог  слышать только он, Гарри.  -  Потому что мы  устали и хотели отправиться  спать,  - наконец выпал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 ужина? - спросил Снэйп и торжествующая улыбка  начала расползаться по  его  лицу. - Мне казалось, привидения  не очень-то щедры  на угощения на своих вечеринк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не были голодны, - сказал Рон во всеуслышание,  и  его желудок при</w:t>
      </w:r>
    </w:p>
    <w:p>
      <w:pPr>
        <w:pStyle w:val="HTML"/>
        <w:rPr>
          <w:rFonts w:ascii="Times New Roman" w:hAnsi="Times New Roman" w:cs="Times New Roman"/>
          <w:sz w:val="28"/>
          <w:szCs w:val="28"/>
        </w:rPr>
      </w:pPr>
      <w:r>
        <w:rPr>
          <w:rFonts w:cs="Times New Roman" w:ascii="Times New Roman" w:hAnsi="Times New Roman"/>
          <w:sz w:val="28"/>
          <w:szCs w:val="28"/>
        </w:rPr>
        <w:t>этом издал громкое урча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зкая улыбка Снэйпа стала при этом еще ши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кажется, господин Директор, что Поттер не совсем правдив, - сказал</w:t>
      </w:r>
    </w:p>
    <w:p>
      <w:pPr>
        <w:pStyle w:val="HTML"/>
        <w:rPr/>
      </w:pPr>
      <w:r>
        <w:rPr>
          <w:rFonts w:cs="Times New Roman" w:ascii="Times New Roman" w:hAnsi="Times New Roman"/>
          <w:sz w:val="28"/>
          <w:szCs w:val="28"/>
        </w:rPr>
        <w:t>он. - Я  думаю,  его стоит лишить некоторых привилегий, пока он не расскажет нам, как все было. Думаю, лучше всего  будет исключить его из Гриффиндорской команды по Квиддитчу, пока он не будет готов рассказать прав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амом деле, Северус? - холодно заметила Профессор МакГонагалл. -  Я не вижу причин запрещать мальчику играть в Квиддитч. Разве эту кошку ударили по голове метлой? Лично  я не вижу ничего подозрительного в том, что  сделал Потт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внимательно посмотрел на Гарри. Голубое мерцание его глаз было похоже на рентгеновские луч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ойман, не вор, Северус, - сказал он тверд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эйп выглядел разъяренным. Филч тож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ю кошку превратили  в камень! - завизжал он, выпучив глаза. – Должен же кто-то понести наказа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сможем  ее  вылечить,  Аргус,  -  миролюбиво  сказал  Дамблдор.  -</w:t>
      </w:r>
    </w:p>
    <w:p>
      <w:pPr>
        <w:pStyle w:val="HTML"/>
        <w:rPr/>
      </w:pPr>
      <w:r>
        <w:rPr>
          <w:rFonts w:cs="Times New Roman" w:ascii="Times New Roman" w:hAnsi="Times New Roman"/>
          <w:sz w:val="28"/>
          <w:szCs w:val="28"/>
        </w:rPr>
        <w:t>Профессор Росток уже высадила несколько Мандрагор.  Как  только они вырастут до нужной величины, я  смогу приготовить  лекарство, которое  вылечит Миссис Норри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делаю его, - встрял Профессор Локхарт. - Я делал его, должно  быть,</w:t>
      </w:r>
    </w:p>
    <w:p>
      <w:pPr>
        <w:pStyle w:val="HTML"/>
        <w:rPr/>
      </w:pPr>
      <w:r>
        <w:rPr>
          <w:rFonts w:cs="Times New Roman" w:ascii="Times New Roman" w:hAnsi="Times New Roman"/>
          <w:sz w:val="28"/>
          <w:szCs w:val="28"/>
        </w:rPr>
        <w:t>сотни раз. Я могу приготовить Тонизирующий Глоток Мандрагоры даже во с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ите,  - ледяным голосом произнес Снэйп. -  Но мне  казалось, я  -</w:t>
      </w:r>
    </w:p>
    <w:p>
      <w:pPr>
        <w:pStyle w:val="HTML"/>
        <w:rPr>
          <w:rFonts w:ascii="Times New Roman" w:hAnsi="Times New Roman" w:cs="Times New Roman"/>
          <w:sz w:val="28"/>
          <w:szCs w:val="28"/>
        </w:rPr>
      </w:pPr>
      <w:r>
        <w:rPr>
          <w:rFonts w:cs="Times New Roman" w:ascii="Times New Roman" w:hAnsi="Times New Roman"/>
          <w:sz w:val="28"/>
          <w:szCs w:val="28"/>
        </w:rPr>
        <w:t>учитель Алхимии в этой школ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сло неловкое молча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можете идти, - сказал Дамблдор Гарри, Рону и Герм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и ушли, если не  сказать, убежали. Поднявшись  этажом выше кабинета Локхарта, они свернули  в пустой класс и  тихонько прикрыли  за собой дверь. Гарри искоса посмотрел на помрачневшие лица друз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что, считаете, что я должен был рассказать им об этом голо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сказал Рон без колебаний. - Когда ты начинаешь  слышать голоса,</w:t>
      </w:r>
    </w:p>
    <w:p>
      <w:pPr>
        <w:pStyle w:val="HTML"/>
        <w:rPr/>
      </w:pPr>
      <w:r>
        <w:rPr>
          <w:rFonts w:cs="Times New Roman" w:ascii="Times New Roman" w:hAnsi="Times New Roman"/>
          <w:sz w:val="28"/>
          <w:szCs w:val="28"/>
        </w:rPr>
        <w:t>которые  больше никому  не слышны  -  это не  самый лучший признак,  даже  в колдовском мир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в голосе Рона заставило Гарри спросить: - Но ты же веришь м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  быстро  ответил  Рон.  - Но  ты  должен  понять,  что это</w:t>
      </w:r>
    </w:p>
    <w:p>
      <w:pPr>
        <w:pStyle w:val="HTML"/>
        <w:rPr>
          <w:rFonts w:ascii="Times New Roman" w:hAnsi="Times New Roman" w:cs="Times New Roman"/>
          <w:sz w:val="28"/>
          <w:szCs w:val="28"/>
        </w:rPr>
      </w:pPr>
      <w:r>
        <w:rPr>
          <w:rFonts w:cs="Times New Roman" w:ascii="Times New Roman" w:hAnsi="Times New Roman"/>
          <w:sz w:val="28"/>
          <w:szCs w:val="28"/>
        </w:rPr>
        <w:t>стра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наю, что это странно, - сказал Гарри. - Это все ужасно странно. Что</w:t>
      </w:r>
    </w:p>
    <w:p>
      <w:pPr>
        <w:pStyle w:val="HTML"/>
        <w:rPr>
          <w:rFonts w:ascii="Times New Roman" w:hAnsi="Times New Roman" w:cs="Times New Roman"/>
          <w:sz w:val="28"/>
          <w:szCs w:val="28"/>
        </w:rPr>
      </w:pPr>
      <w:r>
        <w:rPr>
          <w:rFonts w:cs="Times New Roman" w:ascii="Times New Roman" w:hAnsi="Times New Roman"/>
          <w:sz w:val="28"/>
          <w:szCs w:val="28"/>
        </w:rPr>
        <w:t>значила та надпись на стене? "Комната открыта". Что бы это означа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ешь, как колокольчик  звякнул в голове... - сказал  Рон медленно. -</w:t>
      </w:r>
    </w:p>
    <w:p>
      <w:pPr>
        <w:pStyle w:val="HTML"/>
        <w:rPr/>
      </w:pPr>
      <w:r>
        <w:rPr>
          <w:rFonts w:cs="Times New Roman" w:ascii="Times New Roman" w:hAnsi="Times New Roman"/>
          <w:sz w:val="28"/>
          <w:szCs w:val="28"/>
        </w:rPr>
        <w:t>Кажется, кто-то когда-то  рассказывал мне о Потайной Комнате в  Хогвартсе... может, Би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то такое Сквиб?  -  спросил  Гарри. К его удивлению,  Рон подавил</w:t>
      </w:r>
    </w:p>
    <w:p>
      <w:pPr>
        <w:pStyle w:val="HTML"/>
        <w:rPr>
          <w:rFonts w:ascii="Times New Roman" w:hAnsi="Times New Roman" w:cs="Times New Roman"/>
          <w:sz w:val="28"/>
          <w:szCs w:val="28"/>
        </w:rPr>
      </w:pPr>
      <w:r>
        <w:rPr>
          <w:rFonts w:cs="Times New Roman" w:ascii="Times New Roman" w:hAnsi="Times New Roman"/>
          <w:sz w:val="28"/>
          <w:szCs w:val="28"/>
        </w:rPr>
        <w:t>смеш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на самом деле, это не смешно. Сквиб - это тот, кто родился в семье</w:t>
      </w:r>
    </w:p>
    <w:p>
      <w:pPr>
        <w:pStyle w:val="HTML"/>
        <w:rPr/>
      </w:pPr>
      <w:r>
        <w:rPr>
          <w:rFonts w:cs="Times New Roman" w:ascii="Times New Roman" w:hAnsi="Times New Roman"/>
          <w:sz w:val="28"/>
          <w:szCs w:val="28"/>
        </w:rPr>
        <w:t>волшебников,  но не наделен никакими  магическими  способностями.  Почти как маг,  рожденный  в семье  Магглов, только наоборот. Вот только Сквибы -  это нечто  особенное.  Если Филч пытается выучиться  магии по курсу "Быстромаг", наверное,  он  Сквиб. Это многое бы  объяснило.  Например,  его  ненависть к ученикам, - на губах Рона заиграла довольная ухмылка. -  Нелегко ему, должно бы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то пробили час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чь,  -  сказал Гарри. - Лучше пойдем спать,  пока мы не  попались</w:t>
      </w:r>
    </w:p>
    <w:p>
      <w:pPr>
        <w:pStyle w:val="HTML"/>
        <w:rPr/>
      </w:pPr>
      <w:r>
        <w:rPr>
          <w:rFonts w:cs="Times New Roman" w:ascii="Times New Roman" w:hAnsi="Times New Roman"/>
          <w:sz w:val="28"/>
          <w:szCs w:val="28"/>
        </w:rPr>
        <w:t>Снэйпу. А то опять обвинит нас в чем-нибуд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дней единственной темой для разговоров в школе было нападение на Миссис Норрис. Филч старался, чтобы все помнили о нем,  постоянно карауля место преступления. Он, видимо, полагал, что  злоумышленник рано  или поздно появится здесь снова.  Гарри видел,  как  он пытался  отскоблить надпись  на стене  с  помощью Универсального Магического  Очистителя  Миссис  Скауэр. Но безрезультатно.  Слова так же  ярко сияли  на  каменной  стене. Если Филч не караулил место преступления, он патрулировал  коридоры, цепляясь к ничего не подозревающим  ученикам  и пытаясь задержать их за такие мелкие  провинности как, например, "громкое сопение" или "довольный ви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Уизли  была  очень озабочена судьбой Миссис  Норрис. По  словам Рона, она очень любила коше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ты  даже  не была знакома с Миссис Норрис, -  уговаривал ее Рон. -</w:t>
      </w:r>
    </w:p>
    <w:p>
      <w:pPr>
        <w:pStyle w:val="HTML"/>
        <w:rPr/>
      </w:pPr>
      <w:r>
        <w:rPr>
          <w:rFonts w:cs="Times New Roman" w:ascii="Times New Roman" w:hAnsi="Times New Roman"/>
          <w:sz w:val="28"/>
          <w:szCs w:val="28"/>
        </w:rPr>
        <w:t>Честно говоря, нам гораздо лучше без н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ы Джинни начинали дрож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обще-то  такие  вещи  нечасто  происходят в Хогвартсе,  -  продолжал</w:t>
      </w:r>
    </w:p>
    <w:p>
      <w:pPr>
        <w:pStyle w:val="HTML"/>
        <w:rPr>
          <w:rFonts w:ascii="Times New Roman" w:hAnsi="Times New Roman" w:cs="Times New Roman"/>
          <w:sz w:val="28"/>
          <w:szCs w:val="28"/>
        </w:rPr>
      </w:pPr>
      <w:r>
        <w:rPr>
          <w:rFonts w:cs="Times New Roman" w:ascii="Times New Roman" w:hAnsi="Times New Roman"/>
          <w:sz w:val="28"/>
          <w:szCs w:val="28"/>
        </w:rPr>
        <w:t>уверять Рон.  -  Они  обязательно  поймают маньяка,  который  это  сделал, и</w:t>
      </w:r>
    </w:p>
    <w:p>
      <w:pPr>
        <w:pStyle w:val="HTML"/>
        <w:rPr/>
      </w:pPr>
      <w:r>
        <w:rPr>
          <w:rFonts w:cs="Times New Roman" w:ascii="Times New Roman" w:hAnsi="Times New Roman"/>
          <w:sz w:val="28"/>
          <w:szCs w:val="28"/>
        </w:rPr>
        <w:t>выкинут его отсюда без промедления. Надеюсь только,  у него будет достаточно времени,  чтобы перед  этим  превратить в камень Филча. Я  просто  шучу!  - добавлял Рон поспешно, так как Джинни начинала бледне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падение не  прошло  даром и для Гермионы.  Обычно она  и так много времени проводила за чтением, но сейчас она просто ничего другого не делала. Ни Гарри,  ни Рон не смогли добиться от  нее ответа, что происходит, пока не пришла следующая среда. Тогда все и выяснилос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адержался на Алхимии, где Снэйп заставил его соскабливать червей со стола. Пообедав впопыхах, Гарри поднялся наверх, в библиотеку, где должен был  встретиться  с  Роном,  и  увидел  Джастина  Финч-Флечли,  мальчика  из Хаффлпаффа. Джастин  направлялся  к нему.  Гарри только  открыл  рот, чтобы поздороваться, как Джастин отшатнулся от него и поспешил в другую сто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шел Рона в  дальнем конце библиотеки. Рон измерял свою домашнюю работу по Истории  Магии. Профессор Биннс задал написать сочинение  длиной в три фута на тему "Средневековое собрание волшебников Европ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шмар,  оно все еще на  восемь дюймов короче, - со злостью проговорил Рон, отпуская свой пергамент, который не замедлил  опять свернуться в рулон. - А Гермиона сделала на четыре фута семь дюймов, и почерк у нее меньш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она? - спросил Гарри, схватив линейку  и принимаясь измерять свою</w:t>
      </w:r>
    </w:p>
    <w:p>
      <w:pPr>
        <w:pStyle w:val="HTML"/>
        <w:rPr>
          <w:rFonts w:ascii="Times New Roman" w:hAnsi="Times New Roman" w:cs="Times New Roman"/>
          <w:sz w:val="28"/>
          <w:szCs w:val="28"/>
        </w:rPr>
      </w:pPr>
      <w:r>
        <w:rPr>
          <w:rFonts w:cs="Times New Roman" w:ascii="Times New Roman" w:hAnsi="Times New Roman"/>
          <w:sz w:val="28"/>
          <w:szCs w:val="28"/>
        </w:rPr>
        <w:t>собственную рабо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ут где-то, -  ответил Рон, махнув рукой  куда-то  в  сторону  книжных</w:t>
      </w:r>
    </w:p>
    <w:p>
      <w:pPr>
        <w:pStyle w:val="HTML"/>
        <w:rPr/>
      </w:pPr>
      <w:r>
        <w:rPr>
          <w:rFonts w:cs="Times New Roman" w:ascii="Times New Roman" w:hAnsi="Times New Roman"/>
          <w:sz w:val="28"/>
          <w:szCs w:val="28"/>
        </w:rPr>
        <w:t>полок.  -  Выискивает  очередную  книгу.  Кажется, она хочет перечитать  всю библиотеку до Рождест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ссказал Рону, как Джастин Финч-Флечли убежал от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онимаю, почему  тебя это  беспокоит. Кажется, он вообще  идиот,  -</w:t>
      </w:r>
    </w:p>
    <w:p>
      <w:pPr>
        <w:pStyle w:val="HTML"/>
        <w:rPr>
          <w:rFonts w:ascii="Times New Roman" w:hAnsi="Times New Roman" w:cs="Times New Roman"/>
          <w:sz w:val="28"/>
          <w:szCs w:val="28"/>
        </w:rPr>
      </w:pPr>
      <w:r>
        <w:rPr>
          <w:rFonts w:cs="Times New Roman" w:ascii="Times New Roman" w:hAnsi="Times New Roman"/>
          <w:sz w:val="28"/>
          <w:szCs w:val="28"/>
        </w:rPr>
        <w:t>сказал Рон, переписывая  работу  огромными буквами.  - Вся  эта  дребедень о великом Локхар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Гермиона  выплыла  из-за  книжной  полки.  Она  выглядела недовольной и наконец-то решила с ними поговор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экземпляры Истории  Хогвартса разобрали, - сказала она, усаживаясь рядом с Гарри  и Роном. -  Там уже очередь на две недели вперед.  Я уверена, что взяла  эту книгу из дома, но никак не найду ее в моем чемодане с книгами Локхар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зачем она тебе?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ем же, зачем  и  другим,  - ответила Гермиона. -  Прочитать "Легенду</w:t>
      </w:r>
    </w:p>
    <w:p>
      <w:pPr>
        <w:pStyle w:val="HTML"/>
        <w:rPr>
          <w:rFonts w:ascii="Times New Roman" w:hAnsi="Times New Roman" w:cs="Times New Roman"/>
          <w:sz w:val="28"/>
          <w:szCs w:val="28"/>
        </w:rPr>
      </w:pPr>
      <w:r>
        <w:rPr>
          <w:rFonts w:cs="Times New Roman" w:ascii="Times New Roman" w:hAnsi="Times New Roman"/>
          <w:sz w:val="28"/>
          <w:szCs w:val="28"/>
        </w:rPr>
        <w:t>Потайной Комн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что? - быстро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 самое. Но я не могу вспомнить, - сказала Гермиона, закусывая губу. -</w:t>
      </w:r>
    </w:p>
    <w:p>
      <w:pPr>
        <w:pStyle w:val="HTML"/>
        <w:rPr/>
      </w:pPr>
      <w:r>
        <w:rPr>
          <w:rFonts w:cs="Times New Roman" w:ascii="Times New Roman" w:hAnsi="Times New Roman"/>
          <w:sz w:val="28"/>
          <w:szCs w:val="28"/>
        </w:rPr>
        <w:t>И не могу найти ее ниг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 можно я прочту твое сочинение, - с нетерпением попросил Рон, посматривая на час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льзя, - сказала  Гермиона,  внезапно став суровой. - У тебя было</w:t>
      </w:r>
    </w:p>
    <w:p>
      <w:pPr>
        <w:pStyle w:val="HTML"/>
        <w:rPr/>
      </w:pPr>
      <w:r>
        <w:rPr>
          <w:rFonts w:cs="Times New Roman" w:ascii="Times New Roman" w:hAnsi="Times New Roman"/>
          <w:sz w:val="28"/>
          <w:szCs w:val="28"/>
        </w:rPr>
        <w:t>десять дней, чтобы написать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мне нужно еще только два дюйма, пожалуйс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енел   звонок.   Рон  и  Гермиона  направились  на  Историю  Магии,</w:t>
      </w:r>
    </w:p>
    <w:p>
      <w:pPr>
        <w:pStyle w:val="HTML"/>
        <w:rPr>
          <w:rFonts w:ascii="Times New Roman" w:hAnsi="Times New Roman" w:cs="Times New Roman"/>
          <w:sz w:val="28"/>
          <w:szCs w:val="28"/>
        </w:rPr>
      </w:pPr>
      <w:r>
        <w:rPr>
          <w:rFonts w:cs="Times New Roman" w:ascii="Times New Roman" w:hAnsi="Times New Roman"/>
          <w:sz w:val="28"/>
          <w:szCs w:val="28"/>
        </w:rPr>
        <w:t>переругивая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Магии  была  самым скучным  предметом  в расписании. Профессор Биннс, который ее преподавал, был единственным учителем-привидением, и самым интересным  событием  на  его уроках  было  его  появление в  классе  сквозь школьную доску. Он был старым и дряхлым, и некоторые говорили, что он просто не заметил, как умер. В  один прекрасный день проснувшись и  отправившись на занятия, он оставил свое тело в крес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ыло скучно, как всегда. Профессор Биннс открыл  свои заметки и принялся  монотонно  жужжать, как старый пылесос, пока весь класс  не впал в состояние оцепенения. Иногда кто-нибудь просыпался, записывал какие-то даты, имена  и опять засыпал. Биннс  бубнил уже  полчаса, когда произошло  что-то, чего раньше никогда не случ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ермиона подняла  руку,  профессор  Биннс  как  раз  находился  в</w:t>
      </w:r>
    </w:p>
    <w:p>
      <w:pPr>
        <w:pStyle w:val="HTML"/>
        <w:rPr/>
      </w:pPr>
      <w:r>
        <w:rPr>
          <w:rFonts w:cs="Times New Roman" w:ascii="Times New Roman" w:hAnsi="Times New Roman"/>
          <w:sz w:val="28"/>
          <w:szCs w:val="28"/>
        </w:rPr>
        <w:t>середине  убийственно  скучного рассказа  о Международной Конвенции Колдунов тысяча двести  восемьдесят девятого года. Увидев  поднятую  руку, он  страшно удиви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сс - г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ейнджер,  профессор. Мне  просто интересно, не могли бы  вы рассказать нам что-нибудь о Потайной Комнате, - сказала Гермиона звонким голос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 Томас, сидевший с открытым ртом, глазея в  окно, резко  выпрямился.</w:t>
      </w:r>
    </w:p>
    <w:p>
      <w:pPr>
        <w:pStyle w:val="HTML"/>
        <w:rPr>
          <w:rFonts w:ascii="Times New Roman" w:hAnsi="Times New Roman" w:cs="Times New Roman"/>
          <w:sz w:val="28"/>
          <w:szCs w:val="28"/>
        </w:rPr>
      </w:pPr>
      <w:r>
        <w:rPr>
          <w:rFonts w:cs="Times New Roman" w:ascii="Times New Roman" w:hAnsi="Times New Roman"/>
          <w:sz w:val="28"/>
          <w:szCs w:val="28"/>
        </w:rPr>
        <w:t>Лавендер  Браун  мгновенно  оторвала голову от стола,  на  котором  спала, а</w:t>
      </w:r>
    </w:p>
    <w:p>
      <w:pPr>
        <w:pStyle w:val="HTML"/>
        <w:rPr>
          <w:rFonts w:ascii="Times New Roman" w:hAnsi="Times New Roman" w:cs="Times New Roman"/>
          <w:sz w:val="28"/>
          <w:szCs w:val="28"/>
        </w:rPr>
      </w:pPr>
      <w:r>
        <w:rPr>
          <w:rFonts w:cs="Times New Roman" w:ascii="Times New Roman" w:hAnsi="Times New Roman"/>
          <w:sz w:val="28"/>
          <w:szCs w:val="28"/>
        </w:rPr>
        <w:t>Невилл Лонгботтом чуть не упал со сту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Биннс заморг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предмет  называется  История  Магии,  -  сказал  он  своим  сухим</w:t>
      </w:r>
    </w:p>
    <w:p>
      <w:pPr>
        <w:pStyle w:val="HTML"/>
        <w:rPr/>
      </w:pPr>
      <w:r>
        <w:rPr>
          <w:rFonts w:cs="Times New Roman" w:ascii="Times New Roman" w:hAnsi="Times New Roman"/>
          <w:sz w:val="28"/>
          <w:szCs w:val="28"/>
        </w:rPr>
        <w:t>скрипучим  голосом.  - Я работаю с  фактами, а не  с мифами и легендами. Он прочистил  горло, как будто скрипнув мелом по доске, и продолжил: - В сентябре того года подкомитет  Сардинских волшебников... - он запнулся. Рука Гермионы снова была вздернута ввер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сс Гран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жите,  профессор, а разве в основе  мифов  не всегда лежат реальные</w:t>
      </w:r>
    </w:p>
    <w:p>
      <w:pPr>
        <w:pStyle w:val="HTML"/>
        <w:rPr>
          <w:rFonts w:ascii="Times New Roman" w:hAnsi="Times New Roman" w:cs="Times New Roman"/>
          <w:sz w:val="28"/>
          <w:szCs w:val="28"/>
        </w:rPr>
      </w:pPr>
      <w:r>
        <w:rPr>
          <w:rFonts w:cs="Times New Roman" w:ascii="Times New Roman" w:hAnsi="Times New Roman"/>
          <w:sz w:val="28"/>
          <w:szCs w:val="28"/>
        </w:rPr>
        <w:t>фак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Биннс  глядел на  нее с непередаваемым  удивлением. Гарри был уверен, что никто из учеников ранее не прерывал его, мертвого или живо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сказал  Профессор Биннс медленно, - с этим трудно  поспорить. - Он уставился  на  Гермиону,  как  будто впервые  увидел перед собой  ученика.  - Вообще-то,  легенда,  о которой  вы  говорите,  не  очень интересна,  просто нелепая сказ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сь класс теперь ловил каждое его слово. Все  лица повернулись в его</w:t>
      </w:r>
    </w:p>
    <w:p>
      <w:pPr>
        <w:pStyle w:val="HTML"/>
        <w:rPr/>
      </w:pPr>
      <w:r>
        <w:rPr>
          <w:rFonts w:cs="Times New Roman" w:ascii="Times New Roman" w:hAnsi="Times New Roman"/>
          <w:sz w:val="28"/>
          <w:szCs w:val="28"/>
        </w:rPr>
        <w:t>сторону. Гарри был уверен, что Биннс был просто сражен таким  необыкновенным внимани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очень  хорошо,  -  сказал  он  медленно.  -  Дайте-ка  подумать...</w:t>
      </w:r>
    </w:p>
    <w:p>
      <w:pPr>
        <w:pStyle w:val="HTML"/>
        <w:rPr>
          <w:rFonts w:ascii="Times New Roman" w:hAnsi="Times New Roman" w:cs="Times New Roman"/>
          <w:sz w:val="28"/>
          <w:szCs w:val="28"/>
        </w:rPr>
      </w:pPr>
      <w:r>
        <w:rPr>
          <w:rFonts w:cs="Times New Roman" w:ascii="Times New Roman" w:hAnsi="Times New Roman"/>
          <w:sz w:val="28"/>
          <w:szCs w:val="28"/>
        </w:rPr>
        <w:t>Потайная  Комната... Вы,  конечно, все  прекрасно знаете,  что  Хогвартс был</w:t>
      </w:r>
    </w:p>
    <w:p>
      <w:pPr>
        <w:pStyle w:val="HTML"/>
        <w:rPr/>
      </w:pPr>
      <w:r>
        <w:rPr>
          <w:rFonts w:cs="Times New Roman" w:ascii="Times New Roman" w:hAnsi="Times New Roman"/>
          <w:sz w:val="28"/>
          <w:szCs w:val="28"/>
        </w:rPr>
        <w:t>основан тысячу лет назад - точная дата неизвестна - четырьмя великими магами и  волшебницами. Четыре  колледжа  названы  в их  честь:  Годрик Гриффиндор, Хельга Хаффлапафф, Ровена  Рэйвенкло и Салазар  Слизерин. Они построили этот замок  вместе, вдалеке  от  любопытных глаз  Магглов.  То  было время, когда обычные люди боялись магии, и маги и колдуньи подвергались преследования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делал паузу, оглядел класс и продолж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колько лет основатели Хогвартса  дружно работали вместе, разыскивая детей, которые проявляли магические способности, и  приводили их в замок для обучения.  Но  затем  между  ними возникли разногласия. Между  Слизерином  и остальными  начал  разгораться  конфликт.  Слизерин  не  хотел,  чтобы любой ребенок  мог обучаться в  Хогвартсе. Он был уверен, что учиться  магии может только ребенок из семьи  магов. Он был против того, чтобы  брать в  обучение детей из Магглских семей, так как  считал их  недостойными. Через  некоторое время произошла серьезная ссора, и Слизерин покинул школ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Биннс снова сделал паузу и облизнул губы. Выглядел он в  этот момент как старая морщинистая черепах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и все, что говорят нам исторические справочники, - продолжил он. -</w:t>
      </w:r>
    </w:p>
    <w:p>
      <w:pPr>
        <w:pStyle w:val="HTML"/>
        <w:rPr/>
      </w:pPr>
      <w:r>
        <w:rPr>
          <w:rFonts w:cs="Times New Roman" w:ascii="Times New Roman" w:hAnsi="Times New Roman"/>
          <w:sz w:val="28"/>
          <w:szCs w:val="28"/>
        </w:rPr>
        <w:t>Но  все  эти  достоверные  исторические  факты опровергаются  фантастической легендой  о Потайной Комнате. Эта легенда  гласит,  что Слизерин построил  в замке Потайную Комнату,  и остальные основатели  ничего не знали  о ней.  Он построил ее таким образом, что никто не мог туда проникнуть, пока в школу не приедет истинный  наследник  Слизерина.  Только  он  мог  зайти  в  комнату, освободить ужас,  таящийся  внутри,  а  затем  выгнать  из  Хогвартса  всех, недостойных обучения маг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закончил говорить, в комнате повисла тишина. Но то была не та,</w:t>
      </w:r>
    </w:p>
    <w:p>
      <w:pPr>
        <w:pStyle w:val="HTML"/>
        <w:rPr/>
      </w:pPr>
      <w:r>
        <w:rPr>
          <w:rFonts w:cs="Times New Roman" w:ascii="Times New Roman" w:hAnsi="Times New Roman"/>
          <w:sz w:val="28"/>
          <w:szCs w:val="28"/>
        </w:rPr>
        <w:t>сонная  тишина, наполнявшая  класс Профессора  Биннса обычно. Она напряженно звенела, и  глаза всех учеников были  устремлены на профессора,  явно ожидая продолжения. Биннс казался чрезвычайно раздражен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это, кончено, полная ерунда, - сказал он. - Естественно, вся школа</w:t>
      </w:r>
    </w:p>
    <w:p>
      <w:pPr>
        <w:pStyle w:val="HTML"/>
        <w:rPr/>
      </w:pPr>
      <w:r>
        <w:rPr>
          <w:rFonts w:cs="Times New Roman" w:ascii="Times New Roman" w:hAnsi="Times New Roman"/>
          <w:sz w:val="28"/>
          <w:szCs w:val="28"/>
        </w:rPr>
        <w:t>была обследована много  раз самыми  опытными магами  и волшебницами. Никакой Потайной Комнаты не нашли. Это просто сказочка для легковерных дурач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а Гермионы снова взметнулась ввер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эр, а что конкретно вы имели в виду, говоря об ужасе, таящемся внутри</w:t>
      </w:r>
    </w:p>
    <w:p>
      <w:pPr>
        <w:pStyle w:val="HTML"/>
        <w:rPr>
          <w:rFonts w:ascii="Times New Roman" w:hAnsi="Times New Roman" w:cs="Times New Roman"/>
          <w:sz w:val="28"/>
          <w:szCs w:val="28"/>
        </w:rPr>
      </w:pPr>
      <w:r>
        <w:rPr>
          <w:rFonts w:cs="Times New Roman" w:ascii="Times New Roman" w:hAnsi="Times New Roman"/>
          <w:sz w:val="28"/>
          <w:szCs w:val="28"/>
        </w:rPr>
        <w:t>комн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какое-то   чудовище,  которое  может  подчинить  только  истинный</w:t>
      </w:r>
    </w:p>
    <w:p>
      <w:pPr>
        <w:pStyle w:val="HTML"/>
        <w:rPr/>
      </w:pPr>
      <w:r>
        <w:rPr>
          <w:rFonts w:cs="Times New Roman" w:ascii="Times New Roman" w:hAnsi="Times New Roman"/>
          <w:sz w:val="28"/>
          <w:szCs w:val="28"/>
        </w:rPr>
        <w:t>наследник Слизерина, - сказал Профессор Биннс своим скрипучим голос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бменялись встревоженными взгляд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ворю   же  вам,  ее  не  существует,   -  сказал   Профессор  Биннс,</w:t>
      </w:r>
    </w:p>
    <w:p>
      <w:pPr>
        <w:pStyle w:val="HTML"/>
        <w:rPr/>
      </w:pPr>
      <w:r>
        <w:rPr>
          <w:rFonts w:cs="Times New Roman" w:ascii="Times New Roman" w:hAnsi="Times New Roman"/>
          <w:sz w:val="28"/>
          <w:szCs w:val="28"/>
        </w:rPr>
        <w:t>перелистывая блокнот. - Нет никакой комнаты и никакого чудовищ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сэр, -  сказал  Симус  Финниган,  - если комната  откроется только</w:t>
      </w:r>
    </w:p>
    <w:p>
      <w:pPr>
        <w:pStyle w:val="HTML"/>
        <w:rPr>
          <w:rFonts w:ascii="Times New Roman" w:hAnsi="Times New Roman" w:cs="Times New Roman"/>
          <w:sz w:val="28"/>
          <w:szCs w:val="28"/>
        </w:rPr>
      </w:pPr>
      <w:r>
        <w:rPr>
          <w:rFonts w:cs="Times New Roman" w:ascii="Times New Roman" w:hAnsi="Times New Roman"/>
          <w:sz w:val="28"/>
          <w:szCs w:val="28"/>
        </w:rPr>
        <w:t>истинному  наследнику  Слизерина,  никто  другой просто не сможет  ее найти, правда ж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рунда - сказал профессор твердо. - Если самые сильные маги и колдуньи Хогвартса не смогли ее най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рофессор,  -  прервала  его  Парвати  Патил,  -  наверное,  надо</w:t>
      </w:r>
    </w:p>
    <w:p>
      <w:pPr>
        <w:pStyle w:val="HTML"/>
        <w:rPr/>
      </w:pPr>
      <w:r>
        <w:rPr>
          <w:rFonts w:cs="Times New Roman" w:ascii="Times New Roman" w:hAnsi="Times New Roman"/>
          <w:sz w:val="28"/>
          <w:szCs w:val="28"/>
        </w:rPr>
        <w:t>использовать Черную Магию, чтобы открыть Комна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маг  не использует Черную Магию, это  не  значит, что он не может</w:t>
      </w:r>
    </w:p>
    <w:p>
      <w:pPr>
        <w:pStyle w:val="HTML"/>
        <w:rPr>
          <w:rFonts w:ascii="Times New Roman" w:hAnsi="Times New Roman" w:cs="Times New Roman"/>
          <w:sz w:val="28"/>
          <w:szCs w:val="28"/>
        </w:rPr>
      </w:pPr>
      <w:r>
        <w:rPr>
          <w:rFonts w:cs="Times New Roman" w:ascii="Times New Roman" w:hAnsi="Times New Roman"/>
          <w:sz w:val="28"/>
          <w:szCs w:val="28"/>
        </w:rPr>
        <w:t>этого сделать, - отрезал профессор Биннс. - Если такой маг, как Дамбл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озможно, надо иметь какое-то отношение к Слизерину...- начал Дин</w:t>
      </w:r>
    </w:p>
    <w:p>
      <w:pPr>
        <w:pStyle w:val="HTML"/>
        <w:rPr>
          <w:rFonts w:ascii="Times New Roman" w:hAnsi="Times New Roman" w:cs="Times New Roman"/>
          <w:sz w:val="28"/>
          <w:szCs w:val="28"/>
        </w:rPr>
      </w:pPr>
      <w:r>
        <w:rPr>
          <w:rFonts w:cs="Times New Roman" w:ascii="Times New Roman" w:hAnsi="Times New Roman"/>
          <w:sz w:val="28"/>
          <w:szCs w:val="28"/>
        </w:rPr>
        <w:t>Томас, но профессор уже дошел до ру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что,  - произнес он резко.  -  Это миф! Комнаты не существует! Нет</w:t>
      </w:r>
    </w:p>
    <w:p>
      <w:pPr>
        <w:pStyle w:val="HTML"/>
        <w:rPr/>
      </w:pPr>
      <w:r>
        <w:rPr>
          <w:rFonts w:cs="Times New Roman" w:ascii="Times New Roman" w:hAnsi="Times New Roman"/>
          <w:sz w:val="28"/>
          <w:szCs w:val="28"/>
        </w:rPr>
        <w:t>никакого  подтверждения  тому,  что  Слизерин  ее  построил!  Я  отказываюсь рассказывать вам о всякой чепухе. А сейчас, с вашего позволения, мы вернемся к истории, к солидным, доказанным историческим факт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же через несколько минут класс погрузился в обычную сонную тишин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всегда знал, что  Салазар Слизерин был просто старым сумасшедшим,  - говорил  Рон Гарри и  Гермионе, когда они шли по коридору после  урока, чтобы положить сумки перед ужином. - Но  я никогда не думал, что именно он заварил всю эту кровавую кашу. Я  не отправился  бы в его колледж, даже если  бы мне заплатили. Честно  говоря, если бы Сортировочная Шляпа попыталась  отправить меня в Слизерин, я бы сел на поезд и сразу же поехал дом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кивнула в знак согласия, но Гарри ничего  не сказал. Только его</w:t>
      </w:r>
    </w:p>
    <w:p>
      <w:pPr>
        <w:pStyle w:val="HTML"/>
        <w:rPr/>
      </w:pPr>
      <w:r>
        <w:rPr>
          <w:rFonts w:cs="Times New Roman" w:ascii="Times New Roman" w:hAnsi="Times New Roman"/>
          <w:sz w:val="28"/>
          <w:szCs w:val="28"/>
        </w:rPr>
        <w:t>желудок неприятно подпрыгнул.  Гарри никогда не рассказывал  Рону и Гермионе, что Сортировочная Шляпа всерьез намеревалась  направить его  в Слизерин.  Он помнил, как будто все произошло вчера, тоненький  голосок, зазвучавший в его ушах, как только он надел  шляпу на голову в прошлом  году. "Ты можешь стать великим, это  все  у тебя в голове, а Слизерин поможет тебе на этом пути..." Но Гарри к тому времени  уже был наслышан  о репутации Слизерина, о том, что большинство Темных магов были его выпускниками. Без колебаний он воскликнул: "Только не Слизерин!"  И шляпа сказала: "...ну, если ты уверен - пусть будет Гриффин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они тащились по коридору, за ними увязался Колин Крив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 Колин, - автоматически ответ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Гарри, один мальчик из моего класса говорил, что 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лин был слишком мал, чтобы сопротивляться  толпе, которая увлекала его в Большой Зал. Они только услышали, как  он пропищал: - Пока, Гарри, - и исче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мальчик из  его класса говорил о  тебе?  -  поинтересовалась</w:t>
      </w:r>
    </w:p>
    <w:p>
      <w:pPr>
        <w:pStyle w:val="HTML"/>
        <w:rPr/>
      </w:pPr>
      <w:r>
        <w:rPr>
          <w:rFonts w:cs="Times New Roman" w:ascii="Times New Roman" w:hAnsi="Times New Roman"/>
          <w:sz w:val="28"/>
          <w:szCs w:val="28"/>
        </w:rPr>
        <w:t>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ю, говорил,  что я  и  есть наследник  Слизерина, -  его  желудок</w:t>
      </w:r>
    </w:p>
    <w:p>
      <w:pPr>
        <w:pStyle w:val="HTML"/>
        <w:rPr/>
      </w:pPr>
      <w:r>
        <w:rPr>
          <w:rFonts w:cs="Times New Roman" w:ascii="Times New Roman" w:hAnsi="Times New Roman"/>
          <w:sz w:val="28"/>
          <w:szCs w:val="28"/>
        </w:rPr>
        <w:t>подпрыгнул  еще на дюйм,  и Гарри внезапно вспомнил, как Джастин Финч-Флечли убегал от него дн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ешний народ готов верить всему, - произнес Рон с отвращени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па поредела, и им удалось пройти к лестнице без особого тру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думаешь, здесь действительно есть Потайная Комната?  - спросил</w:t>
      </w:r>
    </w:p>
    <w:p>
      <w:pPr>
        <w:pStyle w:val="HTML"/>
        <w:rPr/>
      </w:pPr>
      <w:r>
        <w:rPr>
          <w:rFonts w:cs="Times New Roman" w:ascii="Times New Roman" w:hAnsi="Times New Roman"/>
          <w:sz w:val="28"/>
          <w:szCs w:val="28"/>
        </w:rPr>
        <w:t>Рон у Герми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знаю, - ответила она, нахмурив брови. - Дамблдор не смог вылечить</w:t>
      </w:r>
    </w:p>
    <w:p>
      <w:pPr>
        <w:pStyle w:val="HTML"/>
        <w:rPr>
          <w:rFonts w:ascii="Times New Roman" w:hAnsi="Times New Roman" w:cs="Times New Roman"/>
          <w:sz w:val="28"/>
          <w:szCs w:val="28"/>
        </w:rPr>
      </w:pPr>
      <w:r>
        <w:rPr>
          <w:rFonts w:cs="Times New Roman" w:ascii="Times New Roman" w:hAnsi="Times New Roman"/>
          <w:sz w:val="28"/>
          <w:szCs w:val="28"/>
        </w:rPr>
        <w:t>Миссис Норрис... Это заставляет  меня думать,  что тот... то,  что напало на</w:t>
      </w:r>
    </w:p>
    <w:p>
      <w:pPr>
        <w:pStyle w:val="HTML"/>
        <w:rPr/>
      </w:pPr>
      <w:r>
        <w:rPr>
          <w:rFonts w:cs="Times New Roman" w:ascii="Times New Roman" w:hAnsi="Times New Roman"/>
          <w:sz w:val="28"/>
          <w:szCs w:val="28"/>
        </w:rPr>
        <w:t>нее не было... ну... человек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она говорила, они свернули за угол и очутились в конце того самого</w:t>
      </w:r>
    </w:p>
    <w:p>
      <w:pPr>
        <w:pStyle w:val="HTML"/>
        <w:rPr/>
      </w:pPr>
      <w:r>
        <w:rPr>
          <w:rFonts w:cs="Times New Roman" w:ascii="Times New Roman" w:hAnsi="Times New Roman"/>
          <w:sz w:val="28"/>
          <w:szCs w:val="28"/>
        </w:rPr>
        <w:t>коридора,  где  произошло нападение  на  Миссис  Норрис.  Они  остановились, вглядываясь. Все выглядело так, как было той ночью, кроме  кошки, висящей на крюке от лампы.  Кроме  того, пустой стул стоял у стены, загораживая надпись "Потайная Комната откры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здесь караулит Филч, - прошепт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смотрели друг на друга. Коридор был пустын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ешает оглядеться, - сказал Гарри, опускаясь на четвереньки, чтобы</w:t>
      </w:r>
    </w:p>
    <w:p>
      <w:pPr>
        <w:pStyle w:val="HTML"/>
        <w:rPr/>
      </w:pPr>
      <w:r>
        <w:rPr>
          <w:rFonts w:cs="Times New Roman" w:ascii="Times New Roman" w:hAnsi="Times New Roman"/>
          <w:sz w:val="28"/>
          <w:szCs w:val="28"/>
        </w:rPr>
        <w:t>найти хоть какой-нибудь ключ к разгад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ы огня, - сказал он. - Здесь, и вот ту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ите сюда, смотрите! - сказала Гермиона. - Это стра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ся и  подошел к  окну рядом  с  надписью на стене. Гермиона указывала на верхнюю часть окна, где примерно двадцать пауков сражались друг с  другом,  чтобы  пролезть  в маленькую трещинку.  Длинная серебряная  нить свисала вниз,  как веревка,  и, похоже  было, что  пауки просто  бросили ее, спеша выбраться наруж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когда-нибудь видели, чтобы пауки  вели  себя  подобным образом? -</w:t>
      </w:r>
    </w:p>
    <w:p>
      <w:pPr>
        <w:pStyle w:val="HTML"/>
        <w:rPr/>
      </w:pPr>
      <w:r>
        <w:rPr>
          <w:rFonts w:cs="Times New Roman" w:ascii="Times New Roman" w:hAnsi="Times New Roman"/>
          <w:sz w:val="28"/>
          <w:szCs w:val="28"/>
        </w:rPr>
        <w:t>удивленно спроси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сказал Гарри. - А ты, Рон?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глянулся.  Рон  стоял  позади,  и,  казалось,  отчаянно боролся  с</w:t>
      </w:r>
    </w:p>
    <w:p>
      <w:pPr>
        <w:pStyle w:val="HTML"/>
        <w:rPr>
          <w:rFonts w:ascii="Times New Roman" w:hAnsi="Times New Roman" w:cs="Times New Roman"/>
          <w:sz w:val="28"/>
          <w:szCs w:val="28"/>
        </w:rPr>
      </w:pPr>
      <w:r>
        <w:rPr>
          <w:rFonts w:cs="Times New Roman" w:ascii="Times New Roman" w:hAnsi="Times New Roman"/>
          <w:sz w:val="28"/>
          <w:szCs w:val="28"/>
        </w:rPr>
        <w:t>желанием убежать подальш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люблю... пауков, - с нажимом произнес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и не знала, - сказала Гермиона, с удивлением  глянув на Рона. - Ты</w:t>
      </w:r>
    </w:p>
    <w:p>
      <w:pPr>
        <w:pStyle w:val="HTML"/>
        <w:rPr>
          <w:rFonts w:ascii="Times New Roman" w:hAnsi="Times New Roman" w:cs="Times New Roman"/>
          <w:sz w:val="28"/>
          <w:szCs w:val="28"/>
        </w:rPr>
      </w:pPr>
      <w:r>
        <w:rPr>
          <w:rFonts w:cs="Times New Roman" w:ascii="Times New Roman" w:hAnsi="Times New Roman"/>
          <w:sz w:val="28"/>
          <w:szCs w:val="28"/>
        </w:rPr>
        <w:t>же сотни раз имел дело с пауками на уроках Алхим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ичего не  имею  против  мертвых  пауков, - сказал Рон,  старательно</w:t>
      </w:r>
    </w:p>
    <w:p>
      <w:pPr>
        <w:pStyle w:val="HTML"/>
        <w:rPr/>
      </w:pPr>
      <w:r>
        <w:rPr>
          <w:rFonts w:cs="Times New Roman" w:ascii="Times New Roman" w:hAnsi="Times New Roman"/>
          <w:sz w:val="28"/>
          <w:szCs w:val="28"/>
        </w:rPr>
        <w:t>избегая глядеть в сторону окна. - Мне просто не нравится как они двигаю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усмехну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 смешно, - свирепо выговорил Рон. - Если хочешь знать, когда мне</w:t>
      </w:r>
    </w:p>
    <w:p>
      <w:pPr>
        <w:pStyle w:val="HTML"/>
        <w:rPr>
          <w:rFonts w:ascii="Times New Roman" w:hAnsi="Times New Roman" w:cs="Times New Roman"/>
          <w:sz w:val="28"/>
          <w:szCs w:val="28"/>
        </w:rPr>
      </w:pPr>
      <w:r>
        <w:rPr>
          <w:rFonts w:cs="Times New Roman" w:ascii="Times New Roman" w:hAnsi="Times New Roman"/>
          <w:sz w:val="28"/>
          <w:szCs w:val="28"/>
        </w:rPr>
        <w:t>было  три  года, Фред превратил  моего  плюшевого мишку  в огромного жирного паука.  Только  за  то,  что  я  сломал его  игрушечную метлу... Ты  бы тоже разлюбила  пауков, если бы у твоего любимого мишки  вдруг появилось  слишком много ног... 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становился, вздрогнув.  Гермиона,  тем не  менее,  все еще хихикала.</w:t>
      </w:r>
    </w:p>
    <w:p>
      <w:pPr>
        <w:pStyle w:val="HTML"/>
        <w:rPr>
          <w:rFonts w:ascii="Times New Roman" w:hAnsi="Times New Roman" w:cs="Times New Roman"/>
          <w:sz w:val="28"/>
          <w:szCs w:val="28"/>
        </w:rPr>
      </w:pPr>
      <w:r>
        <w:rPr>
          <w:rFonts w:cs="Times New Roman" w:ascii="Times New Roman" w:hAnsi="Times New Roman"/>
          <w:sz w:val="28"/>
          <w:szCs w:val="28"/>
        </w:rPr>
        <w:t>Стараясь сменить неприятную тему, Гарри сказ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ните эти лужи воды на полу? Откуда она взялась? Кто-то ее прол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ло примерно вот здесь, - сказал  Рон, с  усилием оторвавшись  от</w:t>
      </w:r>
    </w:p>
    <w:p>
      <w:pPr>
        <w:pStyle w:val="HTML"/>
        <w:rPr/>
      </w:pPr>
      <w:r>
        <w:rPr>
          <w:rFonts w:cs="Times New Roman" w:ascii="Times New Roman" w:hAnsi="Times New Roman"/>
          <w:sz w:val="28"/>
          <w:szCs w:val="28"/>
        </w:rPr>
        <w:t>стены и сделав пару шагов в сторону стула Филча. - На уровне этой две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рикоснулся к медной дверной  ручке, но внезапно отдернул руки, как</w:t>
      </w:r>
    </w:p>
    <w:p>
      <w:pPr>
        <w:pStyle w:val="HTML"/>
        <w:rPr>
          <w:rFonts w:ascii="Times New Roman" w:hAnsi="Times New Roman" w:cs="Times New Roman"/>
          <w:sz w:val="28"/>
          <w:szCs w:val="28"/>
        </w:rPr>
      </w:pPr>
      <w:r>
        <w:rPr>
          <w:rFonts w:cs="Times New Roman" w:ascii="Times New Roman" w:hAnsi="Times New Roman"/>
          <w:sz w:val="28"/>
          <w:szCs w:val="28"/>
        </w:rPr>
        <w:t>будто обжег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могу туда войти, - хрипло произнес Рон. - Это девчоночий туал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Рон,  там  наверняка  никого  нет, - сказала  Гермиона,  вставая  и</w:t>
      </w:r>
    </w:p>
    <w:p>
      <w:pPr>
        <w:pStyle w:val="HTML"/>
        <w:rPr/>
      </w:pPr>
      <w:r>
        <w:rPr>
          <w:rFonts w:cs="Times New Roman" w:ascii="Times New Roman" w:hAnsi="Times New Roman"/>
          <w:sz w:val="28"/>
          <w:szCs w:val="28"/>
        </w:rPr>
        <w:t>направляясь  в его сторону.  -  Это комната  Стонущей  Миртл.  Пойдем, давай посмотр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обращая внимания на большую табличку «НЕ  РАБОТАЕТ», она  открыла дв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самый мрачный и мерзкий туалет, какие видел  Гарри. Под большим треснувшим мутным  зеркалом  располагался  ряд сломанных  раковин.  Пол  был прогнивший и мокрый. В нем отражались огоньки нескольких свечек, мерцающих в глубине. Деревянные  двери хлопали и скрипели, и одна из них была  сорвана с пете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приложила палец к губам и двинулась  вглубь. Когда она достигла конца ряда, она остановилась и сказала: - Привет, Миртл. Как де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приблизились, чтобы  рассмотреть, с кем она  разговаривает.</w:t>
      </w:r>
    </w:p>
    <w:p>
      <w:pPr>
        <w:pStyle w:val="HTML"/>
        <w:rPr>
          <w:rFonts w:ascii="Times New Roman" w:hAnsi="Times New Roman" w:cs="Times New Roman"/>
          <w:sz w:val="28"/>
          <w:szCs w:val="28"/>
        </w:rPr>
      </w:pPr>
      <w:r>
        <w:rPr>
          <w:rFonts w:cs="Times New Roman" w:ascii="Times New Roman" w:hAnsi="Times New Roman"/>
          <w:sz w:val="28"/>
          <w:szCs w:val="28"/>
        </w:rPr>
        <w:t>Стонущая Миртл сидела на раковине, уперев руки в подбород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туалет для девочек,  - сказала она, подозрительно оглядывая Рона и</w:t>
      </w:r>
    </w:p>
    <w:p>
      <w:pPr>
        <w:pStyle w:val="HTML"/>
        <w:rPr/>
      </w:pPr>
      <w:r>
        <w:rPr>
          <w:rFonts w:cs="Times New Roman" w:ascii="Times New Roman" w:hAnsi="Times New Roman"/>
          <w:sz w:val="28"/>
          <w:szCs w:val="28"/>
        </w:rPr>
        <w:t>Гарри. - А они не дев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согласилась Гермиона. - Я  просто  хотела им показать,  как здесь</w:t>
      </w:r>
    </w:p>
    <w:p>
      <w:pPr>
        <w:pStyle w:val="HTML"/>
        <w:rPr/>
      </w:pPr>
      <w:r>
        <w:rPr>
          <w:rFonts w:cs="Times New Roman" w:ascii="Times New Roman" w:hAnsi="Times New Roman"/>
          <w:sz w:val="28"/>
          <w:szCs w:val="28"/>
        </w:rPr>
        <w:t>мило, - она показала рукой на мутное зеркало и прогнивший п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си, не видела ли она чего-нибудь, - прошептал Гарри Герм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го это вы шепчетесь? - спросила Миртл, уставясь на не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ичего, - быстро сказал Гарри. - Мы только хотели спрос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бы я хотела, чтобы люди перестали перешептываться за  моей спиной! -  сказала  Миртл, и ее  голос задрожал от слез. -  У  меня же есть чувства, понимаете, даже если я и мерт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ртл, никто не хочет  тебя  расстраивать, - сказала Гермиона. -  Гарри</w:t>
      </w:r>
    </w:p>
    <w:p>
      <w:pPr>
        <w:pStyle w:val="HTML"/>
        <w:rPr>
          <w:rFonts w:ascii="Times New Roman" w:hAnsi="Times New Roman" w:cs="Times New Roman"/>
          <w:sz w:val="28"/>
          <w:szCs w:val="28"/>
        </w:rPr>
      </w:pPr>
      <w:r>
        <w:rPr>
          <w:rFonts w:cs="Times New Roman" w:ascii="Times New Roman" w:hAnsi="Times New Roman"/>
          <w:sz w:val="28"/>
          <w:szCs w:val="28"/>
        </w:rPr>
        <w:t>тольк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то не хочет меня расстраивать! Это замечательно! -  взвыла Миртл. -</w:t>
      </w:r>
    </w:p>
    <w:p>
      <w:pPr>
        <w:pStyle w:val="HTML"/>
        <w:rPr>
          <w:rFonts w:ascii="Times New Roman" w:hAnsi="Times New Roman" w:cs="Times New Roman"/>
          <w:sz w:val="28"/>
          <w:szCs w:val="28"/>
        </w:rPr>
      </w:pPr>
      <w:r>
        <w:rPr>
          <w:rFonts w:cs="Times New Roman" w:ascii="Times New Roman" w:hAnsi="Times New Roman"/>
          <w:sz w:val="28"/>
          <w:szCs w:val="28"/>
        </w:rPr>
        <w:t>Моя жизнь в этом месте была просто ужасна,  а теперь люди хотят  испортить и мою смер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хотели спросить,  не видела ли ты чего-нибудь странного в последнее время,  -  быстро спросила Гермиона.  -  Потому что тут прямо  напротив твоей двери в Хэллоуин кто-то напал на кош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видела кого-нибудь здесь поблизости в ту ночь?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обратила внимания, - с надрывом  сказала Миртл. - Пивз  так  меня</w:t>
      </w:r>
    </w:p>
    <w:p>
      <w:pPr>
        <w:pStyle w:val="HTML"/>
        <w:rPr>
          <w:rFonts w:ascii="Times New Roman" w:hAnsi="Times New Roman" w:cs="Times New Roman"/>
          <w:sz w:val="28"/>
          <w:szCs w:val="28"/>
        </w:rPr>
      </w:pPr>
      <w:r>
        <w:rPr>
          <w:rFonts w:cs="Times New Roman" w:ascii="Times New Roman" w:hAnsi="Times New Roman"/>
          <w:sz w:val="28"/>
          <w:szCs w:val="28"/>
        </w:rPr>
        <w:t>расстроил...  Я пришла  сюда и хотела покончить  с собой. Потом, конечно,  я</w:t>
      </w:r>
    </w:p>
    <w:p>
      <w:pPr>
        <w:pStyle w:val="HTML"/>
        <w:rPr>
          <w:rFonts w:ascii="Times New Roman" w:hAnsi="Times New Roman" w:cs="Times New Roman"/>
          <w:sz w:val="28"/>
          <w:szCs w:val="28"/>
        </w:rPr>
      </w:pPr>
      <w:r>
        <w:rPr>
          <w:rFonts w:cs="Times New Roman" w:ascii="Times New Roman" w:hAnsi="Times New Roman"/>
          <w:sz w:val="28"/>
          <w:szCs w:val="28"/>
        </w:rPr>
        <w:t>вспомнила, что я... что 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е мертва? - пришел на помощь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тл издала трагическое всхлипывание, поднялась  в воздух, повернулась и нырнула в  туалет, обрызгав ребят водой. Она уже почти исчезла из виду, но по доносившимся всхлипываниям  можно было определить, что  Миртл направилась отдыхать куда-то в сторону канализационных труб.</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стояли с открытыми ртами, а Гермиона, нахмурившись, сказала: - Честно говоря, она была почти что дружелюбна... Ну, ладно, пош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только закрыл  за собой дверь, как чей-то  громкий голос окликнул</w:t>
      </w:r>
    </w:p>
    <w:p>
      <w:pPr>
        <w:pStyle w:val="HTML"/>
        <w:rPr>
          <w:rFonts w:ascii="Times New Roman" w:hAnsi="Times New Roman" w:cs="Times New Roman"/>
          <w:sz w:val="28"/>
          <w:szCs w:val="28"/>
        </w:rPr>
      </w:pPr>
      <w:r>
        <w:rPr>
          <w:rFonts w:cs="Times New Roman" w:ascii="Times New Roman" w:hAnsi="Times New Roman"/>
          <w:sz w:val="28"/>
          <w:szCs w:val="28"/>
        </w:rPr>
        <w:t>их, заставив всех троих подпрыгну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Уизли стоял как вкопанный на верхнем пролете лестницы, сияя своим Значком Префекта. Выражение полнейшего шока было на его лиц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же туалет для девочек, - прошипел он. - Что вы там 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о осматривали  местность, -  прошептал Рон, -  загадки, разгадки,</w:t>
      </w:r>
    </w:p>
    <w:p>
      <w:pPr>
        <w:pStyle w:val="HTML"/>
        <w:rPr>
          <w:rFonts w:ascii="Times New Roman" w:hAnsi="Times New Roman" w:cs="Times New Roman"/>
          <w:sz w:val="28"/>
          <w:szCs w:val="28"/>
        </w:rPr>
      </w:pPr>
      <w:r>
        <w:rPr>
          <w:rFonts w:cs="Times New Roman" w:ascii="Times New Roman" w:hAnsi="Times New Roman"/>
          <w:sz w:val="28"/>
          <w:szCs w:val="28"/>
        </w:rPr>
        <w:t>понимаешь 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расправил плечи и набрал воздуха  в легкие, став очень похожим на</w:t>
      </w:r>
    </w:p>
    <w:p>
      <w:pPr>
        <w:pStyle w:val="HTML"/>
        <w:rPr/>
      </w:pPr>
      <w:r>
        <w:rPr>
          <w:rFonts w:cs="Times New Roman" w:ascii="Times New Roman" w:hAnsi="Times New Roman"/>
          <w:sz w:val="28"/>
          <w:szCs w:val="28"/>
        </w:rPr>
        <w:t>Миссис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медленно - убирайтесь -  от - ту - да, - сказал Перси, направляясь в</w:t>
      </w:r>
    </w:p>
    <w:p>
      <w:pPr>
        <w:pStyle w:val="HTML"/>
        <w:rPr>
          <w:rFonts w:ascii="Times New Roman" w:hAnsi="Times New Roman" w:cs="Times New Roman"/>
          <w:sz w:val="28"/>
          <w:szCs w:val="28"/>
        </w:rPr>
      </w:pPr>
      <w:r>
        <w:rPr>
          <w:rFonts w:cs="Times New Roman" w:ascii="Times New Roman" w:hAnsi="Times New Roman"/>
          <w:sz w:val="28"/>
          <w:szCs w:val="28"/>
        </w:rPr>
        <w:t>их сторону.  - Вас  нисколько  не  заботит, как это выглядит со стороны?  Вы</w:t>
      </w:r>
    </w:p>
    <w:p>
      <w:pPr>
        <w:pStyle w:val="HTML"/>
        <w:rPr>
          <w:rFonts w:ascii="Times New Roman" w:hAnsi="Times New Roman" w:cs="Times New Roman"/>
          <w:sz w:val="28"/>
          <w:szCs w:val="28"/>
        </w:rPr>
      </w:pPr>
      <w:r>
        <w:rPr>
          <w:rFonts w:cs="Times New Roman" w:ascii="Times New Roman" w:hAnsi="Times New Roman"/>
          <w:sz w:val="28"/>
          <w:szCs w:val="28"/>
        </w:rPr>
        <w:t>приходите сюда, когда все остальные ужинаю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почему бы нам ни прийти сюда? - горячо спросил Рон, - Послушай, мы и пальцем не прикасались к этой кош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ак и  объяснил Джинни,  -  свирепо  сказал  Перси, - но она все еще</w:t>
      </w:r>
    </w:p>
    <w:p>
      <w:pPr>
        <w:pStyle w:val="HTML"/>
        <w:rPr>
          <w:rFonts w:ascii="Times New Roman" w:hAnsi="Times New Roman" w:cs="Times New Roman"/>
          <w:sz w:val="28"/>
          <w:szCs w:val="28"/>
        </w:rPr>
      </w:pPr>
      <w:r>
        <w:rPr>
          <w:rFonts w:cs="Times New Roman" w:ascii="Times New Roman" w:hAnsi="Times New Roman"/>
          <w:sz w:val="28"/>
          <w:szCs w:val="28"/>
        </w:rPr>
        <w:t>боится, что вас исключат.  Это немыслимо,  я еще никогда  не видел  ее такой</w:t>
      </w:r>
    </w:p>
    <w:p>
      <w:pPr>
        <w:pStyle w:val="HTML"/>
        <w:rPr>
          <w:rFonts w:ascii="Times New Roman" w:hAnsi="Times New Roman" w:cs="Times New Roman"/>
          <w:sz w:val="28"/>
          <w:szCs w:val="28"/>
        </w:rPr>
      </w:pPr>
      <w:r>
        <w:rPr>
          <w:rFonts w:cs="Times New Roman" w:ascii="Times New Roman" w:hAnsi="Times New Roman"/>
          <w:sz w:val="28"/>
          <w:szCs w:val="28"/>
        </w:rPr>
        <w:t>расстроенной. Она  выплакала  все  глаза. Вы должны  подумать  и о ней.  Все первогодки просто шокированы этим дел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дела нет  до  Джинни,  - сказал  Рон, чьи уши постепенно  начали</w:t>
      </w:r>
    </w:p>
    <w:p>
      <w:pPr>
        <w:pStyle w:val="HTML"/>
        <w:rPr>
          <w:rFonts w:ascii="Times New Roman" w:hAnsi="Times New Roman" w:cs="Times New Roman"/>
          <w:sz w:val="28"/>
          <w:szCs w:val="28"/>
        </w:rPr>
      </w:pPr>
      <w:r>
        <w:rPr>
          <w:rFonts w:cs="Times New Roman" w:ascii="Times New Roman" w:hAnsi="Times New Roman"/>
          <w:sz w:val="28"/>
          <w:szCs w:val="28"/>
        </w:rPr>
        <w:t>краснеть.  -  Ты  только боишься,  что  мои  проделки  помешают  тебе  стать</w:t>
      </w:r>
    </w:p>
    <w:p>
      <w:pPr>
        <w:pStyle w:val="HTML"/>
        <w:rPr>
          <w:rFonts w:ascii="Times New Roman" w:hAnsi="Times New Roman" w:cs="Times New Roman"/>
          <w:sz w:val="28"/>
          <w:szCs w:val="28"/>
        </w:rPr>
      </w:pPr>
      <w:r>
        <w:rPr>
          <w:rFonts w:cs="Times New Roman" w:ascii="Times New Roman" w:hAnsi="Times New Roman"/>
          <w:sz w:val="28"/>
          <w:szCs w:val="28"/>
        </w:rPr>
        <w:t>Глав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ь балов  с  Гриффиндора, - заорал  Перси, указывая на  свой  Значок</w:t>
      </w:r>
    </w:p>
    <w:p>
      <w:pPr>
        <w:pStyle w:val="HTML"/>
        <w:rPr>
          <w:rFonts w:ascii="Times New Roman" w:hAnsi="Times New Roman" w:cs="Times New Roman"/>
          <w:sz w:val="28"/>
          <w:szCs w:val="28"/>
        </w:rPr>
      </w:pPr>
      <w:r>
        <w:rPr>
          <w:rFonts w:cs="Times New Roman" w:ascii="Times New Roman" w:hAnsi="Times New Roman"/>
          <w:sz w:val="28"/>
          <w:szCs w:val="28"/>
        </w:rPr>
        <w:t>Перфекта. - И надеюсь, это будет тебе уроком.  Больше никаких расследований! Или я напишу мам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удалился. Его затылок был такого же цвета, как уши Р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м вечером Гарри, Рон  и  Гермиона постарались занять места в гостиной как можно подальше от Перси.  Рон был все еще в плохом настроении, и пытался закончить свою  домашнюю работу по Колдовству.  Когда он  попытался  стереть кляксы своей волшебной  палочкой,  она случайно  подожгла  пергамент. Дымясь почти  так  же, как  его  домашняя работа,  Рон захлопнул Стандартную  Книгу Заклинаний  (вторая ступень) и  отшвырнул  ее.  К  удивлению  Гарри, Гермиона последовала его приме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бы это мог  быть? - сказала она тихо,  как будто  продолжая только</w:t>
      </w:r>
    </w:p>
    <w:p>
      <w:pPr>
        <w:pStyle w:val="HTML"/>
        <w:rPr>
          <w:rFonts w:ascii="Times New Roman" w:hAnsi="Times New Roman" w:cs="Times New Roman"/>
          <w:sz w:val="28"/>
          <w:szCs w:val="28"/>
        </w:rPr>
      </w:pPr>
      <w:r>
        <w:rPr>
          <w:rFonts w:cs="Times New Roman" w:ascii="Times New Roman" w:hAnsi="Times New Roman"/>
          <w:sz w:val="28"/>
          <w:szCs w:val="28"/>
        </w:rPr>
        <w:t>что прерванный разговор. - Кому захотелось напугать всех Сквибов и Магглов в Хогварт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 подумаем, - произнес Рон,  изображая  недоумение. - Кто, из тех,</w:t>
      </w:r>
    </w:p>
    <w:p>
      <w:pPr>
        <w:pStyle w:val="HTML"/>
        <w:rPr>
          <w:rFonts w:ascii="Times New Roman" w:hAnsi="Times New Roman" w:cs="Times New Roman"/>
          <w:sz w:val="28"/>
          <w:szCs w:val="28"/>
        </w:rPr>
      </w:pPr>
      <w:r>
        <w:rPr>
          <w:rFonts w:cs="Times New Roman" w:ascii="Times New Roman" w:hAnsi="Times New Roman"/>
          <w:sz w:val="28"/>
          <w:szCs w:val="28"/>
        </w:rPr>
        <w:t>кого мы знаем, считает, что Магглы - это отброс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смотрел на Гермиону. Она взглянула на него в нерешительн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ты имеешь в виду 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именно его! - сказал Рон. - Ты же слышала, как он говорил "Вы</w:t>
      </w:r>
    </w:p>
    <w:p>
      <w:pPr>
        <w:pStyle w:val="HTML"/>
        <w:rPr/>
      </w:pPr>
      <w:r>
        <w:rPr>
          <w:rFonts w:cs="Times New Roman" w:ascii="Times New Roman" w:hAnsi="Times New Roman"/>
          <w:sz w:val="28"/>
          <w:szCs w:val="28"/>
        </w:rPr>
        <w:t>будете следующими!". Да ладно, стоит лишь взглянуть  на  его крысиную морду, как сразу же станет понятно, что это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фой - наследник Слизерина? - скептически произнесла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посмотри на его семейку, - сказал Гарри,  тоже захлопывая книгу. -</w:t>
      </w:r>
    </w:p>
    <w:p>
      <w:pPr>
        <w:pStyle w:val="HTML"/>
        <w:rPr/>
      </w:pPr>
      <w:r>
        <w:rPr>
          <w:rFonts w:cs="Times New Roman" w:ascii="Times New Roman" w:hAnsi="Times New Roman"/>
          <w:sz w:val="28"/>
          <w:szCs w:val="28"/>
        </w:rPr>
        <w:t>Каждый из них учился в Слизерине, он  постоянно хвастает  этим. Они запросто могли  стать  последователями  Слизерина.  Его   отец,  во  всяком   случае, достаточно противный для это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ключ от Потайной Комнаты находился у них на протяжении столетий! -  сказал  Рон.  -  Они передавали его  из  поколения в поколение, от отца к сы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сказала  Гермиона осторожно,  -  Я  думаю,  что  вообще-то  это</w:t>
      </w:r>
    </w:p>
    <w:p>
      <w:pPr>
        <w:pStyle w:val="HTML"/>
        <w:rPr/>
      </w:pPr>
      <w:r>
        <w:rPr>
          <w:rFonts w:cs="Times New Roman" w:ascii="Times New Roman" w:hAnsi="Times New Roman"/>
          <w:sz w:val="28"/>
          <w:szCs w:val="28"/>
        </w:rPr>
        <w:t>возмож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как мы это докажем? - мрачно замет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ен быть какой-нибудь способ, - медленно протянула Гермиона, понизив голос  до  шепота и  бросив быстрый  взгляд  через  всю  комнату на Перси. - Конечно,  это будет  сложно...  и опасно, очень  опасно.  Мы  нарушим  около пятидесяти школьных правил, я дума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через  месяц-другой ты  соберешься что-нибудь объяснить, ты  ведь</w:t>
      </w:r>
    </w:p>
    <w:p>
      <w:pPr>
        <w:pStyle w:val="HTML"/>
        <w:rPr/>
      </w:pPr>
      <w:r>
        <w:rPr>
          <w:rFonts w:cs="Times New Roman" w:ascii="Times New Roman" w:hAnsi="Times New Roman"/>
          <w:sz w:val="28"/>
          <w:szCs w:val="28"/>
        </w:rPr>
        <w:t>дашь нам знать, правда? - сказал Рон раздраже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 холодно ответила  Гермиона.  - Вот что нам нужно сделать. Мы должны пройти в гостиную Слизерина и задать пару вопросов  Малфою.  Но он не должен понять, что это м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это невозможно, - сказал Гарри, а Рон засмея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возможно, - сказала  Гермиона. -  Все,  что нам  понадобится, это</w:t>
      </w:r>
    </w:p>
    <w:p>
      <w:pPr>
        <w:pStyle w:val="HTML"/>
        <w:rPr/>
      </w:pPr>
      <w:r>
        <w:rPr>
          <w:rFonts w:cs="Times New Roman" w:ascii="Times New Roman" w:hAnsi="Times New Roman"/>
          <w:sz w:val="28"/>
          <w:szCs w:val="28"/>
        </w:rPr>
        <w:t>немного Многосущного Зел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это что такое? - спросили Рон и Гарри одновремен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эйп упоминал о нем на уроке несколько недель наза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что  думаешь,  нам больше  нечем заняться  на Алхимии,  кроме  как</w:t>
      </w:r>
    </w:p>
    <w:p>
      <w:pPr>
        <w:pStyle w:val="HTML"/>
        <w:rPr/>
      </w:pPr>
      <w:r>
        <w:rPr>
          <w:rFonts w:cs="Times New Roman" w:ascii="Times New Roman" w:hAnsi="Times New Roman"/>
          <w:sz w:val="28"/>
          <w:szCs w:val="28"/>
        </w:rPr>
        <w:t>слушать Снэйпа, - возмутился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о превращает тебя в кого-нибудь другого. Только подумайте!  Мы можем превратиться в троих учеников из Слизерина. Никто не поймет, кто мы на самом деле. А Малфой, возможно, что-нибудь скажет  нам.  Может  быть, он и  сейчас болтает об этом в гостиной Слизерина, только мы не слыши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а  Многосущность звучит немного пугающе, - произнес Рон нахмурясь. - А что, если мы так и останемся в облике Слизеринц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го  действие  заканчивается  через  некоторое  время,  -  отмахнулась</w:t>
      </w:r>
    </w:p>
    <w:p>
      <w:pPr>
        <w:pStyle w:val="HTML"/>
        <w:rPr/>
      </w:pPr>
      <w:r>
        <w:rPr>
          <w:rFonts w:cs="Times New Roman" w:ascii="Times New Roman" w:hAnsi="Times New Roman"/>
          <w:sz w:val="28"/>
          <w:szCs w:val="28"/>
        </w:rPr>
        <w:t>Гермиона.  -  Но  вот  достать рецепт  будет очень  трудно. Снэйп говорил, он</w:t>
      </w:r>
    </w:p>
    <w:p>
      <w:pPr>
        <w:pStyle w:val="HTML"/>
        <w:rPr>
          <w:rFonts w:ascii="Times New Roman" w:hAnsi="Times New Roman" w:cs="Times New Roman"/>
          <w:sz w:val="28"/>
          <w:szCs w:val="28"/>
        </w:rPr>
      </w:pPr>
      <w:r>
        <w:rPr>
          <w:rFonts w:cs="Times New Roman" w:ascii="Times New Roman" w:hAnsi="Times New Roman"/>
          <w:sz w:val="28"/>
          <w:szCs w:val="28"/>
        </w:rPr>
        <w:t xml:space="preserve">находится  в  книге  под  названием  Самые  Сильнодействующие  Снадобья,  и, кажется, она похоронена  где-то  в недрах Закрытой  секции  библиотеки. "Вам нужно письменное разрешение от учителя..."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рудно  придумать, для чего нам могла бы понадобиться эта книга, -</w:t>
      </w:r>
    </w:p>
    <w:p>
      <w:pPr>
        <w:pStyle w:val="HTML"/>
        <w:rPr/>
      </w:pPr>
      <w:r>
        <w:rPr>
          <w:rFonts w:cs="Times New Roman" w:ascii="Times New Roman" w:hAnsi="Times New Roman"/>
          <w:sz w:val="28"/>
          <w:szCs w:val="28"/>
        </w:rPr>
        <w:t>сказал Рон, - если мы не собираемся делать никаких зели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умаю, - сказала Гермиона. - можно сказать, что нас просто интересует</w:t>
      </w:r>
    </w:p>
    <w:p>
      <w:pPr>
        <w:pStyle w:val="HTML"/>
        <w:rPr/>
      </w:pPr>
      <w:r>
        <w:rPr>
          <w:rFonts w:cs="Times New Roman" w:ascii="Times New Roman" w:hAnsi="Times New Roman"/>
          <w:sz w:val="28"/>
          <w:szCs w:val="28"/>
        </w:rPr>
        <w:t>теория. Можно попробо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ладно,  ни один  учитель на это не пойдет, - сказал Рон.  -  Они не</w:t>
      </w:r>
    </w:p>
    <w:p>
      <w:pPr>
        <w:pStyle w:val="HTML"/>
        <w:rPr>
          <w:rFonts w:ascii="Times New Roman" w:hAnsi="Times New Roman" w:cs="Times New Roman"/>
          <w:sz w:val="28"/>
          <w:szCs w:val="28"/>
        </w:rPr>
      </w:pPr>
      <w:r>
        <w:rPr>
          <w:rFonts w:cs="Times New Roman" w:ascii="Times New Roman" w:hAnsi="Times New Roman"/>
          <w:sz w:val="28"/>
          <w:szCs w:val="28"/>
        </w:rPr>
        <w:t>такие уж тупы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десятая. Шальной Бладжер</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катастрофической  истории  с эльфами Профессор Локхарт больше  не приносил  в класс живых тварей. Вместо  этого он читал им выдержки из  своих книг, а некоторые наиболее драматические отрывки  подчас изображал в лицах и обычно вызывал Гарри помочь ему в  этих  инсценировках; за  это  время Гарри пришлось  сыграть  простого  трансильванского крестьянина, которого  Локхарт вылечил от Пузырчатого Проклятья, простуженного снежного человека и вампира, который, после того, как с ним разобрался Локхарт, не смог есть ничего кроме лату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й Защите  от  Темных  Сил Локхарт опять  вытащил Гарри перед классом, на этот  раз в качестве оборотня. Если бы Гарри не было очень нужно поддерживать у Локхарта доброе расположение духа, он бы отказа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ый громкий вой, Гарри... точно такой... и  тогда, если вы только</w:t>
      </w:r>
    </w:p>
    <w:p>
      <w:pPr>
        <w:pStyle w:val="HTML"/>
        <w:rPr>
          <w:rFonts w:ascii="Times New Roman" w:hAnsi="Times New Roman" w:cs="Times New Roman"/>
          <w:sz w:val="28"/>
          <w:szCs w:val="28"/>
        </w:rPr>
      </w:pPr>
      <w:r>
        <w:rPr>
          <w:rFonts w:cs="Times New Roman" w:ascii="Times New Roman" w:hAnsi="Times New Roman"/>
          <w:sz w:val="28"/>
          <w:szCs w:val="28"/>
        </w:rPr>
        <w:t>поверите, я  бросился... вот так... прижал его к полу... так что одной рукой</w:t>
      </w:r>
    </w:p>
    <w:p>
      <w:pPr>
        <w:pStyle w:val="HTML"/>
        <w:rPr>
          <w:rFonts w:ascii="Times New Roman" w:hAnsi="Times New Roman" w:cs="Times New Roman"/>
          <w:sz w:val="28"/>
          <w:szCs w:val="28"/>
        </w:rPr>
      </w:pPr>
      <w:r>
        <w:rPr>
          <w:rFonts w:cs="Times New Roman" w:ascii="Times New Roman" w:hAnsi="Times New Roman"/>
          <w:sz w:val="28"/>
          <w:szCs w:val="28"/>
        </w:rPr>
        <w:t>я мог  его  удерживать... другой рукой  я  приставил ему к горлу  палочку...</w:t>
      </w:r>
    </w:p>
    <w:p>
      <w:pPr>
        <w:pStyle w:val="HTML"/>
        <w:rPr>
          <w:rFonts w:ascii="Times New Roman" w:hAnsi="Times New Roman" w:cs="Times New Roman"/>
          <w:sz w:val="28"/>
          <w:szCs w:val="28"/>
        </w:rPr>
      </w:pPr>
      <w:r>
        <w:rPr>
          <w:rFonts w:cs="Times New Roman" w:ascii="Times New Roman" w:hAnsi="Times New Roman"/>
          <w:sz w:val="28"/>
          <w:szCs w:val="28"/>
        </w:rPr>
        <w:t>затем  я  собрал остатки  сил  и  сотворил  чрезвычайно  сложное  Заклинание</w:t>
      </w:r>
    </w:p>
    <w:p>
      <w:pPr>
        <w:pStyle w:val="HTML"/>
        <w:rPr>
          <w:rFonts w:ascii="Times New Roman" w:hAnsi="Times New Roman" w:cs="Times New Roman"/>
          <w:sz w:val="28"/>
          <w:szCs w:val="28"/>
        </w:rPr>
      </w:pPr>
      <w:r>
        <w:rPr>
          <w:rFonts w:cs="Times New Roman" w:ascii="Times New Roman" w:hAnsi="Times New Roman"/>
          <w:sz w:val="28"/>
          <w:szCs w:val="28"/>
        </w:rPr>
        <w:t>Очеловечивания, а он издал жалобный стон - давай, Гарри... выше... хорошо...</w:t>
      </w:r>
    </w:p>
    <w:p>
      <w:pPr>
        <w:pStyle w:val="HTML"/>
        <w:rPr>
          <w:rFonts w:ascii="Times New Roman" w:hAnsi="Times New Roman" w:cs="Times New Roman"/>
          <w:sz w:val="28"/>
          <w:szCs w:val="28"/>
        </w:rPr>
      </w:pPr>
      <w:r>
        <w:rPr>
          <w:rFonts w:cs="Times New Roman" w:ascii="Times New Roman" w:hAnsi="Times New Roman"/>
          <w:sz w:val="28"/>
          <w:szCs w:val="28"/>
        </w:rPr>
        <w:t>-  шерсть исчезла... клыки  спрятались... и он  снова  обратился в человека.</w:t>
      </w:r>
    </w:p>
    <w:p>
      <w:pPr>
        <w:pStyle w:val="HTML"/>
        <w:rPr>
          <w:rFonts w:ascii="Times New Roman" w:hAnsi="Times New Roman" w:cs="Times New Roman"/>
          <w:sz w:val="28"/>
          <w:szCs w:val="28"/>
        </w:rPr>
      </w:pPr>
      <w:r>
        <w:rPr>
          <w:rFonts w:cs="Times New Roman" w:ascii="Times New Roman" w:hAnsi="Times New Roman"/>
          <w:sz w:val="28"/>
          <w:szCs w:val="28"/>
        </w:rPr>
        <w:t>Просто,  однако эффективно...  и  так еще  одна  деревня всегда  будет  меня</w:t>
      </w:r>
    </w:p>
    <w:p>
      <w:pPr>
        <w:pStyle w:val="HTML"/>
        <w:rPr>
          <w:rFonts w:ascii="Times New Roman" w:hAnsi="Times New Roman" w:cs="Times New Roman"/>
          <w:sz w:val="28"/>
          <w:szCs w:val="28"/>
        </w:rPr>
      </w:pPr>
      <w:r>
        <w:rPr>
          <w:rFonts w:cs="Times New Roman" w:ascii="Times New Roman" w:hAnsi="Times New Roman"/>
          <w:sz w:val="28"/>
          <w:szCs w:val="28"/>
        </w:rPr>
        <w:t>помнить  как  героя, навсегда освободившего ее от ежемесячного  страха перед нападением оборотн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енел звонок и Локхарт встал на ног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машнее задание - сочините стихотворение о том, как я  одержал победу над Оборотнем Огга-Огга! Автору  лучшего вручу подписанный  экземпляр «Моего магического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чали расходиться. Гарри  вернулся на задний ряд, где ждали  Рон и</w:t>
      </w:r>
    </w:p>
    <w:p>
      <w:pPr>
        <w:pStyle w:val="HTML"/>
        <w:rPr/>
      </w:pPr>
      <w:r>
        <w:rPr>
          <w:rFonts w:cs="Times New Roman" w:ascii="Times New Roman" w:hAnsi="Times New Roman"/>
          <w:sz w:val="28"/>
          <w:szCs w:val="28"/>
        </w:rPr>
        <w:t>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ы? - шепотом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годите, пока все не уйдут, - нервно сказала Гермиона. - Все, п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риблизилась к столу Локхарта, плотно сжимая в руке клочок бумаги; Гарри и Рон шли прямо позад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 Профессор Локхарт? -  запинаясь, начала Гермиона. - Я бы хотела...</w:t>
      </w:r>
    </w:p>
    <w:p>
      <w:pPr>
        <w:pStyle w:val="HTML"/>
        <w:rPr>
          <w:rFonts w:ascii="Times New Roman" w:hAnsi="Times New Roman" w:cs="Times New Roman"/>
          <w:sz w:val="28"/>
          <w:szCs w:val="28"/>
        </w:rPr>
      </w:pPr>
      <w:r>
        <w:rPr>
          <w:rFonts w:cs="Times New Roman" w:ascii="Times New Roman" w:hAnsi="Times New Roman"/>
          <w:sz w:val="28"/>
          <w:szCs w:val="28"/>
        </w:rPr>
        <w:t>хотела  взять  в библиотеке эту  книгу.  Чтобы дополнительно почитать, - она</w:t>
      </w:r>
    </w:p>
    <w:p>
      <w:pPr>
        <w:pStyle w:val="HTML"/>
        <w:rPr>
          <w:rFonts w:ascii="Times New Roman" w:hAnsi="Times New Roman" w:cs="Times New Roman"/>
          <w:sz w:val="28"/>
          <w:szCs w:val="28"/>
        </w:rPr>
      </w:pPr>
      <w:r>
        <w:rPr>
          <w:rFonts w:cs="Times New Roman" w:ascii="Times New Roman" w:hAnsi="Times New Roman"/>
          <w:sz w:val="28"/>
          <w:szCs w:val="28"/>
        </w:rPr>
        <w:t>протянула бумажку; ее рука слегка подрагивала. - Но все дело в том, что  она</w:t>
      </w:r>
    </w:p>
    <w:p>
      <w:pPr>
        <w:pStyle w:val="HTML"/>
        <w:rPr>
          <w:rFonts w:ascii="Times New Roman" w:hAnsi="Times New Roman" w:cs="Times New Roman"/>
          <w:sz w:val="28"/>
          <w:szCs w:val="28"/>
        </w:rPr>
      </w:pPr>
      <w:r>
        <w:rPr>
          <w:rFonts w:cs="Times New Roman" w:ascii="Times New Roman" w:hAnsi="Times New Roman"/>
          <w:sz w:val="28"/>
          <w:szCs w:val="28"/>
        </w:rPr>
        <w:t>в Запретном  Отделе, поэтому мне нужно, чтобы учитель расписался за нее... Я уверена, что она поможет  мне понять, что вы говорите в «Заклинании Зомби» о медленно действующих яда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Заклинание Зомби»! - воскликнул Локхарт, беря у Гермионы записку  и широко улыбаясь. - Наверное, моя самая любимая книга. Тебе она понрави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да, - серьезно ответила Гермиона.  - Так ловко вы поймали последнего</w:t>
      </w:r>
    </w:p>
    <w:p>
      <w:pPr>
        <w:pStyle w:val="HTML"/>
        <w:rPr>
          <w:rFonts w:ascii="Times New Roman" w:hAnsi="Times New Roman" w:cs="Times New Roman"/>
          <w:sz w:val="28"/>
          <w:szCs w:val="28"/>
        </w:rPr>
      </w:pPr>
      <w:r>
        <w:rPr>
          <w:rFonts w:cs="Times New Roman" w:ascii="Times New Roman" w:hAnsi="Times New Roman"/>
          <w:sz w:val="28"/>
          <w:szCs w:val="28"/>
        </w:rPr>
        <w:t>при помощи чайного ситеч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я уверен,  что никто  не  будет  возражать, если  я окажу  лучшей</w:t>
      </w:r>
    </w:p>
    <w:p>
      <w:pPr>
        <w:pStyle w:val="HTML"/>
        <w:rPr/>
      </w:pPr>
      <w:r>
        <w:rPr>
          <w:rFonts w:cs="Times New Roman" w:ascii="Times New Roman" w:hAnsi="Times New Roman"/>
          <w:sz w:val="28"/>
          <w:szCs w:val="28"/>
        </w:rPr>
        <w:t>ученице  года  небольшую дополнительную  помощь,  -  тепло  заметил Локхарт, извлекая огромное павлинье перо.  - Как оно мило смотрится, не  правда ли? - спросил  он,  неверно  истолковав  пронзительный взгляд  Рона.  -  Обычно  я использую его, чтобы подписывать кни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карябал  неимоверную  петлистую подпись  на бумажке  и протянул ее обратно Герм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Гарри,  -  обратился  к  нему  Локхарт,  пока Гермиона  дрожащими</w:t>
      </w:r>
    </w:p>
    <w:p>
      <w:pPr>
        <w:pStyle w:val="HTML"/>
        <w:rPr>
          <w:rFonts w:ascii="Times New Roman" w:hAnsi="Times New Roman" w:cs="Times New Roman"/>
          <w:sz w:val="28"/>
          <w:szCs w:val="28"/>
        </w:rPr>
      </w:pPr>
      <w:r>
        <w:rPr>
          <w:rFonts w:cs="Times New Roman" w:ascii="Times New Roman" w:hAnsi="Times New Roman"/>
          <w:sz w:val="28"/>
          <w:szCs w:val="28"/>
        </w:rPr>
        <w:t>пальцами  сворачивала записку  и  опускала  ее  в сумку. -  Помнится, завтра</w:t>
      </w:r>
    </w:p>
    <w:p>
      <w:pPr>
        <w:pStyle w:val="HTML"/>
        <w:rPr>
          <w:rFonts w:ascii="Times New Roman" w:hAnsi="Times New Roman" w:cs="Times New Roman"/>
          <w:sz w:val="28"/>
          <w:szCs w:val="28"/>
        </w:rPr>
      </w:pPr>
      <w:r>
        <w:rPr>
          <w:rFonts w:cs="Times New Roman" w:ascii="Times New Roman" w:hAnsi="Times New Roman"/>
          <w:sz w:val="28"/>
          <w:szCs w:val="28"/>
        </w:rPr>
        <w:t>первый в сезоне  матч Квиддитча?  Гриффиндор против  Слизерина, не  так  ли? Слышал - ты небесполезный игрок. Я ведь  тоже  был Ловцом. Меня приглашали в Национальную Сборную, но я предпочел посвятить жизнь искоренению Темных Сил. Однако  если ты чувствуешь  потребность в небольшой  частной тренировке,  не стесняйся  попросить.  Всегда  рад  поделиться  опытом   с  менее  искусными игро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омычал нечто нечленораздельное и поспешил за Роном и Гермио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ероятно, - сказал он, когда они втроем изучали подпись  на бумажке.</w:t>
      </w:r>
    </w:p>
    <w:p>
      <w:pPr>
        <w:pStyle w:val="HTML"/>
        <w:rPr>
          <w:rFonts w:ascii="Times New Roman" w:hAnsi="Times New Roman" w:cs="Times New Roman"/>
          <w:sz w:val="28"/>
          <w:szCs w:val="28"/>
        </w:rPr>
      </w:pPr>
      <w:r>
        <w:rPr>
          <w:rFonts w:cs="Times New Roman" w:ascii="Times New Roman" w:hAnsi="Times New Roman"/>
          <w:sz w:val="28"/>
          <w:szCs w:val="28"/>
        </w:rPr>
        <w:t>- Он даже не посмотрел, какую книгу мы хот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му что  он чучело безмозглое,  - заявил Рон. - Но кому какое дело,</w:t>
      </w:r>
    </w:p>
    <w:p>
      <w:pPr>
        <w:pStyle w:val="HTML"/>
        <w:rPr>
          <w:rFonts w:ascii="Times New Roman" w:hAnsi="Times New Roman" w:cs="Times New Roman"/>
          <w:sz w:val="28"/>
          <w:szCs w:val="28"/>
        </w:rPr>
      </w:pPr>
      <w:r>
        <w:rPr>
          <w:rFonts w:cs="Times New Roman" w:ascii="Times New Roman" w:hAnsi="Times New Roman"/>
          <w:sz w:val="28"/>
          <w:szCs w:val="28"/>
        </w:rPr>
        <w:t>если у нас есть то, что нуж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е безмозглое чучело, -  резко сказала Гермиона, в то время как они</w:t>
      </w:r>
    </w:p>
    <w:p>
      <w:pPr>
        <w:pStyle w:val="HTML"/>
        <w:rPr>
          <w:rFonts w:ascii="Times New Roman" w:hAnsi="Times New Roman" w:cs="Times New Roman"/>
          <w:sz w:val="28"/>
          <w:szCs w:val="28"/>
        </w:rPr>
      </w:pPr>
      <w:r>
        <w:rPr>
          <w:rFonts w:cs="Times New Roman" w:ascii="Times New Roman" w:hAnsi="Times New Roman"/>
          <w:sz w:val="28"/>
          <w:szCs w:val="28"/>
        </w:rPr>
        <w:t>торопились в сторону библиоте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потому, что он назвал тебя лучшей ученицей го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дя в приглушенный покой библиотеки, они  понизили голос. Мадам Пинс, библиотекарша,   была   сухой,   раздражительной   женщиной,    похожей   на недокормленного стервятн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ые  Сильнодействующие  Снадобья?  -  подозрительно повторила  она, пытаясь забрать у Гермионы записку, но Гермиона ее не выпуска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нельзя ли мне ее оставить? - с замиранием в голосе попросила 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ладно  тебе,  - Рон  выхватил  у нее из руки бумажку и протянул  ее</w:t>
      </w:r>
    </w:p>
    <w:p>
      <w:pPr>
        <w:pStyle w:val="HTML"/>
        <w:rPr/>
      </w:pPr>
      <w:r>
        <w:rPr>
          <w:rFonts w:cs="Times New Roman" w:ascii="Times New Roman" w:hAnsi="Times New Roman"/>
          <w:sz w:val="28"/>
          <w:szCs w:val="28"/>
        </w:rPr>
        <w:t>Мадам Пинс.  - Мы получим для тебя еще  один автограф. Локхарт подпишет все, что хоть немного полежит неподвиж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ам Пинс посмотрела записку на просвет, будто пытаясь установить – не подделка ли  это, но проверка подтвердила подлинность. Тогда она двинулась к стеллажам  и  через  несколько  минут вынесла большую  заплесневелую  книгу. Гермиона бережно  положила ее к себе в сумку, и  они  ушли, стараясь  не идти слишком быстро и не выглядеть слишком виноваты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через пять  минут, они  опять  забаррикадировались  в  неисправном</w:t>
      </w:r>
    </w:p>
    <w:p>
      <w:pPr>
        <w:pStyle w:val="HTML"/>
        <w:rPr/>
      </w:pPr>
      <w:r>
        <w:rPr>
          <w:rFonts w:cs="Times New Roman" w:ascii="Times New Roman" w:hAnsi="Times New Roman"/>
          <w:sz w:val="28"/>
          <w:szCs w:val="28"/>
        </w:rPr>
        <w:t>туалете Стонущей  Миртл. Гермиона пресекла возражения  Рона тем соображением, что это  последнее место, куда пойдет  кто-то в здравом  уме, и  поэтому  им гарантировано уединение. Стонущая Миртл шумно  плакала в своей  кабинке,  но они не обращали внимания на нее, а она на н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аккуратно  открыла "Самые Сильнодействующие  Снадобья",  и  все трое склонились над пятнистыми от сырости страницами. С первого взгляда было понятно, почему  книга  спрятана  в  Запретном Отделе. Некоторые из снадобий имели невыразимо ужасный эффект,  что было  наглядно  показано на нескольких отталкивающих иллюстрациях, на  одной  из  которых был изображен человек, по всей видимости,  выгоревший  изнутри,  и ведьма  с несколькими  шевелящимися парами рук, растущими как у осьминога из голов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оно,  -  возбужденно  воскликнула   Гермиона,   найдя  страницу,</w:t>
      </w:r>
    </w:p>
    <w:p>
      <w:pPr>
        <w:pStyle w:val="HTML"/>
        <w:rPr/>
      </w:pPr>
      <w:r>
        <w:rPr>
          <w:rFonts w:cs="Times New Roman" w:ascii="Times New Roman" w:hAnsi="Times New Roman"/>
          <w:sz w:val="28"/>
          <w:szCs w:val="28"/>
        </w:rPr>
        <w:t>озаглавленную  «Многосущное Зелье».  Она  была украшена  изображениями людей наполовину  превратившихся в  других.  Гарри  от  всей  души  надеялся,  что художник сам додумал выражение сильной боли на их лиц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самое сложное зелье,  какое я только видела, - определила Гермиона,</w:t>
      </w:r>
    </w:p>
    <w:p>
      <w:pPr>
        <w:pStyle w:val="HTML"/>
        <w:rPr>
          <w:rFonts w:ascii="Times New Roman" w:hAnsi="Times New Roman" w:cs="Times New Roman"/>
          <w:sz w:val="28"/>
          <w:szCs w:val="28"/>
        </w:rPr>
      </w:pPr>
      <w:r>
        <w:rPr>
          <w:rFonts w:cs="Times New Roman" w:ascii="Times New Roman" w:hAnsi="Times New Roman"/>
          <w:sz w:val="28"/>
          <w:szCs w:val="28"/>
        </w:rPr>
        <w:t>после  того  как  они изучили рецепт.  -  Муха-златоглазка,  пиявки,  ложная</w:t>
      </w:r>
    </w:p>
    <w:p>
      <w:pPr>
        <w:pStyle w:val="HTML"/>
        <w:rPr>
          <w:rFonts w:ascii="Times New Roman" w:hAnsi="Times New Roman" w:cs="Times New Roman"/>
          <w:sz w:val="28"/>
          <w:szCs w:val="28"/>
        </w:rPr>
      </w:pPr>
      <w:r>
        <w:rPr>
          <w:rFonts w:cs="Times New Roman" w:ascii="Times New Roman" w:hAnsi="Times New Roman"/>
          <w:sz w:val="28"/>
          <w:szCs w:val="28"/>
        </w:rPr>
        <w:t>болотная  мята  и  спорыш,  -  бормотала  она,  водя   пальцем   по   списку</w:t>
      </w:r>
    </w:p>
    <w:p>
      <w:pPr>
        <w:pStyle w:val="HTML"/>
        <w:rPr/>
      </w:pPr>
      <w:r>
        <w:rPr>
          <w:rFonts w:cs="Times New Roman" w:ascii="Times New Roman" w:hAnsi="Times New Roman"/>
          <w:sz w:val="28"/>
          <w:szCs w:val="28"/>
        </w:rPr>
        <w:t>ингредиентов. - Ладно, их легко найти, они  есть в студенческой кладовке, мы можем взять...  О-о-о,  истолченный рог  двурога  -  не  знаю,  как  мы  его</w:t>
      </w:r>
    </w:p>
    <w:p>
      <w:pPr>
        <w:pStyle w:val="HTML"/>
        <w:rPr>
          <w:rFonts w:ascii="Times New Roman" w:hAnsi="Times New Roman" w:cs="Times New Roman"/>
          <w:sz w:val="28"/>
          <w:szCs w:val="28"/>
        </w:rPr>
      </w:pPr>
      <w:r>
        <w:rPr>
          <w:rFonts w:cs="Times New Roman" w:ascii="Times New Roman" w:hAnsi="Times New Roman"/>
          <w:sz w:val="28"/>
          <w:szCs w:val="28"/>
        </w:rPr>
        <w:t>добудем... кусочки  кожи змеи  бумсланга... Это будет тоже трудно... так,  и</w:t>
      </w:r>
    </w:p>
    <w:p>
      <w:pPr>
        <w:pStyle w:val="HTML"/>
        <w:rPr/>
      </w:pPr>
      <w:r>
        <w:rPr>
          <w:rFonts w:cs="Times New Roman" w:ascii="Times New Roman" w:hAnsi="Times New Roman"/>
          <w:sz w:val="28"/>
          <w:szCs w:val="28"/>
        </w:rPr>
        <w:t>еще частичка того, в кого мы хотим преврати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дон? -  завелся Рон. - О  чем  это ты  говоришь? - частичка того, в</w:t>
      </w:r>
    </w:p>
    <w:p>
      <w:pPr>
        <w:pStyle w:val="HTML"/>
        <w:rPr>
          <w:rFonts w:ascii="Times New Roman" w:hAnsi="Times New Roman" w:cs="Times New Roman"/>
          <w:sz w:val="28"/>
          <w:szCs w:val="28"/>
        </w:rPr>
      </w:pPr>
      <w:r>
        <w:rPr>
          <w:rFonts w:cs="Times New Roman" w:ascii="Times New Roman" w:hAnsi="Times New Roman"/>
          <w:sz w:val="28"/>
          <w:szCs w:val="28"/>
        </w:rPr>
        <w:t>кого  мы  хотим превратиться? Я не стану пить  ничего, в  чем будут  плавать</w:t>
      </w:r>
    </w:p>
    <w:p>
      <w:pPr>
        <w:pStyle w:val="HTML"/>
        <w:rPr>
          <w:rFonts w:ascii="Times New Roman" w:hAnsi="Times New Roman" w:cs="Times New Roman"/>
          <w:sz w:val="28"/>
          <w:szCs w:val="28"/>
        </w:rPr>
      </w:pPr>
      <w:r>
        <w:rPr>
          <w:rFonts w:cs="Times New Roman" w:ascii="Times New Roman" w:hAnsi="Times New Roman"/>
          <w:sz w:val="28"/>
          <w:szCs w:val="28"/>
        </w:rPr>
        <w:t>ногти Крабб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ермиона продолжала, как будто не слыш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ока нам  не надо  об этом  беспокоиться, потому что эти частицы мы</w:t>
      </w:r>
    </w:p>
    <w:p>
      <w:pPr>
        <w:pStyle w:val="HTML"/>
        <w:rPr>
          <w:rFonts w:ascii="Times New Roman" w:hAnsi="Times New Roman" w:cs="Times New Roman"/>
          <w:sz w:val="28"/>
          <w:szCs w:val="28"/>
        </w:rPr>
      </w:pPr>
      <w:r>
        <w:rPr>
          <w:rFonts w:cs="Times New Roman" w:ascii="Times New Roman" w:hAnsi="Times New Roman"/>
          <w:sz w:val="28"/>
          <w:szCs w:val="28"/>
        </w:rPr>
        <w:t>добавим в последнюю очеред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молча обернулся к Гарри, которого волновало друг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понимаешь, как много всего  мы собираемся стащить, Гермиона? Кусочки кожи  бумсланга -  это  уж точно не из студенческого  хранилища. Нам что же, взломать личную кладовку Снэйпа? Мне это не кажется хорошей иде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захлопнула книг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если вы  двое  струсили,  отлично,  -  у  нее на  щеках проступили</w:t>
      </w:r>
    </w:p>
    <w:p>
      <w:pPr>
        <w:pStyle w:val="HTML"/>
        <w:rPr>
          <w:rFonts w:ascii="Times New Roman" w:hAnsi="Times New Roman" w:cs="Times New Roman"/>
          <w:sz w:val="28"/>
          <w:szCs w:val="28"/>
        </w:rPr>
      </w:pPr>
      <w:r>
        <w:rPr>
          <w:rFonts w:cs="Times New Roman" w:ascii="Times New Roman" w:hAnsi="Times New Roman"/>
          <w:sz w:val="28"/>
          <w:szCs w:val="28"/>
        </w:rPr>
        <w:t>ярко-розовые пятна, а глаза засияли ярче обычного. -  Вы знаете,  я  не хочу</w:t>
      </w:r>
    </w:p>
    <w:p>
      <w:pPr>
        <w:pStyle w:val="HTML"/>
        <w:rPr>
          <w:rFonts w:ascii="Times New Roman" w:hAnsi="Times New Roman" w:cs="Times New Roman"/>
          <w:sz w:val="28"/>
          <w:szCs w:val="28"/>
        </w:rPr>
      </w:pPr>
      <w:r>
        <w:rPr>
          <w:rFonts w:cs="Times New Roman" w:ascii="Times New Roman" w:hAnsi="Times New Roman"/>
          <w:sz w:val="28"/>
          <w:szCs w:val="28"/>
        </w:rPr>
        <w:t>нарушать  правила.  По-моему,  угрожать Магглорожденным  намного  хуже,  чем сварить сложное зелье. Но  если  вы не хотите узнать, Малфой ли это, я прямо сейчас отправляюсь к Мадам Пинс и возвращаю книгу наза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умал, что когда-нибудь будет день,  когда ты станешь  убеждать нас</w:t>
      </w:r>
    </w:p>
    <w:p>
      <w:pPr>
        <w:pStyle w:val="HTML"/>
        <w:rPr>
          <w:rFonts w:ascii="Times New Roman" w:hAnsi="Times New Roman" w:cs="Times New Roman"/>
          <w:sz w:val="28"/>
          <w:szCs w:val="28"/>
        </w:rPr>
      </w:pPr>
      <w:r>
        <w:rPr>
          <w:rFonts w:cs="Times New Roman" w:ascii="Times New Roman" w:hAnsi="Times New Roman"/>
          <w:sz w:val="28"/>
          <w:szCs w:val="28"/>
        </w:rPr>
        <w:t>нарушить  правила,  - заметил Рон. - Хорошо, мы сделаем  это.  Но  только не</w:t>
      </w:r>
    </w:p>
    <w:p>
      <w:pPr>
        <w:pStyle w:val="HTML"/>
        <w:rPr>
          <w:rFonts w:ascii="Times New Roman" w:hAnsi="Times New Roman" w:cs="Times New Roman"/>
          <w:sz w:val="28"/>
          <w:szCs w:val="28"/>
        </w:rPr>
      </w:pPr>
      <w:r>
        <w:rPr>
          <w:rFonts w:cs="Times New Roman" w:ascii="Times New Roman" w:hAnsi="Times New Roman"/>
          <w:sz w:val="28"/>
          <w:szCs w:val="28"/>
        </w:rPr>
        <w:t>ногти, ид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времени  займет  сварить   его?  -  спросил  Гарри,   когда</w:t>
      </w:r>
    </w:p>
    <w:p>
      <w:pPr>
        <w:pStyle w:val="HTML"/>
        <w:rPr/>
      </w:pPr>
      <w:r>
        <w:rPr>
          <w:rFonts w:cs="Times New Roman" w:ascii="Times New Roman" w:hAnsi="Times New Roman"/>
          <w:sz w:val="28"/>
          <w:szCs w:val="28"/>
        </w:rPr>
        <w:t>повеселевшая Гермиона снова открыла книг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поскольку ложную мяту надо  собрать при полной луне, а златоглазки должны  томиться  двадцать  один  день...  я  бы сказала,  что будет  готово примерно через месяц, если нам удастся достать все ингредиен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яц? - ужаснулся  Рон.  -  Да Малфой  же сможет  напасть на половину</w:t>
      </w:r>
    </w:p>
    <w:p>
      <w:pPr>
        <w:pStyle w:val="HTML"/>
        <w:rPr>
          <w:rFonts w:ascii="Times New Roman" w:hAnsi="Times New Roman" w:cs="Times New Roman"/>
          <w:sz w:val="28"/>
          <w:szCs w:val="28"/>
        </w:rPr>
      </w:pPr>
      <w:r>
        <w:rPr>
          <w:rFonts w:cs="Times New Roman" w:ascii="Times New Roman" w:hAnsi="Times New Roman"/>
          <w:sz w:val="28"/>
          <w:szCs w:val="28"/>
        </w:rPr>
        <w:t>Магглорожденных  в  школе за это время!  - но поскольку глаза  Гермионы опять опасно сузились,  он быстро добавил, - Но это лучший план, который мы имеем, так что полный впере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ока Гермиона проверяла,  чисто ли на горизонте,  чтобы они могли выйти  из туалета, Рон  прошептал Гарри: - Все  будет значительно проще, если завтра ты просто собьешь Малфоя с мет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кресенье утром Гарри проснулся рано и некоторое время лежал, думая о  надвигавшемся  Квиддитчном матче. Он нервничал, в основном  от мысли, что скажет  Вуд,  если Гриффиндор проиграет,  но также  и  оттого, что  придется выступать против команды, имевшей самые  быстрые метлы, какие  только  можно купить. Ему еще никогда так  сильно не  хотелось победить  Слизерин. В  этих мучениях он пролежал полчаса, поднялся, оделся и рано  спустился к завтраку, где за длинным пустым столом застал остальную часть команды Гриффиндора. Все выглядели напряженными и молч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тукнуло   одиннадцать  часов,  вся  школа  начала  стекаться  к</w:t>
      </w:r>
    </w:p>
    <w:p>
      <w:pPr>
        <w:pStyle w:val="HTML"/>
        <w:rPr/>
      </w:pPr>
      <w:r>
        <w:rPr>
          <w:rFonts w:cs="Times New Roman" w:ascii="Times New Roman" w:hAnsi="Times New Roman"/>
          <w:sz w:val="28"/>
          <w:szCs w:val="28"/>
        </w:rPr>
        <w:t>стадиону. День был теплый  и влажный, в воздухе чувствовалось приближающаяся гроза.  Рон и Гермиона подбежал к Гарри пожелать ему удачи, когда  он вошел в раздевалку. Команда надела ярко-красную форму  и расселась послушать обычное напутствие Вуда перед матч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Слизерина метлы лучше,  чем у  нас, - начал  он. - Бессмысленно это</w:t>
      </w:r>
    </w:p>
    <w:p>
      <w:pPr>
        <w:pStyle w:val="HTML"/>
        <w:rPr/>
      </w:pPr>
      <w:r>
        <w:rPr>
          <w:rFonts w:cs="Times New Roman" w:ascii="Times New Roman" w:hAnsi="Times New Roman"/>
          <w:sz w:val="28"/>
          <w:szCs w:val="28"/>
        </w:rPr>
        <w:t>отрицать.  Но на наших метлах сидят лучшие люди. Мы  тренировались  упорней, чем они, мы летали в любую погоду... ("Да уж  совсем в  любую, - пробормотал Джордж Уизли.  - Я не  могу просохнуть с сентября") ... и мы еще заставим их пожалеть о том дне, когда  они  позволили это мелкому слизняку Малфою купить себе место в их команд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здувшейся от избытка чувств грудью Вуд обратился к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Гарри,  предстоит  показать им, что Ловец  должен иметь  что-то</w:t>
      </w:r>
    </w:p>
    <w:p>
      <w:pPr>
        <w:pStyle w:val="HTML"/>
        <w:rPr/>
      </w:pPr>
      <w:r>
        <w:rPr>
          <w:rFonts w:cs="Times New Roman" w:ascii="Times New Roman" w:hAnsi="Times New Roman"/>
          <w:sz w:val="28"/>
          <w:szCs w:val="28"/>
        </w:rPr>
        <w:t>большее, чем богатого папашу. Достань этот Снитч раньше Малфоя или  погибни, пытаясь  сделать  это,  Гарри,  потому  что  сегодня  мы   обязаны,  обязаны выигр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акого нажима, Гарри, - подмигнул ему Фре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вышли  на  поле, их  приветствовали  громогласные  крики;  в</w:t>
      </w:r>
    </w:p>
    <w:p>
      <w:pPr>
        <w:pStyle w:val="HTML"/>
        <w:rPr/>
      </w:pPr>
      <w:r>
        <w:rPr>
          <w:rFonts w:cs="Times New Roman" w:ascii="Times New Roman" w:hAnsi="Times New Roman"/>
          <w:sz w:val="28"/>
          <w:szCs w:val="28"/>
        </w:rPr>
        <w:t>основном  это были  приветствия,  потому что Рэйвенкло и Хаффлпафф  тоже  не терпелось увидеть Слизерин поверженным, но и сидевшие на трибунах Слизеринцы достаточно  громко свистели  и  улюлюкали.  Мадам Хуч, тренер  по  Квиддитчу пригласила Флинта и Вуда пожать  друг другу руки, что  они и сделали, оделив друг друга  угрожающими взглядами  и,  сжимая  хватку куда крепче, чем  было необходим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оему свистку, - крикнула Мадам Хуч. - Три... два... од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бадривающих  криках  трибун  четырнадцать  игроков  взмыли   в свинцовое небо. Гарри взлетел выше, чем они и оглядывался, ища Снитч.</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ам у  тебя,  Шрамоголовый? - прокричал Малфой, проносясь под ним для того, чтобы продемонстрировать скорость своей мет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арри не было времени ответить.  В этот  самый момент тяжелый  черный Бладжер рванулся  к  нему; он  с  таким  трудом  избежал  столкновения,  что почувствовал, как Бладжер взъерошил его волосы, пролет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ва не  попал,  Гарри! - крикнул  Джордж, пролетевший мимо  Гарри с</w:t>
      </w:r>
    </w:p>
    <w:p>
      <w:pPr>
        <w:pStyle w:val="HTML"/>
        <w:rPr/>
      </w:pPr>
      <w:r>
        <w:rPr>
          <w:rFonts w:cs="Times New Roman" w:ascii="Times New Roman" w:hAnsi="Times New Roman"/>
          <w:sz w:val="28"/>
          <w:szCs w:val="28"/>
        </w:rPr>
        <w:t>битой  в руке, готовый отбить  Бладжер  обратно  в  сторону Слизерина. Гарри увидел,  что Джордж как следует врезал  по Бладжеру, направив его  в сторону Адриана Пьюси, но  Бладжер в середине  полета  изменил  направление  и снова направился к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ыстро  снизился,  чтобы  увернуться, и Джордж  ухитрился  сильно</w:t>
      </w:r>
    </w:p>
    <w:p>
      <w:pPr>
        <w:pStyle w:val="HTML"/>
        <w:rPr/>
      </w:pPr>
      <w:r>
        <w:rPr>
          <w:rFonts w:cs="Times New Roman" w:ascii="Times New Roman" w:hAnsi="Times New Roman"/>
          <w:sz w:val="28"/>
          <w:szCs w:val="28"/>
        </w:rPr>
        <w:t>отбить  Бладжер в  сторону Малфоя.  Но опять он  отклонился  от  курса и как бумеранг устремился к голове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брал скорость  и полетел  в другой конец поля. Он  слышал, как</w:t>
      </w:r>
    </w:p>
    <w:p>
      <w:pPr>
        <w:pStyle w:val="HTML"/>
        <w:rPr/>
      </w:pPr>
      <w:r>
        <w:rPr>
          <w:rFonts w:cs="Times New Roman" w:ascii="Times New Roman" w:hAnsi="Times New Roman"/>
          <w:sz w:val="28"/>
          <w:szCs w:val="28"/>
        </w:rPr>
        <w:t>Бладжер  свистит  позади.  Что  же  происходило?  Бладжеры  никогда  так  не приставали к одному игроку; их задачей было попытаться  сбросить с метел как можно больше люд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ом конце Бладжер поджидал Фред Уизли. Гарри извернулся,  а Фред со всей силы ударил по Бладжеру; Бладжер был сбит с кур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 -  крикнул довольный  Фред,  но  он  ошибался;  Бладжер снова</w:t>
      </w:r>
    </w:p>
    <w:p>
      <w:pPr>
        <w:pStyle w:val="HTML"/>
        <w:rPr/>
      </w:pPr>
      <w:r>
        <w:rPr>
          <w:rFonts w:cs="Times New Roman" w:ascii="Times New Roman" w:hAnsi="Times New Roman"/>
          <w:sz w:val="28"/>
          <w:szCs w:val="28"/>
        </w:rPr>
        <w:t>погнался  за  Гарри, как  будто его притягивало  магнитом, и  Гарри пришлось удирать на полной скор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ел дождь; Гарри почувствовал,  как на его лицо падают и расплываются на очках тяжелые капли. У него не было ни  малейшего понятия, что происходит в игре до тех  пор, пока не услышал, как Ли Джордан,  комментировавший матч, объявил: - Шестьдесят - ноль, Слизерин вперед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ясно, что превосходные метлы Слизерина делали свою работу, а в это же  время обезумевший Бладжер старался  сбить  Гарри.  Фред и Джордж  теперь летели так близко к  нему по обеим сторонам, что Гарри не мог ничего  видеть кроме их машущих рук, так что у него не оставалось и  шанса хотя  бы увидеть Снитч, не говоря уже о том, чтобы его пойм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то...  потрудился... над... этим... Бладжером...  - хмыкнул Фред,</w:t>
      </w:r>
    </w:p>
    <w:p>
      <w:pPr>
        <w:pStyle w:val="HTML"/>
        <w:rPr>
          <w:rFonts w:ascii="Times New Roman" w:hAnsi="Times New Roman" w:cs="Times New Roman"/>
          <w:sz w:val="28"/>
          <w:szCs w:val="28"/>
        </w:rPr>
      </w:pPr>
      <w:r>
        <w:rPr>
          <w:rFonts w:cs="Times New Roman" w:ascii="Times New Roman" w:hAnsi="Times New Roman"/>
          <w:sz w:val="28"/>
          <w:szCs w:val="28"/>
        </w:rPr>
        <w:t>изо  всех сил  размахивая битой,  когда  тот предпринял очередную  атаку  на</w:t>
      </w:r>
    </w:p>
    <w:p>
      <w:pPr>
        <w:pStyle w:val="HTML"/>
        <w:rPr>
          <w:rFonts w:ascii="Times New Roman" w:hAnsi="Times New Roman" w:cs="Times New Roman"/>
          <w:sz w:val="28"/>
          <w:szCs w:val="28"/>
        </w:rPr>
      </w:pPr>
      <w:r>
        <w:rPr>
          <w:rFonts w:cs="Times New Roman" w:ascii="Times New Roman" w:hAnsi="Times New Roman"/>
          <w:sz w:val="28"/>
          <w:szCs w:val="28"/>
        </w:rPr>
        <w:t>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м нужен таймаут, -  сказал Джордж, пытаясь одновременно подать знак Вуду и помешать Бладжеру сломать Гарри но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  видимо, понял.  Мадам Хуч  дала свисток,  и Гарри,  Фред и Джордж</w:t>
      </w:r>
    </w:p>
    <w:p>
      <w:pPr>
        <w:pStyle w:val="HTML"/>
        <w:rPr>
          <w:rFonts w:ascii="Times New Roman" w:hAnsi="Times New Roman" w:cs="Times New Roman"/>
          <w:sz w:val="28"/>
          <w:szCs w:val="28"/>
        </w:rPr>
      </w:pPr>
      <w:r>
        <w:rPr>
          <w:rFonts w:cs="Times New Roman" w:ascii="Times New Roman" w:hAnsi="Times New Roman"/>
          <w:sz w:val="28"/>
          <w:szCs w:val="28"/>
        </w:rPr>
        <w:t>спикировали к земле, все еще пытаясь увернуться от сумасшедшего Бладже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оисходит? - спросил Вуд, когда Гриффиндорцы сгрудились  вместе, пока  Слитеринцы  отпускали  язвительные  замечания. -  Нас  разносят. Фред, Джордж, где вы были, когда Бладжер помешал Анджелине заб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были над  ней  в двадцати  футах, мешая другом  Бладжеру прикончить Гарри,  Оливер, -  со  злостью ответил Джордж. - Кто-то его настроил - он не отпускает Гарри. Всю  игру  он ни  к  кому  другому и не подлетел. Наверное, Слизеринцы что-то с ним сдел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Бладжеры были под замком у  Мадам Хуч с нашей последней тренировки, и тогда с ними все было в порядке... - занервничал Ву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направлялась  Мадам  Хуч.  Гарри  видел  через  ее  плечо,  что</w:t>
      </w:r>
    </w:p>
    <w:p>
      <w:pPr>
        <w:pStyle w:val="HTML"/>
        <w:rPr/>
      </w:pPr>
      <w:r>
        <w:rPr>
          <w:rFonts w:cs="Times New Roman" w:ascii="Times New Roman" w:hAnsi="Times New Roman"/>
          <w:sz w:val="28"/>
          <w:szCs w:val="28"/>
        </w:rPr>
        <w:t>Слизеринцы кривляются и указывают в его сто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ушайте, - сказал Гарри, в то время, пока она  приближалась, - если</w:t>
      </w:r>
    </w:p>
    <w:p>
      <w:pPr>
        <w:pStyle w:val="HTML"/>
        <w:rPr>
          <w:rFonts w:ascii="Times New Roman" w:hAnsi="Times New Roman" w:cs="Times New Roman"/>
          <w:sz w:val="28"/>
          <w:szCs w:val="28"/>
        </w:rPr>
      </w:pPr>
      <w:r>
        <w:rPr>
          <w:rFonts w:cs="Times New Roman" w:ascii="Times New Roman" w:hAnsi="Times New Roman"/>
          <w:sz w:val="28"/>
          <w:szCs w:val="28"/>
        </w:rPr>
        <w:t>вы вдвоем будете  все время вокруг меня летать,  то я  поймаю Снитч,  только</w:t>
      </w:r>
    </w:p>
    <w:p>
      <w:pPr>
        <w:pStyle w:val="HTML"/>
        <w:rPr/>
      </w:pPr>
      <w:r>
        <w:rPr>
          <w:rFonts w:cs="Times New Roman" w:ascii="Times New Roman" w:hAnsi="Times New Roman"/>
          <w:sz w:val="28"/>
          <w:szCs w:val="28"/>
        </w:rPr>
        <w:t>если он залетит мне в рукав. Присоединяйтесь к остальной команде и дайте мне самому справиться с этим ненормаль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аляй дурака, - возразил Фред. - Он тебе башку снес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 переводил взгляд с Гарри на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ливер, это безумие! - яростно воскликнула Алисия  Спиннет. -  Ты не</w:t>
      </w:r>
    </w:p>
    <w:p>
      <w:pPr>
        <w:pStyle w:val="HTML"/>
        <w:rPr/>
      </w:pPr>
      <w:r>
        <w:rPr>
          <w:rFonts w:cs="Times New Roman" w:ascii="Times New Roman" w:hAnsi="Times New Roman"/>
          <w:sz w:val="28"/>
          <w:szCs w:val="28"/>
        </w:rPr>
        <w:t>можешь оставить Гарри один на один с ним. Давай потребуем расследова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мы сейчас остановимся, то проиграем матч! - сказал Гарри. - А мы</w:t>
      </w:r>
    </w:p>
    <w:p>
      <w:pPr>
        <w:pStyle w:val="HTML"/>
        <w:rPr/>
      </w:pPr>
      <w:r>
        <w:rPr>
          <w:rFonts w:cs="Times New Roman" w:ascii="Times New Roman" w:hAnsi="Times New Roman"/>
          <w:sz w:val="28"/>
          <w:szCs w:val="28"/>
        </w:rPr>
        <w:t>не сдадимся Слизерину только из-за безумного Бладжера! Ну, Оливер, скажи  же им, чтобы оставили ме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твоих рук дело,  - крикнул  Вуду  Джордж. -  «Достань  Снитч, или</w:t>
      </w:r>
    </w:p>
    <w:p>
      <w:pPr>
        <w:pStyle w:val="HTML"/>
        <w:rPr>
          <w:rFonts w:ascii="Times New Roman" w:hAnsi="Times New Roman" w:cs="Times New Roman"/>
          <w:sz w:val="28"/>
          <w:szCs w:val="28"/>
        </w:rPr>
      </w:pPr>
      <w:r>
        <w:rPr>
          <w:rFonts w:cs="Times New Roman" w:ascii="Times New Roman" w:hAnsi="Times New Roman"/>
          <w:sz w:val="28"/>
          <w:szCs w:val="28"/>
        </w:rPr>
        <w:t>погибни», какая глупос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к ним подошла Мадам Хуч.</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ы продолжить игру? - спросила она у Ву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д глянул на решительное выражение лиц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 сказал он. - Фред, Джордж, вы слышали Гарри - оставьте его в</w:t>
      </w:r>
    </w:p>
    <w:p>
      <w:pPr>
        <w:pStyle w:val="HTML"/>
        <w:rPr/>
      </w:pPr>
      <w:r>
        <w:rPr>
          <w:rFonts w:cs="Times New Roman" w:ascii="Times New Roman" w:hAnsi="Times New Roman"/>
          <w:sz w:val="28"/>
          <w:szCs w:val="28"/>
        </w:rPr>
        <w:t>покое и предоставьте ему управляться с Бладжером в одиноч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ь пошел сильнее. По свистку  Мадам Хуч Гарри с силой оттолкнулся от земли  и  немедленно  услышал  позади  предательский  свист  Бладжера. Гарри поднимался все  выше  и  выше; он петлял  и  пикировал,  вертелся  спиралью, нарезал зигзаги и  делал бочки. Хотя у него слегка кружилась голова, он, тем не менее, держал глаза открытыми; дождь стучал ему по очкам и затекал в нос, когда  он  висел  вниз  головой, уворачиваясь  от очередного отчаянного пике Бладжера.  С трибун  слышался смех,  он  понимал, что, должно быть, выглядит очень  потешно, но расшалившийся Бладжер имел порядочный вес и не мог менять направление также  быстро, как Гарри. Гарри  понесся вокруг стадиона, как по американским горкам, поглядывая сквозь серебристую завесу дождя  на  ворота, где Адриан Пьюси пытался пройти Ву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ст около  уха  подсказал  Гарри, что Бладжер опять пролетел мимо; он</w:t>
      </w:r>
    </w:p>
    <w:p>
      <w:pPr>
        <w:pStyle w:val="HTML"/>
        <w:rPr>
          <w:rFonts w:ascii="Times New Roman" w:hAnsi="Times New Roman" w:cs="Times New Roman"/>
          <w:sz w:val="28"/>
          <w:szCs w:val="28"/>
        </w:rPr>
      </w:pPr>
      <w:r>
        <w:rPr>
          <w:rFonts w:cs="Times New Roman" w:ascii="Times New Roman" w:hAnsi="Times New Roman"/>
          <w:sz w:val="28"/>
          <w:szCs w:val="28"/>
        </w:rPr>
        <w:t>резко развернулся и понесся в обратном направлен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балета тренируешься,  Поттер? - крикнул  Малфой,  когда Гарри был вынужден сделать в воздухе дурацкий пируэт,  чтобы уйти от Бладжера, и Гарри полетел дальше,  а Бладжер висел  у него на хвосте в  нескольких футах; и  в этот  момент,  со злостью  оглянувшись  на Малфоя, он увидел то, что искал - Золотой  Снитч. Снитч  висел в нескольких дюймах  над  левым ухом Малфоя, но тот, занятый насмешками над Гарри его не замет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ую-то  крохотную долю секунды,  Гарри притормозил, не осмеливаясь двинуться на Малфоя, так как тот мог глянуть вверх и увидеть Снитч.</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стался  на  месте на  мгновение  дольше,  чем  следовало. Бладжер,</w:t>
      </w:r>
    </w:p>
    <w:p>
      <w:pPr>
        <w:pStyle w:val="HTML"/>
        <w:rPr>
          <w:rFonts w:ascii="Times New Roman" w:hAnsi="Times New Roman" w:cs="Times New Roman"/>
          <w:sz w:val="28"/>
          <w:szCs w:val="28"/>
        </w:rPr>
      </w:pPr>
      <w:r>
        <w:rPr>
          <w:rFonts w:cs="Times New Roman" w:ascii="Times New Roman" w:hAnsi="Times New Roman"/>
          <w:sz w:val="28"/>
          <w:szCs w:val="28"/>
        </w:rPr>
        <w:t>наконец, догнал его  и  ударил  по локтю,  и Гарри  почувствовал,  что  рука</w:t>
      </w:r>
    </w:p>
    <w:p>
      <w:pPr>
        <w:pStyle w:val="HTML"/>
        <w:rPr>
          <w:rFonts w:ascii="Times New Roman" w:hAnsi="Times New Roman" w:cs="Times New Roman"/>
          <w:sz w:val="28"/>
          <w:szCs w:val="28"/>
        </w:rPr>
      </w:pPr>
      <w:r>
        <w:rPr>
          <w:rFonts w:cs="Times New Roman" w:ascii="Times New Roman" w:hAnsi="Times New Roman"/>
          <w:sz w:val="28"/>
          <w:szCs w:val="28"/>
        </w:rPr>
        <w:t>сломана. Как  в  тумане,  ослепленный жгучей  болью в руке,  он скользнул  в</w:t>
      </w:r>
    </w:p>
    <w:p>
      <w:pPr>
        <w:pStyle w:val="HTML"/>
        <w:rPr/>
      </w:pPr>
      <w:r>
        <w:rPr>
          <w:rFonts w:cs="Times New Roman" w:ascii="Times New Roman" w:hAnsi="Times New Roman"/>
          <w:sz w:val="28"/>
          <w:szCs w:val="28"/>
        </w:rPr>
        <w:t>сторону по  мокрому  от дождя  помелу, цепляясь  за  него одним коленом. Его правая рука бесполезно  свисала - Бладжер ринулся в следующую атаку, на этот раз прямо в  лицо -  Гарри  отвернул  в сторону;  в  его затуманенном  мозгу отложилась только одна мысль - добраться до Малфо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озь лабиринт  дождя  и боли,  он  спикировал  на  белеющее  под  ним</w:t>
      </w:r>
    </w:p>
    <w:p>
      <w:pPr>
        <w:pStyle w:val="HTML"/>
        <w:rPr/>
      </w:pPr>
      <w:r>
        <w:rPr>
          <w:rFonts w:cs="Times New Roman" w:ascii="Times New Roman" w:hAnsi="Times New Roman"/>
          <w:sz w:val="28"/>
          <w:szCs w:val="28"/>
        </w:rPr>
        <w:t>ухмыляющееся лицо, и увидел  как  глаза Малфоя расширились от страха: Малфой думал, что Гарри атакует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го... - выдохнул он, откачнувшись в сторону от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тнял здоровую  руку  от  помела  и  совершил  дикий бросок;  он</w:t>
      </w:r>
    </w:p>
    <w:p>
      <w:pPr>
        <w:pStyle w:val="HTML"/>
        <w:rPr/>
      </w:pPr>
      <w:r>
        <w:rPr>
          <w:rFonts w:cs="Times New Roman" w:ascii="Times New Roman" w:hAnsi="Times New Roman"/>
          <w:sz w:val="28"/>
          <w:szCs w:val="28"/>
        </w:rPr>
        <w:t>почувствовал, как  его пальцы сомкнулись на  холодном Снитче,  но  теперь он висел на  метле на  одних  только ногах. С  трибун донеслись крики, когда он стал пикировать прямо на землю, изо всех сил пытаясь не потерять созна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ромким плеском, он плюхнулся в  грязь и  скатился с  метлы. Одна его</w:t>
      </w:r>
    </w:p>
    <w:p>
      <w:pPr>
        <w:pStyle w:val="HTML"/>
        <w:rPr/>
      </w:pPr>
      <w:r>
        <w:rPr>
          <w:rFonts w:cs="Times New Roman" w:ascii="Times New Roman" w:hAnsi="Times New Roman"/>
          <w:sz w:val="28"/>
          <w:szCs w:val="28"/>
        </w:rPr>
        <w:t>рука висела под необычным  углом, сквозь боль  он издалека  слышал  свист  и крики. Он сконцентрировался на зажатом в здоровой руке Снитч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а, - невнятно произнес он. - Мы выигр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терял созна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пришел в себя, на лицо ему  падал дождь, он  все еще лежал на</w:t>
      </w:r>
    </w:p>
    <w:p>
      <w:pPr>
        <w:pStyle w:val="HTML"/>
        <w:rPr>
          <w:rFonts w:ascii="Times New Roman" w:hAnsi="Times New Roman" w:cs="Times New Roman"/>
          <w:sz w:val="28"/>
          <w:szCs w:val="28"/>
        </w:rPr>
      </w:pPr>
      <w:r>
        <w:rPr>
          <w:rFonts w:cs="Times New Roman" w:ascii="Times New Roman" w:hAnsi="Times New Roman"/>
          <w:sz w:val="28"/>
          <w:szCs w:val="28"/>
        </w:rPr>
        <w:t>поле, а над ним кто-то склонился. Он увидел блеск зуб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только не вы, - простон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е понимает,  что  говорит,  - громко объявил  Локхарт  собравшейся</w:t>
      </w:r>
    </w:p>
    <w:p>
      <w:pPr>
        <w:pStyle w:val="HTML"/>
        <w:rPr/>
      </w:pPr>
      <w:r>
        <w:rPr>
          <w:rFonts w:cs="Times New Roman" w:ascii="Times New Roman" w:hAnsi="Times New Roman"/>
          <w:sz w:val="28"/>
          <w:szCs w:val="28"/>
        </w:rPr>
        <w:t>вокруг них толпе взволнованных Гриффиндорцев. - Не стоит беспокоится, Гарри. Я вправлю тебе ру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крикнул Гарри. - Пусть будет как есть, спасиб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пытался сесть, но боль  была ужасной. Поблизости раздался знакомый щелч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е нужна такая фотография, Колин, - громко сказ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яг,  Гарри,  -  успокаивающе  настаивал  Локхарт.  -  Это   простое</w:t>
      </w:r>
    </w:p>
    <w:p>
      <w:pPr>
        <w:pStyle w:val="HTML"/>
        <w:rPr>
          <w:rFonts w:ascii="Times New Roman" w:hAnsi="Times New Roman" w:cs="Times New Roman"/>
          <w:sz w:val="28"/>
          <w:szCs w:val="28"/>
        </w:rPr>
      </w:pPr>
      <w:r>
        <w:rPr>
          <w:rFonts w:cs="Times New Roman" w:ascii="Times New Roman" w:hAnsi="Times New Roman"/>
          <w:sz w:val="28"/>
          <w:szCs w:val="28"/>
        </w:rPr>
        <w:t>заклинание, которое я использовал сотни ра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бы мне просто не пойти в лазарет? - спросил Гарри, сжав зу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прямь  стоило бы,  Профессор, - заметил  вымазанный  в грязи Вуд, с</w:t>
      </w:r>
    </w:p>
    <w:p>
      <w:pPr>
        <w:pStyle w:val="HTML"/>
        <w:rPr>
          <w:rFonts w:ascii="Times New Roman" w:hAnsi="Times New Roman" w:cs="Times New Roman"/>
          <w:sz w:val="28"/>
          <w:szCs w:val="28"/>
        </w:rPr>
      </w:pPr>
      <w:r>
        <w:rPr>
          <w:rFonts w:cs="Times New Roman" w:ascii="Times New Roman" w:hAnsi="Times New Roman"/>
          <w:sz w:val="28"/>
          <w:szCs w:val="28"/>
        </w:rPr>
        <w:t>трудом сдерживая улыбку, хотя его Ловец и получил травму. - Отлично поймал, Гарри, это смотрелось! Твой лучший бросок, я бы сказ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озь скопление ног вокруг него, Гарри  заметил Фреда и Джорджа Уизли, загонявших разошедшегося Бладжера в ящик. Тот  все еще оказывал ожесточенное сопротивл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упитесь,   -  потребовал  Локхарт,  закатывая  нефритово-зеленые</w:t>
      </w:r>
    </w:p>
    <w:p>
      <w:pPr>
        <w:pStyle w:val="HTML"/>
        <w:rPr>
          <w:rFonts w:ascii="Times New Roman" w:hAnsi="Times New Roman" w:cs="Times New Roman"/>
          <w:sz w:val="28"/>
          <w:szCs w:val="28"/>
        </w:rPr>
      </w:pPr>
      <w:r>
        <w:rPr>
          <w:rFonts w:cs="Times New Roman" w:ascii="Times New Roman" w:hAnsi="Times New Roman"/>
          <w:sz w:val="28"/>
          <w:szCs w:val="28"/>
        </w:rPr>
        <w:t>рука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 надо... - слабо выговорил Гарри,  но Локхарт покрутил своей</w:t>
      </w:r>
    </w:p>
    <w:p>
      <w:pPr>
        <w:pStyle w:val="HTML"/>
        <w:rPr>
          <w:rFonts w:ascii="Times New Roman" w:hAnsi="Times New Roman" w:cs="Times New Roman"/>
          <w:sz w:val="28"/>
          <w:szCs w:val="28"/>
        </w:rPr>
      </w:pPr>
      <w:r>
        <w:rPr>
          <w:rFonts w:cs="Times New Roman" w:ascii="Times New Roman" w:hAnsi="Times New Roman"/>
          <w:sz w:val="28"/>
          <w:szCs w:val="28"/>
        </w:rPr>
        <w:t>палочкой и, секунду спустя, направил ее прямо на руку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ное   и   неприятное  ощущение   возникло  у   Гарри  в   плече  и</w:t>
      </w:r>
    </w:p>
    <w:p>
      <w:pPr>
        <w:pStyle w:val="HTML"/>
        <w:rPr/>
      </w:pPr>
      <w:r>
        <w:rPr>
          <w:rFonts w:cs="Times New Roman" w:ascii="Times New Roman" w:hAnsi="Times New Roman"/>
          <w:sz w:val="28"/>
          <w:szCs w:val="28"/>
        </w:rPr>
        <w:t>распространилось до кончиков пальцев. Он чувствовал себя так, будто его руку расплющили. Он не  решался глянуть  на то, что получилось. Он закрыл глаза и отвернулся в  сторону от  руки, но его худшие подозрения подтвердились  тем, что  все  вокруг ахнули, а  Колин Криви  неистово защелкал камерой. Его рука больше не болела, но он вовсе и не чувствовал ее как свою ру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 бросил Локхарт. - Да, иногда бывает. Но  суть  в том, что кости</w:t>
      </w:r>
    </w:p>
    <w:p>
      <w:pPr>
        <w:pStyle w:val="HTML"/>
        <w:rPr>
          <w:rFonts w:ascii="Times New Roman" w:hAnsi="Times New Roman" w:cs="Times New Roman"/>
          <w:sz w:val="28"/>
          <w:szCs w:val="28"/>
        </w:rPr>
      </w:pPr>
      <w:r>
        <w:rPr>
          <w:rFonts w:cs="Times New Roman" w:ascii="Times New Roman" w:hAnsi="Times New Roman"/>
          <w:sz w:val="28"/>
          <w:szCs w:val="28"/>
        </w:rPr>
        <w:t>больше не сломаны.  Это и  надо принять во  внимание. Так  что,  Гарри,  иди</w:t>
      </w:r>
    </w:p>
    <w:p>
      <w:pPr>
        <w:pStyle w:val="HTML"/>
        <w:rPr/>
      </w:pPr>
      <w:r>
        <w:rPr>
          <w:rFonts w:cs="Times New Roman" w:ascii="Times New Roman" w:hAnsi="Times New Roman"/>
          <w:sz w:val="28"/>
          <w:szCs w:val="28"/>
        </w:rPr>
        <w:t>потихоньку в лазарет - а, Мистер Уизли, Мисс Грейнджер, вы не сопроводите его? - и тогда Мадам Помфрей сможет... э... немножко подправить ру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арри встал на ноги, он почувствовал, что его странно перекосило.</w:t>
      </w:r>
    </w:p>
    <w:p>
      <w:pPr>
        <w:pStyle w:val="HTML"/>
        <w:rPr/>
      </w:pPr>
      <w:r>
        <w:rPr>
          <w:rFonts w:cs="Times New Roman" w:ascii="Times New Roman" w:hAnsi="Times New Roman"/>
          <w:sz w:val="28"/>
          <w:szCs w:val="28"/>
        </w:rPr>
        <w:t>Глубоко вздохнув, он глянул вниз  на правую сторону. То, что он увидел, едва не заставило его снова потерять созна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укава выглядывало  нечто, выглядящее  как  толстая,  мясного цвета</w:t>
      </w:r>
    </w:p>
    <w:p>
      <w:pPr>
        <w:pStyle w:val="HTML"/>
        <w:rPr>
          <w:rFonts w:ascii="Times New Roman" w:hAnsi="Times New Roman" w:cs="Times New Roman"/>
          <w:sz w:val="28"/>
          <w:szCs w:val="28"/>
        </w:rPr>
      </w:pPr>
      <w:r>
        <w:rPr>
          <w:rFonts w:cs="Times New Roman" w:ascii="Times New Roman" w:hAnsi="Times New Roman"/>
          <w:sz w:val="28"/>
          <w:szCs w:val="28"/>
        </w:rPr>
        <w:t>резиновая перчатка. Он попробовал пошевелить пальцами. Ничего не произош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не срастил кости Гарри. Он их удал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ам Помфрей это совсем не понрави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должен  был  идти  прямо  ко  мне!  -  рассердилась  она,  поднимая</w:t>
      </w:r>
    </w:p>
    <w:p>
      <w:pPr>
        <w:pStyle w:val="HTML"/>
        <w:rPr>
          <w:rFonts w:ascii="Times New Roman" w:hAnsi="Times New Roman" w:cs="Times New Roman"/>
          <w:sz w:val="28"/>
          <w:szCs w:val="28"/>
        </w:rPr>
      </w:pPr>
      <w:r>
        <w:rPr>
          <w:rFonts w:cs="Times New Roman" w:ascii="Times New Roman" w:hAnsi="Times New Roman"/>
          <w:sz w:val="28"/>
          <w:szCs w:val="28"/>
        </w:rPr>
        <w:t>печальный искалеченный  остаток того, что полчаса назад было работоспособной рукой. - Я могу срастить кости за секунду... но растить их сно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ы ведь сможете, правда? - отчаянно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смогу,  но  будет  больно, -  мрачно отрезала Мадам Помфрей,</w:t>
      </w:r>
    </w:p>
    <w:p>
      <w:pPr>
        <w:pStyle w:val="HTML"/>
        <w:rPr>
          <w:rFonts w:ascii="Times New Roman" w:hAnsi="Times New Roman" w:cs="Times New Roman"/>
          <w:sz w:val="28"/>
          <w:szCs w:val="28"/>
        </w:rPr>
      </w:pPr>
      <w:r>
        <w:rPr>
          <w:rFonts w:cs="Times New Roman" w:ascii="Times New Roman" w:hAnsi="Times New Roman"/>
          <w:sz w:val="28"/>
          <w:szCs w:val="28"/>
        </w:rPr>
        <w:t>бросая Гарри пижаму. - Тебе придется провести ночь зд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дожидалась  за занавеской,  пока  Рон помогал Гарри  влезть  в</w:t>
      </w:r>
    </w:p>
    <w:p>
      <w:pPr>
        <w:pStyle w:val="HTML"/>
        <w:rPr/>
      </w:pPr>
      <w:r>
        <w:rPr>
          <w:rFonts w:cs="Times New Roman" w:ascii="Times New Roman" w:hAnsi="Times New Roman"/>
          <w:sz w:val="28"/>
          <w:szCs w:val="28"/>
        </w:rPr>
        <w:t>пижаму.  Потребовалось некоторое время, чтобы засунуть резиновую, бескостную руку в рука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можешь защищать  Локхарта,  а, Гермиона,?  - спросил Рон сквозь занавеску, проталкивая мягкие пальцы через манжет. – Гарри попросил бы, если бы хотел остаться без кост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угодно может сделать ошибку, - сказала Гермиона. - А рука больше не болит, правда ведь,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ответил Гарри, забираясь в постель, -  Она  вообще ничего больше</w:t>
      </w:r>
    </w:p>
    <w:p>
      <w:pPr>
        <w:pStyle w:val="HTML"/>
        <w:rPr/>
      </w:pPr>
      <w:r>
        <w:rPr>
          <w:rFonts w:cs="Times New Roman" w:ascii="Times New Roman" w:hAnsi="Times New Roman"/>
          <w:sz w:val="28"/>
          <w:szCs w:val="28"/>
        </w:rPr>
        <w:t>не дела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ткинулся на постели, и его рука бесполезно шлепнулась ряд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и  Мадам  Помфрей  зашли за  занавеску.  Мадам  Помфрей держала большую бутыль с жидкостью и этикеткой «Скелерос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предстоит  прескверная ночка,  -  объявила она,  наливая  стакан</w:t>
      </w:r>
    </w:p>
    <w:p>
      <w:pPr>
        <w:pStyle w:val="HTML"/>
        <w:rPr/>
      </w:pPr>
      <w:r>
        <w:rPr>
          <w:rFonts w:cs="Times New Roman" w:ascii="Times New Roman" w:hAnsi="Times New Roman"/>
          <w:sz w:val="28"/>
          <w:szCs w:val="28"/>
        </w:rPr>
        <w:t>дымящейся  жидкости  и  протягивая  ему.  - Отращивание костей -  неприятное занят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же  занятием был и прием Скелероста. Он обжег Гарри рот и глотку, заставив его задохнуться и закашляться. Все еще выражая свое неодобрение  по поводу опасных  игр  и бездарных учителей, Мадам Помфрей  удалилась, оставив Рона и Гермиону помочь Гарри выпить немного вод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таки  мы  выиграли,  -  ухмыльнулся  Рон.  - Все  благодаря твоему</w:t>
      </w:r>
    </w:p>
    <w:p>
      <w:pPr>
        <w:pStyle w:val="HTML"/>
        <w:rPr>
          <w:rFonts w:ascii="Times New Roman" w:hAnsi="Times New Roman" w:cs="Times New Roman"/>
          <w:sz w:val="28"/>
          <w:szCs w:val="28"/>
        </w:rPr>
      </w:pPr>
      <w:r>
        <w:rPr>
          <w:rFonts w:cs="Times New Roman" w:ascii="Times New Roman" w:hAnsi="Times New Roman"/>
          <w:sz w:val="28"/>
          <w:szCs w:val="28"/>
        </w:rPr>
        <w:t>броску. Лицо Малфоя... казалось, он сейчас убь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хотела бы знать, как он настроил тот Бладжер, - мрачно произнесла</w:t>
      </w:r>
    </w:p>
    <w:p>
      <w:pPr>
        <w:pStyle w:val="HTML"/>
        <w:rPr/>
      </w:pPr>
      <w:r>
        <w:rPr>
          <w:rFonts w:cs="Times New Roman" w:ascii="Times New Roman" w:hAnsi="Times New Roman"/>
          <w:sz w:val="28"/>
          <w:szCs w:val="28"/>
        </w:rPr>
        <w:t>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добавить это  к списку вопросов, которые мы  зададим ему, когда примем Многосущное Зелье, - предложил Гарри, снова откидываясь на подушки. - Надеюсь, оно лучше на вкус, чем эта пакос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том, что в нем плавают кусочки  Слизеринцев? Ты, наверное, шутишь,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дверь в  лазарет  распахнулась и,  грязная,  промокшая</w:t>
      </w:r>
    </w:p>
    <w:p>
      <w:pPr>
        <w:pStyle w:val="HTML"/>
        <w:rPr/>
      </w:pPr>
      <w:r>
        <w:rPr>
          <w:rFonts w:cs="Times New Roman" w:ascii="Times New Roman" w:hAnsi="Times New Roman"/>
          <w:sz w:val="28"/>
          <w:szCs w:val="28"/>
        </w:rPr>
        <w:t>насквозь, посмотреть на  Гарри,  ввалилась  остальная  часть  Гриффиндорской команд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ероятный полет,  Гарри, - сказал Джордж. - Я только что  видел, как</w:t>
      </w:r>
    </w:p>
    <w:p>
      <w:pPr>
        <w:pStyle w:val="HTML"/>
        <w:rPr/>
      </w:pPr>
      <w:r>
        <w:rPr>
          <w:rFonts w:cs="Times New Roman" w:ascii="Times New Roman" w:hAnsi="Times New Roman"/>
          <w:sz w:val="28"/>
          <w:szCs w:val="28"/>
        </w:rPr>
        <w:t>Маркус Флинт орет на Малфоя. Что-то там насчет  того, что Снитч висел у него перед носом, а тот не заметил. Малфой не выглядел шибко счастлив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инесли  пирожные, сладости  и  бутылки  с  тыквенным соком;  все</w:t>
      </w:r>
    </w:p>
    <w:p>
      <w:pPr>
        <w:pStyle w:val="HTML"/>
        <w:rPr>
          <w:rFonts w:ascii="Times New Roman" w:hAnsi="Times New Roman" w:cs="Times New Roman"/>
          <w:sz w:val="28"/>
          <w:szCs w:val="28"/>
        </w:rPr>
      </w:pPr>
      <w:r>
        <w:rPr>
          <w:rFonts w:cs="Times New Roman" w:ascii="Times New Roman" w:hAnsi="Times New Roman"/>
          <w:sz w:val="28"/>
          <w:szCs w:val="28"/>
        </w:rPr>
        <w:t>собрались вокруг  кровати Гарри и только начали обещавшую быть очень веселой вечеринку, как на них обрушился шторм в лице Мадам Помфрей, которая кричала: - Этому мальчику надо отдохнуть,  ему предстоит отрастить тридцать три кости! Вон! В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арри  был  оставлен в одиночестве, теперь нечему было отвлечь его от</w:t>
      </w:r>
    </w:p>
    <w:p>
      <w:pPr>
        <w:pStyle w:val="HTML"/>
        <w:rPr>
          <w:rFonts w:ascii="Times New Roman" w:hAnsi="Times New Roman" w:cs="Times New Roman"/>
          <w:sz w:val="28"/>
          <w:szCs w:val="28"/>
        </w:rPr>
      </w:pPr>
      <w:r>
        <w:rPr>
          <w:rFonts w:cs="Times New Roman" w:ascii="Times New Roman" w:hAnsi="Times New Roman"/>
          <w:sz w:val="28"/>
          <w:szCs w:val="28"/>
        </w:rPr>
        <w:t>пронзающей боли в искалеченной ру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устя  много часов, Гарри  внезапно пробудился в кромешной  темноте  и взвыл  от боли:  ему  показалось,  что рука наполнилась  большими осколками. Секунду  он полагал, что это и  разбудило его, и затем со страхом понял, что кто-то в темноте протирает ему подбород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ирайся! - громко крикнул он, и затем. - Добб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емноты на  Гарри глядели выпученные глаза домашнего эльфа величиной с теннисный мяч. По его острому носу стекала одинокая слезин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вернулся  в школу, - с несчастным  видом прошептал он. -</w:t>
      </w:r>
    </w:p>
    <w:p>
      <w:pPr>
        <w:pStyle w:val="HTML"/>
        <w:rPr>
          <w:rFonts w:ascii="Times New Roman" w:hAnsi="Times New Roman" w:cs="Times New Roman"/>
          <w:sz w:val="28"/>
          <w:szCs w:val="28"/>
        </w:rPr>
      </w:pPr>
      <w:r>
        <w:rPr>
          <w:rFonts w:cs="Times New Roman" w:ascii="Times New Roman" w:hAnsi="Times New Roman"/>
          <w:sz w:val="28"/>
          <w:szCs w:val="28"/>
        </w:rPr>
        <w:t>Добби  предупреждал  и предупреждал Гарри Поттера. Ах, сэр, почему же  вы не послушали  Добби?  Почему Гарри Поттер не  вернулся домой, когда не попал на поез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поднялся на подушках и оттолкнул губку Добб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тут  делаешь?  - спросил он. - И откуда тебе знать,  что я  не</w:t>
      </w:r>
    </w:p>
    <w:p>
      <w:pPr>
        <w:pStyle w:val="HTML"/>
        <w:rPr>
          <w:rFonts w:ascii="Times New Roman" w:hAnsi="Times New Roman" w:cs="Times New Roman"/>
          <w:sz w:val="28"/>
          <w:szCs w:val="28"/>
        </w:rPr>
      </w:pPr>
      <w:r>
        <w:rPr>
          <w:rFonts w:cs="Times New Roman" w:ascii="Times New Roman" w:hAnsi="Times New Roman"/>
          <w:sz w:val="28"/>
          <w:szCs w:val="28"/>
        </w:rPr>
        <w:t>попал на поез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ы Добби задрожали, и Гарри охватило внезапное подозр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это  ты!  -  медленно  произнес  он.  -  Ты  помешал  барьеру  нас</w:t>
      </w:r>
    </w:p>
    <w:p>
      <w:pPr>
        <w:pStyle w:val="HTML"/>
        <w:rPr>
          <w:rFonts w:ascii="Times New Roman" w:hAnsi="Times New Roman" w:cs="Times New Roman"/>
          <w:sz w:val="28"/>
          <w:szCs w:val="28"/>
        </w:rPr>
      </w:pPr>
      <w:r>
        <w:rPr>
          <w:rFonts w:cs="Times New Roman" w:ascii="Times New Roman" w:hAnsi="Times New Roman"/>
          <w:sz w:val="28"/>
          <w:szCs w:val="28"/>
        </w:rPr>
        <w:t>пропуст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оно и  было, сэр,  - яростно закивал Добби, хлопая ушами.  - Добби</w:t>
      </w:r>
    </w:p>
    <w:p>
      <w:pPr>
        <w:pStyle w:val="HTML"/>
        <w:rPr>
          <w:rFonts w:ascii="Times New Roman" w:hAnsi="Times New Roman" w:cs="Times New Roman"/>
          <w:sz w:val="28"/>
          <w:szCs w:val="28"/>
        </w:rPr>
      </w:pPr>
      <w:r>
        <w:rPr>
          <w:rFonts w:cs="Times New Roman" w:ascii="Times New Roman" w:hAnsi="Times New Roman"/>
          <w:sz w:val="28"/>
          <w:szCs w:val="28"/>
        </w:rPr>
        <w:t>прятался и наблюдал за Гарри Поттером, и запер проход. Добби пришлось  потом прижечь  свои руки утюгом,  - и  он  продемонстрировал Гарри  десять длинных перевязанных  пальцев. -  Но  Добби  больше не волновался,  сэр,  так как он думал, что Гарри  Поттер в безопасности, и Добби даже и предположить не мог, что Гарри Поттер попадет в школу другим способ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качался вперед-назад, тряся своей уродливой голов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бби был так  шокирован, когда  услышал,  что Гарри Поттер вернулся в Хогвартс, что пережарил обед хозяина! Такой порки Добби еще не получал,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э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нова откинулся на подуш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за тебя Рона и  меня почти  что исключили, -  с негодованием сказал</w:t>
      </w:r>
    </w:p>
    <w:p>
      <w:pPr>
        <w:pStyle w:val="HTML"/>
        <w:rPr>
          <w:rFonts w:ascii="Times New Roman" w:hAnsi="Times New Roman" w:cs="Times New Roman"/>
          <w:sz w:val="28"/>
          <w:szCs w:val="28"/>
        </w:rPr>
      </w:pPr>
      <w:r>
        <w:rPr>
          <w:rFonts w:cs="Times New Roman" w:ascii="Times New Roman" w:hAnsi="Times New Roman"/>
          <w:sz w:val="28"/>
          <w:szCs w:val="28"/>
        </w:rPr>
        <w:t>он. - Лучше тебе убраться отсюда, пока  мои  кости  не отросли, Добби, или я</w:t>
      </w:r>
    </w:p>
    <w:p>
      <w:pPr>
        <w:pStyle w:val="HTML"/>
        <w:rPr/>
      </w:pPr>
      <w:r>
        <w:rPr>
          <w:rFonts w:cs="Times New Roman" w:ascii="Times New Roman" w:hAnsi="Times New Roman"/>
          <w:sz w:val="28"/>
          <w:szCs w:val="28"/>
        </w:rPr>
        <w:t>тебя придуш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слабо улыбну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привык к смертельным угрозам, сэр. Добби получает их по пяти раз на дню дом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ысморкался в угол своей грязной наволочки, выглядя столь жалко, что Гарри почувствовал, как помимо воли, гнев его схлы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ты носишь эту штуку, Добби? - с интересом сп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у,  сэр? -  Добби дернул  за свою  наволочку.  -  Это  знак  рабства</w:t>
      </w:r>
    </w:p>
    <w:p>
      <w:pPr>
        <w:pStyle w:val="HTML"/>
        <w:rPr/>
      </w:pPr>
      <w:r>
        <w:rPr>
          <w:rFonts w:cs="Times New Roman" w:ascii="Times New Roman" w:hAnsi="Times New Roman"/>
          <w:sz w:val="28"/>
          <w:szCs w:val="28"/>
        </w:rPr>
        <w:t>домашнего эльфа,  сэр. Добби  сможет освободиться,  если его хозяева подарят ему новую одежду, сэр. А семья никогда не даст Добби даже носок, сэр, потому что тогда он будет свободен и покинет их дом навсег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промокнул свои выкаченные глаза и  внезапно сказал: - Гарри Поттер должен отправляться домой! Добби думал, что его Бладжера хватит, что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его  Бладжера?  -  крикнул   Гарри,  снова  чувствуя,   как  в  нем</w:t>
      </w:r>
    </w:p>
    <w:p>
      <w:pPr>
        <w:pStyle w:val="HTML"/>
        <w:rPr>
          <w:rFonts w:ascii="Times New Roman" w:hAnsi="Times New Roman" w:cs="Times New Roman"/>
          <w:sz w:val="28"/>
          <w:szCs w:val="28"/>
        </w:rPr>
      </w:pPr>
      <w:r>
        <w:rPr>
          <w:rFonts w:cs="Times New Roman" w:ascii="Times New Roman" w:hAnsi="Times New Roman"/>
          <w:sz w:val="28"/>
          <w:szCs w:val="28"/>
        </w:rPr>
        <w:t>поднимается гнев. - Что ты имеешь в виду? Ты заставил тот Бладжер попытаться убить ме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бить  вас, сэр,  ни за  что  не убить! -  воскликнул шокированный</w:t>
      </w:r>
    </w:p>
    <w:p>
      <w:pPr>
        <w:pStyle w:val="HTML"/>
        <w:rPr>
          <w:rFonts w:ascii="Times New Roman" w:hAnsi="Times New Roman" w:cs="Times New Roman"/>
          <w:sz w:val="28"/>
          <w:szCs w:val="28"/>
        </w:rPr>
      </w:pPr>
      <w:r>
        <w:rPr>
          <w:rFonts w:cs="Times New Roman" w:ascii="Times New Roman" w:hAnsi="Times New Roman"/>
          <w:sz w:val="28"/>
          <w:szCs w:val="28"/>
        </w:rPr>
        <w:t>Добби.  -  Добби  только  хочет  спасти  жизнь  Гарри  Поттеру!  Лучше  быть</w:t>
      </w:r>
    </w:p>
    <w:p>
      <w:pPr>
        <w:pStyle w:val="HTML"/>
        <w:rPr>
          <w:rFonts w:ascii="Times New Roman" w:hAnsi="Times New Roman" w:cs="Times New Roman"/>
          <w:sz w:val="28"/>
          <w:szCs w:val="28"/>
        </w:rPr>
      </w:pPr>
      <w:r>
        <w:rPr>
          <w:rFonts w:cs="Times New Roman" w:ascii="Times New Roman" w:hAnsi="Times New Roman"/>
          <w:sz w:val="28"/>
          <w:szCs w:val="28"/>
        </w:rPr>
        <w:t>отправленным домой с серьезной  травмой,  чем  оставаться  здесь, сэр! Добби только хотел, чтобы Гарри Поттер получил  достаточно серьезную травму, чтобы его отправили дом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 только и всего? - со злостью откликнулся  Гарри. - Я не  думаю,</w:t>
      </w:r>
    </w:p>
    <w:p>
      <w:pPr>
        <w:pStyle w:val="HTML"/>
        <w:rPr>
          <w:rFonts w:ascii="Times New Roman" w:hAnsi="Times New Roman" w:cs="Times New Roman"/>
          <w:sz w:val="28"/>
          <w:szCs w:val="28"/>
        </w:rPr>
      </w:pPr>
      <w:r>
        <w:rPr>
          <w:rFonts w:cs="Times New Roman" w:ascii="Times New Roman" w:hAnsi="Times New Roman"/>
          <w:sz w:val="28"/>
          <w:szCs w:val="28"/>
        </w:rPr>
        <w:t>что ты  скажешь мне,  почему тебе хотелось,  чтобы меня  отправили домой  по частя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если бы  Гарри Поттер только  знал! -  простонал Добби, роняя еще</w:t>
      </w:r>
    </w:p>
    <w:p>
      <w:pPr>
        <w:pStyle w:val="HTML"/>
        <w:rPr/>
      </w:pPr>
      <w:r>
        <w:rPr>
          <w:rFonts w:cs="Times New Roman" w:ascii="Times New Roman" w:hAnsi="Times New Roman"/>
          <w:sz w:val="28"/>
          <w:szCs w:val="28"/>
        </w:rPr>
        <w:t>несколько слезинок на свою дырявую наволочку. - Если бы он  только знал, что он  значит  для  нас, униженных и порабощенных, отбросов  магического  мира! Добби  помнит,  что  было,  когда  Тот-Кого-Нельзя-Назвать-По-Имени  был  на вершине власти, сэр! С нами, домашними эльфами, обращались как с насекомыми, сэр!  Конечно, с Добби и сейчас  так обращаются, сэр, - признал он,  утирая лицо наволочк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 основном, сэр, жизнь для нашего брата  стала лучше с тех пор, как</w:t>
      </w:r>
    </w:p>
    <w:p>
      <w:pPr>
        <w:pStyle w:val="HTML"/>
        <w:rPr>
          <w:rFonts w:ascii="Times New Roman" w:hAnsi="Times New Roman" w:cs="Times New Roman"/>
          <w:sz w:val="28"/>
          <w:szCs w:val="28"/>
        </w:rPr>
      </w:pPr>
      <w:r>
        <w:rPr>
          <w:rFonts w:cs="Times New Roman" w:ascii="Times New Roman" w:hAnsi="Times New Roman"/>
          <w:sz w:val="28"/>
          <w:szCs w:val="28"/>
        </w:rPr>
        <w:t>вы одержали победу над Тем-Кого-Нельзя-Назвать.  Гарри  Поттер выжил, и сила Темного  Властелина  пошатнулась,  и наступил новый  рассвет,  сэр,  а Гарри Поттер засиял как маяк надежды для тех, кто думал, что черные дни никогда не закончатся,  сэр... А  теперь  в Хогвартсе должны  случиться  ужасные  вещи, возможно, они уже творятся,  и Добби не может допустить, чтобы  Гарри Поттер оставался здесь  теперь, когда история  должна повториться,  когда  Потайная Комната еще раз отворила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застыл пораженный ужасом, затем схватил кувшин с водой со столика у  кровати и стукнул им себя  по голове, после чего опрокинулся и скрылся из виду.  Через  секунду  он  вскарабкался  обратно  на кровать  со  сведенными глазами, бормоча: - Плохой Добби, очень плохой Добб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Потайная Комната  есть? - прошептал Гарри. - И ты сказал, что она</w:t>
      </w:r>
    </w:p>
    <w:p>
      <w:pPr>
        <w:pStyle w:val="HTML"/>
        <w:rPr>
          <w:rFonts w:ascii="Times New Roman" w:hAnsi="Times New Roman" w:cs="Times New Roman"/>
          <w:sz w:val="28"/>
          <w:szCs w:val="28"/>
        </w:rPr>
      </w:pPr>
      <w:r>
        <w:rPr>
          <w:rFonts w:cs="Times New Roman" w:ascii="Times New Roman" w:hAnsi="Times New Roman"/>
          <w:sz w:val="28"/>
          <w:szCs w:val="28"/>
        </w:rPr>
        <w:t>открывалась раньше? Расскажи, Добб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хватил  эльфа  за  костлявую  ручонку, когда тот  снова потянулся к</w:t>
      </w:r>
    </w:p>
    <w:p>
      <w:pPr>
        <w:pStyle w:val="HTML"/>
        <w:rPr>
          <w:rFonts w:ascii="Times New Roman" w:hAnsi="Times New Roman" w:cs="Times New Roman"/>
          <w:sz w:val="28"/>
          <w:szCs w:val="28"/>
        </w:rPr>
      </w:pPr>
      <w:r>
        <w:rPr>
          <w:rFonts w:cs="Times New Roman" w:ascii="Times New Roman" w:hAnsi="Times New Roman"/>
          <w:sz w:val="28"/>
          <w:szCs w:val="28"/>
        </w:rPr>
        <w:t>кувшину: - Но я же не Магглорожденный - как мне может угрожать Комна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сэр, не спрашивайте больше, не спрашивайте больше у бедного Добби, - пролепетал эльф, а  его глаза в темноте расширились  еще больше. -  Темные дела  свершаться в этом месте, но Гарри Поттер не должен  быть  здесь, когда они  свершатся -  отправляйся  домой, Гарри Поттер, отправляйся домой. Гарри Поттер не должен быть в этом замешан, сэр - это слишком опас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это, Добби? - спросил Гарри, крепко  держа Добби за руку, чтобы не</w:t>
      </w:r>
    </w:p>
    <w:p>
      <w:pPr>
        <w:pStyle w:val="HTML"/>
        <w:rPr>
          <w:rFonts w:ascii="Times New Roman" w:hAnsi="Times New Roman" w:cs="Times New Roman"/>
          <w:sz w:val="28"/>
          <w:szCs w:val="28"/>
        </w:rPr>
      </w:pPr>
      <w:r>
        <w:rPr>
          <w:rFonts w:cs="Times New Roman" w:ascii="Times New Roman" w:hAnsi="Times New Roman"/>
          <w:sz w:val="28"/>
          <w:szCs w:val="28"/>
        </w:rPr>
        <w:t>дать ему снова стукнуть себя кувшином.  -  Кто  открыл ее?  Кто  открыл ее в</w:t>
      </w:r>
    </w:p>
    <w:p>
      <w:pPr>
        <w:pStyle w:val="HTML"/>
        <w:rPr>
          <w:rFonts w:ascii="Times New Roman" w:hAnsi="Times New Roman" w:cs="Times New Roman"/>
          <w:sz w:val="28"/>
          <w:szCs w:val="28"/>
        </w:rPr>
      </w:pPr>
      <w:r>
        <w:rPr>
          <w:rFonts w:cs="Times New Roman" w:ascii="Times New Roman" w:hAnsi="Times New Roman"/>
          <w:sz w:val="28"/>
          <w:szCs w:val="28"/>
        </w:rPr>
        <w:t>прошлый ра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не  может, сэр, Добби  не  может, Добби  не должен говорить!  -</w:t>
      </w:r>
    </w:p>
    <w:p>
      <w:pPr>
        <w:pStyle w:val="HTML"/>
        <w:rPr>
          <w:rFonts w:ascii="Times New Roman" w:hAnsi="Times New Roman" w:cs="Times New Roman"/>
          <w:sz w:val="28"/>
          <w:szCs w:val="28"/>
        </w:rPr>
      </w:pPr>
      <w:r>
        <w:rPr>
          <w:rFonts w:cs="Times New Roman" w:ascii="Times New Roman" w:hAnsi="Times New Roman"/>
          <w:sz w:val="28"/>
          <w:szCs w:val="28"/>
        </w:rPr>
        <w:t>завизжал эльф. - Отправляйся домой, Гарри Поттер, отправляйся дом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уда  я не отправлюсь! - яростно крикнул Гарри. - Моя лучшая подруга - Магглорожденная - она будет первой, если Комната действительно откры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рискует собственной жизнью ради друзей! - простонал Добби в печальном экстазе. - Такой благородный! Такой храбрый! Но он должен спасти себя, он должен, Гарри Поттер не долж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внезапно застыл и зашевелил ушами. Гарри тоже услышал. В коридоре снаружи послышались ша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би должен идти! - в ужасе выдохнул эльф.  Раздался громкий треск и</w:t>
      </w:r>
    </w:p>
    <w:p>
      <w:pPr>
        <w:pStyle w:val="HTML"/>
        <w:rPr>
          <w:rFonts w:ascii="Times New Roman" w:hAnsi="Times New Roman" w:cs="Times New Roman"/>
          <w:sz w:val="28"/>
          <w:szCs w:val="28"/>
        </w:rPr>
      </w:pPr>
      <w:r>
        <w:rPr>
          <w:rFonts w:cs="Times New Roman" w:ascii="Times New Roman" w:hAnsi="Times New Roman"/>
          <w:sz w:val="28"/>
          <w:szCs w:val="28"/>
        </w:rPr>
        <w:t>вдруг  у  Гарри  в  руке  оказался только воздух. Он  откинулся на  кровати,</w:t>
      </w:r>
    </w:p>
    <w:p>
      <w:pPr>
        <w:pStyle w:val="HTML"/>
        <w:rPr>
          <w:rFonts w:ascii="Times New Roman" w:hAnsi="Times New Roman" w:cs="Times New Roman"/>
          <w:sz w:val="28"/>
          <w:szCs w:val="28"/>
        </w:rPr>
      </w:pPr>
      <w:r>
        <w:rPr>
          <w:rFonts w:cs="Times New Roman" w:ascii="Times New Roman" w:hAnsi="Times New Roman"/>
          <w:sz w:val="28"/>
          <w:szCs w:val="28"/>
        </w:rPr>
        <w:t>уставившись на темную дверь лазарета - а шаги все приближа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ий момент в спальню вошел Дамблдор, одетый в длинный шерстяной халат и ночной колпак. Он держал за верхнюю часть что-то похожее  на статую. Через  секунду  появилась  Профессор  МакГонагалл,  неся  ноги.  Вместе  они взвалили это на кро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овите Мадам Помфрей, - прошептал Дамблдор, и Профессор МакГонагалл быстро  прошла куда-то за кровать  Гарри. Гарри лежал  замерев,  притворяясь спящим. Он  слышал напряженные  голоса,  после этого  Профессор  МакГонагалл снова появилась в поле зрения, за  ней вплотную шла Мадам Помфрей, накидывая платок поверх ночной рубашки. Он услышал резкий вдо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 прошептала Дамблдору  Мадам Помфрей, нагибаясь  над статуей, лежавшей на крова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одно  нападение,  -  ответил Дамблдор. -  Минерва  нашла  его  на</w:t>
      </w:r>
    </w:p>
    <w:p>
      <w:pPr>
        <w:pStyle w:val="HTML"/>
        <w:rPr/>
      </w:pPr>
      <w:r>
        <w:rPr>
          <w:rFonts w:cs="Times New Roman" w:ascii="Times New Roman" w:hAnsi="Times New Roman"/>
          <w:sz w:val="28"/>
          <w:szCs w:val="28"/>
        </w:rPr>
        <w:t>лестни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ядом с ним  была кисть винограда, - сказала  Профессор МакГонагалл. -</w:t>
      </w:r>
    </w:p>
    <w:p>
      <w:pPr>
        <w:pStyle w:val="HTML"/>
        <w:rPr>
          <w:rFonts w:ascii="Times New Roman" w:hAnsi="Times New Roman" w:cs="Times New Roman"/>
          <w:sz w:val="28"/>
          <w:szCs w:val="28"/>
        </w:rPr>
      </w:pPr>
      <w:r>
        <w:rPr>
          <w:rFonts w:cs="Times New Roman" w:ascii="Times New Roman" w:hAnsi="Times New Roman"/>
          <w:sz w:val="28"/>
          <w:szCs w:val="28"/>
        </w:rPr>
        <w:t>Мы думаем, он пытался пробраться сюда, чтобы навестить Потте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удок Гарри пронзил ужасный спазм. Медленно и аккуратно,  он поднялся на несколько дюймов, чтобы взглянуть на статую на кровати. Луч лунного света пересек неподвижное лиц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Колин Криви. Его глаза  были  широко раскрыты, а  руки сжимали каме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менел? - прошептала Мадам Помфр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подтвердила Профессор МакГонагалл.  - Но я  содрогаюсь при одной мысли... Если бы Албус не спустился по  лестнице за горячим  шоколадом – кто знает, что бы мог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рое  уставились на Колина. Затем  Дамблдор  нагнулся и  вытащил из</w:t>
      </w:r>
    </w:p>
    <w:p>
      <w:pPr>
        <w:pStyle w:val="HTML"/>
        <w:rPr>
          <w:rFonts w:ascii="Times New Roman" w:hAnsi="Times New Roman" w:cs="Times New Roman"/>
          <w:sz w:val="28"/>
          <w:szCs w:val="28"/>
        </w:rPr>
      </w:pPr>
      <w:r>
        <w:rPr>
          <w:rFonts w:cs="Times New Roman" w:ascii="Times New Roman" w:hAnsi="Times New Roman"/>
          <w:sz w:val="28"/>
          <w:szCs w:val="28"/>
        </w:rPr>
        <w:t>застывшей хватки Колина фотоаппара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думаете, что он смог сфотографировать  нападавшего? - с  интересом спросила Профессор МакГонагал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не ответил. Он открывал крышку аппара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же всемогущий! - воскликнула Мадам Помфр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меры  со свистом  вылетела струя пара. До Гарри, лежавшего на  три</w:t>
      </w:r>
    </w:p>
    <w:p>
      <w:pPr>
        <w:pStyle w:val="HTML"/>
        <w:rPr>
          <w:rFonts w:ascii="Times New Roman" w:hAnsi="Times New Roman" w:cs="Times New Roman"/>
          <w:sz w:val="28"/>
          <w:szCs w:val="28"/>
        </w:rPr>
      </w:pPr>
      <w:r>
        <w:rPr>
          <w:rFonts w:cs="Times New Roman" w:ascii="Times New Roman" w:hAnsi="Times New Roman"/>
          <w:sz w:val="28"/>
          <w:szCs w:val="28"/>
        </w:rPr>
        <w:t>кровати дальше долетел резкий запах горелого пласт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лавилась,  -  с удивлением  констатировала Мадам Помфрей. -  Вся</w:t>
      </w:r>
    </w:p>
    <w:p>
      <w:pPr>
        <w:pStyle w:val="HTML"/>
        <w:rPr>
          <w:rFonts w:ascii="Times New Roman" w:hAnsi="Times New Roman" w:cs="Times New Roman"/>
          <w:sz w:val="28"/>
          <w:szCs w:val="28"/>
        </w:rPr>
      </w:pPr>
      <w:r>
        <w:rPr>
          <w:rFonts w:cs="Times New Roman" w:ascii="Times New Roman" w:hAnsi="Times New Roman"/>
          <w:sz w:val="28"/>
          <w:szCs w:val="28"/>
        </w:rPr>
        <w:t>расплави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значит, Албус? - настойчиво спросила 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значит, - ответил  Дамблдор, - Что Потайная Комната и в самом деле</w:t>
      </w:r>
    </w:p>
    <w:p>
      <w:pPr>
        <w:pStyle w:val="HTML"/>
        <w:rPr/>
      </w:pPr>
      <w:r>
        <w:rPr>
          <w:rFonts w:cs="Times New Roman" w:ascii="Times New Roman" w:hAnsi="Times New Roman"/>
          <w:sz w:val="28"/>
          <w:szCs w:val="28"/>
        </w:rPr>
        <w:t>снова откры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ам Помфрей прижала руку  ко  рту.  Профессор МакГонагалл  не сводила глаз с Дамблдо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Албус... кто ж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  не в том, кто, - сказал Дамблдор, глядя на Колина.  - Вопрос в</w:t>
      </w:r>
    </w:p>
    <w:p>
      <w:pPr>
        <w:pStyle w:val="HTML"/>
        <w:rPr>
          <w:rFonts w:ascii="Times New Roman" w:hAnsi="Times New Roman" w:cs="Times New Roman"/>
          <w:sz w:val="28"/>
          <w:szCs w:val="28"/>
        </w:rPr>
      </w:pPr>
      <w:r>
        <w:rPr>
          <w:rFonts w:cs="Times New Roman" w:ascii="Times New Roman" w:hAnsi="Times New Roman"/>
          <w:sz w:val="28"/>
          <w:szCs w:val="28"/>
        </w:rPr>
        <w:t>том, ка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ой  части  лица Профессора МакГонагалл, которая выступала из  тени,</w:t>
      </w:r>
    </w:p>
    <w:p>
      <w:pPr>
        <w:pStyle w:val="HTML"/>
        <w:rPr>
          <w:rFonts w:ascii="Times New Roman" w:hAnsi="Times New Roman" w:cs="Times New Roman"/>
          <w:sz w:val="28"/>
          <w:szCs w:val="28"/>
        </w:rPr>
      </w:pPr>
      <w:r>
        <w:rPr>
          <w:rFonts w:cs="Times New Roman" w:ascii="Times New Roman" w:hAnsi="Times New Roman"/>
          <w:sz w:val="28"/>
          <w:szCs w:val="28"/>
        </w:rPr>
        <w:t>Гарри заключил, что она понимала в этом не больше чем о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одиннадцатая. Клуб Дуэлянт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ным  утром  Гарри проснулся и обнаружил,  что вся палата  залита</w:t>
      </w:r>
    </w:p>
    <w:p>
      <w:pPr>
        <w:pStyle w:val="HTML"/>
        <w:rPr>
          <w:rFonts w:ascii="Times New Roman" w:hAnsi="Times New Roman" w:cs="Times New Roman"/>
          <w:sz w:val="28"/>
          <w:szCs w:val="28"/>
        </w:rPr>
      </w:pPr>
      <w:r>
        <w:rPr>
          <w:rFonts w:cs="Times New Roman" w:ascii="Times New Roman" w:hAnsi="Times New Roman"/>
          <w:sz w:val="28"/>
          <w:szCs w:val="28"/>
        </w:rPr>
        <w:t>ярким  зимним  солнцем,  а  его  рука снова  полна костей, хотя  и абсолютна</w:t>
      </w:r>
    </w:p>
    <w:p>
      <w:pPr>
        <w:pStyle w:val="HTML"/>
        <w:rPr/>
      </w:pPr>
      <w:r>
        <w:rPr>
          <w:rFonts w:cs="Times New Roman" w:ascii="Times New Roman" w:hAnsi="Times New Roman"/>
          <w:sz w:val="28"/>
          <w:szCs w:val="28"/>
        </w:rPr>
        <w:t>неподвижна.  Он быстро  сел и бросил взгляд на  кровать Колина, но  она была скрыта высокой ширмой. Увидев, что Гарри  проснулся, Мадам Помфрей мгновенно принесла ему  поднос  с завтраком, а потом принялась сгибать и разминать его ру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в порядке, -  сказала она, пока  Гарри  уминал  овсяную кашу левой</w:t>
      </w:r>
    </w:p>
    <w:p>
      <w:pPr>
        <w:pStyle w:val="HTML"/>
        <w:rPr/>
      </w:pPr>
      <w:r>
        <w:rPr>
          <w:rFonts w:cs="Times New Roman" w:ascii="Times New Roman" w:hAnsi="Times New Roman"/>
          <w:sz w:val="28"/>
          <w:szCs w:val="28"/>
        </w:rPr>
        <w:t>рукой. - Когда покончишь с завтраком, можешь ид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делся так быстро, как только смог  и поспешил  в Гриффиндорскую башню. Ему не терпелось рассказать Рону и Гермионе о Колине  и  Добби. Но  ни Рона, ни Гермионы не было на месте. Гарри пошел их разыскивать, чувствуя себя немного обиженным - их, похоже, совсем не интересовало, выросли у него новые кости или н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мимо  библиотеки,  Гарри  наткнулся  на  Перси  Уизли.   Перси</w:t>
      </w:r>
    </w:p>
    <w:p>
      <w:pPr>
        <w:pStyle w:val="HTML"/>
        <w:rPr/>
      </w:pPr>
      <w:r>
        <w:rPr>
          <w:rFonts w:cs="Times New Roman" w:ascii="Times New Roman" w:hAnsi="Times New Roman"/>
          <w:sz w:val="28"/>
          <w:szCs w:val="28"/>
        </w:rPr>
        <w:t>находился в гораздо более приветливом расположении духа, чем при их  прошлой встреч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вет,  Гарри, -  сказал  он. - Прекрасно  полетал вчера,  просто</w:t>
      </w:r>
    </w:p>
    <w:p>
      <w:pPr>
        <w:pStyle w:val="HTML"/>
        <w:rPr>
          <w:rFonts w:ascii="Times New Roman" w:hAnsi="Times New Roman" w:cs="Times New Roman"/>
          <w:sz w:val="28"/>
          <w:szCs w:val="28"/>
        </w:rPr>
      </w:pPr>
      <w:r>
        <w:rPr>
          <w:rFonts w:cs="Times New Roman" w:ascii="Times New Roman" w:hAnsi="Times New Roman"/>
          <w:sz w:val="28"/>
          <w:szCs w:val="28"/>
        </w:rPr>
        <w:t>отлично. Благодаря  тебе, Гриффиндор  теперь лидирует в Кубке  Колледжей, ты заработал 50 оч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случайно не видел Рона или Гермиону?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 видел,  -  ответил  Перси, и  его улыбка  начала  угасать.  -</w:t>
      </w:r>
    </w:p>
    <w:p>
      <w:pPr>
        <w:pStyle w:val="HTML"/>
        <w:rPr>
          <w:rFonts w:ascii="Times New Roman" w:hAnsi="Times New Roman" w:cs="Times New Roman"/>
          <w:sz w:val="28"/>
          <w:szCs w:val="28"/>
        </w:rPr>
      </w:pPr>
      <w:r>
        <w:rPr>
          <w:rFonts w:cs="Times New Roman" w:ascii="Times New Roman" w:hAnsi="Times New Roman"/>
          <w:sz w:val="28"/>
          <w:szCs w:val="28"/>
        </w:rPr>
        <w:t>Надеюсь, Рон не забрался снова в девчоночий туал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давил из  себя  смешок и, посмотрев  вслед  удаляющемуся Перси, прямиком направился  в комнату Стонущей Миртл.  Он  не  смог  бы  объяснить, почему Рон и  Гермиона должны быть именно  там. Но, убедившись, что ни Филча, ни Префектов нет поблизости,  Гарри открыл дверь в обиталище Миртл и услышал голоса Рона и Гермионы из закрытой кабин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я, -  сказал  он, прикрывая за  собой  дверь.  Последовал  скрип,</w:t>
      </w:r>
    </w:p>
    <w:p>
      <w:pPr>
        <w:pStyle w:val="HTML"/>
        <w:rPr/>
      </w:pPr>
      <w:r>
        <w:rPr>
          <w:rFonts w:cs="Times New Roman" w:ascii="Times New Roman" w:hAnsi="Times New Roman"/>
          <w:sz w:val="28"/>
          <w:szCs w:val="28"/>
        </w:rPr>
        <w:t>всплеск, шушуканье, и Гарри увидел прищуренный глаз Гермионы, рассматривающий его в замочную скваж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сказала она, - ты нас так напугал. Давай, заходи,  как твоя</w:t>
      </w:r>
    </w:p>
    <w:p>
      <w:pPr>
        <w:pStyle w:val="HTML"/>
        <w:rPr>
          <w:rFonts w:ascii="Times New Roman" w:hAnsi="Times New Roman" w:cs="Times New Roman"/>
          <w:sz w:val="28"/>
          <w:szCs w:val="28"/>
        </w:rPr>
      </w:pPr>
      <w:r>
        <w:rPr>
          <w:rFonts w:cs="Times New Roman" w:ascii="Times New Roman" w:hAnsi="Times New Roman"/>
          <w:sz w:val="28"/>
          <w:szCs w:val="28"/>
        </w:rPr>
        <w:t>ру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льно, - ответил Гарри, проскальзывая внут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й котелок  был взгроможден на унитаз,  и легкое потрескивание  под</w:t>
      </w:r>
    </w:p>
    <w:p>
      <w:pPr>
        <w:pStyle w:val="HTML"/>
        <w:rPr/>
      </w:pPr>
      <w:r>
        <w:rPr>
          <w:rFonts w:cs="Times New Roman" w:ascii="Times New Roman" w:hAnsi="Times New Roman"/>
          <w:sz w:val="28"/>
          <w:szCs w:val="28"/>
        </w:rPr>
        <w:t>ним  подсказало Гарри, что  ребята разожгли огонь. Гермиона была мастером  по части переносного негаснущего ог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бы   пришли   тебя  навестить,   но  решили   начать  изготовление</w:t>
      </w:r>
    </w:p>
    <w:p>
      <w:pPr>
        <w:pStyle w:val="HTML"/>
        <w:rPr>
          <w:rFonts w:ascii="Times New Roman" w:hAnsi="Times New Roman" w:cs="Times New Roman"/>
          <w:sz w:val="28"/>
          <w:szCs w:val="28"/>
        </w:rPr>
      </w:pPr>
      <w:r>
        <w:rPr>
          <w:rFonts w:cs="Times New Roman" w:ascii="Times New Roman" w:hAnsi="Times New Roman"/>
          <w:sz w:val="28"/>
          <w:szCs w:val="28"/>
        </w:rPr>
        <w:t>Многосущного Зелья, -  объяснял  Рон, пока  Гарри не  без труда закрывал  за</w:t>
      </w:r>
    </w:p>
    <w:p>
      <w:pPr>
        <w:pStyle w:val="HTML"/>
        <w:rPr/>
      </w:pPr>
      <w:r>
        <w:rPr>
          <w:rFonts w:cs="Times New Roman" w:ascii="Times New Roman" w:hAnsi="Times New Roman"/>
          <w:sz w:val="28"/>
          <w:szCs w:val="28"/>
        </w:rPr>
        <w:t>собой дверь. - Мы решили, что это самое безопасное мес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чал было рассказывать им о Колине, но Гермиона прервала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уже  все  знаем.  Мы  слышали,  как  утром  Профессор  МакГонагалл рассказывала  об  этом  Профессору Флитвику. Поэтому  мы и  решили  поскорее заняться дел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быстрее мы вытянем признание из Малфоя, тем лучше, - прорычал Рон. -  Знаешь, что я думаю? Он был так зол после игры в  Квиддитч, что отыгрался на Коли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кое-что  еще, что я  хотел  бы вам  рассказать, - сказал  Гарри,</w:t>
      </w:r>
    </w:p>
    <w:p>
      <w:pPr>
        <w:pStyle w:val="HTML"/>
        <w:rPr/>
      </w:pPr>
      <w:r>
        <w:rPr>
          <w:rFonts w:cs="Times New Roman" w:ascii="Times New Roman" w:hAnsi="Times New Roman"/>
          <w:sz w:val="28"/>
          <w:szCs w:val="28"/>
        </w:rPr>
        <w:t>наблюдая, как Гермиона кидает  пучки птичьего горца в зелье.  - Добби навещал меня сегодня ноч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и Гермиона в изумлении посмотрели на него. Гарри рассказал им все, о чем говорил и не говорил ему Добби. Гермиона и Рон слушали, открыв р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айная Комната уже открывалась раньше? - спросила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все проясняет, - торжествующе произнес Рон. - Люций Малфой - вот, кто открывал Комнату,  когда еще учился в  Хогвартсе. А теперь он  рассказал своему  дорогому  сыночку Драко,  как это сделать. Все сходится.  Жаль,  что Добби  не сказал тебе, что за чудовище находится там  внутри. Интересно, как это никто не смог его обнаружить, пока оно шаталось по шк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друг оно может становиться  невидимым? -  сказала Гермиона,  вываливая пиявок на дно котелка. - Или может, оно может превращаться в какую-то одежду или что-нибудь еще... Я читала о Зомби-Хамелеон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слишком  много  читаешь,  Гермиона, - сказал Рон,  высыпая  мертвых кружевниц сверху на пиявок. Он встряхнул пустую сумку и посмотрел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значит, это Добби помешал нам сесть на поезд и сломал тебе руку, -</w:t>
      </w:r>
    </w:p>
    <w:p>
      <w:pPr>
        <w:pStyle w:val="HTML"/>
        <w:rPr/>
      </w:pPr>
      <w:r>
        <w:rPr>
          <w:rFonts w:cs="Times New Roman" w:ascii="Times New Roman" w:hAnsi="Times New Roman"/>
          <w:sz w:val="28"/>
          <w:szCs w:val="28"/>
        </w:rPr>
        <w:t>он покачал головой. - А знаешь, Гарри, если он не перестанет пытаться спасти тебе жизнь, то попросту убьет 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ть о  том, что  на Колина Криви  совершено  нападение, и  он лежит</w:t>
      </w:r>
    </w:p>
    <w:p>
      <w:pPr>
        <w:pStyle w:val="HTML"/>
        <w:rPr/>
      </w:pPr>
      <w:r>
        <w:rPr>
          <w:rFonts w:cs="Times New Roman" w:ascii="Times New Roman" w:hAnsi="Times New Roman"/>
          <w:sz w:val="28"/>
          <w:szCs w:val="28"/>
        </w:rPr>
        <w:t>теперь  неподвижный  в   больничном   крыле,  распространилась  по  школе  в понедельник утром. Воздух так и  кишел всевозможными слухами и подозрениями. Первогодки передвигались теперь по замку плотными группками, чтобы в  случае нападения не было так страш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Уизли  сидела рядом с Колином на  уроках Преобразования. Теперь она была просто не своя от ужаса, и Гарри  создавалось  ощущение, что Фред и Джордж как-то неправильно ее подбадривают. Они по очереди надевали на головы колпаки  или кастрюли и  внезапно выскакивали  на Джинни из-за  поворотов  и статуй.  Прекратили  они   это   занятие  только,  когда   Перси,  вконец разозлившись, пообещал им написать Миссис Уизли о том, из-за чего  ее Джинни по ночам снятся кошмар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временем,  в  школе  развернулась  оживленная  торговля амулетами,</w:t>
      </w:r>
    </w:p>
    <w:p>
      <w:pPr>
        <w:pStyle w:val="HTML"/>
        <w:rPr/>
      </w:pPr>
      <w:r>
        <w:rPr>
          <w:rFonts w:cs="Times New Roman" w:ascii="Times New Roman" w:hAnsi="Times New Roman"/>
          <w:sz w:val="28"/>
          <w:szCs w:val="28"/>
        </w:rPr>
        <w:t>талисманами  и  всякими  другими предметами  защиты. Невилл Лонгботтом купил себе большую луковицу,  отпугивающую зло, остроконечный кристалл фиолетового цвета и  сгнивший  хвост  тритона.  И  только  после этого узнал, что ему-то бояться нечего, он - чистокровный маг, и вряд ли кто-то на него напад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ой  жертвой  стал  Филч,  - объяснял  Невилл.  Его  лицо  при этом</w:t>
      </w:r>
    </w:p>
    <w:p>
      <w:pPr>
        <w:pStyle w:val="HTML"/>
        <w:rPr/>
      </w:pPr>
      <w:r>
        <w:rPr>
          <w:rFonts w:cs="Times New Roman" w:ascii="Times New Roman" w:hAnsi="Times New Roman"/>
          <w:sz w:val="28"/>
          <w:szCs w:val="28"/>
        </w:rPr>
        <w:t>выражало неподдельный ужас. - Но ведь каждому известно, что я почти Сквиб.</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торой  недели  декабря Профессор  МакГонагалл  как  обычно</w:t>
      </w:r>
    </w:p>
    <w:p>
      <w:pPr>
        <w:pStyle w:val="HTML"/>
        <w:rPr/>
      </w:pPr>
      <w:r>
        <w:rPr>
          <w:rFonts w:cs="Times New Roman" w:ascii="Times New Roman" w:hAnsi="Times New Roman"/>
          <w:sz w:val="28"/>
          <w:szCs w:val="28"/>
        </w:rPr>
        <w:t>обходила школу и составляла  список  детей, остающихся  на Рождество. Гарри, Рон и Гермиона  записались.  До них дошли  слухи,  что и Малфой остается. Это показалось им  очень подозрительным. Каникулы  были идеальным  временем  для того, чтобы приготовить Многосущное Зелье  и вытянуть из Малфоя признание. К сожалению, зелье было готово только наполовину. У них все  еще  не было рога двурога и  кожи  бумсланга.  Единственным  местом, где  все  это можно  было достать,  являлась личная  кладовая  Снэйпа.  Гарри был  уверен,  что  лучше встретиться с легендарным чудовищем Слизерина, чем быть застигнутым  Снэйпом за ограблением его кабине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м  надо,  -  оживленно  сказала Гермиона в  четверг днем,  когда</w:t>
      </w:r>
    </w:p>
    <w:p>
      <w:pPr>
        <w:pStyle w:val="HTML"/>
        <w:rPr/>
      </w:pPr>
      <w:r>
        <w:rPr>
          <w:rFonts w:cs="Times New Roman" w:ascii="Times New Roman" w:hAnsi="Times New Roman"/>
          <w:sz w:val="28"/>
          <w:szCs w:val="28"/>
        </w:rPr>
        <w:t>приближался сдвоенный урок Алхимии, - это отвлечь  внимание. Тогда  один  из нас сможет проскользнуть в кабинет Снэйпа и взять то, что нам нуж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нервно взглянули на н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ю,  красть лучше  мне,  -  продолжала Гермиона тоном,  не  терпящим возражений.  -  Если вы  еще  раз  попадете  в  неприятности,  вас наверняка исключат. А  за  мной нет  никаких провинностей. Так что  все,  что вам надо сделать, это задержать Снэйпа на пять минут... ну, или около т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лабо улыбнулся.  Воистину, затевать беспорядки на уроках  Снэйпа было также безопасно, как тыкать в глаз спящего дракон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Алхимии шли  в одном из самых больших  подземелий. В четверг урок проходил  как обычно. Двадцать  котелков булькали между деревянными партами. На партах  стояли  медные  весы  и  банки  с  ингредиентами.  Снэйп  бродил, окутанный  паром,  между  парт,  делая заметки  о  работе  Гриффиндорцев.  А Слизеринцы  тем  временем  довольно  хихикали.  Драко  Малфой,  который  был любимчиком  Спэйпа, кидался рыбьими глазами  в Рона  и  Гарри,  а  они молча варили зелье, понимая, что, если ответят тем же, будут наказаны быстрее, чем смогут произнести слово "нечест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ухающий Раствор,  который  готовил  Гарри,  грозил  перелиться через</w:t>
      </w:r>
    </w:p>
    <w:p>
      <w:pPr>
        <w:pStyle w:val="HTML"/>
        <w:rPr/>
      </w:pPr>
      <w:r>
        <w:rPr>
          <w:rFonts w:cs="Times New Roman" w:ascii="Times New Roman" w:hAnsi="Times New Roman"/>
          <w:sz w:val="28"/>
          <w:szCs w:val="28"/>
        </w:rPr>
        <w:t>край, но  голова Гарри была занята более важными вещами. Он ждал  сигнала от Гермионы и не заметил, как Снэйп остановился возле  его стола, принюхиваясь к булькающему  раствору. Когда Снэйп отошел к  Невиллу,  Гермиона махнула Гарри рукой и кивну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ырнул под парту,  спрятавшись за  свой котелок, вынул из кармана</w:t>
      </w:r>
    </w:p>
    <w:p>
      <w:pPr>
        <w:pStyle w:val="HTML"/>
        <w:rPr/>
      </w:pPr>
      <w:r>
        <w:rPr>
          <w:rFonts w:cs="Times New Roman" w:ascii="Times New Roman" w:hAnsi="Times New Roman"/>
          <w:sz w:val="28"/>
          <w:szCs w:val="28"/>
        </w:rPr>
        <w:t>петарду Филибастера,  взятую у  Фреда, и легонько дотронулся  до  нее  своей волшебной палочкой. Петарда начала  искриться  и шипеть.  Гарри  знал, что у него есть лишь пара секунд. Он встал, прицелился  и бросил петарду в воздух. Она попала прямо в цель - в котелок Гой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ье Гойла  взорвалось, заполнив  весь  класс.  Дети завизжали,  когда</w:t>
      </w:r>
    </w:p>
    <w:p>
      <w:pPr>
        <w:pStyle w:val="HTML"/>
        <w:rPr/>
      </w:pPr>
      <w:r>
        <w:rPr>
          <w:rFonts w:cs="Times New Roman" w:ascii="Times New Roman" w:hAnsi="Times New Roman"/>
          <w:sz w:val="28"/>
          <w:szCs w:val="28"/>
        </w:rPr>
        <w:t>Набухающее Зелье полилось прямо на  них. Малфой  получил удар  в лицо, и его нос  начал раздуваться, как  воздушный шар.  Гойл носился в разные  стороны, прикрывая  руками  глаза  величиной  с  блюдце.  Снэйп  пытался восстановить порядок  и выяснить, что  же  произошло. Во  всей этой суматохе  Гарри успел заметить, как Гермиона проскользнула в кабинет Снэйп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хо! ТИХО! - заорал Снэйп. - Все, на  кого попало Зелье,  - подойдите</w:t>
      </w:r>
    </w:p>
    <w:p>
      <w:pPr>
        <w:pStyle w:val="HTML"/>
        <w:rPr>
          <w:rFonts w:ascii="Times New Roman" w:hAnsi="Times New Roman" w:cs="Times New Roman"/>
          <w:sz w:val="28"/>
          <w:szCs w:val="28"/>
        </w:rPr>
      </w:pPr>
      <w:r>
        <w:rPr>
          <w:rFonts w:cs="Times New Roman" w:ascii="Times New Roman" w:hAnsi="Times New Roman"/>
          <w:sz w:val="28"/>
          <w:szCs w:val="28"/>
        </w:rPr>
        <w:t>сюда для Исцеляющего Вытягивания - когда я выясню, кто это натвор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тарался не рассмеяться, когда  увидел, как Малфой  торопится к</w:t>
      </w:r>
    </w:p>
    <w:p>
      <w:pPr>
        <w:pStyle w:val="HTML"/>
        <w:rPr>
          <w:rFonts w:ascii="Times New Roman" w:hAnsi="Times New Roman" w:cs="Times New Roman"/>
          <w:sz w:val="28"/>
          <w:szCs w:val="28"/>
        </w:rPr>
      </w:pPr>
      <w:r>
        <w:rPr>
          <w:rFonts w:cs="Times New Roman" w:ascii="Times New Roman" w:hAnsi="Times New Roman"/>
          <w:sz w:val="28"/>
          <w:szCs w:val="28"/>
        </w:rPr>
        <w:t>столу  Снэйпа.  Его  голова  склонялась вниз под  тяжестью  огромного  носа,</w:t>
      </w:r>
    </w:p>
    <w:p>
      <w:pPr>
        <w:pStyle w:val="HTML"/>
        <w:rPr>
          <w:rFonts w:ascii="Times New Roman" w:hAnsi="Times New Roman" w:cs="Times New Roman"/>
          <w:sz w:val="28"/>
          <w:szCs w:val="28"/>
        </w:rPr>
      </w:pPr>
      <w:r>
        <w:rPr>
          <w:rFonts w:cs="Times New Roman" w:ascii="Times New Roman" w:hAnsi="Times New Roman"/>
          <w:sz w:val="28"/>
          <w:szCs w:val="28"/>
        </w:rPr>
        <w:t>похожего на маленькую дын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половина  класса  сбежалась  для  исцеления:  у  некоторых  руки</w:t>
      </w:r>
    </w:p>
    <w:p>
      <w:pPr>
        <w:pStyle w:val="HTML"/>
        <w:rPr>
          <w:rFonts w:ascii="Times New Roman" w:hAnsi="Times New Roman" w:cs="Times New Roman"/>
          <w:sz w:val="28"/>
          <w:szCs w:val="28"/>
        </w:rPr>
      </w:pPr>
      <w:r>
        <w:rPr>
          <w:rFonts w:cs="Times New Roman" w:ascii="Times New Roman" w:hAnsi="Times New Roman"/>
          <w:sz w:val="28"/>
          <w:szCs w:val="28"/>
        </w:rPr>
        <w:t>превратились  в  подобие   дубинок,  другие  не  могли  разговаривать  из-за</w:t>
      </w:r>
    </w:p>
    <w:p>
      <w:pPr>
        <w:pStyle w:val="HTML"/>
        <w:rPr/>
      </w:pPr>
      <w:r>
        <w:rPr>
          <w:rFonts w:cs="Times New Roman" w:ascii="Times New Roman" w:hAnsi="Times New Roman"/>
          <w:sz w:val="28"/>
          <w:szCs w:val="28"/>
        </w:rPr>
        <w:t>огромных,  раздувшихся  губ.  Тут Гарри увидел,  как  Гермиона  проскользнула обратно в класс. Ее передник заметно оттопыривался на живо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аждый пострадавший  проглотил по ложке лекарства, и все  ужасные превращения исчезли,  Снэйп подошел к  злосчастному котелку Гойла и  выловил оттуда скукоженные обгоревшие остатки петарды. Воцарилась тиш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когда-нибудь я узнаю, чьих это рук дело... -  прошипел Снэйп, - я</w:t>
      </w:r>
    </w:p>
    <w:p>
      <w:pPr>
        <w:pStyle w:val="HTML"/>
        <w:rPr/>
      </w:pPr>
      <w:r>
        <w:rPr>
          <w:rFonts w:cs="Times New Roman" w:ascii="Times New Roman" w:hAnsi="Times New Roman"/>
          <w:sz w:val="28"/>
          <w:szCs w:val="28"/>
        </w:rPr>
        <w:t>сделаю все возможное, чтобы этот человек был исключе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дал  лицу  озадаченное,  как  он надеялся,  выражение.  Снэйп</w:t>
      </w:r>
    </w:p>
    <w:p>
      <w:pPr>
        <w:pStyle w:val="HTML"/>
        <w:rPr/>
      </w:pPr>
      <w:r>
        <w:rPr>
          <w:rFonts w:cs="Times New Roman" w:ascii="Times New Roman" w:hAnsi="Times New Roman"/>
          <w:sz w:val="28"/>
          <w:szCs w:val="28"/>
        </w:rPr>
        <w:t>смотрел  прямо  на него. И  звонок, прозвучавший десятью минутами позже, был как нельзя кста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знал, что это я, - сказал Гарри  Рону и Гермионе, когда они поспешно</w:t>
      </w:r>
    </w:p>
    <w:p>
      <w:pPr>
        <w:pStyle w:val="HTML"/>
        <w:rPr/>
      </w:pPr>
      <w:r>
        <w:rPr>
          <w:rFonts w:cs="Times New Roman" w:ascii="Times New Roman" w:hAnsi="Times New Roman"/>
          <w:sz w:val="28"/>
          <w:szCs w:val="28"/>
        </w:rPr>
        <w:t>вернулись в туалет Стонущей Миртл. - Говорю вам точ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бросила новые  ингредиенты в  котелок и  лихорадочно начала их перемеши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о будет готово через 2 недели, - сказала она радост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эйп  не может доказать, что это был ты, - уверил Рон Гарри. - Что он</w:t>
      </w:r>
    </w:p>
    <w:p>
      <w:pPr>
        <w:pStyle w:val="HTML"/>
        <w:rPr>
          <w:rFonts w:ascii="Times New Roman" w:hAnsi="Times New Roman" w:cs="Times New Roman"/>
          <w:sz w:val="28"/>
          <w:szCs w:val="28"/>
        </w:rPr>
      </w:pPr>
      <w:r>
        <w:rPr>
          <w:rFonts w:cs="Times New Roman" w:ascii="Times New Roman" w:hAnsi="Times New Roman"/>
          <w:sz w:val="28"/>
          <w:szCs w:val="28"/>
        </w:rPr>
        <w:t>может сдел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я  Снэйпа  -  что-нибудь мерзкое,  -  сказал  Гарри,  наблюдая  за</w:t>
      </w:r>
    </w:p>
    <w:p>
      <w:pPr>
        <w:pStyle w:val="HTML"/>
        <w:rPr>
          <w:rFonts w:ascii="Times New Roman" w:hAnsi="Times New Roman" w:cs="Times New Roman"/>
          <w:sz w:val="28"/>
          <w:szCs w:val="28"/>
        </w:rPr>
      </w:pPr>
      <w:r>
        <w:rPr>
          <w:rFonts w:cs="Times New Roman" w:ascii="Times New Roman" w:hAnsi="Times New Roman"/>
          <w:sz w:val="28"/>
          <w:szCs w:val="28"/>
        </w:rPr>
        <w:t>булькающим зелье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ю спустя  проходившие  через холл Рон, Гарри  и  Гермиона, заметили толпу  школьников,  которые  собрались возле  доски  объявлений.  Их  взгляд привлек  маленький кусочек пергамента, только что вывешенный на доску. Симус Финниган и Дин Томас подозвали ребя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вается Клуб Дуэлянтов! - сказал Симус. -  Первое собрание сегодня вечером. Я бы не отказался получить несколько  уроков  дуэльного мастерства. Это было бы кста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что,  думаешь, что чудовище Слизерина может вызвать тебя на дуэль? - спросил Рон. Но и он прочел объявление с большим интерес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может быть полезно, -  сказал  он  Гарри  и  Гермионе,  когда  они</w:t>
      </w:r>
    </w:p>
    <w:p>
      <w:pPr>
        <w:pStyle w:val="HTML"/>
        <w:rPr>
          <w:rFonts w:ascii="Times New Roman" w:hAnsi="Times New Roman" w:cs="Times New Roman"/>
          <w:sz w:val="28"/>
          <w:szCs w:val="28"/>
        </w:rPr>
      </w:pPr>
      <w:r>
        <w:rPr>
          <w:rFonts w:cs="Times New Roman" w:ascii="Times New Roman" w:hAnsi="Times New Roman"/>
          <w:sz w:val="28"/>
          <w:szCs w:val="28"/>
        </w:rPr>
        <w:t>отправились на ужин. - Пойд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Гермиона  с радостью согласились, так что в  восемь часов вечера</w:t>
      </w:r>
    </w:p>
    <w:p>
      <w:pPr>
        <w:pStyle w:val="HTML"/>
        <w:rPr/>
      </w:pPr>
      <w:r>
        <w:rPr>
          <w:rFonts w:cs="Times New Roman" w:ascii="Times New Roman" w:hAnsi="Times New Roman"/>
          <w:sz w:val="28"/>
          <w:szCs w:val="28"/>
        </w:rPr>
        <w:t>вся  компания  поспешила  в  Большой  Зал. Длинные обеденные  столы  куда-то исчезли,  зато появился  огромный  золотой помост, залитый  светом множества свечей. Покрытие помоста было выполнено из черного барха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но,  кто  будет нам преподавать? - спросила Гермиона,  когда они</w:t>
      </w:r>
    </w:p>
    <w:p>
      <w:pPr>
        <w:pStyle w:val="HTML"/>
        <w:rPr/>
      </w:pPr>
      <w:r>
        <w:rPr>
          <w:rFonts w:cs="Times New Roman" w:ascii="Times New Roman" w:hAnsi="Times New Roman"/>
          <w:sz w:val="28"/>
          <w:szCs w:val="28"/>
        </w:rPr>
        <w:t>присоединились к гомонящей толпе. - Кто-то рассказывал  мне, что Флитвик был чемпионом по дуэлям в молодости, так что, возможно, это будет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бы не... -  начал  Гарри, но договорить не  успел.  Гилдерой</w:t>
      </w:r>
    </w:p>
    <w:p>
      <w:pPr>
        <w:pStyle w:val="HTML"/>
        <w:rPr/>
      </w:pPr>
      <w:r>
        <w:rPr>
          <w:rFonts w:cs="Times New Roman" w:ascii="Times New Roman" w:hAnsi="Times New Roman"/>
          <w:sz w:val="28"/>
          <w:szCs w:val="28"/>
        </w:rPr>
        <w:t>Локхарт взошел на помост, неотразимый в своей мантии сливового цвета. За ним следовал  ни  кто  иной, как  Снэйп, одетый,  как обычно, в черное.  Локхарт поднял руку,  добиваясь тишины, и прокричал: - Встаньте полукругом! Всем меня видно? Всем меня слышно? Прекрас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Дамблдор  позволил  мне  основать   этот  небольшой   Клуб</w:t>
      </w:r>
    </w:p>
    <w:p>
      <w:pPr>
        <w:pStyle w:val="HTML"/>
        <w:rPr>
          <w:rFonts w:ascii="Times New Roman" w:hAnsi="Times New Roman" w:cs="Times New Roman"/>
          <w:sz w:val="28"/>
          <w:szCs w:val="28"/>
        </w:rPr>
      </w:pPr>
      <w:r>
        <w:rPr>
          <w:rFonts w:cs="Times New Roman" w:ascii="Times New Roman" w:hAnsi="Times New Roman"/>
          <w:sz w:val="28"/>
          <w:szCs w:val="28"/>
        </w:rPr>
        <w:t>Дуэлянтов  для  того,  чтобы вы  все  сумели  защитить  себя,  как  сумел  я</w:t>
      </w:r>
    </w:p>
    <w:p>
      <w:pPr>
        <w:pStyle w:val="HTML"/>
        <w:rPr/>
      </w:pPr>
      <w:r>
        <w:rPr>
          <w:rFonts w:cs="Times New Roman" w:ascii="Times New Roman" w:hAnsi="Times New Roman"/>
          <w:sz w:val="28"/>
          <w:szCs w:val="28"/>
        </w:rPr>
        <w:t>бесчисленное множество раз. Более  детально  вы можете ознакомиться с  этими событиями в моей автобиографии. Позвольте мне представить моего помощника, Профессора Снэйпа, - сказал Локхарт, расплываясь  в широкой  улыбке.  - Он  рассказал мне,  что знает  о дуэлях  совсем  немного,  но согласился  помочь  в  маленькой  демонстрации, которую  я хочу вам показать, прежде чем мы начнем. Я хочу вас  успокоить, с вашим  преподавателем Алхимии  ничего не случится.  Даже  если я проткну его</w:t>
      </w:r>
    </w:p>
    <w:p>
      <w:pPr>
        <w:pStyle w:val="HTML"/>
        <w:rPr>
          <w:rFonts w:ascii="Times New Roman" w:hAnsi="Times New Roman" w:cs="Times New Roman"/>
          <w:sz w:val="28"/>
          <w:szCs w:val="28"/>
        </w:rPr>
      </w:pPr>
      <w:r>
        <w:rPr>
          <w:rFonts w:cs="Times New Roman" w:ascii="Times New Roman" w:hAnsi="Times New Roman"/>
          <w:sz w:val="28"/>
          <w:szCs w:val="28"/>
        </w:rPr>
        <w:t>насквозь, не беспокойт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авда  ли,  будет  чудесно,  если  они  прикончат  друг друга?  -</w:t>
      </w:r>
    </w:p>
    <w:p>
      <w:pPr>
        <w:pStyle w:val="HTML"/>
        <w:rPr>
          <w:rFonts w:ascii="Times New Roman" w:hAnsi="Times New Roman" w:cs="Times New Roman"/>
          <w:sz w:val="28"/>
          <w:szCs w:val="28"/>
        </w:rPr>
      </w:pPr>
      <w:r>
        <w:rPr>
          <w:rFonts w:cs="Times New Roman" w:ascii="Times New Roman" w:hAnsi="Times New Roman"/>
          <w:sz w:val="28"/>
          <w:szCs w:val="28"/>
        </w:rPr>
        <w:t>прошептал Рон в самое ухо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яя губа Снэйпа подергивалась. Гарри было интересно, почему Локхарт до сих пор улыбается. Если бы Снэйп так посмотрел на  него, Гарри уже  давно бы бежал со всех ног в противоположном направлен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и Снэйп повернулись  друг к  другу и  поклонились.  По крайней</w:t>
      </w:r>
    </w:p>
    <w:p>
      <w:pPr>
        <w:pStyle w:val="HTML"/>
        <w:rPr/>
      </w:pPr>
      <w:r>
        <w:rPr>
          <w:rFonts w:cs="Times New Roman" w:ascii="Times New Roman" w:hAnsi="Times New Roman"/>
          <w:sz w:val="28"/>
          <w:szCs w:val="28"/>
        </w:rPr>
        <w:t>мере,  Локхарт поклонился, затейливо изгибая  руки,  тогда как  Снэйп просто дернул  головой.  Затем  они  подняли перед  собой  свои  волшебные палочки, наподобие меч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идите, мы держим наши  палочки в общепринятой боевой позиции,  - сообщил  Локхарт  притихшей  толпе.  -  На  счет  три мы  произнесем  первое заклинание. Ни один из нас, конечно, не будет убивать друг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ы  так  не  сказал,  - прошептал Гарри, видя,  как  Снэйп скрежещет</w:t>
      </w:r>
    </w:p>
    <w:p>
      <w:pPr>
        <w:pStyle w:val="HTML"/>
        <w:rPr>
          <w:rFonts w:ascii="Times New Roman" w:hAnsi="Times New Roman" w:cs="Times New Roman"/>
          <w:sz w:val="28"/>
          <w:szCs w:val="28"/>
        </w:rPr>
      </w:pPr>
      <w:r>
        <w:rPr>
          <w:rFonts w:cs="Times New Roman" w:ascii="Times New Roman" w:hAnsi="Times New Roman"/>
          <w:sz w:val="28"/>
          <w:szCs w:val="28"/>
        </w:rPr>
        <w:t>зуб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два, т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гновенно  оба  направили  палочки  друг  на  друга.  Снэйп  прокричал:</w:t>
      </w:r>
    </w:p>
    <w:p>
      <w:pPr>
        <w:pStyle w:val="HTML"/>
        <w:rPr/>
      </w:pPr>
      <w:r>
        <w:rPr>
          <w:rFonts w:cs="Times New Roman" w:ascii="Times New Roman" w:hAnsi="Times New Roman"/>
          <w:sz w:val="28"/>
          <w:szCs w:val="28"/>
        </w:rPr>
        <w:t>"Разоружармус!".  Возникла  ослепительная  вспышка  ярко-красного  цвета,  и Локхарта сбило с  ног. Он пролетел до самого конца помоста, врезался в стену и растянулся на пол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и  кое-кто  из  Слизеринцев заулыбались.  Гермиона привстала  на цып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думаешь, с ним все в порядке? - выдавила 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разница? - сказали одновременно Гарри и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медленно поднимался  на ноги. Его  шляпа  валялась на  полу, а</w:t>
      </w:r>
    </w:p>
    <w:p>
      <w:pPr>
        <w:pStyle w:val="HTML"/>
        <w:rPr>
          <w:rFonts w:ascii="Times New Roman" w:hAnsi="Times New Roman" w:cs="Times New Roman"/>
          <w:sz w:val="28"/>
          <w:szCs w:val="28"/>
        </w:rPr>
      </w:pPr>
      <w:r>
        <w:rPr>
          <w:rFonts w:cs="Times New Roman" w:ascii="Times New Roman" w:hAnsi="Times New Roman"/>
          <w:sz w:val="28"/>
          <w:szCs w:val="28"/>
        </w:rPr>
        <w:t>волнистые волосы встали дыб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что ж, ваша взяла, -  сказал  Локхарт, возвращаясь на свое место. -</w:t>
      </w:r>
    </w:p>
    <w:p>
      <w:pPr>
        <w:pStyle w:val="HTML"/>
        <w:rPr>
          <w:rFonts w:ascii="Times New Roman" w:hAnsi="Times New Roman" w:cs="Times New Roman"/>
          <w:sz w:val="28"/>
          <w:szCs w:val="28"/>
        </w:rPr>
      </w:pPr>
      <w:r>
        <w:rPr>
          <w:rFonts w:cs="Times New Roman" w:ascii="Times New Roman" w:hAnsi="Times New Roman"/>
          <w:sz w:val="28"/>
          <w:szCs w:val="28"/>
        </w:rPr>
        <w:t>Как  вы поняли,  это было Разоружающее Заклинание. Я потерял  свою волшебную палочку... а,  спасибо,  Мисс Браун, - да, это была отличная идея – показать им это  заклинание, но, Профессор  Снэйп, если вы  не  возражаете,  по моему мнению, это  было слишком уж обыденно. Если бы я захотел остановить вас, это было бы совсем нетрудно, но, в любом случае, им было полезно увиде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Снэйп сейчас его убьет. Возможно, Локхарт заметил это, потому</w:t>
      </w:r>
    </w:p>
    <w:p>
      <w:pPr>
        <w:pStyle w:val="HTML"/>
        <w:rPr>
          <w:rFonts w:ascii="Times New Roman" w:hAnsi="Times New Roman" w:cs="Times New Roman"/>
          <w:sz w:val="28"/>
          <w:szCs w:val="28"/>
        </w:rPr>
      </w:pPr>
      <w:r>
        <w:rPr>
          <w:rFonts w:cs="Times New Roman" w:ascii="Times New Roman" w:hAnsi="Times New Roman"/>
          <w:sz w:val="28"/>
          <w:szCs w:val="28"/>
        </w:rPr>
        <w:t>что быстро сказал: - Достаточно показательных выступлений! Сейчас я подойду к вам и разобью всех по парам. Профессор Снэйп, не могли бы вы помочь м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обирались сквозь  толпу,  отбирая партнеров  для занятий. Локхарт</w:t>
      </w:r>
    </w:p>
    <w:p>
      <w:pPr>
        <w:pStyle w:val="HTML"/>
        <w:rPr/>
      </w:pPr>
      <w:r>
        <w:rPr>
          <w:rFonts w:cs="Times New Roman" w:ascii="Times New Roman" w:hAnsi="Times New Roman"/>
          <w:sz w:val="28"/>
          <w:szCs w:val="28"/>
        </w:rPr>
        <w:t>поставил  Невилла с Джастином Финч-Флечли. А Снэйп уже добрался до  Гарри  и Р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ж, пора разделить эту команду мечты, - усмехнулся он. - Уизли, ты</w:t>
      </w:r>
    </w:p>
    <w:p>
      <w:pPr>
        <w:pStyle w:val="HTML"/>
        <w:rPr>
          <w:rFonts w:ascii="Times New Roman" w:hAnsi="Times New Roman" w:cs="Times New Roman"/>
          <w:sz w:val="28"/>
          <w:szCs w:val="28"/>
        </w:rPr>
      </w:pPr>
      <w:r>
        <w:rPr>
          <w:rFonts w:cs="Times New Roman" w:ascii="Times New Roman" w:hAnsi="Times New Roman"/>
          <w:sz w:val="28"/>
          <w:szCs w:val="28"/>
        </w:rPr>
        <w:t>будешь партнером Финнигана. Потт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автоматически подвинулся к Герм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я  так  не думаю,  - сказал  Снэйп,  холодно  улыбаясь. - Мистер</w:t>
      </w:r>
    </w:p>
    <w:p>
      <w:pPr>
        <w:pStyle w:val="HTML"/>
        <w:rPr/>
      </w:pPr>
      <w:r>
        <w:rPr>
          <w:rFonts w:cs="Times New Roman" w:ascii="Times New Roman" w:hAnsi="Times New Roman"/>
          <w:sz w:val="28"/>
          <w:szCs w:val="28"/>
        </w:rPr>
        <w:t>Малфой, подойдите сюда. Посмотрим, как вы справитесь со знаменитым Поттером. А вы, Мисс Грейнджер, встаньте в пару с Мисс Балстроу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напыжившись, подошел к Гарри. На  его  лице сияла самодовольная ухмылка. За  ним  последовала  одна из  Слизеринских  девочек. Она напомнила Гарри картинку из "Выходных  с Ведьмами". Она была  квадратной и огромной, а ее  здоровая нижняя  челюсть по-бульдожьи  выдавалась вперед.  Гермиона слабо улыбнулась ей, но она не ответила на улыб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ньте лицом  к своему партнеру!  - крикнул Локхарт, возвращаясь  на</w:t>
      </w:r>
    </w:p>
    <w:p>
      <w:pPr>
        <w:pStyle w:val="HTML"/>
        <w:rPr>
          <w:rFonts w:ascii="Times New Roman" w:hAnsi="Times New Roman" w:cs="Times New Roman"/>
          <w:sz w:val="28"/>
          <w:szCs w:val="28"/>
        </w:rPr>
      </w:pPr>
      <w:r>
        <w:rPr>
          <w:rFonts w:cs="Times New Roman" w:ascii="Times New Roman" w:hAnsi="Times New Roman"/>
          <w:sz w:val="28"/>
          <w:szCs w:val="28"/>
        </w:rPr>
        <w:t>помост. - Теперь покл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Малфой слегка склонили головы, не отрывая глаз друг от друг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сти палочки в готовность! - прокричал Локхарт, - когда я сосчитаю</w:t>
      </w:r>
    </w:p>
    <w:p>
      <w:pPr>
        <w:pStyle w:val="HTML"/>
        <w:rPr>
          <w:rFonts w:ascii="Times New Roman" w:hAnsi="Times New Roman" w:cs="Times New Roman"/>
          <w:sz w:val="28"/>
          <w:szCs w:val="28"/>
        </w:rPr>
      </w:pPr>
      <w:r>
        <w:rPr>
          <w:rFonts w:cs="Times New Roman" w:ascii="Times New Roman" w:hAnsi="Times New Roman"/>
          <w:sz w:val="28"/>
          <w:szCs w:val="28"/>
        </w:rPr>
        <w:t>до  трех,   произнесите  заклинание,  чтобы  обезоружить  партнера.   Только</w:t>
      </w:r>
    </w:p>
    <w:p>
      <w:pPr>
        <w:pStyle w:val="HTML"/>
        <w:rPr>
          <w:rFonts w:ascii="Times New Roman" w:hAnsi="Times New Roman" w:cs="Times New Roman"/>
          <w:sz w:val="28"/>
          <w:szCs w:val="28"/>
        </w:rPr>
      </w:pPr>
      <w:r>
        <w:rPr>
          <w:rFonts w:cs="Times New Roman" w:ascii="Times New Roman" w:hAnsi="Times New Roman"/>
          <w:sz w:val="28"/>
          <w:szCs w:val="28"/>
        </w:rPr>
        <w:t>обезоружить, нам не нужны несчастные случаи! Один, два, т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соко  поднял свою волшебную палочку, но Малфой  начал  еще  на счете "два". Его заклинание ударило Гарри так сильно, как будто его стукнули по  голове  кастрюлей.  В  голове  у  Гарри помутилось, но,  не теряя  даром времени, он направил палочку на Малфоя и произнес: "Смеразбе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б серебристого света ударил Малфою в  живот. Он согнулся  пополам и завизж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казал только  обезоружить! - обеспокоено  прокричал Локхарт через</w:t>
      </w:r>
    </w:p>
    <w:p>
      <w:pPr>
        <w:pStyle w:val="HTML"/>
        <w:rPr/>
      </w:pPr>
      <w:r>
        <w:rPr>
          <w:rFonts w:cs="Times New Roman" w:ascii="Times New Roman" w:hAnsi="Times New Roman"/>
          <w:sz w:val="28"/>
          <w:szCs w:val="28"/>
        </w:rPr>
        <w:t>головы  дерущейся  толпы, когда Малфой  упал  на  колени. Гарри  сразил  его Заклинанием Щекотки,  и он едва  мог пошевелиться от смеха. Гарри  отступил, полагая, что нападать на соперника, лежащего на  полу, нечестно. Но это было ошибкой. Переведя дыхание,  Малфой  направил палочку на  Гарри  и  произнес: "Таранталлегро!". В следующую секунду ноги Гарри перестали повиноваться  ему и начали двигаться в непонятном танце, наподобие квикстеп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тить! Стоп! - заорал Локхарт, но Снэйп опередил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ихватем! -  крикнул он,  и ноги Гарри  прекратили  свой  безумный</w:t>
      </w:r>
    </w:p>
    <w:p>
      <w:pPr>
        <w:pStyle w:val="HTML"/>
        <w:rPr>
          <w:rFonts w:ascii="Times New Roman" w:hAnsi="Times New Roman" w:cs="Times New Roman"/>
          <w:sz w:val="28"/>
          <w:szCs w:val="28"/>
        </w:rPr>
      </w:pPr>
      <w:r>
        <w:rPr>
          <w:rFonts w:cs="Times New Roman" w:ascii="Times New Roman" w:hAnsi="Times New Roman"/>
          <w:sz w:val="28"/>
          <w:szCs w:val="28"/>
        </w:rPr>
        <w:t>танец, Малфой перестал смеяться, и оба смогли, наконец, прийти в себ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ы зеленоватого дыма окутывали  помост.  Невилл и  Джастин лежали на полу, тяжело дыш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ддерживал мертвенно  бледного  Симуса,  извиняясь  за  все,  что</w:t>
      </w:r>
    </w:p>
    <w:p>
      <w:pPr>
        <w:pStyle w:val="HTML"/>
        <w:rPr>
          <w:rFonts w:ascii="Times New Roman" w:hAnsi="Times New Roman" w:cs="Times New Roman"/>
          <w:sz w:val="28"/>
          <w:szCs w:val="28"/>
        </w:rPr>
      </w:pPr>
      <w:r>
        <w:rPr>
          <w:rFonts w:cs="Times New Roman" w:ascii="Times New Roman" w:hAnsi="Times New Roman"/>
          <w:sz w:val="28"/>
          <w:szCs w:val="28"/>
        </w:rPr>
        <w:t>натворила его сломанная волшебная палоч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ермиона и  Миллисент Балстроуд все  еще сражались. Миллисент таскала Гермиону за волосы, Гермиона кричала от боли. Их палочки, забытые, валялись на полу. Гарри шагнул вперед и оттолкнул Миллисент. Это  было  сложновато – она была в несколько раз тяжелее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мои,  -  сказал Локхарт,  пробираясь сквозь толпу  в  поисках</w:t>
      </w:r>
    </w:p>
    <w:p>
      <w:pPr>
        <w:pStyle w:val="HTML"/>
        <w:rPr/>
      </w:pPr>
      <w:r>
        <w:rPr>
          <w:rFonts w:cs="Times New Roman" w:ascii="Times New Roman" w:hAnsi="Times New Roman"/>
          <w:sz w:val="28"/>
          <w:szCs w:val="28"/>
        </w:rPr>
        <w:t>других пострадавших после дуэли.  -  Вставай,  Макмиллан... Осторожно,  Мисс Фоусетт... Надави посильней, Бут, и кровотечение прекрати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лучше  научить вас блокировать заклинания атаки,  -  сказал</w:t>
      </w:r>
    </w:p>
    <w:p>
      <w:pPr>
        <w:pStyle w:val="HTML"/>
        <w:rPr>
          <w:rFonts w:ascii="Times New Roman" w:hAnsi="Times New Roman" w:cs="Times New Roman"/>
          <w:sz w:val="28"/>
          <w:szCs w:val="28"/>
        </w:rPr>
      </w:pPr>
      <w:r>
        <w:rPr>
          <w:rFonts w:cs="Times New Roman" w:ascii="Times New Roman" w:hAnsi="Times New Roman"/>
          <w:sz w:val="28"/>
          <w:szCs w:val="28"/>
        </w:rPr>
        <w:t>Локхарт,  останавливаясь  посреди  зала. Он  взглянул на Снэйпа,  чьи черные</w:t>
      </w:r>
    </w:p>
    <w:p>
      <w:pPr>
        <w:pStyle w:val="HTML"/>
        <w:rPr>
          <w:rFonts w:ascii="Times New Roman" w:hAnsi="Times New Roman" w:cs="Times New Roman"/>
          <w:sz w:val="28"/>
          <w:szCs w:val="28"/>
        </w:rPr>
      </w:pPr>
      <w:r>
        <w:rPr>
          <w:rFonts w:cs="Times New Roman" w:ascii="Times New Roman" w:hAnsi="Times New Roman"/>
          <w:sz w:val="28"/>
          <w:szCs w:val="28"/>
        </w:rPr>
        <w:t>глаза блестели, и быстро отвел взгля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ужна  пара  добровольцев. Лонгботтом и Финч-Флечли,  как  насчет ва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охая  идея,  Профессор  Локхарт,  - сказал  Снэйп,  скользя  вокруг,</w:t>
      </w:r>
    </w:p>
    <w:p>
      <w:pPr>
        <w:pStyle w:val="HTML"/>
        <w:rPr/>
      </w:pPr>
      <w:r>
        <w:rPr>
          <w:rFonts w:cs="Times New Roman" w:ascii="Times New Roman" w:hAnsi="Times New Roman"/>
          <w:sz w:val="28"/>
          <w:szCs w:val="28"/>
        </w:rPr>
        <w:t>наподобие злобной летучей мыши. - Лонгботтом опустошит все кругом даже самым безобидным заклинанием. Мы будем отсылать то, что осталось от Финч-Флечли, в больничное крыло в коробке от спиче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овое лицо Невилла еще больше порозове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 счет Малфоя и Поттера? - произнес Снэйп и криво ухмыльну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сная идея! -  воскликнул Локхарт,  вытаскивая Гарри и Малфоя на</w:t>
      </w:r>
    </w:p>
    <w:p>
      <w:pPr>
        <w:pStyle w:val="HTML"/>
        <w:rPr>
          <w:rFonts w:ascii="Times New Roman" w:hAnsi="Times New Roman" w:cs="Times New Roman"/>
          <w:sz w:val="28"/>
          <w:szCs w:val="28"/>
        </w:rPr>
      </w:pPr>
      <w:r>
        <w:rPr>
          <w:rFonts w:cs="Times New Roman" w:ascii="Times New Roman" w:hAnsi="Times New Roman"/>
          <w:sz w:val="28"/>
          <w:szCs w:val="28"/>
        </w:rPr>
        <w:t>середину зала. Толпа расступилась, освобождая им мес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Гарри, - сказал Локхарт, - когда Драко направит на тебя свою</w:t>
      </w:r>
    </w:p>
    <w:p>
      <w:pPr>
        <w:pStyle w:val="HTML"/>
        <w:rPr/>
      </w:pPr>
      <w:r>
        <w:rPr>
          <w:rFonts w:cs="Times New Roman" w:ascii="Times New Roman" w:hAnsi="Times New Roman"/>
          <w:sz w:val="28"/>
          <w:szCs w:val="28"/>
        </w:rPr>
        <w:t>волшебную  палочку,  делай  вот  так. Он  поднял  свою собственную  палочку, закрутил ее какими-то сложными пируэтами и внезапно уронил.  Снэйп  злорадно наблюдал,  как  Локхарт  торопливо  поднимает палочку и говорит:  - Упс,  моя палочка слишком разыграла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эйп подвинулся ближе к  Малфою, наклонился и прошептал что-то ему  на ухо.  Малфой тоже усмехнулся. Гарри нервно посмотрел на  Локхарта и  сказал: - Профессор, не могли бы вы показать эту защиту еще ра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угался? -  прошептал  Малфой  так,  чтобы  Локхарт  не  смог  его</w:t>
      </w:r>
    </w:p>
    <w:p>
      <w:pPr>
        <w:pStyle w:val="HTML"/>
        <w:rPr>
          <w:rFonts w:ascii="Times New Roman" w:hAnsi="Times New Roman" w:cs="Times New Roman"/>
          <w:sz w:val="28"/>
          <w:szCs w:val="28"/>
        </w:rPr>
      </w:pPr>
      <w:r>
        <w:rPr>
          <w:rFonts w:cs="Times New Roman" w:ascii="Times New Roman" w:hAnsi="Times New Roman"/>
          <w:sz w:val="28"/>
          <w:szCs w:val="28"/>
        </w:rPr>
        <w:t>услыш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мотрим, - ответил Гарри, не размыкая губ.</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подбадривающе потрепал Гарри по плеч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о делай то же, что сделал я,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уронить мою волшебную палоч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Локхарт его не слуш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и, два, один - поехали! - крикну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быстро поднял свою палочку и крикнул: "Змеезыд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чике его палочки возникло пламя. Гарри в оцепенении наблюдал, как из пламени появилась огромная черная змея, с грохотом свалилась на пол между ними и поднялась, готовая напасть. Толпа завизжала и отступила наза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вигайся,  Поттер,  -  лениво  произнес  Снэйп,  явно  наслаждаясь</w:t>
      </w:r>
    </w:p>
    <w:p>
      <w:pPr>
        <w:pStyle w:val="HTML"/>
        <w:rPr>
          <w:rFonts w:ascii="Times New Roman" w:hAnsi="Times New Roman" w:cs="Times New Roman"/>
          <w:sz w:val="28"/>
          <w:szCs w:val="28"/>
        </w:rPr>
      </w:pPr>
      <w:r>
        <w:rPr>
          <w:rFonts w:cs="Times New Roman" w:ascii="Times New Roman" w:hAnsi="Times New Roman"/>
          <w:sz w:val="28"/>
          <w:szCs w:val="28"/>
        </w:rPr>
        <w:t>зрелищем Гарри,  стоящего  в  оцепенении  перед  змеей. - Я избавлю тебя  от</w:t>
      </w:r>
    </w:p>
    <w:p>
      <w:pPr>
        <w:pStyle w:val="HTML"/>
        <w:rPr>
          <w:rFonts w:ascii="Times New Roman" w:hAnsi="Times New Roman" w:cs="Times New Roman"/>
          <w:sz w:val="28"/>
          <w:szCs w:val="28"/>
        </w:rPr>
      </w:pPr>
      <w:r>
        <w:rPr>
          <w:rFonts w:cs="Times New Roman" w:ascii="Times New Roman" w:hAnsi="Times New Roman"/>
          <w:sz w:val="28"/>
          <w:szCs w:val="28"/>
        </w:rPr>
        <w:t>эт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вольте мне! - закричал  Локхарт. Он направил свою палочку на змею,</w:t>
      </w:r>
    </w:p>
    <w:p>
      <w:pPr>
        <w:pStyle w:val="HTML"/>
        <w:rPr>
          <w:rFonts w:ascii="Times New Roman" w:hAnsi="Times New Roman" w:cs="Times New Roman"/>
          <w:sz w:val="28"/>
          <w:szCs w:val="28"/>
        </w:rPr>
      </w:pPr>
      <w:r>
        <w:rPr>
          <w:rFonts w:cs="Times New Roman" w:ascii="Times New Roman" w:hAnsi="Times New Roman"/>
          <w:sz w:val="28"/>
          <w:szCs w:val="28"/>
        </w:rPr>
        <w:t>раздался громкий звон,  и змея,  вместо того, чтобы  исчезнуть, поднялась на</w:t>
      </w:r>
    </w:p>
    <w:p>
      <w:pPr>
        <w:pStyle w:val="HTML"/>
        <w:rPr/>
      </w:pPr>
      <w:r>
        <w:rPr>
          <w:rFonts w:cs="Times New Roman" w:ascii="Times New Roman" w:hAnsi="Times New Roman"/>
          <w:sz w:val="28"/>
          <w:szCs w:val="28"/>
        </w:rPr>
        <w:t>десять футов  в  воздух, а затем шлепнулась  на пол, смачно чмокнув. Видимо, полет разозлил ее,  потому что она быстро поднялась и направилась  в сторону Финч-Флечли, собираясь напас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Гарри не  был  уверен, что заставило его поступить так. Он сделал</w:t>
      </w:r>
    </w:p>
    <w:p>
      <w:pPr>
        <w:pStyle w:val="HTML"/>
        <w:rPr>
          <w:rFonts w:ascii="Times New Roman" w:hAnsi="Times New Roman" w:cs="Times New Roman"/>
          <w:sz w:val="28"/>
          <w:szCs w:val="28"/>
        </w:rPr>
      </w:pPr>
      <w:r>
        <w:rPr>
          <w:rFonts w:cs="Times New Roman" w:ascii="Times New Roman" w:hAnsi="Times New Roman"/>
          <w:sz w:val="28"/>
          <w:szCs w:val="28"/>
        </w:rPr>
        <w:t>это,  даже  не  раздумывая. Он осознал,  что бежит прямо к  змее, и  кричит:</w:t>
      </w:r>
    </w:p>
    <w:p>
      <w:pPr>
        <w:pStyle w:val="HTML"/>
        <w:rPr/>
      </w:pPr>
      <w:r>
        <w:rPr>
          <w:rFonts w:cs="Times New Roman" w:ascii="Times New Roman" w:hAnsi="Times New Roman"/>
          <w:sz w:val="28"/>
          <w:szCs w:val="28"/>
        </w:rPr>
        <w:t>"Оставь  его в покое!" И внезапно - непонятно почему - змея утратила интерес к Джастину,  изогнулась, как толстый  черный садовый  шланг и  уставилась на Гарри. Гарри почувствовал, как страх  покидает  его.  Он знал наверняка, что теперь змея не нападет ни на кого. Откуда это  было ему известно, он не смог бы объясн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смотрел на Джастина, надеясь увидеть удивление,  радость  или даже благодарность в его глазах, но увидел лишь злобу и стр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кие  игры ты тут играешь? -  крикнул Джастин и, прежде  чем Гарри</w:t>
      </w:r>
    </w:p>
    <w:p>
      <w:pPr>
        <w:pStyle w:val="HTML"/>
        <w:rPr>
          <w:rFonts w:ascii="Times New Roman" w:hAnsi="Times New Roman" w:cs="Times New Roman"/>
          <w:sz w:val="28"/>
          <w:szCs w:val="28"/>
        </w:rPr>
      </w:pPr>
      <w:r>
        <w:rPr>
          <w:rFonts w:cs="Times New Roman" w:ascii="Times New Roman" w:hAnsi="Times New Roman"/>
          <w:sz w:val="28"/>
          <w:szCs w:val="28"/>
        </w:rPr>
        <w:t>смог ответить, пулей выбежал из за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эйп выступил вперед, взмахнул палочкой, и  змея  исчезла в  маленьком</w:t>
      </w:r>
    </w:p>
    <w:p>
      <w:pPr>
        <w:pStyle w:val="HTML"/>
        <w:rPr/>
      </w:pPr>
      <w:r>
        <w:rPr>
          <w:rFonts w:cs="Times New Roman" w:ascii="Times New Roman" w:hAnsi="Times New Roman"/>
          <w:sz w:val="28"/>
          <w:szCs w:val="28"/>
        </w:rPr>
        <w:t>облаке черного  дыма.  Снэйп  тоже  смотрел  на  Гарри  с  очень неожиданным выражением - это был изучающий пронизывающий взгляд. Он не понравился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вещий  шепот  разносился  по  залу. Затем, кто-то  потянул Гарри  за</w:t>
      </w:r>
    </w:p>
    <w:p>
      <w:pPr>
        <w:pStyle w:val="HTML"/>
        <w:rPr/>
      </w:pPr>
      <w:r>
        <w:rPr>
          <w:rFonts w:cs="Times New Roman" w:ascii="Times New Roman" w:hAnsi="Times New Roman"/>
          <w:sz w:val="28"/>
          <w:szCs w:val="28"/>
        </w:rPr>
        <w:t>мантию: - Пойдем, - раздался возле уха голос Рона, - Давай же, по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тащил его из зала, Гермиона спешила  за ними. Когда они  проходили по  залу, люди  сторонились, давая дорогу, как будто боялись прикоснуться  к н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имел понятия, что происходит,  и  ни Рон, ни Гермиона ничего не</w:t>
      </w:r>
    </w:p>
    <w:p>
      <w:pPr>
        <w:pStyle w:val="HTML"/>
        <w:rPr>
          <w:rFonts w:ascii="Times New Roman" w:hAnsi="Times New Roman" w:cs="Times New Roman"/>
          <w:sz w:val="28"/>
          <w:szCs w:val="28"/>
        </w:rPr>
      </w:pPr>
      <w:r>
        <w:rPr>
          <w:rFonts w:cs="Times New Roman" w:ascii="Times New Roman" w:hAnsi="Times New Roman"/>
          <w:sz w:val="28"/>
          <w:szCs w:val="28"/>
        </w:rPr>
        <w:t>объясняли ему,  пока они не  пришли в пустую гостиную  Гриффиндора.  Там Рон усадил Гарри в  кресло и сказал: - Ты Заклинатель. Почему ты ничего не сказал н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кто? -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инатель! Ты можешь разговаривать со змея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наю, - сказал Гарри. -  То есть, я хочу сказать,  это происходит со</w:t>
      </w:r>
    </w:p>
    <w:p>
      <w:pPr>
        <w:pStyle w:val="HTML"/>
        <w:rPr>
          <w:rFonts w:ascii="Times New Roman" w:hAnsi="Times New Roman" w:cs="Times New Roman"/>
          <w:sz w:val="28"/>
          <w:szCs w:val="28"/>
        </w:rPr>
      </w:pPr>
      <w:r>
        <w:rPr>
          <w:rFonts w:cs="Times New Roman" w:ascii="Times New Roman" w:hAnsi="Times New Roman"/>
          <w:sz w:val="28"/>
          <w:szCs w:val="28"/>
        </w:rPr>
        <w:t>мной только второй раз в жизни. Когда-то  я натравил удава на своего  кузена</w:t>
      </w:r>
    </w:p>
    <w:p>
      <w:pPr>
        <w:pStyle w:val="HTML"/>
        <w:rPr/>
      </w:pPr>
      <w:r>
        <w:rPr>
          <w:rFonts w:cs="Times New Roman" w:ascii="Times New Roman" w:hAnsi="Times New Roman"/>
          <w:sz w:val="28"/>
          <w:szCs w:val="28"/>
        </w:rPr>
        <w:t>Дадли. Это было в  зоопарке.  В общем,  это длинная история.  Он пожаловался мне, что  никогда не  видел  Бразилии,  а я сказал  ему, что  он  может быть свободен. Но тогда я не знал еще, что я волшеб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ав  сказал тебе,  что  никогда  не  видел  Бразилии? -  восторженно</w:t>
      </w:r>
    </w:p>
    <w:p>
      <w:pPr>
        <w:pStyle w:val="HTML"/>
        <w:rPr>
          <w:rFonts w:ascii="Times New Roman" w:hAnsi="Times New Roman" w:cs="Times New Roman"/>
          <w:sz w:val="28"/>
          <w:szCs w:val="28"/>
        </w:rPr>
      </w:pPr>
      <w:r>
        <w:rPr>
          <w:rFonts w:cs="Times New Roman" w:ascii="Times New Roman" w:hAnsi="Times New Roman"/>
          <w:sz w:val="28"/>
          <w:szCs w:val="28"/>
        </w:rPr>
        <w:t>произнес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и что?  - сказал  Гарри. - Я уверен,  что  многие люди  здесь могут</w:t>
      </w:r>
    </w:p>
    <w:p>
      <w:pPr>
        <w:pStyle w:val="HTML"/>
        <w:rPr/>
      </w:pPr>
      <w:r>
        <w:rPr>
          <w:rFonts w:cs="Times New Roman" w:ascii="Times New Roman" w:hAnsi="Times New Roman"/>
          <w:sz w:val="28"/>
          <w:szCs w:val="28"/>
        </w:rPr>
        <w:t>сделать то же сам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 могут,  - сказал  Рон. -  Это  очень редкий  дар. Гарри,  это</w:t>
      </w:r>
    </w:p>
    <w:p>
      <w:pPr>
        <w:pStyle w:val="HTML"/>
        <w:rPr/>
      </w:pPr>
      <w:r>
        <w:rPr>
          <w:rFonts w:cs="Times New Roman" w:ascii="Times New Roman" w:hAnsi="Times New Roman"/>
          <w:sz w:val="28"/>
          <w:szCs w:val="28"/>
        </w:rPr>
        <w:t>плох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лохо? - спросил Гарри, чувствуя, что начинает злиться. - Да что с</w:t>
      </w:r>
    </w:p>
    <w:p>
      <w:pPr>
        <w:pStyle w:val="HTML"/>
        <w:rPr>
          <w:rFonts w:ascii="Times New Roman" w:hAnsi="Times New Roman" w:cs="Times New Roman"/>
          <w:sz w:val="28"/>
          <w:szCs w:val="28"/>
        </w:rPr>
      </w:pPr>
      <w:r>
        <w:rPr>
          <w:rFonts w:cs="Times New Roman" w:ascii="Times New Roman" w:hAnsi="Times New Roman"/>
          <w:sz w:val="28"/>
          <w:szCs w:val="28"/>
        </w:rPr>
        <w:t>вами  со всеми?  Послушайте,  если бы  я  не сказал  этой  змее  отстать  от</w:t>
      </w:r>
    </w:p>
    <w:p>
      <w:pPr>
        <w:pStyle w:val="HTML"/>
        <w:rPr>
          <w:rFonts w:ascii="Times New Roman" w:hAnsi="Times New Roman" w:cs="Times New Roman"/>
          <w:sz w:val="28"/>
          <w:szCs w:val="28"/>
        </w:rPr>
      </w:pPr>
      <w:r>
        <w:rPr>
          <w:rFonts w:cs="Times New Roman" w:ascii="Times New Roman" w:hAnsi="Times New Roman"/>
          <w:sz w:val="28"/>
          <w:szCs w:val="28"/>
        </w:rPr>
        <w:t>Джаст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 вот, что ты ей приказ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имеешь в виду? Ты же был там. Ты мог слышать ме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лышал, как ты говорил  на языке  Заклинателей, - сказал  Рон, - на</w:t>
      </w:r>
    </w:p>
    <w:p>
      <w:pPr>
        <w:pStyle w:val="HTML"/>
        <w:rPr>
          <w:rFonts w:ascii="Times New Roman" w:hAnsi="Times New Roman" w:cs="Times New Roman"/>
          <w:sz w:val="28"/>
          <w:szCs w:val="28"/>
        </w:rPr>
      </w:pPr>
      <w:r>
        <w:rPr>
          <w:rFonts w:cs="Times New Roman" w:ascii="Times New Roman" w:hAnsi="Times New Roman"/>
          <w:sz w:val="28"/>
          <w:szCs w:val="28"/>
        </w:rPr>
        <w:t>языке змей. Ты мог говорить что угодно. Джастин подумал, что ты разыгрываешь его или что-то делаешь со змеей... Это выглядело ужас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таращился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разговаривал на другом языке?! Но, я не понимаю, как я могу говорить</w:t>
      </w:r>
    </w:p>
    <w:p>
      <w:pPr>
        <w:pStyle w:val="HTML"/>
        <w:rPr>
          <w:rFonts w:ascii="Times New Roman" w:hAnsi="Times New Roman" w:cs="Times New Roman"/>
          <w:sz w:val="28"/>
          <w:szCs w:val="28"/>
        </w:rPr>
      </w:pPr>
      <w:r>
        <w:rPr>
          <w:rFonts w:cs="Times New Roman" w:ascii="Times New Roman" w:hAnsi="Times New Roman"/>
          <w:sz w:val="28"/>
          <w:szCs w:val="28"/>
        </w:rPr>
        <w:t>на языке и не знать, что я на нем разговарива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качал головой. Оба  они, и  Рон и Гермиона, выглядели так, словно</w:t>
      </w:r>
    </w:p>
    <w:p>
      <w:pPr>
        <w:pStyle w:val="HTML"/>
        <w:rPr>
          <w:rFonts w:ascii="Times New Roman" w:hAnsi="Times New Roman" w:cs="Times New Roman"/>
          <w:sz w:val="28"/>
          <w:szCs w:val="28"/>
        </w:rPr>
      </w:pPr>
      <w:r>
        <w:rPr>
          <w:rFonts w:cs="Times New Roman" w:ascii="Times New Roman" w:hAnsi="Times New Roman"/>
          <w:sz w:val="28"/>
          <w:szCs w:val="28"/>
        </w:rPr>
        <w:t>кто-то умер. Гарри не мог понять, что такого ужасного произош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гли бы  вы объяснить  мне, что  страшного в том,  что я остановил</w:t>
      </w:r>
    </w:p>
    <w:p>
      <w:pPr>
        <w:pStyle w:val="HTML"/>
        <w:rPr>
          <w:rFonts w:ascii="Times New Roman" w:hAnsi="Times New Roman" w:cs="Times New Roman"/>
          <w:sz w:val="28"/>
          <w:szCs w:val="28"/>
        </w:rPr>
      </w:pPr>
      <w:r>
        <w:rPr>
          <w:rFonts w:cs="Times New Roman" w:ascii="Times New Roman" w:hAnsi="Times New Roman"/>
          <w:sz w:val="28"/>
          <w:szCs w:val="28"/>
        </w:rPr>
        <w:t>огромную, злую змею, которая собиралась откусить  Джастину голову? – спросил он. - Какое имеет значение,  как я сделал это, если Джастин  был спасен и не присоединился к Безголовому Охотничьему Клуб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ет  значение, -  наконец  промолвила  Гермиона  охрипшим  голосом. - Потому  что  Салазар   Слизерин   был  известен  именно  своей  способностью разговаривать со змеями. Вот почему символом Слизерина является зме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зинул ро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чно, -  сказал Рон.  - И теперь вся школа  будет  думать, что ты его</w:t>
      </w:r>
    </w:p>
    <w:p>
      <w:pPr>
        <w:pStyle w:val="HTML"/>
        <w:rPr/>
      </w:pPr>
      <w:r>
        <w:rPr>
          <w:rFonts w:cs="Times New Roman" w:ascii="Times New Roman" w:hAnsi="Times New Roman"/>
          <w:sz w:val="28"/>
          <w:szCs w:val="28"/>
        </w:rPr>
        <w:t>пра-пра-пра-пра-правнук или что-то в этом ро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это  не так, - с ужасом, который он сам не мог объяснить, произнес</w:t>
      </w:r>
    </w:p>
    <w:p>
      <w:pPr>
        <w:pStyle w:val="HTML"/>
        <w:rPr>
          <w:rFonts w:ascii="Times New Roman" w:hAnsi="Times New Roman" w:cs="Times New Roman"/>
          <w:sz w:val="28"/>
          <w:szCs w:val="28"/>
        </w:rPr>
      </w:pPr>
      <w:r>
        <w:rPr>
          <w:rFonts w:cs="Times New Roman" w:ascii="Times New Roman" w:hAnsi="Times New Roman"/>
          <w:sz w:val="28"/>
          <w:szCs w:val="28"/>
        </w:rPr>
        <w:t>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это будет очень трудно доказать, - сказала Гермиона.  - Он  жил</w:t>
      </w:r>
    </w:p>
    <w:p>
      <w:pPr>
        <w:pStyle w:val="HTML"/>
        <w:rPr>
          <w:rFonts w:ascii="Times New Roman" w:hAnsi="Times New Roman" w:cs="Times New Roman"/>
          <w:sz w:val="28"/>
          <w:szCs w:val="28"/>
        </w:rPr>
      </w:pPr>
      <w:r>
        <w:rPr>
          <w:rFonts w:cs="Times New Roman" w:ascii="Times New Roman" w:hAnsi="Times New Roman"/>
          <w:sz w:val="28"/>
          <w:szCs w:val="28"/>
        </w:rPr>
        <w:t>тысячу  лет  назад. И,  судя  по  тому, что  мы  знаем,  ты  можешь быть его</w:t>
      </w:r>
    </w:p>
    <w:p>
      <w:pPr>
        <w:pStyle w:val="HTML"/>
        <w:rPr/>
      </w:pPr>
      <w:r>
        <w:rPr>
          <w:rFonts w:cs="Times New Roman" w:ascii="Times New Roman" w:hAnsi="Times New Roman"/>
          <w:sz w:val="28"/>
          <w:szCs w:val="28"/>
        </w:rPr>
        <w:t>родственник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долго не  мог заснуть  этой ночью.  Через открытые  занавески  он</w:t>
      </w:r>
    </w:p>
    <w:p>
      <w:pPr>
        <w:pStyle w:val="HTML"/>
        <w:rPr/>
      </w:pPr>
      <w:r>
        <w:rPr>
          <w:rFonts w:cs="Times New Roman" w:ascii="Times New Roman" w:hAnsi="Times New Roman"/>
          <w:sz w:val="28"/>
          <w:szCs w:val="28"/>
        </w:rPr>
        <w:t>наблюдал, как снег падает на землю, и размышлял... Может ли он быть потомком Салазара Слизерина? В конце концов, он ничего не знает о  семье своего отца. Дарсли запрещали ему задавать вопросы о его родственниках-маг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отом Гарри постарался сказать  что-нибудь на  языке заклинателей. Но слова не вспоминались.  Наверное, надо  столкнуться  лицом к лицу  со змеей, чтобы заговор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же в  Гриффиндоре, -  думал  Гарри,  - Сортировочная  Шляпа  не</w:t>
      </w:r>
    </w:p>
    <w:p>
      <w:pPr>
        <w:pStyle w:val="HTML"/>
        <w:rPr/>
      </w:pPr>
      <w:r>
        <w:rPr>
          <w:rFonts w:cs="Times New Roman" w:ascii="Times New Roman" w:hAnsi="Times New Roman"/>
          <w:sz w:val="28"/>
          <w:szCs w:val="28"/>
        </w:rPr>
        <w:t>поместила бы меня сюда, если бы во мне текла кровь Слизер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сказал  противный  тоненький  голосок  в  его  голове,  -  но</w:t>
      </w:r>
    </w:p>
    <w:p>
      <w:pPr>
        <w:pStyle w:val="HTML"/>
        <w:rPr/>
      </w:pPr>
      <w:r>
        <w:rPr>
          <w:rFonts w:cs="Times New Roman" w:ascii="Times New Roman" w:hAnsi="Times New Roman"/>
          <w:sz w:val="28"/>
          <w:szCs w:val="28"/>
        </w:rPr>
        <w:t>Сортировочная Шляпа хотела направить тебя в Слизерин, разве ты не помниш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вернулся на  другой бок.  Завтра  он  увидится  с Джастином  и</w:t>
      </w:r>
    </w:p>
    <w:p>
      <w:pPr>
        <w:pStyle w:val="HTML"/>
        <w:rPr>
          <w:rFonts w:ascii="Times New Roman" w:hAnsi="Times New Roman" w:cs="Times New Roman"/>
          <w:sz w:val="28"/>
          <w:szCs w:val="28"/>
        </w:rPr>
      </w:pPr>
      <w:r>
        <w:rPr>
          <w:rFonts w:cs="Times New Roman" w:ascii="Times New Roman" w:hAnsi="Times New Roman"/>
          <w:sz w:val="28"/>
          <w:szCs w:val="28"/>
        </w:rPr>
        <w:t>объяснит ему, что не хотел натравить змею, а, наоборот, отзывал ее. "Уж это,</w:t>
      </w:r>
    </w:p>
    <w:p>
      <w:pPr>
        <w:pStyle w:val="HTML"/>
        <w:rPr>
          <w:rFonts w:ascii="Times New Roman" w:hAnsi="Times New Roman" w:cs="Times New Roman"/>
          <w:sz w:val="28"/>
          <w:szCs w:val="28"/>
        </w:rPr>
      </w:pPr>
      <w:r>
        <w:rPr>
          <w:rFonts w:cs="Times New Roman" w:ascii="Times New Roman" w:hAnsi="Times New Roman"/>
          <w:sz w:val="28"/>
          <w:szCs w:val="28"/>
        </w:rPr>
        <w:t>- думал Гарри, комкая подушку, - должно быть понятно каждому дура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утром, однако, снег, который валил, не переставая, всю  ночь,</w:t>
      </w:r>
    </w:p>
    <w:p>
      <w:pPr>
        <w:pStyle w:val="HTML"/>
        <w:rPr/>
      </w:pPr>
      <w:r>
        <w:rPr>
          <w:rFonts w:cs="Times New Roman" w:ascii="Times New Roman" w:hAnsi="Times New Roman"/>
          <w:sz w:val="28"/>
          <w:szCs w:val="28"/>
        </w:rPr>
        <w:t>засыпал все вокруг, и урок Травоведения был отменен. Профессор Росток хотела утеплить  растения  Мандрагоры. Это была сложная  операция, которую  она  не могла никому доверить. Было очень важно поскорее вырастить Мандрагору, чтобы вылечить Миссис Норрис и Колина Крив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слух беспокоился об истории со змеей, греясь у камина в гостиной</w:t>
      </w:r>
    </w:p>
    <w:p>
      <w:pPr>
        <w:pStyle w:val="HTML"/>
        <w:rPr/>
      </w:pPr>
      <w:r>
        <w:rPr>
          <w:rFonts w:cs="Times New Roman" w:ascii="Times New Roman" w:hAnsi="Times New Roman"/>
          <w:sz w:val="28"/>
          <w:szCs w:val="28"/>
        </w:rPr>
        <w:t>Гриффиндора,  а  Рон и Гермиона убивали  свободное  время, играя в  волшебные шахм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ди всего святого, Гарри, - раздраженно сказала Гермиона,  когда  один</w:t>
      </w:r>
    </w:p>
    <w:p>
      <w:pPr>
        <w:pStyle w:val="HTML"/>
        <w:rPr>
          <w:rFonts w:ascii="Times New Roman" w:hAnsi="Times New Roman" w:cs="Times New Roman"/>
          <w:sz w:val="28"/>
          <w:szCs w:val="28"/>
        </w:rPr>
      </w:pPr>
      <w:r>
        <w:rPr>
          <w:rFonts w:cs="Times New Roman" w:ascii="Times New Roman" w:hAnsi="Times New Roman"/>
          <w:sz w:val="28"/>
          <w:szCs w:val="28"/>
        </w:rPr>
        <w:t>из слонов Рона сбросил с поля ее  коня,  - пойди и  найди Джастина, если для</w:t>
      </w:r>
    </w:p>
    <w:p>
      <w:pPr>
        <w:pStyle w:val="HTML"/>
        <w:rPr/>
      </w:pPr>
      <w:r>
        <w:rPr>
          <w:rFonts w:cs="Times New Roman" w:ascii="Times New Roman" w:hAnsi="Times New Roman"/>
          <w:sz w:val="28"/>
          <w:szCs w:val="28"/>
        </w:rPr>
        <w:t>тебя это так важ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ся,  вылез через  дыру  в портрете и направился  на поиски</w:t>
      </w:r>
    </w:p>
    <w:p>
      <w:pPr>
        <w:pStyle w:val="HTML"/>
        <w:rPr>
          <w:rFonts w:ascii="Times New Roman" w:hAnsi="Times New Roman" w:cs="Times New Roman"/>
          <w:sz w:val="28"/>
          <w:szCs w:val="28"/>
        </w:rPr>
      </w:pPr>
      <w:r>
        <w:rPr>
          <w:rFonts w:cs="Times New Roman" w:ascii="Times New Roman" w:hAnsi="Times New Roman"/>
          <w:sz w:val="28"/>
          <w:szCs w:val="28"/>
        </w:rPr>
        <w:t>Джаст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мке было  темнее, чем  обычно  бывает днем,  потому что окна укрыл</w:t>
      </w:r>
    </w:p>
    <w:p>
      <w:pPr>
        <w:pStyle w:val="HTML"/>
        <w:rPr>
          <w:rFonts w:ascii="Times New Roman" w:hAnsi="Times New Roman" w:cs="Times New Roman"/>
          <w:sz w:val="28"/>
          <w:szCs w:val="28"/>
        </w:rPr>
      </w:pPr>
      <w:r>
        <w:rPr>
          <w:rFonts w:cs="Times New Roman" w:ascii="Times New Roman" w:hAnsi="Times New Roman"/>
          <w:sz w:val="28"/>
          <w:szCs w:val="28"/>
        </w:rPr>
        <w:t>толстый  слой  снега.  Дрожа  от  холода,  Гарри  прошел  мимо классов,  где</w:t>
      </w:r>
    </w:p>
    <w:p>
      <w:pPr>
        <w:pStyle w:val="HTML"/>
        <w:rPr/>
      </w:pPr>
      <w:r>
        <w:rPr>
          <w:rFonts w:cs="Times New Roman" w:ascii="Times New Roman" w:hAnsi="Times New Roman"/>
          <w:sz w:val="28"/>
          <w:szCs w:val="28"/>
        </w:rPr>
        <w:t>проходили  занятия, прислушиваясь к  тому, что происходит внутри.  Профессор МакГонагалл ругала кого-то, кто,  судя по крикам,  превратил одноклассника в барсука. Преодолевая желание заглянуть внутрь, Гарри прошел мимо. Ему пришло в голову, что Джастин,  скорее всего, использует свое свободное время, чтобы немного поработать, и Гарри направился в библиоте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учеников из Хаффлпаффа, у которых должно было быть Травоведение, сидели в дальнем конце библиотеки, но  занимались  совсем  не учебой.  Между длинных книжных полок Гарри мог видеть их близко склоненные головы. Кажется, они вели какой-то  секретный разговор. Гарри  не удалось рассмотреть, нет ли там  Джастина. Он  направился к ним  и подошел  уже близко, когда  его  ушей достиг  обрывок разговора,  и он остановился.  Ребята не могли видеть Гарри, спрятанного в секции Невидим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 любом случае,  -  говорил крепкий мальчик, - я  сказал Джастину</w:t>
      </w:r>
    </w:p>
    <w:p>
      <w:pPr>
        <w:pStyle w:val="HTML"/>
        <w:rPr>
          <w:rFonts w:ascii="Times New Roman" w:hAnsi="Times New Roman" w:cs="Times New Roman"/>
          <w:sz w:val="28"/>
          <w:szCs w:val="28"/>
        </w:rPr>
      </w:pPr>
      <w:r>
        <w:rPr>
          <w:rFonts w:cs="Times New Roman" w:ascii="Times New Roman" w:hAnsi="Times New Roman"/>
          <w:sz w:val="28"/>
          <w:szCs w:val="28"/>
        </w:rPr>
        <w:t>спрятаться в нашей спальне. Я имею в виду, если Поттер наметил его следующей жертвой, лучше ему не высовывать  носа какое-то время. Конечно, Джастин ждал чего-то  в  этом  роде с тех пор, как проболтался  Поттеру, что он из  семьи Магглов. Он  рассказал даже, что его  хотели направить  в Итон. Мне кажется, это не та информация, которую нужно сообщать наследнику Слизерина, прав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уверен,  что это  Поттер, Эрни?  -  спросила  девочка  с двумя</w:t>
      </w:r>
    </w:p>
    <w:p>
      <w:pPr>
        <w:pStyle w:val="HTML"/>
        <w:rPr>
          <w:rFonts w:ascii="Times New Roman" w:hAnsi="Times New Roman" w:cs="Times New Roman"/>
          <w:sz w:val="28"/>
          <w:szCs w:val="28"/>
        </w:rPr>
      </w:pPr>
      <w:r>
        <w:rPr>
          <w:rFonts w:cs="Times New Roman" w:ascii="Times New Roman" w:hAnsi="Times New Roman"/>
          <w:sz w:val="28"/>
          <w:szCs w:val="28"/>
        </w:rPr>
        <w:t>светлыми хвости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нна!  - сказал крепкий мальчик, - он Заклинатель.  Каждому известно,</w:t>
      </w:r>
    </w:p>
    <w:p>
      <w:pPr>
        <w:pStyle w:val="HTML"/>
        <w:rPr/>
      </w:pPr>
      <w:r>
        <w:rPr>
          <w:rFonts w:cs="Times New Roman" w:ascii="Times New Roman" w:hAnsi="Times New Roman"/>
          <w:sz w:val="28"/>
          <w:szCs w:val="28"/>
        </w:rPr>
        <w:t>что  это  отличительная  черта  Темных магов. Ты когда-нибудь слышала, чтобы достойный  человек разговаривал со  змеями?  Они самого  Слизерина  называли Змеиный Язы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лся сдавленный шепот, и Эрни продолж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ните, что было написано на стене? "Берегитесь, враги Наследника!" У Поттера  были  какие-то  разногласия с Филчем.  Как  мы  знаем, кошка  Филча превратилась в камень. Потом этот первогодка, Криви. Он раздражал Поттера во время  матча по Квиддитчу, помните, все лез фотографировать, когда тот лежал в грязи? После этого на Криви нап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он всегда  казался таким милым, - сказала Ханна неуверенно, - и это</w:t>
      </w:r>
    </w:p>
    <w:p>
      <w:pPr>
        <w:pStyle w:val="HTML"/>
        <w:rPr>
          <w:rFonts w:ascii="Times New Roman" w:hAnsi="Times New Roman" w:cs="Times New Roman"/>
          <w:sz w:val="28"/>
          <w:szCs w:val="28"/>
        </w:rPr>
      </w:pPr>
      <w:r>
        <w:rPr>
          <w:rFonts w:cs="Times New Roman" w:ascii="Times New Roman" w:hAnsi="Times New Roman"/>
          <w:sz w:val="28"/>
          <w:szCs w:val="28"/>
        </w:rPr>
        <w:t>он заставил исчезнуть Сами-Знаете-Кого. Может ли он быть таким плох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ни  понизил  голос,  Хаффлпаффцы  теснее  сдвинули головы,  и  Гарри придвинулся ближе, чтобы расслышать слова Эр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то  не знает, почему  он выжил после нападения Сами-Знаете-Кого.  Я хочу  сказать,  он  был  младенцем,  когда  это  случилось.  Он  должен  был</w:t>
      </w:r>
    </w:p>
    <w:p>
      <w:pPr>
        <w:pStyle w:val="HTML"/>
        <w:rPr>
          <w:rFonts w:ascii="Times New Roman" w:hAnsi="Times New Roman" w:cs="Times New Roman"/>
          <w:sz w:val="28"/>
          <w:szCs w:val="28"/>
        </w:rPr>
      </w:pPr>
      <w:r>
        <w:rPr>
          <w:rFonts w:cs="Times New Roman" w:ascii="Times New Roman" w:hAnsi="Times New Roman"/>
          <w:sz w:val="28"/>
          <w:szCs w:val="28"/>
        </w:rPr>
        <w:t>разлететься  на  кусочки.  Только  самый  могущественный  Темный  маг  может справиться с таким серьезным заклинанием, - он понизил голос почти до шепота и сказал. -  Вот почему, наверное, Сами-Знаете-Кто хотел убить его в  первую очередь. Не  хотел,  чтобы  другой Темный  Лорд занял его  место. Интересно, какие еще силы скрываются в Потте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мог больше это вынести. Громко прочистив горло, он выступил из своего  укрытия  за книжными  полками. Если бы  он не  был так разозлен,  он заметил бы забавную вещь: все Хаффлпаффцы замерли при виде  его,  как будто окаменели, а лицо Эрни быстро побледне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 сказал Гарри. - Я ищу Джастина Финч-Флеч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худшие опасения  Хаффлпаффцев  подтвердились. Все они  в  страхе посмотрели на Эр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хочешь от него? - спросил Эрни дрожащим голос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хотел рассказать ему, что на самом деле произошло  с  этой змеей  в</w:t>
      </w:r>
    </w:p>
    <w:p>
      <w:pPr>
        <w:pStyle w:val="HTML"/>
        <w:rPr/>
      </w:pPr>
      <w:r>
        <w:rPr>
          <w:rFonts w:cs="Times New Roman" w:ascii="Times New Roman" w:hAnsi="Times New Roman"/>
          <w:sz w:val="28"/>
          <w:szCs w:val="28"/>
        </w:rPr>
        <w:t>клубе Дуэлянтов, -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ни облизнул свои белые губы и, глубоко вздохнув, сказал: - Мы все были там. Мы видели, что произош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вы заметили,  наверное,  что  после  разговора  со  мной,  змея</w:t>
      </w:r>
    </w:p>
    <w:p>
      <w:pPr>
        <w:pStyle w:val="HTML"/>
        <w:rPr/>
      </w:pPr>
      <w:r>
        <w:rPr>
          <w:rFonts w:cs="Times New Roman" w:ascii="Times New Roman" w:hAnsi="Times New Roman"/>
          <w:sz w:val="28"/>
          <w:szCs w:val="28"/>
        </w:rPr>
        <w:t>отступила, -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что я видел, - упрямо повторил Эрни, хотя его трясло от страха, -</w:t>
      </w:r>
    </w:p>
    <w:p>
      <w:pPr>
        <w:pStyle w:val="HTML"/>
        <w:rPr/>
      </w:pPr>
      <w:r>
        <w:rPr>
          <w:rFonts w:cs="Times New Roman" w:ascii="Times New Roman" w:hAnsi="Times New Roman"/>
          <w:sz w:val="28"/>
          <w:szCs w:val="28"/>
        </w:rPr>
        <w:t>это как ты разговаривал на языке Заклинателей. А потом направил  на Джастина эту зме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направлял  ее!  - крикнул Гарри, и его голос задрожал от гнева. -</w:t>
      </w:r>
    </w:p>
    <w:p>
      <w:pPr>
        <w:pStyle w:val="HTML"/>
        <w:rPr>
          <w:rFonts w:ascii="Times New Roman" w:hAnsi="Times New Roman" w:cs="Times New Roman"/>
          <w:sz w:val="28"/>
          <w:szCs w:val="28"/>
        </w:rPr>
      </w:pPr>
      <w:r>
        <w:rPr>
          <w:rFonts w:cs="Times New Roman" w:ascii="Times New Roman" w:hAnsi="Times New Roman"/>
          <w:sz w:val="28"/>
          <w:szCs w:val="28"/>
        </w:rPr>
        <w:t>Она даже не притронулась к нем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просто  чуть-чуть промахнулась,  - сказал  Эрни. -  И,  если тебе</w:t>
      </w:r>
    </w:p>
    <w:p>
      <w:pPr>
        <w:pStyle w:val="HTML"/>
        <w:rPr>
          <w:rFonts w:ascii="Times New Roman" w:hAnsi="Times New Roman" w:cs="Times New Roman"/>
          <w:sz w:val="28"/>
          <w:szCs w:val="28"/>
        </w:rPr>
      </w:pPr>
      <w:r>
        <w:rPr>
          <w:rFonts w:cs="Times New Roman" w:ascii="Times New Roman" w:hAnsi="Times New Roman"/>
          <w:sz w:val="28"/>
          <w:szCs w:val="28"/>
        </w:rPr>
        <w:t>интересно, - добавил он  поспешно, - ты можешь проверить  моих родственников до девятого колена, все они были магами и колдуньями, так ч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аплевать на  твоих  родственников, - твердо сказал Гарри. - Зачем</w:t>
      </w:r>
    </w:p>
    <w:p>
      <w:pPr>
        <w:pStyle w:val="HTML"/>
        <w:rPr>
          <w:rFonts w:ascii="Times New Roman" w:hAnsi="Times New Roman" w:cs="Times New Roman"/>
          <w:sz w:val="28"/>
          <w:szCs w:val="28"/>
        </w:rPr>
      </w:pPr>
      <w:r>
        <w:rPr>
          <w:rFonts w:cs="Times New Roman" w:ascii="Times New Roman" w:hAnsi="Times New Roman"/>
          <w:sz w:val="28"/>
          <w:szCs w:val="28"/>
        </w:rPr>
        <w:t>мне нападать на Магглорожденны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лышал, что ты ненавидишь тех Магглов, с которыми жил в детств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возможно - жить с Дарсли и  не ненавидеть их.  Я бы посмотрел  на 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езко повернулся и вылетел из библиотеки,  чуть не сбив с  ног Мадам</w:t>
      </w:r>
    </w:p>
    <w:p>
      <w:pPr>
        <w:pStyle w:val="HTML"/>
        <w:rPr>
          <w:rFonts w:ascii="Times New Roman" w:hAnsi="Times New Roman" w:cs="Times New Roman"/>
          <w:sz w:val="28"/>
          <w:szCs w:val="28"/>
        </w:rPr>
      </w:pPr>
      <w:r>
        <w:rPr>
          <w:rFonts w:cs="Times New Roman" w:ascii="Times New Roman" w:hAnsi="Times New Roman"/>
          <w:sz w:val="28"/>
          <w:szCs w:val="28"/>
        </w:rPr>
        <w:t>Пинс, которая тщательно вытирала обложку большой книги заклинани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ежал по коридору, не замечая, что происходит  вокруг, так он был</w:t>
      </w:r>
    </w:p>
    <w:p>
      <w:pPr>
        <w:pStyle w:val="HTML"/>
        <w:rPr>
          <w:rFonts w:ascii="Times New Roman" w:hAnsi="Times New Roman" w:cs="Times New Roman"/>
          <w:sz w:val="28"/>
          <w:szCs w:val="28"/>
        </w:rPr>
      </w:pPr>
      <w:r>
        <w:rPr>
          <w:rFonts w:cs="Times New Roman" w:ascii="Times New Roman" w:hAnsi="Times New Roman"/>
          <w:sz w:val="28"/>
          <w:szCs w:val="28"/>
        </w:rPr>
        <w:t>расстроен. В результате он налетел на что-то огромное и грохнулся на п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вет, Хагрид, - сказал Гарри, посмотрев навер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Хагрида  скрывал шерстяной  вязаный шлем,  занесенный снегом. Но, безусловно, это не мог быть никто иной. Мертвый петух свисал с его массивной руки, одетой в перчат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в порядке, Гарри? - спросил Хагрид, оттянув шлем, чтобы можно было говорить. - Ты почему не на занятия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нили, - сказал Гарри, поднимаясь. - А что ты здесь делаеш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подкинул безжизненного петух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е  второй за последнее  время, - объяснил он.  - Или это  лисы,  или</w:t>
      </w:r>
    </w:p>
    <w:p>
      <w:pPr>
        <w:pStyle w:val="HTML"/>
        <w:rPr/>
      </w:pPr>
      <w:r>
        <w:rPr>
          <w:rFonts w:cs="Times New Roman" w:ascii="Times New Roman" w:hAnsi="Times New Roman"/>
          <w:sz w:val="28"/>
          <w:szCs w:val="28"/>
        </w:rPr>
        <w:t>Кровососущее Пугало, и мне нужно разрешение Учителя, чтобы оградить курятник заклинани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нимательнее рассмотрел Гарри из-под  припорошенных  снегом бровей: - Ты уверен,  что с  тобой все в  порядке? Ты выглядишь таким разгоряченным и обеспокоенн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мог заставить себя  повторить то,  что говорил о  нем  Эрни и</w:t>
      </w:r>
    </w:p>
    <w:p>
      <w:pPr>
        <w:pStyle w:val="HTML"/>
        <w:rPr/>
      </w:pPr>
      <w:r>
        <w:rPr>
          <w:rFonts w:cs="Times New Roman" w:ascii="Times New Roman" w:hAnsi="Times New Roman"/>
          <w:sz w:val="28"/>
          <w:szCs w:val="28"/>
        </w:rPr>
        <w:t>другие Хаффлпаффц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чего, все в порядке, - сказал он. - Я лучше пойду, Хагрид, следующий</w:t>
      </w:r>
    </w:p>
    <w:p>
      <w:pPr>
        <w:pStyle w:val="HTML"/>
        <w:rPr/>
      </w:pPr>
      <w:r>
        <w:rPr>
          <w:rFonts w:cs="Times New Roman" w:ascii="Times New Roman" w:hAnsi="Times New Roman"/>
          <w:sz w:val="28"/>
          <w:szCs w:val="28"/>
        </w:rPr>
        <w:t>урок у нас Преобразования, а мне надо еще взять учебни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шел дальше,  а его  голову все еще занимали  слова  Эрни: "Джастин</w:t>
      </w:r>
    </w:p>
    <w:p>
      <w:pPr>
        <w:pStyle w:val="HTML"/>
        <w:rPr>
          <w:rFonts w:ascii="Times New Roman" w:hAnsi="Times New Roman" w:cs="Times New Roman"/>
          <w:sz w:val="28"/>
          <w:szCs w:val="28"/>
        </w:rPr>
      </w:pPr>
      <w:r>
        <w:rPr>
          <w:rFonts w:cs="Times New Roman" w:ascii="Times New Roman" w:hAnsi="Times New Roman"/>
          <w:sz w:val="28"/>
          <w:szCs w:val="28"/>
        </w:rPr>
        <w:t>ждал  чего-то  наподобие  этого с  тех  пор, как проболтался Поттеру, что он</w:t>
      </w:r>
    </w:p>
    <w:p>
      <w:pPr>
        <w:pStyle w:val="HTML"/>
        <w:rPr>
          <w:rFonts w:ascii="Times New Roman" w:hAnsi="Times New Roman" w:cs="Times New Roman"/>
          <w:sz w:val="28"/>
          <w:szCs w:val="28"/>
        </w:rPr>
      </w:pPr>
      <w:r>
        <w:rPr>
          <w:rFonts w:cs="Times New Roman" w:ascii="Times New Roman" w:hAnsi="Times New Roman"/>
          <w:sz w:val="28"/>
          <w:szCs w:val="28"/>
        </w:rPr>
        <w:t>Магг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ся  по лестнице  и  свернул в темный  коридор.  Фонари были</w:t>
      </w:r>
    </w:p>
    <w:p>
      <w:pPr>
        <w:pStyle w:val="HTML"/>
        <w:rPr/>
      </w:pPr>
      <w:r>
        <w:rPr>
          <w:rFonts w:cs="Times New Roman" w:ascii="Times New Roman" w:hAnsi="Times New Roman"/>
          <w:sz w:val="28"/>
          <w:szCs w:val="28"/>
        </w:rPr>
        <w:t>потушены сильными порывами ледяного ветра,  который проникал в коридор через щель  в  окне. Гарри уже преодолел половину пути,  как вдруг споткнулся  обо что-то, лежащее на полу. Он обернулся посмотреть,  на что же он наткнулся, и почувствовал, как его желудок резко подпрыг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  лежал  Джастин  Финч-Флечли, неподвижный и холодный, выражение потрясения  застыло на его лице. Его  глаза смотрели прямо в  потолок. И это было  еще не все. Рядом с ним в шести  дюймах от пола витала фигура, и более странного зрелища Гарри еще не доводилось виде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Почти  Безголовый Ник.  Он  не  был  больше  жемчужно-белым  и прозрачным. Он  был черным, лежал неподвижно, наполовину обезглавленный, и в его глазах стоял тот же ужас, что и у Джаст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ся на ноги, тяжело дыша. Сердце барабанной дробью  билось о ребра. Он  оглядел пустынный коридор и  увидел вереницу пауков, убегающих со всех ног  от неподвижных тел. Единственным звуком,  доносившимся  сюда, были приглушенные голоса учителей из классов по сторонам коридо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мог бы убежать, и  никто в мире не узнал бы, что он был здесь. Но он</w:t>
      </w:r>
    </w:p>
    <w:p>
      <w:pPr>
        <w:pStyle w:val="HTML"/>
        <w:rPr>
          <w:rFonts w:ascii="Times New Roman" w:hAnsi="Times New Roman" w:cs="Times New Roman"/>
          <w:sz w:val="28"/>
          <w:szCs w:val="28"/>
        </w:rPr>
      </w:pPr>
      <w:r>
        <w:rPr>
          <w:rFonts w:cs="Times New Roman" w:ascii="Times New Roman" w:hAnsi="Times New Roman"/>
          <w:sz w:val="28"/>
          <w:szCs w:val="28"/>
        </w:rPr>
        <w:t>не мог  просто оставить их здесь лежать... Он  должен попросить о  помощи...</w:t>
      </w:r>
    </w:p>
    <w:p>
      <w:pPr>
        <w:pStyle w:val="HTML"/>
        <w:rPr>
          <w:rFonts w:ascii="Times New Roman" w:hAnsi="Times New Roman" w:cs="Times New Roman"/>
          <w:sz w:val="28"/>
          <w:szCs w:val="28"/>
        </w:rPr>
      </w:pPr>
      <w:r>
        <w:rPr>
          <w:rFonts w:cs="Times New Roman" w:ascii="Times New Roman" w:hAnsi="Times New Roman"/>
          <w:sz w:val="28"/>
          <w:szCs w:val="28"/>
        </w:rPr>
        <w:t>Разве поверит ему кто-нибудь, что он не имеет к этому отноше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он стоял так, панически соображая,  что  делать, дверь неподалеку</w:t>
      </w:r>
    </w:p>
    <w:p>
      <w:pPr>
        <w:pStyle w:val="HTML"/>
        <w:rPr>
          <w:rFonts w:ascii="Times New Roman" w:hAnsi="Times New Roman" w:cs="Times New Roman"/>
          <w:sz w:val="28"/>
          <w:szCs w:val="28"/>
        </w:rPr>
      </w:pPr>
      <w:r>
        <w:rPr>
          <w:rFonts w:cs="Times New Roman" w:ascii="Times New Roman" w:hAnsi="Times New Roman"/>
          <w:sz w:val="28"/>
          <w:szCs w:val="28"/>
        </w:rPr>
        <w:t>распахнулась с громким треском. Из нее вылетел полтергейст Пив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это малыш Поттер! - закудахтал Пивз, сбивая набок очки Гарри, пока</w:t>
      </w:r>
    </w:p>
    <w:p>
      <w:pPr>
        <w:pStyle w:val="HTML"/>
        <w:rPr>
          <w:rFonts w:ascii="Times New Roman" w:hAnsi="Times New Roman" w:cs="Times New Roman"/>
          <w:sz w:val="28"/>
          <w:szCs w:val="28"/>
        </w:rPr>
      </w:pPr>
      <w:r>
        <w:rPr>
          <w:rFonts w:cs="Times New Roman" w:ascii="Times New Roman" w:hAnsi="Times New Roman"/>
          <w:sz w:val="28"/>
          <w:szCs w:val="28"/>
        </w:rPr>
        <w:t>пролетал мимо.  - А что  это Поттер здесь  делает?  Почему это  Поттер здесь</w:t>
      </w:r>
    </w:p>
    <w:p>
      <w:pPr>
        <w:pStyle w:val="HTML"/>
        <w:rPr>
          <w:rFonts w:ascii="Times New Roman" w:hAnsi="Times New Roman" w:cs="Times New Roman"/>
          <w:sz w:val="28"/>
          <w:szCs w:val="28"/>
        </w:rPr>
      </w:pPr>
      <w:r>
        <w:rPr>
          <w:rFonts w:cs="Times New Roman" w:ascii="Times New Roman" w:hAnsi="Times New Roman"/>
          <w:sz w:val="28"/>
          <w:szCs w:val="28"/>
        </w:rPr>
        <w:t>прячет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Пивз  застыл  в  воздухе.  Поглядев  вниз,  он  увидел  Почти</w:t>
      </w:r>
    </w:p>
    <w:p>
      <w:pPr>
        <w:pStyle w:val="HTML"/>
        <w:rPr/>
      </w:pPr>
      <w:r>
        <w:rPr>
          <w:rFonts w:cs="Times New Roman" w:ascii="Times New Roman" w:hAnsi="Times New Roman"/>
          <w:sz w:val="28"/>
          <w:szCs w:val="28"/>
        </w:rPr>
        <w:t>Безголового Ника и Джастина. Он вильнул вправо, набрал полную грудь  воздуха и, прежде чем Гарри смог остановить его, заор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АДЕНИЕ! НАПАДЕНИЕ! ЕЩЕ ОДНО  НАПАДЕНИЕ! НИ СМЕРТНЫЙ, НИ  ПРИЗРАК НЕ СПАСЛИСЬ! СПАСАЙТЕ СВОИ ЖИЗНИ! НАПАД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хлоп-хлоп  - двери распахивалась одна за  другой, из них  высыпали</w:t>
      </w:r>
    </w:p>
    <w:p>
      <w:pPr>
        <w:pStyle w:val="HTML"/>
        <w:rPr/>
      </w:pPr>
      <w:r>
        <w:rPr>
          <w:rFonts w:cs="Times New Roman" w:ascii="Times New Roman" w:hAnsi="Times New Roman"/>
          <w:sz w:val="28"/>
          <w:szCs w:val="28"/>
        </w:rPr>
        <w:t>люди. На протяжении нескольких длинных минут царила такая неразбериха,  что Джастина и  Ника чуть  не  раздавили.  Гарри  обнаружил, что его оттеснили к стене,   пока   учителя  пытались   всех   успокоить.   Прибежала  Профессор МакГонагалл, а  за ней - весь ее  класс. У  одного из  учеников  до  сих пор волосы   были  раскрашены  в  черно-белую  полоску.  МакГонагалл   взмахнула палочкой,  раздался  громкий звон,  восстановивший тишину  и приказала  всем возвращаться в  классы.  Когда  сцена  действия была  почти  пуста,  на  ней каким-то образом нарисовался Эр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йман  на  месте преступления! - заорал  он, побледнев и указывая на</w:t>
      </w:r>
    </w:p>
    <w:p>
      <w:pPr>
        <w:pStyle w:val="HTML"/>
        <w:rPr>
          <w:rFonts w:ascii="Times New Roman" w:hAnsi="Times New Roman" w:cs="Times New Roman"/>
          <w:sz w:val="28"/>
          <w:szCs w:val="28"/>
        </w:rPr>
      </w:pPr>
      <w:r>
        <w:rPr>
          <w:rFonts w:cs="Times New Roman" w:ascii="Times New Roman" w:hAnsi="Times New Roman"/>
          <w:sz w:val="28"/>
          <w:szCs w:val="28"/>
        </w:rPr>
        <w:t>Гарри театральным жес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ватит, Макмиллан, - жестко сказала 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з все еще парил наверху, нехорошо посмеиваясь. Пивзу  очень нравился всяческий  беспорядок.  Когда  учителя  склонились  над  Джастином  и  Почти Безголовым Ником, обследуя их, Пивз разразился песн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й, Гарик-очкарик, убиваешь всех подря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и теперь в больнице словно статуи лежа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ольно, Пивз! -  рявкнула  Профессор  МакГонагалл,  и  Пивз  быстро</w:t>
      </w:r>
    </w:p>
    <w:p>
      <w:pPr>
        <w:pStyle w:val="HTML"/>
        <w:rPr>
          <w:rFonts w:ascii="Times New Roman" w:hAnsi="Times New Roman" w:cs="Times New Roman"/>
          <w:sz w:val="28"/>
          <w:szCs w:val="28"/>
        </w:rPr>
      </w:pPr>
      <w:r>
        <w:rPr>
          <w:rFonts w:cs="Times New Roman" w:ascii="Times New Roman" w:hAnsi="Times New Roman"/>
          <w:sz w:val="28"/>
          <w:szCs w:val="28"/>
        </w:rPr>
        <w:t>удалился, предварительно показав Гарри язы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Флитвик  и  Профессор  Темнистра,  преподаватель Астрономии, отнесли  Джастина наверх,  в госпиталь. Но,  кажется, никто не имел понятия, что делать с Почти  Безголовым Ником. В конце концов, Профессор МакГонагалл, сотворила огромный вентилятор и передала его Эрни с подробными инструкциями, как  перенести Ника по лестнице.  Эрни удул Ника наверх,  как большой черный дирижаб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МакГонагалл и Гарри остались одни в коридо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юда, Поттер, - сказала 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 вымолвил, наконец, Гарри, - клянусь, я 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 в моей компетенции, Поттер, - сказала Професс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ной  тишине  они  проследовали  за  угол и остановились  рядом  с</w:t>
      </w:r>
    </w:p>
    <w:p>
      <w:pPr>
        <w:pStyle w:val="HTML"/>
        <w:rPr>
          <w:rFonts w:ascii="Times New Roman" w:hAnsi="Times New Roman" w:cs="Times New Roman"/>
          <w:sz w:val="28"/>
          <w:szCs w:val="28"/>
        </w:rPr>
      </w:pPr>
      <w:r>
        <w:rPr>
          <w:rFonts w:cs="Times New Roman" w:ascii="Times New Roman" w:hAnsi="Times New Roman"/>
          <w:sz w:val="28"/>
          <w:szCs w:val="28"/>
        </w:rPr>
        <w:t>огромной и жутко безобразной горгуль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монная долька,  - сказала  Профессор МакГонагалл. Это наверняка был пароль,  потому что горгулья внезапно ожила, отступила в сторону, а стена за ее спиной  разделилась  надвое. Даже  полный  страха  о  том,  что ждет  его впереди, Гарри не смог  сдержать возглас удивления.  За стеной располагалась спиральная  лестница,  которая двигалась  наподобие эскалатора.  Как  только Гарри и Профессор МакГонагалл ступили  на лестницу, стена шумно захлопнулась позади них. Они поднимались кругами  все  выше и выше, пока, наконец, Гарри, которого немного  укачало,  не увидел  перед  собой  дубовую дверь. На двери висел медный молоток в форме гриф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он знал, куда его привели. Должно быть, именно это и был кабинет</w:t>
      </w:r>
    </w:p>
    <w:p>
      <w:pPr>
        <w:pStyle w:val="HTML"/>
        <w:rPr>
          <w:rFonts w:ascii="Times New Roman" w:hAnsi="Times New Roman" w:cs="Times New Roman"/>
          <w:sz w:val="28"/>
          <w:szCs w:val="28"/>
        </w:rPr>
      </w:pPr>
      <w:r>
        <w:rPr>
          <w:rFonts w:cs="Times New Roman" w:ascii="Times New Roman" w:hAnsi="Times New Roman"/>
          <w:sz w:val="28"/>
          <w:szCs w:val="28"/>
        </w:rPr>
        <w:t>Дамблдор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двенадцатая. Многосущное зель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становились  наверху  каменной лестницы, и  Профессор МакГонагалл постучала  в  дверь.  Дверь  бесшумно  открылась,  и  они  вошли.  Профессор МакГонагалл велела Гарри подождать и уш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гляделся. Конечно же,  среди всех учительских кабинетов, которые</w:t>
      </w:r>
    </w:p>
    <w:p>
      <w:pPr>
        <w:pStyle w:val="HTML"/>
        <w:rPr>
          <w:rFonts w:ascii="Times New Roman" w:hAnsi="Times New Roman" w:cs="Times New Roman"/>
          <w:sz w:val="28"/>
          <w:szCs w:val="28"/>
        </w:rPr>
      </w:pPr>
      <w:r>
        <w:rPr>
          <w:rFonts w:cs="Times New Roman" w:ascii="Times New Roman" w:hAnsi="Times New Roman"/>
          <w:sz w:val="28"/>
          <w:szCs w:val="28"/>
        </w:rPr>
        <w:t>ему   довелось  видеть  за  последний  год,  кабинет   Дамблдора  был  самым</w:t>
      </w:r>
    </w:p>
    <w:p>
      <w:pPr>
        <w:pStyle w:val="HTML"/>
        <w:rPr/>
      </w:pPr>
      <w:r>
        <w:rPr>
          <w:rFonts w:cs="Times New Roman" w:ascii="Times New Roman" w:hAnsi="Times New Roman"/>
          <w:sz w:val="28"/>
          <w:szCs w:val="28"/>
        </w:rPr>
        <w:t>интересным. Если бы мысли Гарри не были заняты исключением из  школы, он был бы очень рад случаю побывать зде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а большая, красивая круглая комната, где  все  тихонечко шумело.</w:t>
      </w:r>
    </w:p>
    <w:p>
      <w:pPr>
        <w:pStyle w:val="HTML"/>
        <w:rPr/>
      </w:pPr>
      <w:r>
        <w:rPr>
          <w:rFonts w:cs="Times New Roman" w:ascii="Times New Roman" w:hAnsi="Times New Roman"/>
          <w:sz w:val="28"/>
          <w:szCs w:val="28"/>
        </w:rPr>
        <w:t>На  столах с  ножками,  похожими  на  веретено, стояли  странные  серебряные инструменты. Oни крутились и  выпускали  тоненькие струйки дыма.  Стены были увешаны портретами прежних директоров, которые мирно дремали в своих рамках. Еще там  стоял  огромный стол на когтистых лапах, а над ним  на полке  лежал изношенный и потертый волшебный колпак - Сортировочная Шляп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аколебался.  Он  осторожно  оглядел спящих  по  стенам  ведьм  и</w:t>
      </w:r>
    </w:p>
    <w:p>
      <w:pPr>
        <w:pStyle w:val="HTML"/>
        <w:rPr>
          <w:rFonts w:ascii="Times New Roman" w:hAnsi="Times New Roman" w:cs="Times New Roman"/>
          <w:sz w:val="28"/>
          <w:szCs w:val="28"/>
        </w:rPr>
      </w:pPr>
      <w:r>
        <w:rPr>
          <w:rFonts w:cs="Times New Roman" w:ascii="Times New Roman" w:hAnsi="Times New Roman"/>
          <w:sz w:val="28"/>
          <w:szCs w:val="28"/>
        </w:rPr>
        <w:t>чародеев.  В самом деле,  ничего  страшного не  произойдет, если он  возьмет</w:t>
      </w:r>
    </w:p>
    <w:p>
      <w:pPr>
        <w:pStyle w:val="HTML"/>
        <w:rPr/>
      </w:pPr>
      <w:r>
        <w:rPr>
          <w:rFonts w:cs="Times New Roman" w:ascii="Times New Roman" w:hAnsi="Times New Roman"/>
          <w:sz w:val="28"/>
          <w:szCs w:val="28"/>
        </w:rPr>
        <w:t>Шляпу и попробует ее надеть. Просто проверить... просто убедиться,  что  она отправила его в соответствующий Колледж.</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ихо обошел стол, взял с полки Шляпу  и осторожно  опустил себе  на</w:t>
      </w:r>
    </w:p>
    <w:p>
      <w:pPr>
        <w:pStyle w:val="HTML"/>
        <w:rPr/>
      </w:pPr>
      <w:r>
        <w:rPr>
          <w:rFonts w:cs="Times New Roman" w:ascii="Times New Roman" w:hAnsi="Times New Roman"/>
          <w:sz w:val="28"/>
          <w:szCs w:val="28"/>
        </w:rPr>
        <w:t>голову. Слишком большая  Шляпа сразу упала ему  на глаза, в точности так же, как в предыдущий раз. Гарри ждал, уставившись на черную подкладку. Тоненький голосок у него в ухе заговор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ы волнуешься, Гарри Потт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ммм, да...-  пробормотал Гарри.  -  Ммм, простите, что побеспокоил, я</w:t>
      </w:r>
    </w:p>
    <w:p>
      <w:pPr>
        <w:pStyle w:val="HTML"/>
        <w:rPr>
          <w:rFonts w:ascii="Times New Roman" w:hAnsi="Times New Roman" w:cs="Times New Roman"/>
          <w:sz w:val="28"/>
          <w:szCs w:val="28"/>
        </w:rPr>
      </w:pPr>
      <w:r>
        <w:rPr>
          <w:rFonts w:cs="Times New Roman" w:ascii="Times New Roman" w:hAnsi="Times New Roman"/>
          <w:sz w:val="28"/>
          <w:szCs w:val="28"/>
        </w:rPr>
        <w:t>хотел спрос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стало  любопытно,  правильно ли  я определила тебя  в Колледж, -</w:t>
      </w:r>
    </w:p>
    <w:p>
      <w:pPr>
        <w:pStyle w:val="HTML"/>
        <w:rPr>
          <w:rFonts w:ascii="Times New Roman" w:hAnsi="Times New Roman" w:cs="Times New Roman"/>
          <w:sz w:val="28"/>
          <w:szCs w:val="28"/>
        </w:rPr>
      </w:pPr>
      <w:r>
        <w:rPr>
          <w:rFonts w:cs="Times New Roman" w:ascii="Times New Roman" w:hAnsi="Times New Roman"/>
          <w:sz w:val="28"/>
          <w:szCs w:val="28"/>
        </w:rPr>
        <w:t>язвительно  произнесла шляпа,  - Да... с  тобой было особенно  сложно.  Но я</w:t>
      </w:r>
    </w:p>
    <w:p>
      <w:pPr>
        <w:pStyle w:val="HTML"/>
        <w:rPr>
          <w:rFonts w:ascii="Times New Roman" w:hAnsi="Times New Roman" w:cs="Times New Roman"/>
          <w:sz w:val="28"/>
          <w:szCs w:val="28"/>
        </w:rPr>
      </w:pPr>
      <w:r>
        <w:rPr>
          <w:rFonts w:cs="Times New Roman" w:ascii="Times New Roman" w:hAnsi="Times New Roman"/>
          <w:sz w:val="28"/>
          <w:szCs w:val="28"/>
        </w:rPr>
        <w:t>по-прежнему  настаиваю   на  сказанном  ранее:  тебе   бы   хорошо   подошел</w:t>
      </w:r>
    </w:p>
    <w:p>
      <w:pPr>
        <w:pStyle w:val="HTML"/>
        <w:rPr>
          <w:rFonts w:ascii="Times New Roman" w:hAnsi="Times New Roman" w:cs="Times New Roman"/>
          <w:sz w:val="28"/>
          <w:szCs w:val="28"/>
        </w:rPr>
      </w:pPr>
      <w:r>
        <w:rPr>
          <w:rFonts w:cs="Times New Roman" w:ascii="Times New Roman" w:hAnsi="Times New Roman"/>
          <w:sz w:val="28"/>
          <w:szCs w:val="28"/>
        </w:rPr>
        <w:t>Слизер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удок Гарри стал свинцовым. Он нащупал  край Шляпы и стянул ее. Шляпа неподвижно замерла  в его руках, неряшливая и причудливая. Гарри, совершенно разбитый, сунул ее обратно на пол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ошибаешься! - сказал он молчащей Шляпе. Она не шелохнулась.  Гарри попятился,  разглядывая ее. В  этот момент  странный  звук, перекрывший  все остальные, заставил его обернут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ся, он был не один. На золотом насесте рядом с дверью сидела с</w:t>
      </w:r>
    </w:p>
    <w:p>
      <w:pPr>
        <w:pStyle w:val="HTML"/>
        <w:rPr/>
      </w:pPr>
      <w:r>
        <w:rPr>
          <w:rFonts w:cs="Times New Roman" w:ascii="Times New Roman" w:hAnsi="Times New Roman"/>
          <w:sz w:val="28"/>
          <w:szCs w:val="28"/>
        </w:rPr>
        <w:t>виду  дряхлая птица,  очень похожая на полуощипанного индюка. Он смотрел  на птицу,  а  птица  бросила  на  него несчастный  взгляд, снова издав  тот  же гогочущий звук. Гарри показалось, что она  больна. У нее был тусклый взгляд, а  пока они таращились друг на друга, она взмахнула хвостом и  выронила пару перь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хватало только, чтобы домашняя  птица Дамблдора сдохла, когда он  один с  ней в комнате! Не успел  он об  этом подумать,  как  вдруг птица вспыхнула с нескольких сто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  ужасе  завопил  и  отскочил  за стол.  Он  начал  лихорадочно</w:t>
      </w:r>
    </w:p>
    <w:p>
      <w:pPr>
        <w:pStyle w:val="HTML"/>
        <w:rPr/>
      </w:pPr>
      <w:r>
        <w:rPr>
          <w:rFonts w:cs="Times New Roman" w:ascii="Times New Roman" w:hAnsi="Times New Roman"/>
          <w:sz w:val="28"/>
          <w:szCs w:val="28"/>
        </w:rPr>
        <w:t>оглядываться в поисках какого-нибудь стакана с водой, но тщетно. А птица тем временем  превратилась  в  огненный  шар. Она издала еще  один пронзительный крик, и через секунду от нее осталась лишь тлеющая на полу куча пепла. Дверь кабинета открылась, и вошел мрачный Дамбл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  задохнулся  Гарри,  -  Ваша птица... я  ничего  не  мог</w:t>
      </w:r>
    </w:p>
    <w:p>
      <w:pPr>
        <w:pStyle w:val="HTML"/>
        <w:rPr>
          <w:rFonts w:ascii="Times New Roman" w:hAnsi="Times New Roman" w:cs="Times New Roman"/>
          <w:sz w:val="28"/>
          <w:szCs w:val="28"/>
        </w:rPr>
      </w:pPr>
      <w:r>
        <w:rPr>
          <w:rFonts w:cs="Times New Roman" w:ascii="Times New Roman" w:hAnsi="Times New Roman"/>
          <w:sz w:val="28"/>
          <w:szCs w:val="28"/>
        </w:rPr>
        <w:t>сделать... она просто загорела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зумлению Гарри, директор кивну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е время,  - сказал Дамблдор. - Он ужасно выглядел последние дни. Я уже говорил ему, что, пожалуй, пор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лыбнулся ошеломленному выражению лиц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кс - феникс. Фениксы сгорают, когда приходит  время умирать, а потом возрождаются из пепла. Посмотри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мотрел  вниз и  увидел  маленькую  морщинистую  новорожденную птичку,  выглядывающую из золы. На его взгляд, она  была такая же противная, как и предыдущ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охо, что ты увидел его в День Горения, - сказал Дамблдор, усаживаясь</w:t>
      </w:r>
    </w:p>
    <w:p>
      <w:pPr>
        <w:pStyle w:val="HTML"/>
        <w:rPr/>
      </w:pPr>
      <w:r>
        <w:rPr>
          <w:rFonts w:cs="Times New Roman" w:ascii="Times New Roman" w:hAnsi="Times New Roman"/>
          <w:sz w:val="28"/>
          <w:szCs w:val="28"/>
        </w:rPr>
        <w:t>за стол. -  На  самом деле он очень  симпатичный, с чудесным  красно-золотым оперением.  Фениксы - очаровательные создания. Они  могут переносить большие тяжести,  их  слезы  обладают  целебными  свойствами, и кроме  того,  из них получаются очень преданные домашние птиц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кированный зрелищем  сгорающего Фокса, Гарри чуть не забыл, почему он здесь,  но  сразу  же вспомнил, как  только Дамблдор уселся на высокий  стул позади стола  и  пригвоздил  Гарри  к  месту  пронзительным  взглядом  своих светло-голубых гла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амблдор  не  успел  вымолвить   ни  слова,  как  дверь  с  треском</w:t>
      </w:r>
    </w:p>
    <w:p>
      <w:pPr>
        <w:pStyle w:val="HTML"/>
        <w:rPr/>
      </w:pPr>
      <w:r>
        <w:rPr>
          <w:rFonts w:cs="Times New Roman" w:ascii="Times New Roman" w:hAnsi="Times New Roman"/>
          <w:sz w:val="28"/>
          <w:szCs w:val="28"/>
        </w:rPr>
        <w:t>распахнулась, и в комнату  ввалился Хагрид  с  перекошенным лицом.  Его шлем сбился на затылок, а мертвый петух все еще болтался в рук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  Гарри,   Профессор   Дамблдор,  -  разразился  Хагрид,  -  я</w:t>
      </w:r>
    </w:p>
    <w:p>
      <w:pPr>
        <w:pStyle w:val="HTML"/>
        <w:rPr>
          <w:rFonts w:ascii="Times New Roman" w:hAnsi="Times New Roman" w:cs="Times New Roman"/>
          <w:sz w:val="28"/>
          <w:szCs w:val="28"/>
        </w:rPr>
      </w:pPr>
      <w:r>
        <w:rPr>
          <w:rFonts w:cs="Times New Roman" w:ascii="Times New Roman" w:hAnsi="Times New Roman"/>
          <w:sz w:val="28"/>
          <w:szCs w:val="28"/>
        </w:rPr>
        <w:t>разговаривал  с  ним  буквально за  несколько  секунд  до  того,  как  нашли</w:t>
      </w:r>
    </w:p>
    <w:p>
      <w:pPr>
        <w:pStyle w:val="HTML"/>
        <w:rPr>
          <w:rFonts w:ascii="Times New Roman" w:hAnsi="Times New Roman" w:cs="Times New Roman"/>
          <w:sz w:val="28"/>
          <w:szCs w:val="28"/>
        </w:rPr>
      </w:pPr>
      <w:r>
        <w:rPr>
          <w:rFonts w:cs="Times New Roman" w:ascii="Times New Roman" w:hAnsi="Times New Roman"/>
          <w:sz w:val="28"/>
          <w:szCs w:val="28"/>
        </w:rPr>
        <w:t>мальчика. Он бы не успел, сэ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пытался вставить хоть слово, но Хагрид продолжал свой монолог, размахивая петухом и разбрасывая перья во все сторо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Это не он, я могу присягнуть в Министерстве Магии, если м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я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Вы взялись не за того. Я знаю, Гарри никогда 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  громко сказал  Дамблдор.  - Я не считаю, что Гарри напал на</w:t>
      </w:r>
    </w:p>
    <w:p>
      <w:pPr>
        <w:pStyle w:val="HTML"/>
        <w:rPr/>
      </w:pPr>
      <w:r>
        <w:rPr>
          <w:rFonts w:cs="Times New Roman" w:ascii="Times New Roman" w:hAnsi="Times New Roman"/>
          <w:sz w:val="28"/>
          <w:szCs w:val="28"/>
        </w:rPr>
        <w:t>этих люд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 -  Хагрид остановился, и петух повис  тряпкой. - Да. Тогда я лучше</w:t>
      </w:r>
    </w:p>
    <w:p>
      <w:pPr>
        <w:pStyle w:val="HTML"/>
        <w:rPr/>
      </w:pPr>
      <w:r>
        <w:rPr>
          <w:rFonts w:cs="Times New Roman" w:ascii="Times New Roman" w:hAnsi="Times New Roman"/>
          <w:sz w:val="28"/>
          <w:szCs w:val="28"/>
        </w:rPr>
        <w:t>подожду снаружи, господин Директ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мущенно удал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не считаете, что это я, Профессор? - переспросил с надеждой Гарри,</w:t>
      </w:r>
    </w:p>
    <w:p>
      <w:pPr>
        <w:pStyle w:val="HTML"/>
        <w:rPr>
          <w:rFonts w:ascii="Times New Roman" w:hAnsi="Times New Roman" w:cs="Times New Roman"/>
          <w:sz w:val="28"/>
          <w:szCs w:val="28"/>
        </w:rPr>
      </w:pPr>
      <w:r>
        <w:rPr>
          <w:rFonts w:cs="Times New Roman" w:ascii="Times New Roman" w:hAnsi="Times New Roman"/>
          <w:sz w:val="28"/>
          <w:szCs w:val="28"/>
        </w:rPr>
        <w:t>пока Дамблдор сметал со стола петушиные пер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Гарри, не  считаю,  -  ответил Профессор.  Его лицо  снова  было</w:t>
      </w:r>
    </w:p>
    <w:p>
      <w:pPr>
        <w:pStyle w:val="HTML"/>
        <w:rPr/>
      </w:pPr>
      <w:r>
        <w:rPr>
          <w:rFonts w:cs="Times New Roman" w:ascii="Times New Roman" w:hAnsi="Times New Roman"/>
          <w:sz w:val="28"/>
          <w:szCs w:val="28"/>
        </w:rPr>
        <w:t>мрачным. - Но я, тем не менее, хочу поговорить с тоб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рвно ждал,  пока Дамблдор  рассматривал его,  соединив кончики</w:t>
      </w:r>
    </w:p>
    <w:p>
      <w:pPr>
        <w:pStyle w:val="HTML"/>
        <w:rPr>
          <w:rFonts w:ascii="Times New Roman" w:hAnsi="Times New Roman" w:cs="Times New Roman"/>
          <w:sz w:val="28"/>
          <w:szCs w:val="28"/>
        </w:rPr>
      </w:pPr>
      <w:r>
        <w:rPr>
          <w:rFonts w:cs="Times New Roman" w:ascii="Times New Roman" w:hAnsi="Times New Roman"/>
          <w:sz w:val="28"/>
          <w:szCs w:val="28"/>
        </w:rPr>
        <w:t>пальц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олжен тебя спросить, Гарри, может быть,  ты хочешь рассказать мне о</w:t>
      </w:r>
    </w:p>
    <w:p>
      <w:pPr>
        <w:pStyle w:val="HTML"/>
        <w:rPr>
          <w:rFonts w:ascii="Times New Roman" w:hAnsi="Times New Roman" w:cs="Times New Roman"/>
          <w:sz w:val="28"/>
          <w:szCs w:val="28"/>
        </w:rPr>
      </w:pPr>
      <w:r>
        <w:rPr>
          <w:rFonts w:cs="Times New Roman" w:ascii="Times New Roman" w:hAnsi="Times New Roman"/>
          <w:sz w:val="28"/>
          <w:szCs w:val="28"/>
        </w:rPr>
        <w:t>чем-нибудь? - мягко спросил Дамблдор, - О чем угод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стерялся.  Он подумал  о крике Малфоя:  "Вы будете  следующими, Нечистокровные!"  и  про  Многосущное  Зелье,  медленно  кипящее  в  туалете Стонущей Миртл.  Потом  он подумал про  бестелесный  голос,  который  дважды слышал, и  слова Рона:  "Когда ты начинаешь  слышать голоса,  которые больше никому не слышны, - это не самый лучший признак, даже в колдовском мире". Он подумал обо всем, что про  него говорят, и про свой растущий  страх,  что он как-то связан с Салазаром Слизерин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ответил Гарри, - Нет, ничего, Профессор...</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йное нападение  на  Джастина  и Почти  Безголового  Ника  превратило царившую до сих пор нервозность в настоящую панику. Любопытно, что судьба  Почти  Безголового  Ника, казалось,  обеспокоила  людей  больше всего.  "Кто может вытворить такое с  призраком?" спрашивали все друг друга, "Какая жуткая сила может  навредить тому, кто уже мертв?". Скупка билетов на Хогвартский  Экспресс  была  похожа  на паническое  бегство.  Все  старались попасть домой на Рождест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ими  темпами  здесь  останемся  только  мы,  -  сказал  Рон Гарри и</w:t>
      </w:r>
    </w:p>
    <w:p>
      <w:pPr>
        <w:pStyle w:val="HTML"/>
        <w:rPr>
          <w:rFonts w:ascii="Times New Roman" w:hAnsi="Times New Roman" w:cs="Times New Roman"/>
          <w:sz w:val="28"/>
          <w:szCs w:val="28"/>
        </w:rPr>
      </w:pPr>
      <w:r>
        <w:rPr>
          <w:rFonts w:cs="Times New Roman" w:ascii="Times New Roman" w:hAnsi="Times New Roman"/>
          <w:sz w:val="28"/>
          <w:szCs w:val="28"/>
        </w:rPr>
        <w:t>Гермионе. - Мы, Малфой, Крабб и Гойл. Какой славный праздник получи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бб и Гойл, которые во всем следовали за Малфоем, записались  в число остающихся на праздники. Но Гарри был рад, что почти все уезжаю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стал от людей, шарахающихся от него в коридоре, как будто он     вот-вот покажет клыки или плюнет  ядом. Он устал от  ворчания, шепота и</w:t>
      </w:r>
    </w:p>
    <w:p>
      <w:pPr>
        <w:pStyle w:val="HTML"/>
        <w:rPr>
          <w:rFonts w:ascii="Times New Roman" w:hAnsi="Times New Roman" w:cs="Times New Roman"/>
          <w:sz w:val="28"/>
          <w:szCs w:val="28"/>
        </w:rPr>
      </w:pPr>
      <w:r>
        <w:rPr>
          <w:rFonts w:cs="Times New Roman" w:ascii="Times New Roman" w:hAnsi="Times New Roman"/>
          <w:sz w:val="28"/>
          <w:szCs w:val="28"/>
        </w:rPr>
        <w:t>показывания пальцами, когда он проходит мим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ж кому эта ситуация и казалась забавной, так это Фреду и Джорджу. Они взяли в привычку вышагивать впереди Гарри с крик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у Наследнику Слизерина, великому ужасному колду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был крайне недоволен таким поведени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 повод для шуток, - холодно говори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дороги, Перси! - крикнул Фред, - у Гарри горит де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торопится  в Комнату  Секретов на чашку  чая  со  своим  клыкастым</w:t>
      </w:r>
    </w:p>
    <w:p>
      <w:pPr>
        <w:pStyle w:val="HTML"/>
        <w:rPr/>
      </w:pPr>
      <w:r>
        <w:rPr>
          <w:rFonts w:cs="Times New Roman" w:ascii="Times New Roman" w:hAnsi="Times New Roman"/>
          <w:sz w:val="28"/>
          <w:szCs w:val="28"/>
        </w:rPr>
        <w:t>слугой, - посмеиваясь, добавил Джордж.</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однако, не разделяла их весел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 надо! - каждый раз кричала она,  когда Фред громко  вопрошал,</w:t>
      </w:r>
    </w:p>
    <w:p>
      <w:pPr>
        <w:pStyle w:val="HTML"/>
        <w:rPr/>
      </w:pPr>
      <w:r>
        <w:rPr>
          <w:rFonts w:cs="Times New Roman" w:ascii="Times New Roman" w:hAnsi="Times New Roman"/>
          <w:sz w:val="28"/>
          <w:szCs w:val="28"/>
        </w:rPr>
        <w:t>на кого  Гарри намерен напасть следующим, или  когда Джордж делал  вид,  что пытается отогнать Гарри связкой чесно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обижался. Наоборот, он  чувствовал себя гораздо лучше от того,</w:t>
      </w:r>
    </w:p>
    <w:p>
      <w:pPr>
        <w:pStyle w:val="HTML"/>
        <w:rPr>
          <w:rFonts w:ascii="Times New Roman" w:hAnsi="Times New Roman" w:cs="Times New Roman"/>
          <w:sz w:val="28"/>
          <w:szCs w:val="28"/>
        </w:rPr>
      </w:pPr>
      <w:r>
        <w:rPr>
          <w:rFonts w:cs="Times New Roman" w:ascii="Times New Roman" w:hAnsi="Times New Roman"/>
          <w:sz w:val="28"/>
          <w:szCs w:val="28"/>
        </w:rPr>
        <w:t>что, по  крайней  мере,  Фред  и Джордж  считали  идею  "Гарри  -  наследник</w:t>
      </w:r>
    </w:p>
    <w:p>
      <w:pPr>
        <w:pStyle w:val="HTML"/>
        <w:rPr/>
      </w:pPr>
      <w:r>
        <w:rPr>
          <w:rFonts w:cs="Times New Roman" w:ascii="Times New Roman" w:hAnsi="Times New Roman"/>
          <w:sz w:val="28"/>
          <w:szCs w:val="28"/>
        </w:rPr>
        <w:t>Слизерина" до предела нелепой. Но это шутовство, похоже, раздражало  Драко  Малфоя,  который мрачнел  с  каждым разом,  как  они</w:t>
      </w:r>
    </w:p>
    <w:p>
      <w:pPr>
        <w:pStyle w:val="HTML"/>
        <w:rPr>
          <w:rFonts w:ascii="Times New Roman" w:hAnsi="Times New Roman" w:cs="Times New Roman"/>
          <w:sz w:val="28"/>
          <w:szCs w:val="28"/>
        </w:rPr>
      </w:pPr>
      <w:r>
        <w:rPr>
          <w:rFonts w:cs="Times New Roman" w:ascii="Times New Roman" w:hAnsi="Times New Roman"/>
          <w:sz w:val="28"/>
          <w:szCs w:val="28"/>
        </w:rPr>
        <w:t>попадались ему на гла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потому, что он лопается от желания заявить, что на самом деле это он, - заявил Рон со знанием дела. - Вы же знаете, он ненавидит проигрывать.  А  сейчас  тебе  достались все  пряники  за  его  грязную рабо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енадолго, -  убежденно сказала Гермиона. - Многосущное Зелье почти готово. Скоро мы добьемся от него правд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семестр  закончился, и  тишина,  глубокая как  снег на  земле,</w:t>
      </w:r>
    </w:p>
    <w:p>
      <w:pPr>
        <w:pStyle w:val="HTML"/>
        <w:rPr/>
      </w:pPr>
      <w:r>
        <w:rPr>
          <w:rFonts w:cs="Times New Roman" w:ascii="Times New Roman" w:hAnsi="Times New Roman"/>
          <w:sz w:val="28"/>
          <w:szCs w:val="28"/>
        </w:rPr>
        <w:t>опустилась  на замок. Гарри был скорее умиротворен, чем мрачен, и радовался, что он, Гермиона и все Уизли могли вовсю распоряжаться Гриффиндорской башней. Это означало, что они  могли, например, поиграть в Подрывного Дурака или без посторонних  поупражняться  в  дуэльном  искусстве. Фред,  Джордж  и  Джинни предпочли остаться в школе, а не ехать в Египет в гости к Биллу с Мистером и Миссис  Уизли. Перси,  не  одобрявший  их  детское  поведение, проводил мало времени  в  гостиной Гриффиндора. Он помпезно сообщил, что он  единственный, кто остался  в школе на Рождество из-за своих обязанностей  префекта  помочь учителям в такой полный проблем перио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о холодное светлое Рождественское утро. Гарри и Рона очень рано разбудила  Гермиона. Она  ворвалась к ним  в спальню  уже полностью одетая, с подарками в рук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те, - сказала она, раздвигая занавески на окн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 тебе нельзя сюда заходить, - сказал Рон, закрываясь от све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частливого Рождества! - крикнула Гермиона и бросила ему его подарок. - Я уже почти  час как встала. Я добавила в  зелье  еще чуток резаных крыльев. Оно готов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разу проснулся и с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увере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 сказала Гермиона, отодвигая Скабберса, чтобы пристроиться на краешке кровати  Рона. - Если мы собираемся что-нибудь предпринять, то  надо действовать сегодня ноч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в комнату влетела Хедвига с маленьким свертком в клюв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 радостно сказал Гарри, когда она приземлилась  рядом, -  ты</w:t>
      </w:r>
    </w:p>
    <w:p>
      <w:pPr>
        <w:pStyle w:val="HTML"/>
        <w:rPr>
          <w:rFonts w:ascii="Times New Roman" w:hAnsi="Times New Roman" w:cs="Times New Roman"/>
          <w:sz w:val="28"/>
          <w:szCs w:val="28"/>
        </w:rPr>
      </w:pPr>
      <w:r>
        <w:rPr>
          <w:rFonts w:cs="Times New Roman" w:ascii="Times New Roman" w:hAnsi="Times New Roman"/>
          <w:sz w:val="28"/>
          <w:szCs w:val="28"/>
        </w:rPr>
        <w:t>больше не обижаешься на ме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нежно ущипнула его за ухо, и это было куда более  хорошим подарком, чем тот, что она принесла. Сверток  оказался от Дарсли. В нем была зубочистка и письмо с требованием узнать, не может ли он остаться  в Хогвартсе заодно и на летние канику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рождественские подарки Гарри были намного  интереснее. Хагрид прислал  ему большую банку с помадкой,  которую  Гарри решил  размягчить над огнем, прежде чем съесть. Рон подарил ему книгу под названием  "Полеты с Пушками" с  множеством любопытных историй прo  его любимую  команду по  Квиддитчу, а Гермиона подарила ему превосходное  орлиное перо  для  письма. Гарри  открыл  последний подарок  и обнаружил  там  новый вязаный  свитер  и сливовый пирог от  Миссис Уизли.  Он читал ее открытку  с вновь нахлынувшим  чувством вины,  вспомнив  машину  Мистера Уизли  (которую никто не видел после столкновения с Дерущейся  Ивой) и подумав об  очередном безобразии, которое они с Роном вскоре устроя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аже те,  кому подводило  живот от  мысли о ждущем  их Многосущном Зелье,  не могли  отказать себе  в  удовольствии  насладиться рождественским обед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Зал  выглядел  великолепно.  Помимо  дюжины  пахнущих  морозом рождественских  елок и  длинных гирлянд  остролистa и омелы развешанных  под потолком,  сверху  падал заколдованный снег, сухой и  теплый. Дамблдор запел один из своих  любимых рождественских  гимнов.  Хагрид хлопал  все  громче и громче  после  каждого выпитого бокала с яичным ликером. Фред поколдовал над значком  префекта,  так что  теперь  на  нем было написано "Яйцеголовый", но Перси ничегошеньки  не  заметил  и  все  время  спрашивал,  почему  это  они сдавленно  хихикают.  Гарри  даже  не обращал внимания  на  Малфоя,  который саркастически  заметил  что-то   про   его  свитер.  При   удачном  стечении обстоятельств, Малфою придется расплачиваться в ближайшие час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ва  Гарри и Рон  доели  третью  порцию  рождественского пудинга,  как</w:t>
      </w:r>
    </w:p>
    <w:p>
      <w:pPr>
        <w:pStyle w:val="HTML"/>
        <w:rPr/>
      </w:pPr>
      <w:r>
        <w:rPr>
          <w:rFonts w:cs="Times New Roman" w:ascii="Times New Roman" w:hAnsi="Times New Roman"/>
          <w:sz w:val="28"/>
          <w:szCs w:val="28"/>
        </w:rPr>
        <w:t>Гермиона вытащила их из-за стола, чтобы закончить приготовл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м еще нужно что-нибудь от тех, в кого вы превратитесь, - сказала она</w:t>
      </w:r>
    </w:p>
    <w:p>
      <w:pPr>
        <w:pStyle w:val="HTML"/>
        <w:rPr/>
      </w:pPr>
      <w:r>
        <w:rPr>
          <w:rFonts w:cs="Times New Roman" w:ascii="Times New Roman" w:hAnsi="Times New Roman"/>
          <w:sz w:val="28"/>
          <w:szCs w:val="28"/>
        </w:rPr>
        <w:t>спокойно,  словно посылала их в  магазин  за стиральным  порошком,             - Лучше всего, конечно, достать что-нибудь  от Крабба и Гойла,  они ближайшие друзья Малфоя,  им  он все  расскажет.  Еще  нам надо позаботиться, чтобы настоящие Крабб и Гойл не ворвались и не помешали нам при допросе. Последнее я  взяла на  себя, - продолжала  она,  игнорируя обалдевшие лица Рона и Гарри. Она показала два больших шоколадных пирожны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аполнила  их обычным  Глотком Сна. Все,  что вам надо сделать, это</w:t>
      </w:r>
    </w:p>
    <w:p>
      <w:pPr>
        <w:pStyle w:val="HTML"/>
        <w:rPr/>
      </w:pPr>
      <w:r>
        <w:rPr>
          <w:rFonts w:cs="Times New Roman" w:ascii="Times New Roman" w:hAnsi="Times New Roman"/>
          <w:sz w:val="28"/>
          <w:szCs w:val="28"/>
        </w:rPr>
        <w:t>позаботиться, чтобы Крабб и  Гойл нашли  их. Вы же знаете, какие они обжоры. Когда они заснут,  выдерните у них несколько волосков и  затащите их в чулан со швабр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скептически переглянули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 я думаю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если нас накрою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ьной блеск глаз Гермионы напомнил им 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лье бесполезно без волос Крабба  и Гойла, - твердо сказала она, - Вы</w:t>
      </w:r>
    </w:p>
    <w:p>
      <w:pPr>
        <w:pStyle w:val="HTML"/>
        <w:rPr>
          <w:rFonts w:ascii="Times New Roman" w:hAnsi="Times New Roman" w:cs="Times New Roman"/>
          <w:sz w:val="28"/>
          <w:szCs w:val="28"/>
        </w:rPr>
      </w:pPr>
      <w:r>
        <w:rPr>
          <w:rFonts w:cs="Times New Roman" w:ascii="Times New Roman" w:hAnsi="Times New Roman"/>
          <w:sz w:val="28"/>
          <w:szCs w:val="28"/>
        </w:rPr>
        <w:t>хотите допросить Малфоя или н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хорошо, хорошо, - сказал Гарри, - а чей волос оторвать теб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уже есть,  - ответила Гермиона, вытащила из  кармана  маленькую бутылочку и показала им  одинокий волос, лежащий внутри. - Помните Миллисент Балстроуд, с  которой  мы боролись в  Дуэльном  Клубе? Ее волосок остался на моей  мантии!  Она  уехала  на Рождество домой,  так  что мне  лишь придется сказать, что я решила верну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ермиона снова засуетилась с последней проверкой Многосущного Зелья, Рон повернулся к Гарри с выражением полной обреченн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когда-нибудь видел план, у которого столько шансов провали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крайнему удивлению  Гарри и  Рона,  первый этап  операции прошел совершенно гладко, как  и говорила Гермиона. Они затаились в пустом проходе к залу по окончании рождественского обеда и ждали Крабба и Гойла, единственных оставшихся за столом Слизерина и доедавших уже по четвертой порции бисквита. Гарри насадил шоколадные пирожные на  концы перил. Когда они обнаружили, что Крабб  и Гойл  собираются выходить из  общего зала, то  быстро спрятались за пустыми доспехами рядом с двер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  же  тупицей надо  быть... -  исступленно прошептал  Рон, когда</w:t>
      </w:r>
    </w:p>
    <w:p>
      <w:pPr>
        <w:pStyle w:val="HTML"/>
        <w:rPr>
          <w:rFonts w:ascii="Times New Roman" w:hAnsi="Times New Roman" w:cs="Times New Roman"/>
          <w:sz w:val="28"/>
          <w:szCs w:val="28"/>
        </w:rPr>
      </w:pPr>
      <w:r>
        <w:rPr>
          <w:rFonts w:cs="Times New Roman" w:ascii="Times New Roman" w:hAnsi="Times New Roman"/>
          <w:sz w:val="28"/>
          <w:szCs w:val="28"/>
        </w:rPr>
        <w:t>Крабб с ликованием показал Гойлу на пирожные и схватил 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по  ухмыляясь, они целиком  засунули пирожные в  свои большие рты. С выражением триумфа на лицах, с  минуту  они жадно жевали.  И  тут, с  тем же выражением на лицах, они оба рухнули на по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ее всего оказалось спрятать  их в чулане с  другой  стороны  зала.</w:t>
      </w:r>
    </w:p>
    <w:p>
      <w:pPr>
        <w:pStyle w:val="HTML"/>
        <w:rPr/>
      </w:pPr>
      <w:r>
        <w:rPr>
          <w:rFonts w:cs="Times New Roman" w:ascii="Times New Roman" w:hAnsi="Times New Roman"/>
          <w:sz w:val="28"/>
          <w:szCs w:val="28"/>
        </w:rPr>
        <w:t>Когда они были  надежно  усажены между  ведрами и  швабрами,  Гарри выдернул несколько щетинок покрывавших лоб Гойла, а Рон вытащил несколько волосков из головы Крабба. Еще  они взяли обувь - их  собственная была слишком маленькой для Крабба и Гойла. Потом, ошеломленные собственными деяниями, они понеслись в туалет Стонущей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ыл  весь  заполнен черным дымом,  поднимавшимся  из  кабинки,  где Гермиона перемешивала что-то в котле. Натянув  полы  мантий на лица, Гарри  и Рон тихонько постучали в дв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услышали щелчок замка, и перед ними возникла взволнованная Гермиона. Позади  нее  булькало  зелье.  На  туалетном столике стояло  три  стеклянных стака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али? - затаив дыхание спроси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одемонстрировал ей волосы Гой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Я  стащила запасные мантии из прачечной,  - сказала Гермиона и показала им маленький  сверток. - Вам понадобится  размерчик побольше, когда вы превратитесь в Крабба и Гой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рое уставились на котел. Зелье было похоже на темную, густую, вяло</w:t>
      </w:r>
    </w:p>
    <w:p>
      <w:pPr>
        <w:pStyle w:val="HTML"/>
        <w:rPr>
          <w:rFonts w:ascii="Times New Roman" w:hAnsi="Times New Roman" w:cs="Times New Roman"/>
          <w:sz w:val="28"/>
          <w:szCs w:val="28"/>
        </w:rPr>
      </w:pPr>
      <w:r>
        <w:rPr>
          <w:rFonts w:cs="Times New Roman" w:ascii="Times New Roman" w:hAnsi="Times New Roman"/>
          <w:sz w:val="28"/>
          <w:szCs w:val="28"/>
        </w:rPr>
        <w:t>пузырящуюся гряз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верена,  я  все  сделала  правильно,   -  сказала  Гермиона  нервно</w:t>
      </w:r>
    </w:p>
    <w:p>
      <w:pPr>
        <w:pStyle w:val="HTML"/>
        <w:rPr/>
      </w:pPr>
      <w:r>
        <w:rPr>
          <w:rFonts w:cs="Times New Roman" w:ascii="Times New Roman" w:hAnsi="Times New Roman"/>
          <w:sz w:val="28"/>
          <w:szCs w:val="28"/>
        </w:rPr>
        <w:t>перечитывая засаленную  страницу в  "Самых Сильных Снадобьях". Оно  выглядит точно,  как написано в книге...  После того, как мы его  выпьем, у нас будет ровно час до того, как мы снова станем сами соб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ейчас? - прошепта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разольем его в три стакана и добавим волос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зачерпнула по большой  порции  зелья в каждый стакан. Затем она дрожащей рукой вытряхнула волосок Миллисент Балстроуд из бутыл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ево засвистело как кипящий чайник  и дико вспенилось. Секундой позже оно стало болезненно желт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м-м, сущность  Миллисент Балстроуд, -  брезгливо  сказал Рон, - могу</w:t>
      </w:r>
    </w:p>
    <w:p>
      <w:pPr>
        <w:pStyle w:val="HTML"/>
        <w:rPr/>
      </w:pPr>
      <w:r>
        <w:rPr>
          <w:rFonts w:cs="Times New Roman" w:ascii="Times New Roman" w:hAnsi="Times New Roman"/>
          <w:sz w:val="28"/>
          <w:szCs w:val="28"/>
        </w:rPr>
        <w:t>спорить, на вкус оно отвратитель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ваши, - сказа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росил волос  Гойла  в  средний стакан, а Рон  волос  Крабба - в</w:t>
      </w:r>
    </w:p>
    <w:p>
      <w:pPr>
        <w:pStyle w:val="HTML"/>
        <w:rPr/>
      </w:pPr>
      <w:r>
        <w:rPr>
          <w:rFonts w:cs="Times New Roman" w:ascii="Times New Roman" w:hAnsi="Times New Roman"/>
          <w:sz w:val="28"/>
          <w:szCs w:val="28"/>
        </w:rPr>
        <w:t>последний.  Оба стакана засвистели и  вспенились.  Его раствор приобрел цвет хаки, а стакан Рона стал темно-коричнев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ждите, - сказал Гарри, когда Рон и Гермиона потянулись к своим стаканам.  -  Нам  не стоит  пить это  прямо  здесь...  Как  только  мы</w:t>
      </w:r>
    </w:p>
    <w:p>
      <w:pPr>
        <w:pStyle w:val="HTML"/>
        <w:rPr>
          <w:rFonts w:ascii="Times New Roman" w:hAnsi="Times New Roman" w:cs="Times New Roman"/>
          <w:sz w:val="28"/>
          <w:szCs w:val="28"/>
        </w:rPr>
      </w:pPr>
      <w:r>
        <w:rPr>
          <w:rFonts w:cs="Times New Roman" w:ascii="Times New Roman" w:hAnsi="Times New Roman"/>
          <w:sz w:val="28"/>
          <w:szCs w:val="28"/>
        </w:rPr>
        <w:t>превратимся в Крабба и Гойла, мы тут не поместимся. Да и Миллисент Балстроуд не эльф...</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ая  мысль, - сказал Рон, отпирая дверь, - мы разойдемся по разным</w:t>
      </w:r>
    </w:p>
    <w:p>
      <w:pPr>
        <w:pStyle w:val="HTML"/>
        <w:rPr/>
      </w:pPr>
      <w:r>
        <w:rPr>
          <w:rFonts w:cs="Times New Roman" w:ascii="Times New Roman" w:hAnsi="Times New Roman"/>
          <w:sz w:val="28"/>
          <w:szCs w:val="28"/>
        </w:rPr>
        <w:t>кабинк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о, чтобы не расплескать свое Многосущное Зелье, Гарри скользнул в центральную кабин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донеслись голоса Рона и Гермио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 два, т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ав нос, Гарри в  два больших глотка выпил содержимое своего стакана, напоминающее по вкусу переваренную капусту. Его начало мутить, как  будто он наглотался  живых  змей... он согнулся  пополам, сдерживая тошноту... теперь жжение быстро распространялось из желудка по всему тему, до кончиков пальцев на руках и ногах... потом, рухнув на четвереньки, он ощутил, что тает и кожа по всему телу пузырится как горячий воск... прямо на  глазах его  руки стали расти, пальцы стали толще,  ногти расширились... суставы выпячивались, плечи болезненно  увеличивались... волосы, покалывая лоб, упали на брови... мантия стягивала раздающуюся грудь как железный обруч бочку... ступни агонизировали в обуви на четыре размера меньш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кончилось также внезапно, как и началось. Гарри лежал лицом вниз</w:t>
      </w:r>
    </w:p>
    <w:p>
      <w:pPr>
        <w:pStyle w:val="HTML"/>
        <w:rPr/>
      </w:pPr>
      <w:r>
        <w:rPr>
          <w:rFonts w:cs="Times New Roman" w:ascii="Times New Roman" w:hAnsi="Times New Roman"/>
          <w:sz w:val="28"/>
          <w:szCs w:val="28"/>
        </w:rPr>
        <w:t>на каменном  полу  и  слышал угрюмое бульканье Миртл в дальней кабинке. Он с трудом сбросил ботинки и поднялся. Вот, значит, как чувствовать себя Гойлом. Его большие руки дрожали. Он  стянул с себя  старую мантию,  висевшую на фут выше  лодыжек, натянул запасную и зашнуровал ботинки, как Гойл. Он потянулся убрать волосы с глаз  и  обнаружил только короткую поросль жесткой щетины на низком лбу.  Только сейчас  он  понял, что это  очки  застилают  ему глаза - Гойлу, конечно же, они ни к чему. Он снял их и позв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ами  обоими  все в порядке? - из  его горла  вырвался хриплый  бас</w:t>
      </w:r>
    </w:p>
    <w:p>
      <w:pPr>
        <w:pStyle w:val="HTML"/>
        <w:rPr>
          <w:rFonts w:ascii="Times New Roman" w:hAnsi="Times New Roman" w:cs="Times New Roman"/>
          <w:sz w:val="28"/>
          <w:szCs w:val="28"/>
        </w:rPr>
      </w:pPr>
      <w:r>
        <w:rPr>
          <w:rFonts w:cs="Times New Roman" w:ascii="Times New Roman" w:hAnsi="Times New Roman"/>
          <w:sz w:val="28"/>
          <w:szCs w:val="28"/>
        </w:rPr>
        <w:t>Гой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донеслось справа ответное хрюканье Крабба. Гарри открыл дверь и</w:t>
      </w:r>
    </w:p>
    <w:p>
      <w:pPr>
        <w:pStyle w:val="HTML"/>
        <w:rPr/>
      </w:pPr>
      <w:r>
        <w:rPr>
          <w:rFonts w:cs="Times New Roman" w:ascii="Times New Roman" w:hAnsi="Times New Roman"/>
          <w:sz w:val="28"/>
          <w:szCs w:val="28"/>
        </w:rPr>
        <w:t>подошел к  разбитому зеркалу. Оттуда на него своим рыбьим взглядом уставился Гойл. Гарри дернул себя за ухо. Гойл сделал то же сам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ась дверь кабинки Рона.  Они  посмотрели друг на друга.  Рон  был</w:t>
      </w:r>
    </w:p>
    <w:p>
      <w:pPr>
        <w:pStyle w:val="HTML"/>
        <w:rPr/>
      </w:pPr>
      <w:r>
        <w:rPr>
          <w:rFonts w:cs="Times New Roman" w:ascii="Times New Roman" w:hAnsi="Times New Roman"/>
          <w:sz w:val="28"/>
          <w:szCs w:val="28"/>
        </w:rPr>
        <w:t>неотличим от Крабба - от круглой, как пудинг, прически, и до гориллоподобных рук, разве что Рон выглядел бледным и ошарашен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ероятно,  - проговорил он, приближаясь  к  зеркалу и тыкая в плоский</w:t>
      </w:r>
    </w:p>
    <w:p>
      <w:pPr>
        <w:pStyle w:val="HTML"/>
        <w:rPr/>
      </w:pPr>
      <w:r>
        <w:rPr>
          <w:rFonts w:cs="Times New Roman" w:ascii="Times New Roman" w:hAnsi="Times New Roman"/>
          <w:sz w:val="28"/>
          <w:szCs w:val="28"/>
        </w:rPr>
        <w:t>нос Крабба. - Просто невероят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луй,  нам стоит пойти,  - сказал Гарри,  ослабляя  ремешок  часов,</w:t>
      </w:r>
    </w:p>
    <w:p>
      <w:pPr>
        <w:pStyle w:val="HTML"/>
        <w:rPr>
          <w:rFonts w:ascii="Times New Roman" w:hAnsi="Times New Roman" w:cs="Times New Roman"/>
          <w:sz w:val="28"/>
          <w:szCs w:val="28"/>
        </w:rPr>
      </w:pPr>
      <w:r>
        <w:rPr>
          <w:rFonts w:cs="Times New Roman" w:ascii="Times New Roman" w:hAnsi="Times New Roman"/>
          <w:sz w:val="28"/>
          <w:szCs w:val="28"/>
        </w:rPr>
        <w:t>режущий толстое запястье Гойла. - Нам еще надо попасть в гостиную Слизерина. Надеюсь, мы найдем кого-нибудь, чтобы пойти след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разглядывавший Гарри, сказ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не представляешь, как странно видеть Гойла задумчивым... – он постучал в дверь к Гермионе. - Ну же, нам пора ид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у ответил писклявый гол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Я, пожалуй, не пойду... Идите без мен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 мы знаем, что Миллисент Балстроуд не красавица, но никто ведь не узнает, что это 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в  самом  деле, я думаю, я не пойду.  А вы  торопитесь,  вы  уже</w:t>
      </w:r>
    </w:p>
    <w:p>
      <w:pPr>
        <w:pStyle w:val="HTML"/>
        <w:rPr/>
      </w:pPr>
      <w:r>
        <w:rPr>
          <w:rFonts w:cs="Times New Roman" w:ascii="Times New Roman" w:hAnsi="Times New Roman"/>
          <w:sz w:val="28"/>
          <w:szCs w:val="28"/>
        </w:rPr>
        <w:t>теряете врем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 замешательстве посмотрел на Р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ольше похоже на Гойла,  - сказал Рон. - У него такой вид  каждый</w:t>
      </w:r>
    </w:p>
    <w:p>
      <w:pPr>
        <w:pStyle w:val="HTML"/>
        <w:rPr/>
      </w:pPr>
      <w:r>
        <w:rPr>
          <w:rFonts w:cs="Times New Roman" w:ascii="Times New Roman" w:hAnsi="Times New Roman"/>
          <w:sz w:val="28"/>
          <w:szCs w:val="28"/>
        </w:rPr>
        <w:t>раз, когда учитель задает ему вопр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 с тобой все в порядке? - спросил через дверь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Да, иди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мотрел на часы.  Пять из отведенных им шестидесяти  минут уже про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вернемся к тебе сюда, хорошо? - сп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осторожно открыли дверь туалета, убедились, что вокруг никого нет, и вы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болтай руками, - проворчал Гарри Ро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м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Крабба они как окостенелы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ак лучш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пускались  по мраморной  лестнице.  Им  нужен был  кто-нибудь  из</w:t>
      </w:r>
    </w:p>
    <w:p>
      <w:pPr>
        <w:pStyle w:val="HTML"/>
        <w:rPr/>
      </w:pPr>
      <w:r>
        <w:rPr>
          <w:rFonts w:cs="Times New Roman" w:ascii="Times New Roman" w:hAnsi="Times New Roman"/>
          <w:sz w:val="28"/>
          <w:szCs w:val="28"/>
        </w:rPr>
        <w:t>Слизерина, чтобы попасть в гостиную, но вокруг было пус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ь идеи? - пробормот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изеринцы  обычно приходит на завтрак оттуда, - сказал Рон, кивая на</w:t>
      </w:r>
    </w:p>
    <w:p>
      <w:pPr>
        <w:pStyle w:val="HTML"/>
        <w:rPr>
          <w:rFonts w:ascii="Times New Roman" w:hAnsi="Times New Roman" w:cs="Times New Roman"/>
          <w:sz w:val="28"/>
          <w:szCs w:val="28"/>
        </w:rPr>
      </w:pPr>
      <w:r>
        <w:rPr>
          <w:rFonts w:cs="Times New Roman" w:ascii="Times New Roman" w:hAnsi="Times New Roman"/>
          <w:sz w:val="28"/>
          <w:szCs w:val="28"/>
        </w:rPr>
        <w:t>вход в подземелье. Едва он это произнес, как из  дверей появилась девочка  с</w:t>
      </w:r>
    </w:p>
    <w:p>
      <w:pPr>
        <w:pStyle w:val="HTML"/>
        <w:rPr>
          <w:rFonts w:ascii="Times New Roman" w:hAnsi="Times New Roman" w:cs="Times New Roman"/>
          <w:sz w:val="28"/>
          <w:szCs w:val="28"/>
        </w:rPr>
      </w:pPr>
      <w:r>
        <w:rPr>
          <w:rFonts w:cs="Times New Roman" w:ascii="Times New Roman" w:hAnsi="Times New Roman"/>
          <w:sz w:val="28"/>
          <w:szCs w:val="28"/>
        </w:rPr>
        <w:t>длинными волнистыми волос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ини,  -  сказал  Гарри,  догоняя ее,  -  мы  забыли  дорогу в  нашу</w:t>
      </w:r>
    </w:p>
    <w:p>
      <w:pPr>
        <w:pStyle w:val="HTML"/>
        <w:rPr/>
      </w:pPr>
      <w:r>
        <w:rPr>
          <w:rFonts w:cs="Times New Roman" w:ascii="Times New Roman" w:hAnsi="Times New Roman"/>
          <w:sz w:val="28"/>
          <w:szCs w:val="28"/>
        </w:rPr>
        <w:t>гостину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шу прощения, -  натянуто сказала девочка, -  нашу гостиную? Но я из</w:t>
      </w:r>
    </w:p>
    <w:p>
      <w:pPr>
        <w:pStyle w:val="HTML"/>
        <w:rPr/>
      </w:pPr>
      <w:r>
        <w:rPr>
          <w:rFonts w:cs="Times New Roman" w:ascii="Times New Roman" w:hAnsi="Times New Roman"/>
          <w:sz w:val="28"/>
          <w:szCs w:val="28"/>
        </w:rPr>
        <w:t>Рэйвенк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шла дальше, оглядываясь на них с подозрени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заспешили  в  темноту  по  каменным  ступенькам.  Стук от</w:t>
      </w:r>
    </w:p>
    <w:p>
      <w:pPr>
        <w:pStyle w:val="HTML"/>
        <w:rPr/>
      </w:pPr>
      <w:r>
        <w:rPr>
          <w:rFonts w:cs="Times New Roman" w:ascii="Times New Roman" w:hAnsi="Times New Roman"/>
          <w:sz w:val="28"/>
          <w:szCs w:val="28"/>
        </w:rPr>
        <w:t>огромных ног Крабба  и  Гойла отдавался громким эхом, лишая их надежды,  что все пройдет гладк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пускались ниже и ниже под школу  по пустынному лабиринту переходов и постоянно поглядывали на часы  проверить,  сколько времени у них осталось. Через  четверть  часа,  уже  чувствуя разочарование,  они  внезапно  увидели впереди какое-то движ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 возбужденно сказал Рон. - Это точно один из н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оковой  комнаты выплыла  фигура.  Когда  они подскочили поближе, их сердца оборвались... Это не был ученик Слизерина. Это был Перс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здесь делаешь? - удивленно спроси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оскорб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  произнес он с металлом в голосе, - не  твое дело. Ты Крабб, не</w:t>
      </w:r>
    </w:p>
    <w:p>
      <w:pPr>
        <w:pStyle w:val="HTML"/>
        <w:rPr>
          <w:rFonts w:ascii="Times New Roman" w:hAnsi="Times New Roman" w:cs="Times New Roman"/>
          <w:sz w:val="28"/>
          <w:szCs w:val="28"/>
        </w:rPr>
      </w:pPr>
      <w:r>
        <w:rPr>
          <w:rFonts w:cs="Times New Roman" w:ascii="Times New Roman" w:hAnsi="Times New Roman"/>
          <w:sz w:val="28"/>
          <w:szCs w:val="28"/>
        </w:rPr>
        <w:t>так 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 ой, да, - сказа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иди в свою спальню, - строго сказал Перси,  - сейчас небезопасно</w:t>
      </w:r>
    </w:p>
    <w:p>
      <w:pPr>
        <w:pStyle w:val="HTML"/>
        <w:rPr/>
      </w:pPr>
      <w:r>
        <w:rPr>
          <w:rFonts w:cs="Times New Roman" w:ascii="Times New Roman" w:hAnsi="Times New Roman"/>
          <w:sz w:val="28"/>
          <w:szCs w:val="28"/>
        </w:rPr>
        <w:t>бродить по темным пустым коридор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же ты? - удивился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префект, - задрал нос Перси. - Мне ничто не страш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ди Гарри с Роном послышался голос. Драко Малфой, прогуливаясь, приближался к ним. Впервые в жизни Гарри был рад его виде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вы где, - тягуче проговорил он, глядя на них. - Вы, двое, что до  сих пор свинячили  в Большом Зале? Я искал вас, чтобы показать  вам</w:t>
      </w:r>
    </w:p>
    <w:p>
      <w:pPr>
        <w:pStyle w:val="HTML"/>
        <w:rPr/>
      </w:pPr>
      <w:r>
        <w:rPr>
          <w:rFonts w:cs="Times New Roman" w:ascii="Times New Roman" w:hAnsi="Times New Roman"/>
          <w:sz w:val="28"/>
          <w:szCs w:val="28"/>
        </w:rPr>
        <w:t>нечто весьма занятн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бросил вялый взгляд на Перс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ы что здесь делаешь, Уизли? - насмешливо сп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следовало бы проявлять больше уважения к школьному префекту, -сказал возмущенный Перси, - Мне не нравится твое отнош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усмехнулся и  жестом  позвал Гарри и Рона за собой.  Гарри  чуть</w:t>
      </w:r>
    </w:p>
    <w:p>
      <w:pPr>
        <w:pStyle w:val="HTML"/>
        <w:rPr/>
      </w:pPr>
      <w:r>
        <w:rPr>
          <w:rFonts w:cs="Times New Roman" w:ascii="Times New Roman" w:hAnsi="Times New Roman"/>
          <w:sz w:val="28"/>
          <w:szCs w:val="28"/>
        </w:rPr>
        <w:t>было  не  извинился перед Перси, но вовремя  сдержался. Они спешно пошли  за Малфоем. Он завернул в ближайший проход и сказ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т Петер Уиз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си, - автоматически поправил его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ажно, - сказал Малфой. - Я заметил, он довольно много ошивается тут последнее время.  И я догадываюсь, почему. Он считает, что в одиночку сможет поймать наследника Слизер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оротко усмехнулся. Гарри и Рон обменялись взволнованными взглядами. Малфой остановился около участка голой влажной сте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от... какой новый пароль? - спросил он у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э-э...</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да, "чистая кровь"! - сказал не слушая  Малфой, и скрытая в стене</w:t>
      </w:r>
    </w:p>
    <w:p>
      <w:pPr>
        <w:pStyle w:val="HTML"/>
        <w:rPr/>
      </w:pPr>
      <w:r>
        <w:rPr>
          <w:rFonts w:cs="Times New Roman" w:ascii="Times New Roman" w:hAnsi="Times New Roman"/>
          <w:sz w:val="28"/>
          <w:szCs w:val="28"/>
        </w:rPr>
        <w:t>каменная  дверь  скользнула  в  сторону,  открываясь.  Малфой  промаршировал внутрь. Гарри и Рон последовали за н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иная Слизерина была длинной низкой комнатой с потолком и стенами из необработанного камня. Сверху на цепях свисали зеленоватые лампы. Перед ними под покрытой сложной  резьбой  каминной  полкой потрескивал огонь, вокруг на стульях с высокими спинками маячили силуэты Слизеринце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ждите здесь, - сказал Гарри и Рону Малфой и показал им на два стула, стоящих в стороне от огня. - Я сейчас пойду принесу то, что только что получил от отц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горая  от любопытства, что же  Малфой  хочет им показать, Гарри  и Рон</w:t>
      </w:r>
    </w:p>
    <w:p>
      <w:pPr>
        <w:pStyle w:val="HTML"/>
        <w:rPr>
          <w:rFonts w:ascii="Times New Roman" w:hAnsi="Times New Roman" w:cs="Times New Roman"/>
          <w:sz w:val="28"/>
          <w:szCs w:val="28"/>
        </w:rPr>
      </w:pPr>
      <w:r>
        <w:rPr>
          <w:rFonts w:cs="Times New Roman" w:ascii="Times New Roman" w:hAnsi="Times New Roman"/>
          <w:sz w:val="28"/>
          <w:szCs w:val="28"/>
        </w:rPr>
        <w:t>уселись, стараясь не показывать, что они тут в первый ра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инуту Малфой вернулся с  чем-то похожим  на вырезку из  газеты и ткнул это Рону под н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тебя насмешит, - сказа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видел  как расширились  глаза  Рона. Он быстро пробежал заметку,</w:t>
      </w:r>
    </w:p>
    <w:p>
      <w:pPr>
        <w:pStyle w:val="HTML"/>
        <w:rPr>
          <w:rFonts w:ascii="Times New Roman" w:hAnsi="Times New Roman" w:cs="Times New Roman"/>
          <w:sz w:val="28"/>
          <w:szCs w:val="28"/>
        </w:rPr>
      </w:pPr>
      <w:r>
        <w:rPr>
          <w:rFonts w:cs="Times New Roman" w:ascii="Times New Roman" w:hAnsi="Times New Roman"/>
          <w:sz w:val="28"/>
          <w:szCs w:val="28"/>
        </w:rPr>
        <w:t>натужно хихикнул и передал ее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а статья из "Дейли Профет", в которой было написано следующе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ЕДОВАНИЕ В МИНИСТЕРСТВЕ МАГ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ур  Уизли,  начальник  отдела  Злоупотребления  Вещами  Магглов  был оштрафован сегодня на 50 Галеонов за околдовывание автомобиля Маггл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Люций Малфой, попечитель Школы Волшебства и Колдовства Хогвартс, где ранее  в этом  году разбилась  заколдованная  машина, предложил  Мистеру Уизли подать в отстав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Уизли подмочил  репутацию Министерства -  заявил Мистер Малфой нашему   корреспонденту.   -   Он  совершенно  не   походит  для   работы  в законодательных  органах,   и  его  "Законопроект  о  Защите  Магглов"  надо немедленно сдать в ути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могли получить комментарии  от Мистера  Уизли,  однако его жена предложила  репортерам  исчезнуть с  глаз  долой, иначе она  спустит  на них семейного вампир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сказал Малфой  нетерпеливо, когда Гарри вернул ему вырезку,  -</w:t>
      </w:r>
    </w:p>
    <w:p>
      <w:pPr>
        <w:pStyle w:val="HTML"/>
        <w:rPr>
          <w:rFonts w:ascii="Times New Roman" w:hAnsi="Times New Roman" w:cs="Times New Roman"/>
          <w:sz w:val="28"/>
          <w:szCs w:val="28"/>
        </w:rPr>
      </w:pPr>
      <w:r>
        <w:rPr>
          <w:rFonts w:cs="Times New Roman" w:ascii="Times New Roman" w:hAnsi="Times New Roman"/>
          <w:sz w:val="28"/>
          <w:szCs w:val="28"/>
        </w:rPr>
        <w:t>смешно, прав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ха, - натужно произнес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тур Уизли  так  любит  Магглов, что ему стоит сломать  пополам  свою волшебную палочку и присоединиться к ним, - презрительно продолжал Малфой. -  Кто  бы  мог подумать,  глядя  на поведение  Уизли,  что они чистокровны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Рона, точнее Крабба, исказилось от яр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бб, что с тобой? - удивился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вот болит, - хрюкну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так  поднимись в больницу, а  заодно еще  дай от моего  имени пинка</w:t>
      </w:r>
    </w:p>
    <w:p>
      <w:pPr>
        <w:pStyle w:val="HTML"/>
        <w:rPr/>
      </w:pPr>
      <w:r>
        <w:rPr>
          <w:rFonts w:cs="Times New Roman" w:ascii="Times New Roman" w:hAnsi="Times New Roman"/>
          <w:sz w:val="28"/>
          <w:szCs w:val="28"/>
        </w:rPr>
        <w:t>всем этим Нечистокровным, - сказал Малфой и зарж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знаете,  странно, что Дэйли Профет до сих  пор не написал ничего про</w:t>
      </w:r>
    </w:p>
    <w:p>
      <w:pPr>
        <w:pStyle w:val="HTML"/>
        <w:rPr/>
      </w:pPr>
      <w:r>
        <w:rPr>
          <w:rFonts w:cs="Times New Roman" w:ascii="Times New Roman" w:hAnsi="Times New Roman"/>
          <w:sz w:val="28"/>
          <w:szCs w:val="28"/>
        </w:rPr>
        <w:t>все эти атаки, - задумчивo продолжил он. - Я полагаю, Дамблдор пытается замять дело. Его  уволят,  если все вскоре не закончится. Отец все  время   говорит,   что  хуже  старикашки  Дамблдора  для  Хогвартса  не придумаешь.  Он обожает  Магглорожденных.  Прежний  директор никогда  бы  не позволил такому слизняку, как Криви, появиться зд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стал щелкать воображаемым фотоаппаратом и жестоко, но точно изображать  Колина.  - Поттер, можно тебя сфотографировать,  а,  Поттер?</w:t>
      </w:r>
    </w:p>
    <w:p>
      <w:pPr>
        <w:pStyle w:val="HTML"/>
        <w:rPr/>
      </w:pPr>
      <w:r>
        <w:rPr>
          <w:rFonts w:cs="Times New Roman" w:ascii="Times New Roman" w:hAnsi="Times New Roman"/>
          <w:sz w:val="28"/>
          <w:szCs w:val="28"/>
        </w:rPr>
        <w:t>Можно получить твой автограф? Можно  облизать твои ботинки,  ну  пожалуйста, Поттер? - Малфой опустил руки и посмотрел на Гарри с Рон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й, да что с вами так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позданием  Гарри  и Рон  заставили  себя засмеяться,  однако  Малфой</w:t>
      </w:r>
    </w:p>
    <w:p>
      <w:pPr>
        <w:pStyle w:val="HTML"/>
        <w:rPr/>
      </w:pPr>
      <w:r>
        <w:rPr>
          <w:rFonts w:cs="Times New Roman" w:ascii="Times New Roman" w:hAnsi="Times New Roman"/>
          <w:sz w:val="28"/>
          <w:szCs w:val="28"/>
        </w:rPr>
        <w:t>остался доволен. Очевидно, Крабб и Гойл не отличались понятливост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ятой  Поттер  - друг Нечистокровных,  - медленно  сказал Малфой. - У</w:t>
      </w:r>
    </w:p>
    <w:p>
      <w:pPr>
        <w:pStyle w:val="HTML"/>
        <w:rPr>
          <w:rFonts w:ascii="Times New Roman" w:hAnsi="Times New Roman" w:cs="Times New Roman"/>
          <w:sz w:val="28"/>
          <w:szCs w:val="28"/>
        </w:rPr>
      </w:pPr>
      <w:r>
        <w:rPr>
          <w:rFonts w:cs="Times New Roman" w:ascii="Times New Roman" w:hAnsi="Times New Roman"/>
          <w:sz w:val="28"/>
          <w:szCs w:val="28"/>
        </w:rPr>
        <w:t>него самого нет настоящего чутья чародеев. Иначе он  не стал бы так носиться с  этой  беспородной выскочкой Грейнджер. А люди  думают,  что он -  наследник Слизер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ждали, затаив дыхание: еще секунда, и Малфой скажет, что это он, 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тел  бы я знать, кто это, -  раздраженно  сказал Малфой, - я бы  ему</w:t>
      </w:r>
    </w:p>
    <w:p>
      <w:pPr>
        <w:pStyle w:val="HTML"/>
        <w:rPr/>
      </w:pPr>
      <w:r>
        <w:rPr>
          <w:rFonts w:cs="Times New Roman" w:ascii="Times New Roman" w:hAnsi="Times New Roman"/>
          <w:sz w:val="28"/>
          <w:szCs w:val="28"/>
        </w:rPr>
        <w:t>помог.</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на  отвисла  челюсть,  так  что  лицо   Крабба  потеряло  остатки</w:t>
      </w:r>
    </w:p>
    <w:p>
      <w:pPr>
        <w:pStyle w:val="HTML"/>
        <w:rPr>
          <w:rFonts w:ascii="Times New Roman" w:hAnsi="Times New Roman" w:cs="Times New Roman"/>
          <w:sz w:val="28"/>
          <w:szCs w:val="28"/>
        </w:rPr>
      </w:pPr>
      <w:r>
        <w:rPr>
          <w:rFonts w:cs="Times New Roman" w:ascii="Times New Roman" w:hAnsi="Times New Roman"/>
          <w:sz w:val="28"/>
          <w:szCs w:val="28"/>
        </w:rPr>
        <w:t>осмысленности.   К   счастью,  Малфой  ничего   не  заметил.   Гарри  быстро</w:t>
      </w:r>
    </w:p>
    <w:p>
      <w:pPr>
        <w:pStyle w:val="HTML"/>
        <w:rPr>
          <w:rFonts w:ascii="Times New Roman" w:hAnsi="Times New Roman" w:cs="Times New Roman"/>
          <w:sz w:val="28"/>
          <w:szCs w:val="28"/>
        </w:rPr>
      </w:pPr>
      <w:r>
        <w:rPr>
          <w:rFonts w:cs="Times New Roman" w:ascii="Times New Roman" w:hAnsi="Times New Roman"/>
          <w:sz w:val="28"/>
          <w:szCs w:val="28"/>
        </w:rPr>
        <w:t>сориентировался и сказ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ы же быть у тебя хоть какие-то идеи, кто за этим стои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же знаешь, что нет, Гойл, сколько раз можно тебе повторять! -огрызнулся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отец  тоже  ничего  не  рассказывает про  то,  как в  последний раз</w:t>
      </w:r>
    </w:p>
    <w:p>
      <w:pPr>
        <w:pStyle w:val="HTML"/>
        <w:rPr/>
      </w:pPr>
      <w:r>
        <w:rPr>
          <w:rFonts w:cs="Times New Roman" w:ascii="Times New Roman" w:hAnsi="Times New Roman"/>
          <w:sz w:val="28"/>
          <w:szCs w:val="28"/>
        </w:rPr>
        <w:t>открылась комната. Это  было пятьдесят лет назад, еще до того как он учился, но  он, конечно, все знает.  Он говорит, все  хранилось  в секрете, и если я буду слишком много об этом знать, это вызовет подозрения. Я знаю лишь  одно: когда Потайная  Комната открылась в  последний раз, умерла Нечистокровная. Я полагаю, это просто вопрос времени, когда эта штука убьет еще кого-нибудь... Надеюсь, это будет Грейнджер, - закончил с наслаждением Малф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сжал огромные  кулаки  Крабба.  Понимая,  что, пожалуй, бесполезно</w:t>
      </w:r>
    </w:p>
    <w:p>
      <w:pPr>
        <w:pStyle w:val="HTML"/>
        <w:rPr>
          <w:rFonts w:ascii="Times New Roman" w:hAnsi="Times New Roman" w:cs="Times New Roman"/>
          <w:sz w:val="28"/>
          <w:szCs w:val="28"/>
        </w:rPr>
      </w:pPr>
      <w:r>
        <w:rPr>
          <w:rFonts w:cs="Times New Roman" w:ascii="Times New Roman" w:hAnsi="Times New Roman"/>
          <w:sz w:val="28"/>
          <w:szCs w:val="28"/>
        </w:rPr>
        <w:t>сейчас бить Малфоя, Гарри бросил на него предупреждающий взгляд и спрос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 прошлый раз поймали того, кто открыл Комна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Кто бы это ни был, его исключили, - сказал Малфой. – Должно быть, он все еще в Азкаба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зкабане? - недоуменно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зкабан - это колдовская тюрьма, Гойл, - сказал Малфой и подозрительно на него посмотрел. - Честно говоря, ты тормозишь как будто ты Магг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ерзал на стуле и продолж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ец говорит,  чтобы  я  не  высовывался и  дал  Наследнику  Слизерина</w:t>
      </w:r>
    </w:p>
    <w:p>
      <w:pPr>
        <w:pStyle w:val="HTML"/>
        <w:rPr>
          <w:rFonts w:ascii="Times New Roman" w:hAnsi="Times New Roman" w:cs="Times New Roman"/>
          <w:sz w:val="28"/>
          <w:szCs w:val="28"/>
        </w:rPr>
      </w:pPr>
      <w:r>
        <w:rPr>
          <w:rFonts w:cs="Times New Roman" w:ascii="Times New Roman" w:hAnsi="Times New Roman"/>
          <w:sz w:val="28"/>
          <w:szCs w:val="28"/>
        </w:rPr>
        <w:t>сделать  свое  дело.   Отец  говорит,  надо  очистить  школу  от  всей  этой</w:t>
      </w:r>
    </w:p>
    <w:p>
      <w:pPr>
        <w:pStyle w:val="HTML"/>
        <w:rPr>
          <w:rFonts w:ascii="Times New Roman" w:hAnsi="Times New Roman" w:cs="Times New Roman"/>
          <w:sz w:val="28"/>
          <w:szCs w:val="28"/>
        </w:rPr>
      </w:pPr>
      <w:r>
        <w:rPr>
          <w:rFonts w:cs="Times New Roman" w:ascii="Times New Roman" w:hAnsi="Times New Roman"/>
          <w:sz w:val="28"/>
          <w:szCs w:val="28"/>
        </w:rPr>
        <w:t>нечистокровной  заразы, но нам нельзя  впутываться. Конечно, ведь он получил по  полной  программе  в  свое  время.  Вы  знаете,  что на  прошлой  неделе Министерство Магии устроило налет на наше поместь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пытался придать лицу Гойла озабоченное выраж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продолжал Малфой, -  К счастью, они  не много нашли. У отца есть</w:t>
      </w:r>
    </w:p>
    <w:p>
      <w:pPr>
        <w:pStyle w:val="HTML"/>
        <w:rPr>
          <w:rFonts w:ascii="Times New Roman" w:hAnsi="Times New Roman" w:cs="Times New Roman"/>
          <w:sz w:val="28"/>
          <w:szCs w:val="28"/>
        </w:rPr>
      </w:pPr>
      <w:r>
        <w:rPr>
          <w:rFonts w:cs="Times New Roman" w:ascii="Times New Roman" w:hAnsi="Times New Roman"/>
          <w:sz w:val="28"/>
          <w:szCs w:val="28"/>
        </w:rPr>
        <w:t>несколько  очень ценных  предметов Темного Искусства. К счастью, у нас  есть своя потайная комната под полом в гардероб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o, - произнес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фой  посмотрел на него. Гарри тоже. Рон  рыжел.  Кончики  волос  уже посветлели,  нос медленно удлинялся - их час закончился,  Рон  превращался в самого  себя. И Гарри, видимо, тоже, судя по ужасу, внезапно появившемуся во взгляде Рона. Они оба вскочили на но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карство для живота, - захрюкал Рон, и они без дальнейших объяснений пронеслись через длинную гостиную Слизерина, бросились  на стену, промахнули переход, умоляя  всех  святых, чтобы  Малфой не успел ничего заметить. Гарри чувствовал, как егo ноги выскальзывают из огромных ботинок  Гойла и вынужден был приподнять мантию, чтобы не запутаться в ней. Они с грохотом ввалились в темный зал, наполненный звуками приглушенных ударов из чулана, в котором они заперли Крабба и Гой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ив  свои  ботинки  около  двери, они в носках понеслись  вверх  по</w:t>
      </w:r>
    </w:p>
    <w:p>
      <w:pPr>
        <w:pStyle w:val="HTML"/>
        <w:rPr>
          <w:rFonts w:ascii="Times New Roman" w:hAnsi="Times New Roman" w:cs="Times New Roman"/>
          <w:sz w:val="28"/>
          <w:szCs w:val="28"/>
        </w:rPr>
      </w:pPr>
      <w:r>
        <w:rPr>
          <w:rFonts w:cs="Times New Roman" w:ascii="Times New Roman" w:hAnsi="Times New Roman"/>
          <w:sz w:val="28"/>
          <w:szCs w:val="28"/>
        </w:rPr>
        <w:t>мраморной лестнице к туалету Стонущей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это было небесполезно, - выдохнул Рон, закрывая за собой дверь. -</w:t>
      </w:r>
    </w:p>
    <w:p>
      <w:pPr>
        <w:pStyle w:val="HTML"/>
        <w:rPr/>
      </w:pPr>
      <w:r>
        <w:rPr>
          <w:rFonts w:cs="Times New Roman" w:ascii="Times New Roman" w:hAnsi="Times New Roman"/>
          <w:sz w:val="28"/>
          <w:szCs w:val="28"/>
        </w:rPr>
        <w:t>Хотя мы так и не узнали, кто же предпринимает все эти нападения, но завтра я напишу  папе, чтобы  он  проверил,  что  творится  у  Малфоев  под  полом  в гардеробн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зглянул на собственное лицо в треснувшем зеркале. Это  было  его</w:t>
      </w:r>
    </w:p>
    <w:p>
      <w:pPr>
        <w:pStyle w:val="HTML"/>
        <w:rPr/>
      </w:pPr>
      <w:r>
        <w:rPr>
          <w:rFonts w:cs="Times New Roman" w:ascii="Times New Roman" w:hAnsi="Times New Roman"/>
          <w:sz w:val="28"/>
          <w:szCs w:val="28"/>
        </w:rPr>
        <w:t>настоящее лицо. Он надел очки, а Рон постучал в дверь кабинки Герми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a, выходи, у нас есть нов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ите, - пропища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 Роном посмотрели друг на друг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спросил Рон.- Ты уже должна стать сама собой, м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из соседней кабинки выплыла Стонущая  Миртл.  Гарри  еще никогда не видел ее такой счастлив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о-о,  подождите,  сейчас  вы ее  увидите,  -  сказала  она, -  это</w:t>
      </w:r>
    </w:p>
    <w:p>
      <w:pPr>
        <w:pStyle w:val="HTML"/>
        <w:rPr>
          <w:rFonts w:ascii="Times New Roman" w:hAnsi="Times New Roman" w:cs="Times New Roman"/>
          <w:sz w:val="28"/>
          <w:szCs w:val="28"/>
        </w:rPr>
      </w:pPr>
      <w:r>
        <w:rPr>
          <w:rFonts w:cs="Times New Roman" w:ascii="Times New Roman" w:hAnsi="Times New Roman"/>
          <w:sz w:val="28"/>
          <w:szCs w:val="28"/>
        </w:rPr>
        <w:t>ужас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услышали  щелчок замка и  увидели рыдающую Гермиону  с натянутой на голову манти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  неуверенно произнес  Рон.  -  У тебя  все  еще  нос</w:t>
      </w:r>
    </w:p>
    <w:p>
      <w:pPr>
        <w:pStyle w:val="HTML"/>
        <w:rPr>
          <w:rFonts w:ascii="Times New Roman" w:hAnsi="Times New Roman" w:cs="Times New Roman"/>
          <w:sz w:val="28"/>
          <w:szCs w:val="28"/>
        </w:rPr>
      </w:pPr>
      <w:r>
        <w:rPr>
          <w:rFonts w:cs="Times New Roman" w:ascii="Times New Roman" w:hAnsi="Times New Roman"/>
          <w:sz w:val="28"/>
          <w:szCs w:val="28"/>
        </w:rPr>
        <w:t>Миллисент, или еще ч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позволила мантии упасть,  и Рон уселся в раковину. Ее лицо было покрыто черной шерстью, глаза стали желтыми, а из  прически торчали  длинные заостренные уш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к-кошачья шерсть, -  заикаясь  простонала  она,  -  У М-миллисент</w:t>
      </w:r>
    </w:p>
    <w:p>
      <w:pPr>
        <w:pStyle w:val="HTML"/>
        <w:rPr>
          <w:rFonts w:ascii="Times New Roman" w:hAnsi="Times New Roman" w:cs="Times New Roman"/>
          <w:sz w:val="28"/>
          <w:szCs w:val="28"/>
        </w:rPr>
      </w:pPr>
      <w:r>
        <w:rPr>
          <w:rFonts w:cs="Times New Roman" w:ascii="Times New Roman" w:hAnsi="Times New Roman"/>
          <w:sz w:val="28"/>
          <w:szCs w:val="28"/>
        </w:rPr>
        <w:t>Балстроуд,  должно  быть,  есть  к-кошка.  А зелье  не  п-предназначено  для</w:t>
      </w:r>
    </w:p>
    <w:p>
      <w:pPr>
        <w:pStyle w:val="HTML"/>
        <w:rPr>
          <w:rFonts w:ascii="Times New Roman" w:hAnsi="Times New Roman" w:cs="Times New Roman"/>
          <w:sz w:val="28"/>
          <w:szCs w:val="28"/>
        </w:rPr>
      </w:pPr>
      <w:r>
        <w:rPr>
          <w:rFonts w:cs="Times New Roman" w:ascii="Times New Roman" w:hAnsi="Times New Roman"/>
          <w:sz w:val="28"/>
          <w:szCs w:val="28"/>
        </w:rPr>
        <w:t>п-превращений в животны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о-xо, - вымолв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я будут дразнить "страшилищем", - довольно сказала Мирт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нормально,  Гермиона, -  оборвал  ее Гарри. -  Мы  отведем  тебя в</w:t>
      </w:r>
    </w:p>
    <w:p>
      <w:pPr>
        <w:pStyle w:val="HTML"/>
        <w:rPr>
          <w:rFonts w:ascii="Times New Roman" w:hAnsi="Times New Roman" w:cs="Times New Roman"/>
          <w:sz w:val="28"/>
          <w:szCs w:val="28"/>
        </w:rPr>
      </w:pPr>
      <w:r>
        <w:rPr>
          <w:rFonts w:cs="Times New Roman" w:ascii="Times New Roman" w:hAnsi="Times New Roman"/>
          <w:sz w:val="28"/>
          <w:szCs w:val="28"/>
        </w:rPr>
        <w:t>больничное крыло. Мадам Помфрей никогда не задает слишком много вопрос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их ушло много времени, чтобы убедить  Гермиону  выйти из туалета,  а Стонущая Миртл подгоняла их и от души хохота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ждите, когда все узнают, что у нее вырос хвос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тринадцатая. Таинственный дневник</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пролежала  в больничном крыле несколько  недель.  По окончании Рождественских каникул об ее  исчезновении ходили всевозможные слухи, потому что никто  не  сомневался, что  на нее напали. Больничное крыло было  забито учениками, которые хотели взглянуть на  Гермиону,  но Мадам Помфрей закрывала ее кровать ширмой, понимая, как она себя чувствует с заросшим шерстью лиц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навещали ее  каждый  вечер. Когда  началась четверть, они</w:t>
      </w:r>
    </w:p>
    <w:p>
      <w:pPr>
        <w:pStyle w:val="HTML"/>
        <w:rPr>
          <w:rFonts w:ascii="Times New Roman" w:hAnsi="Times New Roman" w:cs="Times New Roman"/>
          <w:sz w:val="28"/>
          <w:szCs w:val="28"/>
        </w:rPr>
      </w:pPr>
      <w:r>
        <w:rPr>
          <w:rFonts w:cs="Times New Roman" w:ascii="Times New Roman" w:hAnsi="Times New Roman"/>
          <w:sz w:val="28"/>
          <w:szCs w:val="28"/>
        </w:rPr>
        <w:t>стали носить ей домашнее зада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бы у  меня выросли усы, я бы отдохнул от учебы, - сказал однажды</w:t>
      </w:r>
    </w:p>
    <w:p>
      <w:pPr>
        <w:pStyle w:val="HTML"/>
        <w:rPr/>
      </w:pPr>
      <w:r>
        <w:rPr>
          <w:rFonts w:cs="Times New Roman" w:ascii="Times New Roman" w:hAnsi="Times New Roman"/>
          <w:sz w:val="28"/>
          <w:szCs w:val="28"/>
        </w:rPr>
        <w:t>Рон, вываливая стопку книг на столик Герми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говори  ерунды, Рон, не могу же  я отстать от  остальных,  -  живо</w:t>
      </w:r>
    </w:p>
    <w:p>
      <w:pPr>
        <w:pStyle w:val="HTML"/>
        <w:rPr/>
      </w:pPr>
      <w:r>
        <w:rPr>
          <w:rFonts w:cs="Times New Roman" w:ascii="Times New Roman" w:hAnsi="Times New Roman"/>
          <w:sz w:val="28"/>
          <w:szCs w:val="28"/>
        </w:rPr>
        <w:t>ответила Гермиона. Она была  в  хорошем  настроении,  потому  что  шерсть уже сошла, а глаза  постепенно становились коричневыми.  - Я не думаю, что у вас появились новые  идеи, - шепотом, чтобы не слышала Мадам  Помфрей, добавила 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аких, - угрюмо подтверд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был  так уверен, что  это  Малфой, - уже, наверное,  в сотый  раз</w:t>
      </w:r>
    </w:p>
    <w:p>
      <w:pPr>
        <w:pStyle w:val="HTML"/>
        <w:rPr>
          <w:rFonts w:ascii="Times New Roman" w:hAnsi="Times New Roman" w:cs="Times New Roman"/>
          <w:sz w:val="28"/>
          <w:szCs w:val="28"/>
        </w:rPr>
      </w:pPr>
      <w:r>
        <w:rPr>
          <w:rFonts w:cs="Times New Roman" w:ascii="Times New Roman" w:hAnsi="Times New Roman"/>
          <w:sz w:val="28"/>
          <w:szCs w:val="28"/>
        </w:rPr>
        <w:t>повтор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 спросил Гарри, указывая  на что-то золотое, выглядывающее</w:t>
      </w:r>
    </w:p>
    <w:p>
      <w:pPr>
        <w:pStyle w:val="HTML"/>
        <w:rPr/>
      </w:pPr>
      <w:r>
        <w:rPr>
          <w:rFonts w:cs="Times New Roman" w:ascii="Times New Roman" w:hAnsi="Times New Roman"/>
          <w:sz w:val="28"/>
          <w:szCs w:val="28"/>
        </w:rPr>
        <w:t>из-под подушки Герми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только пожелание  о  скором  выздоровлении, -  сказала  Гермиона,</w:t>
      </w:r>
    </w:p>
    <w:p>
      <w:pPr>
        <w:pStyle w:val="HTML"/>
        <w:rPr/>
      </w:pPr>
      <w:r>
        <w:rPr>
          <w:rFonts w:cs="Times New Roman" w:ascii="Times New Roman" w:hAnsi="Times New Roman"/>
          <w:sz w:val="28"/>
          <w:szCs w:val="28"/>
        </w:rPr>
        <w:t>стараясь поспешно спрятать открытку, но Рон оказался быстрее. Он вытащил ее, открыл и прочитал вслу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Мисс  Грейнджер,   желаю  наискорейшего  выздоровления,  от  твоего волнующегося учителя - Профессора Гилдероя Локхарта, Орден  Мерлина Третьего Класса,  Почетный Член Лиги  Защиты  от  Темных  Сил, Пятикратный Победитель Колдовской Еженедельной Самой Очаровательной Улыб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сморщив нос,  посмотрел  на  Гермиону:  - И  ты  спишь  с этим  под</w:t>
      </w:r>
    </w:p>
    <w:p>
      <w:pPr>
        <w:pStyle w:val="HTML"/>
        <w:rPr>
          <w:rFonts w:ascii="Times New Roman" w:hAnsi="Times New Roman" w:cs="Times New Roman"/>
          <w:sz w:val="28"/>
          <w:szCs w:val="28"/>
        </w:rPr>
      </w:pPr>
      <w:r>
        <w:rPr>
          <w:rFonts w:cs="Times New Roman" w:ascii="Times New Roman" w:hAnsi="Times New Roman"/>
          <w:sz w:val="28"/>
          <w:szCs w:val="28"/>
        </w:rPr>
        <w:t>подушк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ермионе  не  пришлось  ответить,  так как Мадам  Помфрей  пришла  с очередной дозой ее лекарства и выставила мальчиков из пал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быть, этот Локхарт самый ловкий парень  на свете? - спросил Рон у  Гарри,  пока  они  поднимались  по лестнице в Гриффиндорскую башню. Когда Снэйп сегодня выдал им задание на  дом, Гарри решил, что  он как  раз успеет закончить  его  к  шестому классу.  Рон  открыл рот, чтобы  сказать,  как он жалеет, что не спросил у Гермионы,  сколько крысиных хвостиков нужно добавить в Средство для Отращивания волос, как вдруг  до их  ушей донесся возмущенный воп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Филч,  - пробормотал  Гарри,  когда  они  торопливо поднялись по</w:t>
      </w:r>
    </w:p>
    <w:p>
      <w:pPr>
        <w:pStyle w:val="HTML"/>
        <w:rPr>
          <w:rFonts w:ascii="Times New Roman" w:hAnsi="Times New Roman" w:cs="Times New Roman"/>
          <w:sz w:val="28"/>
          <w:szCs w:val="28"/>
        </w:rPr>
      </w:pPr>
      <w:r>
        <w:rPr>
          <w:rFonts w:cs="Times New Roman" w:ascii="Times New Roman" w:hAnsi="Times New Roman"/>
          <w:sz w:val="28"/>
          <w:szCs w:val="28"/>
        </w:rPr>
        <w:t>лестнице и останови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ешь, еще на кого-нибудь напали? - спроси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замерли, прислушиваясь к сердитым воплям Филч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ще  больше работы! Всю ночь драить полы, как будто  мне  больше нечем заняться! Все, это последняя капля, я иду к Дамблдо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шаги прогромыхали  по  невидимому коридору,  и  они  услышали, как вдалеке хлопнула дв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посмотрели за угол. Это был тот самый коридор, где Филч стоял на посту с того самого дня, как атаковали Миссис Норрис. Они увидели, почему он так разорался. Из туалета Стонущей Миртл все еще текла  вода,  огромная лужа затопила  уже  полкоридора. Теперь, когда стихли крики  Филча, они  услышали вопли Миртл, подхваченные эх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м с ней еще произошло? - полюбопытствова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посмотрим, - предложил Гарри, и,  подняв  мантии, они пересекли растекающуюся лужу  и  подошли  к  двери,  на которой  висела  табличка: "НЕ РАБОТАЕТ", и, как всегда не  обращая на  нее внимания, вошли. Стонущая Миртл плакала,  наверное, еще громче  и сильнее, чем когда-либо.  Она, как обычно, пряталась в  собственном туалете. Здесь было темно, потому что бурный  поток слез, потушил все свечи, намочив попутно стены и п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Миртл? - поинтересовался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это? - несчастно всхлипнула Миртл. - Пришли  еще чем-нибудь в меня кину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близился к ней и спросил: - Зачем мне в тебя что-то кид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прашивайте меня,  - воскликнула Миртл, ныряя  и  затопляя  еще не</w:t>
      </w:r>
    </w:p>
    <w:p>
      <w:pPr>
        <w:pStyle w:val="HTML"/>
        <w:rPr>
          <w:rFonts w:ascii="Times New Roman" w:hAnsi="Times New Roman" w:cs="Times New Roman"/>
          <w:sz w:val="28"/>
          <w:szCs w:val="28"/>
        </w:rPr>
      </w:pPr>
      <w:r>
        <w:rPr>
          <w:rFonts w:cs="Times New Roman" w:ascii="Times New Roman" w:hAnsi="Times New Roman"/>
          <w:sz w:val="28"/>
          <w:szCs w:val="28"/>
        </w:rPr>
        <w:t>высохший  пол. - Вот она я,  занимаюсь  своими делами,  а кто-то думает, что</w:t>
      </w:r>
    </w:p>
    <w:p>
      <w:pPr>
        <w:pStyle w:val="HTML"/>
        <w:rPr>
          <w:rFonts w:ascii="Times New Roman" w:hAnsi="Times New Roman" w:cs="Times New Roman"/>
          <w:sz w:val="28"/>
          <w:szCs w:val="28"/>
        </w:rPr>
      </w:pPr>
      <w:r>
        <w:rPr>
          <w:rFonts w:cs="Times New Roman" w:ascii="Times New Roman" w:hAnsi="Times New Roman"/>
          <w:sz w:val="28"/>
          <w:szCs w:val="28"/>
        </w:rPr>
        <w:t>весело кидаться в меня книж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едь тебе от этого не больно, - возразил Гарри. - Ведь книга просто</w:t>
      </w:r>
    </w:p>
    <w:p>
      <w:pPr>
        <w:pStyle w:val="HTML"/>
        <w:rPr>
          <w:rFonts w:ascii="Times New Roman" w:hAnsi="Times New Roman" w:cs="Times New Roman"/>
          <w:sz w:val="28"/>
          <w:szCs w:val="28"/>
        </w:rPr>
      </w:pPr>
      <w:r>
        <w:rPr>
          <w:rFonts w:cs="Times New Roman" w:ascii="Times New Roman" w:hAnsi="Times New Roman"/>
          <w:sz w:val="28"/>
          <w:szCs w:val="28"/>
        </w:rPr>
        <w:t>пройдет сквозь тебя, разве н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я  он это сказал.  Миртл  взмыла  в  воздух и завизжала: - Давайте все</w:t>
      </w:r>
    </w:p>
    <w:p>
      <w:pPr>
        <w:pStyle w:val="HTML"/>
        <w:rPr>
          <w:rFonts w:ascii="Times New Roman" w:hAnsi="Times New Roman" w:cs="Times New Roman"/>
          <w:sz w:val="28"/>
          <w:szCs w:val="28"/>
        </w:rPr>
      </w:pPr>
      <w:r>
        <w:rPr>
          <w:rFonts w:cs="Times New Roman" w:ascii="Times New Roman" w:hAnsi="Times New Roman"/>
          <w:sz w:val="28"/>
          <w:szCs w:val="28"/>
        </w:rPr>
        <w:t>кидать книги в Миртл, ведь ей  не больно!  Десять очков, если попадешь ей  в</w:t>
      </w:r>
    </w:p>
    <w:p>
      <w:pPr>
        <w:pStyle w:val="HTML"/>
        <w:rPr>
          <w:rFonts w:ascii="Times New Roman" w:hAnsi="Times New Roman" w:cs="Times New Roman"/>
          <w:sz w:val="28"/>
          <w:szCs w:val="28"/>
        </w:rPr>
      </w:pPr>
      <w:r>
        <w:rPr>
          <w:rFonts w:cs="Times New Roman" w:ascii="Times New Roman" w:hAnsi="Times New Roman"/>
          <w:sz w:val="28"/>
          <w:szCs w:val="28"/>
        </w:rPr>
        <w:t>живот! Пятьдесят  очков, если попадешь в голову!  Ха-ха! Великолепная  игра, да? Я не увере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то ее в тебя кинул?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знаю... Я сидела  на трубе  и думала о смерти, а она упала прямо</w:t>
      </w:r>
    </w:p>
    <w:p>
      <w:pPr>
        <w:pStyle w:val="HTML"/>
        <w:rPr>
          <w:rFonts w:ascii="Times New Roman" w:hAnsi="Times New Roman" w:cs="Times New Roman"/>
          <w:sz w:val="28"/>
          <w:szCs w:val="28"/>
        </w:rPr>
      </w:pPr>
      <w:r>
        <w:rPr>
          <w:rFonts w:cs="Times New Roman" w:ascii="Times New Roman" w:hAnsi="Times New Roman"/>
          <w:sz w:val="28"/>
          <w:szCs w:val="28"/>
        </w:rPr>
        <w:t>мне на голову, - ответила Миртл. - Она вон там, ее смы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посмотрели под раковину, куда  показывала Миртл. Там лежала маленькая тонкая книжка в потертой черной обложке,  мокрая, как все вокруг в туалете. Гарри наклонился, собираясь ее поднять, но Рон остановил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удивился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что сошел с ума? - спросил Рон. - Это же может быть опас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 смеясь, переспросил Гарри. - Да как она может быть опас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удивишься, но...  -  продолжал  Рон,  опасливо глядя  на  книгу,  -</w:t>
      </w:r>
    </w:p>
    <w:p>
      <w:pPr>
        <w:pStyle w:val="HTML"/>
        <w:rPr>
          <w:rFonts w:ascii="Times New Roman" w:hAnsi="Times New Roman" w:cs="Times New Roman"/>
          <w:sz w:val="28"/>
          <w:szCs w:val="28"/>
        </w:rPr>
      </w:pPr>
      <w:r>
        <w:rPr>
          <w:rFonts w:cs="Times New Roman" w:ascii="Times New Roman" w:hAnsi="Times New Roman"/>
          <w:sz w:val="28"/>
          <w:szCs w:val="28"/>
        </w:rPr>
        <w:t>...Министерство конфисковало некоторые  книги, папа рассказывал -  там  была одна, которая выжигала  глаза. А все, кто читал Колдовские Куплеты, говорили лимериками до конца своих дней. А у  одной старой ведьмы из Бата была книга, и ты читал ее, читал и не мог остановиться. 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се, хватит, я понял, - перебил его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книга лежала на полу, невзрачная и сыр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мы  ничего узнаем,  пока  не  посмотрим,  что в ней, -  сказал он,</w:t>
      </w:r>
    </w:p>
    <w:p>
      <w:pPr>
        <w:pStyle w:val="HTML"/>
        <w:rPr>
          <w:rFonts w:ascii="Times New Roman" w:hAnsi="Times New Roman" w:cs="Times New Roman"/>
          <w:sz w:val="28"/>
          <w:szCs w:val="28"/>
        </w:rPr>
      </w:pPr>
      <w:r>
        <w:rPr>
          <w:rFonts w:cs="Times New Roman" w:ascii="Times New Roman" w:hAnsi="Times New Roman"/>
          <w:sz w:val="28"/>
          <w:szCs w:val="28"/>
        </w:rPr>
        <w:t>перегнувшись через Рона и подняв 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разу определил, что это был дневник, а выцветшая дата на обложке</w:t>
      </w:r>
    </w:p>
    <w:p>
      <w:pPr>
        <w:pStyle w:val="HTML"/>
        <w:rPr/>
      </w:pPr>
      <w:r>
        <w:rPr>
          <w:rFonts w:cs="Times New Roman" w:ascii="Times New Roman" w:hAnsi="Times New Roman"/>
          <w:sz w:val="28"/>
          <w:szCs w:val="28"/>
        </w:rPr>
        <w:t>подсказала ему, что книге исполнилось пятьдесят лет. Он с нетерпением открыл ее.  На  первой  странице Гарри смог с  трудом разобрать лишь имя: "Т. Д. Д. Ребус", так как все чернила размы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стай дальше, - сказал Рон, осторожно приближаясь  и заглядывая через плечо Гарри. - Я знаю это имя...  Т. Д. Д.  Ребус получил награду за  особые заслуги перед школой пятьдесят лет наза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уда ты знаешь? - удивленно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просто Филч заставлял меня полировать его  награду  почти пятьдесят</w:t>
      </w:r>
    </w:p>
    <w:p>
      <w:pPr>
        <w:pStyle w:val="HTML"/>
        <w:rPr>
          <w:rFonts w:ascii="Times New Roman" w:hAnsi="Times New Roman" w:cs="Times New Roman"/>
          <w:sz w:val="28"/>
          <w:szCs w:val="28"/>
        </w:rPr>
      </w:pPr>
      <w:r>
        <w:rPr>
          <w:rFonts w:cs="Times New Roman" w:ascii="Times New Roman" w:hAnsi="Times New Roman"/>
          <w:sz w:val="28"/>
          <w:szCs w:val="28"/>
        </w:rPr>
        <w:t>раз, -  негодующе ответил Рон. -  Это тот,  на который я изрыгал  слизняков.</w:t>
      </w:r>
    </w:p>
    <w:p>
      <w:pPr>
        <w:pStyle w:val="HTML"/>
        <w:rPr>
          <w:rFonts w:ascii="Times New Roman" w:hAnsi="Times New Roman" w:cs="Times New Roman"/>
          <w:sz w:val="28"/>
          <w:szCs w:val="28"/>
        </w:rPr>
      </w:pPr>
      <w:r>
        <w:rPr>
          <w:rFonts w:cs="Times New Roman" w:ascii="Times New Roman" w:hAnsi="Times New Roman"/>
          <w:sz w:val="28"/>
          <w:szCs w:val="28"/>
        </w:rPr>
        <w:t>Если  бы  ты целый  час  отмывал  слизь с одного  имени,  то  ты бы его тоже</w:t>
      </w:r>
    </w:p>
    <w:p>
      <w:pPr>
        <w:pStyle w:val="HTML"/>
        <w:rPr/>
      </w:pPr>
      <w:r>
        <w:rPr>
          <w:rFonts w:cs="Times New Roman" w:ascii="Times New Roman" w:hAnsi="Times New Roman"/>
          <w:sz w:val="28"/>
          <w:szCs w:val="28"/>
        </w:rPr>
        <w:t>запомн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листал страницы  дальше. Они были чисты. Во всем дневнике не было и  следа пера  и чернил, ни  слова о дне рождения какой-нибудь тетушки Мэйбл или о записи к дантисту в пол четверт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икогда в нем ничего не писал, - разочарованно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но, почему кто-то хотел его выбросить? - полюбопытствов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еревернул книгу и  увидел  название  канцелярского  магазина  с</w:t>
      </w:r>
    </w:p>
    <w:p>
      <w:pPr>
        <w:pStyle w:val="HTML"/>
        <w:rPr>
          <w:rFonts w:ascii="Times New Roman" w:hAnsi="Times New Roman" w:cs="Times New Roman"/>
          <w:sz w:val="28"/>
          <w:szCs w:val="28"/>
        </w:rPr>
      </w:pPr>
      <w:r>
        <w:rPr>
          <w:rFonts w:cs="Times New Roman" w:ascii="Times New Roman" w:hAnsi="Times New Roman"/>
          <w:sz w:val="28"/>
          <w:szCs w:val="28"/>
        </w:rPr>
        <w:t>адресом: проезд Воксхолл, Лонд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он был  Магглом,  - размышлял  Гарри  вслух. -  Если  купил</w:t>
      </w:r>
    </w:p>
    <w:p>
      <w:pPr>
        <w:pStyle w:val="HTML"/>
        <w:rPr>
          <w:rFonts w:ascii="Times New Roman" w:hAnsi="Times New Roman" w:cs="Times New Roman"/>
          <w:sz w:val="28"/>
          <w:szCs w:val="28"/>
        </w:rPr>
      </w:pPr>
      <w:r>
        <w:rPr>
          <w:rFonts w:cs="Times New Roman" w:ascii="Times New Roman" w:hAnsi="Times New Roman"/>
          <w:sz w:val="28"/>
          <w:szCs w:val="28"/>
        </w:rPr>
        <w:t>дневник на проезде Воксхо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это  не поможет,  - сказал Рон.  Он  понизил  голос.  - Пятьдесят</w:t>
      </w:r>
    </w:p>
    <w:p>
      <w:pPr>
        <w:pStyle w:val="HTML"/>
        <w:rPr/>
      </w:pPr>
      <w:r>
        <w:rPr>
          <w:rFonts w:cs="Times New Roman" w:ascii="Times New Roman" w:hAnsi="Times New Roman"/>
          <w:sz w:val="28"/>
          <w:szCs w:val="28"/>
        </w:rPr>
        <w:t>очков, если кинешь его сквозь нос Мирт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и на что Гарри положил дневник в карма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февраля  Гермиона  вышла  из  больницы  безусая,  бесхвостая и</w:t>
      </w:r>
    </w:p>
    <w:p>
      <w:pPr>
        <w:pStyle w:val="HTML"/>
        <w:rPr/>
      </w:pPr>
      <w:r>
        <w:rPr>
          <w:rFonts w:cs="Times New Roman" w:ascii="Times New Roman" w:hAnsi="Times New Roman"/>
          <w:sz w:val="28"/>
          <w:szCs w:val="28"/>
        </w:rPr>
        <w:t>непушистая. В первый вечер  ее возвращения в  Гриффиндор, Гарри  показал  ей дневник Ребуса и рассказал, как они его на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у-у,  он  может иметь  какие-нибудь  скрытые  силы, - воодушевилась</w:t>
      </w:r>
    </w:p>
    <w:p>
      <w:pPr>
        <w:pStyle w:val="HTML"/>
        <w:rPr/>
      </w:pPr>
      <w:r>
        <w:rPr>
          <w:rFonts w:cs="Times New Roman" w:ascii="Times New Roman" w:hAnsi="Times New Roman"/>
          <w:sz w:val="28"/>
          <w:szCs w:val="28"/>
        </w:rPr>
        <w:t>Гермиона, взяв дневник и оглядывая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это  так,  то  уж  очень  скрытые,  -  заметил Рон.  – Может, он</w:t>
      </w:r>
    </w:p>
    <w:p>
      <w:pPr>
        <w:pStyle w:val="HTML"/>
        <w:rPr/>
      </w:pPr>
      <w:r>
        <w:rPr>
          <w:rFonts w:cs="Times New Roman" w:ascii="Times New Roman" w:hAnsi="Times New Roman"/>
          <w:sz w:val="28"/>
          <w:szCs w:val="28"/>
        </w:rPr>
        <w:t>стесняется. Я не знаю, почему ты не выкинул его,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тел бы я  знать, кто на самом  деле пытался его выкинуть,  - ответил</w:t>
      </w:r>
    </w:p>
    <w:p>
      <w:pPr>
        <w:pStyle w:val="HTML"/>
        <w:rPr/>
      </w:pPr>
      <w:r>
        <w:rPr>
          <w:rFonts w:cs="Times New Roman" w:ascii="Times New Roman" w:hAnsi="Times New Roman"/>
          <w:sz w:val="28"/>
          <w:szCs w:val="28"/>
        </w:rPr>
        <w:t>Гарри. - И неплохо бы было выяснить, за что Ребус получил свою награ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могло быть что угодно, - сказал Рон. -  Может, он получил тридцать</w:t>
      </w:r>
    </w:p>
    <w:p>
      <w:pPr>
        <w:pStyle w:val="HTML"/>
        <w:rPr>
          <w:rFonts w:ascii="Times New Roman" w:hAnsi="Times New Roman" w:cs="Times New Roman"/>
          <w:sz w:val="28"/>
          <w:szCs w:val="28"/>
        </w:rPr>
      </w:pPr>
      <w:r>
        <w:rPr>
          <w:rFonts w:cs="Times New Roman" w:ascii="Times New Roman" w:hAnsi="Times New Roman"/>
          <w:sz w:val="28"/>
          <w:szCs w:val="28"/>
        </w:rPr>
        <w:t>С.О.В. или спас учителя от гигантского кальмара. Он мог убить  Миртл, оказав всем огромную услуг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ражению  лица Гермионы, Гарри понял,  что она подумала о  том же, о чем и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спросил Рон, переводя взгляд с одного на друг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Потайная Комната была открыта пятьдесят лет  назад,  не так  ли? -</w:t>
      </w:r>
    </w:p>
    <w:p>
      <w:pPr>
        <w:pStyle w:val="HTML"/>
        <w:rPr/>
      </w:pPr>
      <w:r>
        <w:rPr>
          <w:rFonts w:cs="Times New Roman" w:ascii="Times New Roman" w:hAnsi="Times New Roman"/>
          <w:sz w:val="28"/>
          <w:szCs w:val="28"/>
        </w:rPr>
        <w:t>сказал Гарри. - Малфой проговор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медленно сказа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дневнику   тоже   пятьдесят  лет,  -  продолжала  Гермиона,  нервно</w:t>
      </w:r>
    </w:p>
    <w:p>
      <w:pPr>
        <w:pStyle w:val="HTML"/>
        <w:rPr>
          <w:rFonts w:ascii="Times New Roman" w:hAnsi="Times New Roman" w:cs="Times New Roman"/>
          <w:sz w:val="28"/>
          <w:szCs w:val="28"/>
        </w:rPr>
      </w:pPr>
      <w:r>
        <w:rPr>
          <w:rFonts w:cs="Times New Roman" w:ascii="Times New Roman" w:hAnsi="Times New Roman"/>
          <w:sz w:val="28"/>
          <w:szCs w:val="28"/>
        </w:rPr>
        <w:t>постукивая по нем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ч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проснись и пой, - не выдержала Гермиона. - Мы знаем, что человека, который открыл  Потайную Комнату, исключили из школы пятьдесят лет назад. Мы знаем, что Т. Д. Д. Ребус получил  награду  пятьдесят  лет назад. А что если Ребус  получил  ее  за  поимку  Наследника   Слизерина?  Его  дневник  может подсказать нам, где  находится Потайная Комната и кто в ней живет - человек, который стоит этими нападениями явно не хочет, чтобы кто-то об этом узн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елезная  логика,  Гермиона,  -  сказал  Рон. - Только  одна  маленькая</w:t>
      </w:r>
    </w:p>
    <w:p>
      <w:pPr>
        <w:pStyle w:val="HTML"/>
        <w:rPr/>
      </w:pPr>
      <w:r>
        <w:rPr>
          <w:rFonts w:cs="Times New Roman" w:ascii="Times New Roman" w:hAnsi="Times New Roman"/>
          <w:sz w:val="28"/>
          <w:szCs w:val="28"/>
        </w:rPr>
        <w:t>загвоздка. В дневнике ничего не написа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ермиона уже достала волшебную палоч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могут быть невидимые чернила! - прошептала 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стучала по дневнику палочкой и произнесла: "Появиту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произошло.  Гермиона, ни  капельки  не разочаровавшись,  снова запустила  руку  в  сумку  и  извлекла оттуда светлый  красный  ластик,  как показалось Гарри и 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Выявитель, я купила его на Аллее Диагон, - объясни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ильно потерла на первом января. И снова ничего не измени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вам говорю, там ничего нет, - повторил Рон. - Ребус получил дневник</w:t>
      </w:r>
    </w:p>
    <w:p>
      <w:pPr>
        <w:pStyle w:val="HTML"/>
        <w:rPr/>
      </w:pPr>
      <w:r>
        <w:rPr>
          <w:rFonts w:cs="Times New Roman" w:ascii="Times New Roman" w:hAnsi="Times New Roman"/>
          <w:sz w:val="28"/>
          <w:szCs w:val="28"/>
        </w:rPr>
        <w:t>на Рождество, и даже не потрудился чего-нибудь в нем написа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мог  бы  объяснить,  почему  он не  выбросил дневник  Ребуса.</w:t>
      </w:r>
    </w:p>
    <w:p>
      <w:pPr>
        <w:pStyle w:val="HTML"/>
        <w:rPr/>
      </w:pPr>
      <w:r>
        <w:rPr>
          <w:rFonts w:cs="Times New Roman" w:ascii="Times New Roman" w:hAnsi="Times New Roman"/>
          <w:sz w:val="28"/>
          <w:szCs w:val="28"/>
        </w:rPr>
        <w:t>Несмотря на отсутствие записей, он иногда листал чистые страницы, словно там была написана  история, которую он хотел дочитать. И хотя он был уверен, что никогда не  слышал  имени Т.  Д. Д. Ребуса, он чувствовал, что оно для  него что-то значит, как будто  Ребус был другом его раннего детства, про которого Гарри почти забыл. Конечно, это было не так.  У него  никогда не было друзей до Хогвартса, Дадли об этом позабот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таки Гарри  хотел больше узнать о Ребусе, поэтому на следующий день на перемене, он  пошел в призовую комнату, чтобы проверить награду Ребуса, в сопровождении  заинтригованной  Гермионы   и   сомневающегося  Рона,  который объяснял  им  по  дороге,  что уже насмотрелся  на  призовую  комнату на всю оставшуюся жизн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олированную награду Ребуса перенесли  в самый дальний  угол комнаты. На ней не было написано, за что он ее получил ("Это тоже хорошо, а то она бы стала  больше, я бы  до сих пор ее оттирал",  - сказал Рон). Однако они нашли имя Ребуса на старой Медали Магических Заслуг и в списке Главных Префект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нь смахивает на Перси, - сказал Рон, морща нос. - Префект,  Главный</w:t>
      </w:r>
    </w:p>
    <w:p>
      <w:pPr>
        <w:pStyle w:val="HTML"/>
        <w:rPr>
          <w:rFonts w:ascii="Times New Roman" w:hAnsi="Times New Roman" w:cs="Times New Roman"/>
          <w:sz w:val="28"/>
          <w:szCs w:val="28"/>
        </w:rPr>
      </w:pPr>
      <w:r>
        <w:rPr>
          <w:rFonts w:cs="Times New Roman" w:ascii="Times New Roman" w:hAnsi="Times New Roman"/>
          <w:sz w:val="28"/>
          <w:szCs w:val="28"/>
        </w:rPr>
        <w:t>Префект... наверное, лучше всех по всем предмет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говоришь  так, как  будто это  плохо, -  сказала  Гермиона, слегка</w:t>
      </w:r>
    </w:p>
    <w:p>
      <w:pPr>
        <w:pStyle w:val="HTML"/>
        <w:rPr>
          <w:rFonts w:ascii="Times New Roman" w:hAnsi="Times New Roman" w:cs="Times New Roman"/>
          <w:sz w:val="28"/>
          <w:szCs w:val="28"/>
        </w:rPr>
      </w:pPr>
      <w:r>
        <w:rPr>
          <w:rFonts w:cs="Times New Roman" w:ascii="Times New Roman" w:hAnsi="Times New Roman"/>
          <w:sz w:val="28"/>
          <w:szCs w:val="28"/>
        </w:rPr>
        <w:t>обиженным голос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гвартс опять  пригрело солнце. В  замке  все приободрились. Нападений</w:t>
      </w:r>
    </w:p>
    <w:p>
      <w:pPr>
        <w:pStyle w:val="HTML"/>
        <w:rPr/>
      </w:pPr>
      <w:r>
        <w:rPr>
          <w:rFonts w:cs="Times New Roman" w:ascii="Times New Roman" w:hAnsi="Times New Roman"/>
          <w:sz w:val="28"/>
          <w:szCs w:val="28"/>
        </w:rPr>
        <w:t>больше  не было,  после того, с Джастином и Почти Безголовым  Ником, а Мадам Помфрей с радостью объявила, что Мандрагора стала молчаливой и задумчивой, а значит покидает пору детст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олько  у  них исчезнут  прыщи,  они  будут  готовы  к  очередной</w:t>
      </w:r>
    </w:p>
    <w:p>
      <w:pPr>
        <w:pStyle w:val="HTML"/>
        <w:rPr/>
      </w:pPr>
      <w:r>
        <w:rPr>
          <w:rFonts w:cs="Times New Roman" w:ascii="Times New Roman" w:hAnsi="Times New Roman"/>
          <w:sz w:val="28"/>
          <w:szCs w:val="28"/>
        </w:rPr>
        <w:t>пересадке, -  услышал Гарри,  как она говорила Филчу однажды днем. - А после этого  уже  недолго  останется ждать, чтобы их собрать  и приготовить. И  вы сразу же получите Миссис Норрис обрат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наследник Слизерина устал, думал  Гарри. Вся  школа  была начеку, и  открывать Потайную Комнату  становилось  все  рискованней.  Может быть, монстр  или  кто бы он  ни  был, впал  в спячку на ближайшие пятьдесят л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ни  Макмиллан  из Хаффлпаффа  не  разделял  эту  оптимистичную  точку зрения. Он до сих пор был уверен,  что Гарри  виновен и "прокололся" в Клубе Дуэлянтов. Пивз же никак не  изменился;  он  время от  времени  выскакивал в коридорах,  где было  много народу, и пел: "Эй, Гарик-очкарик...", теперь еще пританцовыва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лдерой Локхарт вел  себя так, будто он  сам  остановил все нападения.</w:t>
      </w:r>
    </w:p>
    <w:p>
      <w:pPr>
        <w:pStyle w:val="HTML"/>
        <w:rPr/>
      </w:pPr>
      <w:r>
        <w:rPr>
          <w:rFonts w:cs="Times New Roman" w:ascii="Times New Roman" w:hAnsi="Times New Roman"/>
          <w:sz w:val="28"/>
          <w:szCs w:val="28"/>
        </w:rPr>
        <w:t>Гарри  слышал, как он  сказал  это  Профессору МакГонагалл, пока Гриффиндорцы строились  на Преобразовании:  - Я  думаю,  мы  можем  больше  не  опасаться, Минерва,  -  говорил он, со  знающим  видом дотрагиваясь до  кончика носа  и моргая. - Я считаю, что Комнату  на этот раз закрыли навсегда.  Должно быть, виновник понял, что поймать его для меня  лишь  дело времени. Весьма разумно остановиться до того, как за тебя взялись всерье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что сейчас  необходимо  школе,  так  это  моральная встряска.</w:t>
      </w:r>
    </w:p>
    <w:p>
      <w:pPr>
        <w:pStyle w:val="HTML"/>
        <w:rPr>
          <w:rFonts w:ascii="Times New Roman" w:hAnsi="Times New Roman" w:cs="Times New Roman"/>
          <w:sz w:val="28"/>
          <w:szCs w:val="28"/>
        </w:rPr>
      </w:pPr>
      <w:r>
        <w:rPr>
          <w:rFonts w:cs="Times New Roman" w:ascii="Times New Roman" w:hAnsi="Times New Roman"/>
          <w:sz w:val="28"/>
          <w:szCs w:val="28"/>
        </w:rPr>
        <w:t>Стереть воспоминания о прошлой четверти! Больше я пока ничего не скажу, но я знаю ка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пять дотронулся до кончика носа и удалилс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яснилось за завтраком  четырнадцатого февраля. Гарри не удалось</w:t>
      </w:r>
    </w:p>
    <w:p>
      <w:pPr>
        <w:pStyle w:val="HTML"/>
        <w:rPr/>
      </w:pPr>
      <w:r>
        <w:rPr>
          <w:rFonts w:cs="Times New Roman" w:ascii="Times New Roman" w:hAnsi="Times New Roman"/>
          <w:sz w:val="28"/>
          <w:szCs w:val="28"/>
        </w:rPr>
        <w:t>выспаться из-за поздней тренировки  по Квиддитчу вечером тринадцатого,  и он явился  в Большой Зал с легким опозданием. На мгновение ему показалось,  что он ошибся двер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тены были покрыты большими аляповато-розовыми цветами. Более того, с бледно-голубого потолка сыпался конфетти в форме сердечек. Гарри подошел к Гриффиндорскому  столу, где сидел Рон,  ужасно недовольный,  как  можно было сказать по его лицу, и Гермиона, весело хихикавш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оисходит? -  спросил Гарри, садясь  на свое  место и стряхивая</w:t>
      </w:r>
    </w:p>
    <w:p>
      <w:pPr>
        <w:pStyle w:val="HTML"/>
        <w:rPr>
          <w:rFonts w:ascii="Times New Roman" w:hAnsi="Times New Roman" w:cs="Times New Roman"/>
          <w:sz w:val="28"/>
          <w:szCs w:val="28"/>
        </w:rPr>
      </w:pPr>
      <w:r>
        <w:rPr>
          <w:rFonts w:cs="Times New Roman" w:ascii="Times New Roman" w:hAnsi="Times New Roman"/>
          <w:sz w:val="28"/>
          <w:szCs w:val="28"/>
        </w:rPr>
        <w:t>конфетти с бек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у которого, по всей  видимости, все  это вызывало отвращение, лишь</w:t>
      </w:r>
    </w:p>
    <w:p>
      <w:pPr>
        <w:pStyle w:val="HTML"/>
        <w:rPr>
          <w:rFonts w:ascii="Times New Roman" w:hAnsi="Times New Roman" w:cs="Times New Roman"/>
          <w:sz w:val="28"/>
          <w:szCs w:val="28"/>
        </w:rPr>
      </w:pPr>
      <w:r>
        <w:rPr>
          <w:rFonts w:cs="Times New Roman" w:ascii="Times New Roman" w:hAnsi="Times New Roman"/>
          <w:sz w:val="28"/>
          <w:szCs w:val="28"/>
        </w:rPr>
        <w:t>показал на учительский сто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в  такой  же аляповато-розовой  мантии,  как  и  все  вокруг,</w:t>
      </w:r>
    </w:p>
    <w:p>
      <w:pPr>
        <w:pStyle w:val="HTML"/>
        <w:rPr/>
      </w:pPr>
      <w:r>
        <w:rPr>
          <w:rFonts w:cs="Times New Roman" w:ascii="Times New Roman" w:hAnsi="Times New Roman"/>
          <w:sz w:val="28"/>
          <w:szCs w:val="28"/>
        </w:rPr>
        <w:t>размахивал  руками  и просил всех замолчать. Учителя рядом  с ним  сидели  с каменными лицами.  Гарри видел, как у Профессора МакГонагалл дергается щека. Снэйп выглядел так, как будто только что выпил большой стакан Скелерос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Днем  Святого   Валентина!  -   прокричал  Локхарт.  -  И  я  хочу</w:t>
      </w:r>
    </w:p>
    <w:p>
      <w:pPr>
        <w:pStyle w:val="HTML"/>
        <w:rPr>
          <w:rFonts w:ascii="Times New Roman" w:hAnsi="Times New Roman" w:cs="Times New Roman"/>
          <w:sz w:val="28"/>
          <w:szCs w:val="28"/>
        </w:rPr>
      </w:pPr>
      <w:r>
        <w:rPr>
          <w:rFonts w:cs="Times New Roman" w:ascii="Times New Roman" w:hAnsi="Times New Roman"/>
          <w:sz w:val="28"/>
          <w:szCs w:val="28"/>
        </w:rPr>
        <w:t>поблагодарить  тех сорок шесть человек, который уже  прислали мне  открытки! Да, я  взял на себя ответственность приготовить вам этот сюрприз, но это еще не в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хлопнул в  ладоши,  и в зал вошла  дюжина хмурых  карликов. Не просто каких-то там карликов. За плечами у них  колыхались золотые крылья, а в руках они несли арф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и добрые Амуры, разносчики открыток! - сиял  Локхарт.  -  Они  будут бродить  по  школе,  и  разносить  поздравления!  Но  веселье   на  этом  не закончится!  Я  уверен,  что  ваши  учителя  тоже  захотят  поучаствовать  в празднике! Почему бы не попросить Профессора  Снэйпа показать, как  делается Зелье  Любви? А  если  вам  интересно, то Профессор Флитвик больше знает  об Очаровании,  чем любой другой волшебник, которого я встречал, хитрый  старый пе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Флитвик закрыл  лицо  руками. Снэйп выглядел так, словно тот, кто первый попросит у него Зелье Любви, получит хорошую порцию Нагоня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жалуйста, Гермиона, скажи, что тебя не было среди этих сорока шести, -  попросил Рон,  когда  они пошли  на первый урок. Но Гермиона не  ответила, внезапно заинтересовавшись поисками расписания у себя в сум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день  напролет  "Амуры"  заплывали в  классы,  мешая  учителям  и</w:t>
      </w:r>
    </w:p>
    <w:p>
      <w:pPr>
        <w:pStyle w:val="HTML"/>
        <w:rPr/>
      </w:pPr>
      <w:r>
        <w:rPr>
          <w:rFonts w:cs="Times New Roman" w:ascii="Times New Roman" w:hAnsi="Times New Roman"/>
          <w:sz w:val="28"/>
          <w:szCs w:val="28"/>
        </w:rPr>
        <w:t>задерживая  учеников, и, в середине  дня, когда  Гриффиндорцы торопились  на урок Колдовства, один из них столкнулся с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Гарри Поттер! - закричал этот особенно мрачный карлик, расталкивая учеников локтями, чтобы добраться до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дной мысли,  что  все первоклассники, включая  Джинни Уизли, сейчас услышат  его  валентинку, он  захотел убежать.  Карлик же,  распинав  толпу, перехватил Гарри прежде, чем тот успел сделать два шаг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есть  музыкальное поздравление лично  для  Гарри Поттера,  -</w:t>
      </w:r>
    </w:p>
    <w:p>
      <w:pPr>
        <w:pStyle w:val="HTML"/>
        <w:rPr>
          <w:rFonts w:ascii="Times New Roman" w:hAnsi="Times New Roman" w:cs="Times New Roman"/>
          <w:sz w:val="28"/>
          <w:szCs w:val="28"/>
        </w:rPr>
      </w:pPr>
      <w:r>
        <w:rPr>
          <w:rFonts w:cs="Times New Roman" w:ascii="Times New Roman" w:hAnsi="Times New Roman"/>
          <w:sz w:val="28"/>
          <w:szCs w:val="28"/>
        </w:rPr>
        <w:t>сказал он, угрожающе размахивая ар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десь, - прошипел Гарри, пытаясь убеж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й  смирно! - хрюкнул  карлик, схватив сумку Гарри и потянув  ее на</w:t>
      </w:r>
    </w:p>
    <w:p>
      <w:pPr>
        <w:pStyle w:val="HTML"/>
        <w:rPr>
          <w:rFonts w:ascii="Times New Roman" w:hAnsi="Times New Roman" w:cs="Times New Roman"/>
          <w:sz w:val="28"/>
          <w:szCs w:val="28"/>
        </w:rPr>
      </w:pPr>
      <w:r>
        <w:rPr>
          <w:rFonts w:cs="Times New Roman" w:ascii="Times New Roman" w:hAnsi="Times New Roman"/>
          <w:sz w:val="28"/>
          <w:szCs w:val="28"/>
        </w:rPr>
        <w:t>себ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усти! - прорычал Гарри, отбирая сум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ышался звук рвущихся ниток,  и сумка Гарри превратилась в две.  Его книги, палочка, пергамент  и перо упали на пол,  а  открытая  чернильница  - сверх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кинулся собирать свои вещи до того,  как  карлик  начнет петь и в</w:t>
      </w:r>
    </w:p>
    <w:p>
      <w:pPr>
        <w:pStyle w:val="HTML"/>
        <w:rPr>
          <w:rFonts w:ascii="Times New Roman" w:hAnsi="Times New Roman" w:cs="Times New Roman"/>
          <w:sz w:val="28"/>
          <w:szCs w:val="28"/>
        </w:rPr>
      </w:pPr>
      <w:r>
        <w:rPr>
          <w:rFonts w:cs="Times New Roman" w:ascii="Times New Roman" w:hAnsi="Times New Roman"/>
          <w:sz w:val="28"/>
          <w:szCs w:val="28"/>
        </w:rPr>
        <w:t>коридоре будет столпотвор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десь происходит? - раздался  холодный голос Драко Малфоя. Гарри лихорадочно укладывал  свои  вещи в  разорванную сумку,  желая исчезнуть, до того как Малфой услышит его валентин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а суматоха?  -  сказал  другой  знакомый  голос и появился Перси</w:t>
      </w:r>
    </w:p>
    <w:p>
      <w:pPr>
        <w:pStyle w:val="HTML"/>
        <w:rPr/>
      </w:pPr>
      <w:r>
        <w:rPr>
          <w:rFonts w:cs="Times New Roman" w:ascii="Times New Roman" w:hAnsi="Times New Roman"/>
          <w:sz w:val="28"/>
          <w:szCs w:val="28"/>
        </w:rPr>
        <w:t>Уиз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ив  все как  есть, Гарри  кинулся наутек, но  карлик обнял  его  за</w:t>
      </w:r>
    </w:p>
    <w:p>
      <w:pPr>
        <w:pStyle w:val="HTML"/>
        <w:rPr>
          <w:rFonts w:ascii="Times New Roman" w:hAnsi="Times New Roman" w:cs="Times New Roman"/>
          <w:sz w:val="28"/>
          <w:szCs w:val="28"/>
        </w:rPr>
      </w:pPr>
      <w:r>
        <w:rPr>
          <w:rFonts w:cs="Times New Roman" w:ascii="Times New Roman" w:hAnsi="Times New Roman"/>
          <w:sz w:val="28"/>
          <w:szCs w:val="28"/>
        </w:rPr>
        <w:t>колени и они оба рухнули на по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 сказал  карлик, усаживая  на лодыжки  Гарри.  -  Вот  твоя</w:t>
      </w:r>
    </w:p>
    <w:p>
      <w:pPr>
        <w:pStyle w:val="HTML"/>
        <w:rPr>
          <w:rFonts w:ascii="Times New Roman" w:hAnsi="Times New Roman" w:cs="Times New Roman"/>
          <w:sz w:val="28"/>
          <w:szCs w:val="28"/>
        </w:rPr>
      </w:pPr>
      <w:r>
        <w:rPr>
          <w:rFonts w:cs="Times New Roman" w:ascii="Times New Roman" w:hAnsi="Times New Roman"/>
          <w:sz w:val="28"/>
          <w:szCs w:val="28"/>
        </w:rPr>
        <w:t>валентин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ожа у жабы, его глаза зел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 классе доска, его волосы чер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будешь мой, божественный гер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тель, сразивший Лорда Тьм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бы отдал все золото Гринготтс, чтобы испариться на месте. Пытаясь</w:t>
      </w:r>
    </w:p>
    <w:p>
      <w:pPr>
        <w:pStyle w:val="HTML"/>
        <w:rPr/>
      </w:pPr>
      <w:r>
        <w:rPr>
          <w:rFonts w:cs="Times New Roman" w:ascii="Times New Roman" w:hAnsi="Times New Roman"/>
          <w:sz w:val="28"/>
          <w:szCs w:val="28"/>
        </w:rPr>
        <w:t>смеяться  вместе со всеми,  он встал, потирая онемевшие под тяжестью карлика ноги. Перси старался разогнать толпу, которая визжала от смех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ите,  уходите, звонок  прозвенел пять минут назад, расходитесь  по</w:t>
      </w:r>
    </w:p>
    <w:p>
      <w:pPr>
        <w:pStyle w:val="HTML"/>
        <w:rPr>
          <w:rFonts w:ascii="Times New Roman" w:hAnsi="Times New Roman" w:cs="Times New Roman"/>
          <w:sz w:val="28"/>
          <w:szCs w:val="28"/>
        </w:rPr>
      </w:pPr>
      <w:r>
        <w:rPr>
          <w:rFonts w:cs="Times New Roman" w:ascii="Times New Roman" w:hAnsi="Times New Roman"/>
          <w:sz w:val="28"/>
          <w:szCs w:val="28"/>
        </w:rPr>
        <w:t>классам, - говорил он, прогоняя самых младших учеников. - И ты, Малф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видел, как Малфой нагнулся и  подобрал что-то. Усмехнувшись,  он показал это Краббу и Гойлу, и Гарри понял, что это дневник Ребу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ай, - тихо сказа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но,  что Поттер  здесь пишет?  - сказал  Малфой,  наверное, не</w:t>
      </w:r>
    </w:p>
    <w:p>
      <w:pPr>
        <w:pStyle w:val="HTML"/>
        <w:rPr/>
      </w:pPr>
      <w:r>
        <w:rPr>
          <w:rFonts w:cs="Times New Roman" w:ascii="Times New Roman" w:hAnsi="Times New Roman"/>
          <w:sz w:val="28"/>
          <w:szCs w:val="28"/>
        </w:rPr>
        <w:t>заметив дату на обложке и подумав,  что  это дневник Гарри. По толпе  прошел гул. Джинни испуганно переводила взгляд с дневника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ай, его, Малфой, - строго произнес Перс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после  того, как я  посмотрю,  что  в  нем,  - ответил Малфой,</w:t>
      </w:r>
    </w:p>
    <w:p>
      <w:pPr>
        <w:pStyle w:val="HTML"/>
        <w:rPr>
          <w:rFonts w:ascii="Times New Roman" w:hAnsi="Times New Roman" w:cs="Times New Roman"/>
          <w:sz w:val="28"/>
          <w:szCs w:val="28"/>
        </w:rPr>
      </w:pPr>
      <w:r>
        <w:rPr>
          <w:rFonts w:cs="Times New Roman" w:ascii="Times New Roman" w:hAnsi="Times New Roman"/>
          <w:sz w:val="28"/>
          <w:szCs w:val="28"/>
        </w:rPr>
        <w:t>издевательски размахивая дневником перед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сказал: - Как  префект школы, я...- , но Гарри потерял терпение. Он</w:t>
      </w:r>
    </w:p>
    <w:p>
      <w:pPr>
        <w:pStyle w:val="HTML"/>
        <w:rPr/>
      </w:pPr>
      <w:r>
        <w:rPr>
          <w:rFonts w:cs="Times New Roman" w:ascii="Times New Roman" w:hAnsi="Times New Roman"/>
          <w:sz w:val="28"/>
          <w:szCs w:val="28"/>
        </w:rPr>
        <w:t>достал свою волшебную палочку: "Разоружармус!" -  также как Снэйп,  когда он обезоружил Локхарта. Дневник вылетел из рук Малфоя и поднялся в воздух. Рон, широко улыбаясь, поймал е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закричал Перси. - Никаких заклинаний в коридорах. Я  вынужден буду об этом долож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арри  было  все  равно, он взял вверх  над Малфоем, даже если это и</w:t>
      </w:r>
    </w:p>
    <w:p>
      <w:pPr>
        <w:pStyle w:val="HTML"/>
        <w:rPr>
          <w:rFonts w:ascii="Times New Roman" w:hAnsi="Times New Roman" w:cs="Times New Roman"/>
          <w:sz w:val="28"/>
          <w:szCs w:val="28"/>
        </w:rPr>
      </w:pPr>
      <w:r>
        <w:rPr>
          <w:rFonts w:cs="Times New Roman" w:ascii="Times New Roman" w:hAnsi="Times New Roman"/>
          <w:sz w:val="28"/>
          <w:szCs w:val="28"/>
        </w:rPr>
        <w:t>стоило пяти  очков  Гриффиндору.  Малфой побелел от ярости,  а когда  Джинни прошла мимо него к дверям класса, он громко закричал: - Я думаю, что  Поттеру не понравилась твоя валентин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закрыла  лицо руками  и убежала  в класс. Рыча, Рон тоже  достал</w:t>
      </w:r>
    </w:p>
    <w:p>
      <w:pPr>
        <w:pStyle w:val="HTML"/>
        <w:rPr>
          <w:rFonts w:ascii="Times New Roman" w:hAnsi="Times New Roman" w:cs="Times New Roman"/>
          <w:sz w:val="28"/>
          <w:szCs w:val="28"/>
        </w:rPr>
      </w:pPr>
      <w:r>
        <w:rPr>
          <w:rFonts w:cs="Times New Roman" w:ascii="Times New Roman" w:hAnsi="Times New Roman"/>
          <w:sz w:val="28"/>
          <w:szCs w:val="28"/>
        </w:rPr>
        <w:t>свою палочку, но  Гарри остановил  его. Он  не  хотел,  чтобы Рон  отрыгивал</w:t>
      </w:r>
    </w:p>
    <w:p>
      <w:pPr>
        <w:pStyle w:val="HTML"/>
        <w:rPr>
          <w:rFonts w:ascii="Times New Roman" w:hAnsi="Times New Roman" w:cs="Times New Roman"/>
          <w:sz w:val="28"/>
          <w:szCs w:val="28"/>
        </w:rPr>
      </w:pPr>
      <w:r>
        <w:rPr>
          <w:rFonts w:cs="Times New Roman" w:ascii="Times New Roman" w:hAnsi="Times New Roman"/>
          <w:sz w:val="28"/>
          <w:szCs w:val="28"/>
        </w:rPr>
        <w:t>слизняков весь урок Колдовст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заметил ничего странного с  дневником Ребуса, до тех пор, пока</w:t>
      </w:r>
    </w:p>
    <w:p>
      <w:pPr>
        <w:pStyle w:val="HTML"/>
        <w:rPr>
          <w:rFonts w:ascii="Times New Roman" w:hAnsi="Times New Roman" w:cs="Times New Roman"/>
          <w:sz w:val="28"/>
          <w:szCs w:val="28"/>
        </w:rPr>
      </w:pPr>
      <w:r>
        <w:rPr>
          <w:rFonts w:cs="Times New Roman" w:ascii="Times New Roman" w:hAnsi="Times New Roman"/>
          <w:sz w:val="28"/>
          <w:szCs w:val="28"/>
        </w:rPr>
        <w:t>они  не  дошли  до  класса.  Все  его  книги  оказались  испачканы  красными</w:t>
      </w:r>
    </w:p>
    <w:p>
      <w:pPr>
        <w:pStyle w:val="HTML"/>
        <w:rPr/>
      </w:pPr>
      <w:r>
        <w:rPr>
          <w:rFonts w:cs="Times New Roman" w:ascii="Times New Roman" w:hAnsi="Times New Roman"/>
          <w:sz w:val="28"/>
          <w:szCs w:val="28"/>
        </w:rPr>
        <w:t>чернилами, а дневник был чист,  как  будто бутылочка  и не опрокидывалась на него. Гарри попытался рассказать об этом Рону, но у того опять были проблемы с  палочкой:  она пускала  большие пурпурные пузыри, и окружающее  его  мало интересовал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шел спать раньше, чем все остальные. Отчасти потому, что Фред и Джордж уже достали его, в очередной раз напевая: "Как кожа у жабы, его глаза зелены...",  и  отчасти, оттого, что  он  хотел  еще  раз проверить  дневник Ребуса, хотя знал, Рон бы не одобрил его намерение, считая его пустой тратой времен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ел  на свою кровать  и пролистал чистые страницы, ни на одной из</w:t>
      </w:r>
    </w:p>
    <w:p>
      <w:pPr>
        <w:pStyle w:val="HTML"/>
        <w:rPr/>
      </w:pPr>
      <w:r>
        <w:rPr>
          <w:rFonts w:cs="Times New Roman" w:ascii="Times New Roman" w:hAnsi="Times New Roman"/>
          <w:sz w:val="28"/>
          <w:szCs w:val="28"/>
        </w:rPr>
        <w:t>которых не было и следа чернил. Он достал новую баночку чернил, опустил туда перо и сделал кляксу на первой страниц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ла ярко блеснули на бумаге, а потом исчезли, как будто страница их</w:t>
      </w:r>
    </w:p>
    <w:p>
      <w:pPr>
        <w:pStyle w:val="HTML"/>
        <w:rPr/>
      </w:pPr>
      <w:r>
        <w:rPr>
          <w:rFonts w:cs="Times New Roman" w:ascii="Times New Roman" w:hAnsi="Times New Roman"/>
          <w:sz w:val="28"/>
          <w:szCs w:val="28"/>
        </w:rPr>
        <w:t>впитала. Удивленный Гарри в очередной раз  опустил перо в чернила и написал: "Меня зовут Гарри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вспыхнули и исчезли без следа. Потом, наконец-то произошло неч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из страницы,  его  же  собственными чернилами  появились  слова,</w:t>
      </w:r>
    </w:p>
    <w:p>
      <w:pPr>
        <w:pStyle w:val="HTML"/>
        <w:rPr/>
      </w:pPr>
      <w:r>
        <w:rPr>
          <w:rFonts w:cs="Times New Roman" w:ascii="Times New Roman" w:hAnsi="Times New Roman"/>
          <w:sz w:val="28"/>
          <w:szCs w:val="28"/>
        </w:rPr>
        <w:t>которых он  никогда  не  писал: "Привет, Гарри Поттер. Меня зовут Том Ребус. Как ты нашел мой днев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лова тоже исчезли, но  только после  того как Гарри начал царапать</w:t>
      </w:r>
    </w:p>
    <w:p>
      <w:pPr>
        <w:pStyle w:val="HTML"/>
        <w:rPr>
          <w:rFonts w:ascii="Times New Roman" w:hAnsi="Times New Roman" w:cs="Times New Roman"/>
          <w:sz w:val="28"/>
          <w:szCs w:val="28"/>
        </w:rPr>
      </w:pPr>
      <w:r>
        <w:rPr>
          <w:rFonts w:cs="Times New Roman" w:ascii="Times New Roman" w:hAnsi="Times New Roman"/>
          <w:sz w:val="28"/>
          <w:szCs w:val="28"/>
        </w:rPr>
        <w:t>ответ: "Кто-то хотел спустить его в унита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 нетерпением ждал ответа Ребу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что я  записал свои воспоминания не с помощью чернил. Я всегда знал, что будут люди, которые не захотят читать мой днев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имеешь в виду?" - удивился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мею  в  виду, что  в этом дневнике записаны воспоминания об ужасных событиях.  Событиях, которые замалчивались. Событиях, которые  происходили в Школе Хогвартс Колдовства и Волшебст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здесь я сейчас  и  нахожусь,  -  быстро написал  Гарри. -  Я  в</w:t>
      </w:r>
    </w:p>
    <w:p>
      <w:pPr>
        <w:pStyle w:val="HTML"/>
        <w:rPr/>
      </w:pPr>
      <w:r>
        <w:rPr>
          <w:rFonts w:cs="Times New Roman" w:ascii="Times New Roman" w:hAnsi="Times New Roman"/>
          <w:sz w:val="28"/>
          <w:szCs w:val="28"/>
        </w:rPr>
        <w:t>Хогвартсе,  здесь происходят ужасные вещи. Ты  что-нибудь  знаешь о Потайной Комна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сердце  забилось часто.  Ответ  Ребуса последовал  мгновенно,  его</w:t>
      </w:r>
    </w:p>
    <w:p>
      <w:pPr>
        <w:pStyle w:val="HTML"/>
        <w:rPr>
          <w:rFonts w:ascii="Times New Roman" w:hAnsi="Times New Roman" w:cs="Times New Roman"/>
          <w:sz w:val="28"/>
          <w:szCs w:val="28"/>
        </w:rPr>
      </w:pPr>
      <w:r>
        <w:rPr>
          <w:rFonts w:cs="Times New Roman" w:ascii="Times New Roman" w:hAnsi="Times New Roman"/>
          <w:sz w:val="28"/>
          <w:szCs w:val="28"/>
        </w:rPr>
        <w:t>письмо  стало неровным, как будто он  торопился  рассказать  все, что  знал:</w:t>
      </w:r>
    </w:p>
    <w:p>
      <w:pPr>
        <w:pStyle w:val="HTML"/>
        <w:rPr/>
      </w:pPr>
      <w:r>
        <w:rPr>
          <w:rFonts w:cs="Times New Roman" w:ascii="Times New Roman" w:hAnsi="Times New Roman"/>
          <w:sz w:val="28"/>
          <w:szCs w:val="28"/>
        </w:rPr>
        <w:t>"Конечно, я  знаю о Потайной Комнате. В мои дни  нам говорили, что это  лишь легенда  и она  не существует.  Но это  была  ложь. Когда я  учился в  пятом классе, Комната была открыта, и монстр напал на нескольких учеников, пока не убил  одного. Я поймал  человека, который  открыл комнату, его исключили, но директор, Профессор Диппет считал  позором, что такое происходит в Хогвартсе и запретил мне рассказывать правду.  Всем объявили, что  девочка  погибла  в результате несчастного  случая. Они дали мне  красивую, блестящую награду за мои труды и предупредили,  чтобы я молчал как рыба. Но я знал, что это может произойти еще  раз.  Монстр все еще был  жив,  а  тот  человек,  который мог освободить его не был посажен в тюрьм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чуть не перевернул банку с чернилами, торопясь написать отв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вторяется  сейчас. Уже было три нападения и никто не знает,  кто</w:t>
      </w:r>
    </w:p>
    <w:p>
      <w:pPr>
        <w:pStyle w:val="HTML"/>
        <w:rPr>
          <w:rFonts w:ascii="Times New Roman" w:hAnsi="Times New Roman" w:cs="Times New Roman"/>
          <w:sz w:val="28"/>
          <w:szCs w:val="28"/>
        </w:rPr>
      </w:pPr>
      <w:r>
        <w:rPr>
          <w:rFonts w:cs="Times New Roman" w:ascii="Times New Roman" w:hAnsi="Times New Roman"/>
          <w:sz w:val="28"/>
          <w:szCs w:val="28"/>
        </w:rPr>
        <w:t>за этим стоит. Кто это был в тот ра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огу показать тебе если хочешь, - последовал ответ Ребуса. - Тебе не</w:t>
      </w:r>
    </w:p>
    <w:p>
      <w:pPr>
        <w:pStyle w:val="HTML"/>
        <w:rPr>
          <w:rFonts w:ascii="Times New Roman" w:hAnsi="Times New Roman" w:cs="Times New Roman"/>
          <w:sz w:val="28"/>
          <w:szCs w:val="28"/>
        </w:rPr>
      </w:pPr>
      <w:r>
        <w:rPr>
          <w:rFonts w:cs="Times New Roman" w:ascii="Times New Roman" w:hAnsi="Times New Roman"/>
          <w:sz w:val="28"/>
          <w:szCs w:val="28"/>
        </w:rPr>
        <w:t>надо  будет  просить меня поклясться  в этом. Я возьму тебя с собой  в  свои</w:t>
      </w:r>
    </w:p>
    <w:p>
      <w:pPr>
        <w:pStyle w:val="HTML"/>
        <w:rPr>
          <w:rFonts w:ascii="Times New Roman" w:hAnsi="Times New Roman" w:cs="Times New Roman"/>
          <w:sz w:val="28"/>
          <w:szCs w:val="28"/>
        </w:rPr>
      </w:pPr>
      <w:r>
        <w:rPr>
          <w:rFonts w:cs="Times New Roman" w:ascii="Times New Roman" w:hAnsi="Times New Roman"/>
          <w:sz w:val="28"/>
          <w:szCs w:val="28"/>
        </w:rPr>
        <w:t>воспоминания  о  той ночи,  когда я поймал  его". Гарри колебался, его  перо</w:t>
      </w:r>
    </w:p>
    <w:p>
      <w:pPr>
        <w:pStyle w:val="HTML"/>
        <w:rPr/>
      </w:pPr>
      <w:r>
        <w:rPr>
          <w:rFonts w:cs="Times New Roman" w:ascii="Times New Roman" w:hAnsi="Times New Roman"/>
          <w:sz w:val="28"/>
          <w:szCs w:val="28"/>
        </w:rPr>
        <w:t>зависло  над дневником. Что Ребус имел ввиду? Как Гарри мог попасть в чьи-то воспоминания? Он нервно взглянул  на дверь  спальни,  в которой  становилось темно.  Когда он вновь посмотрел на  дневник, там  уже вырисовывались  новые слова: "Давай я тебе покаж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адумался на долю секунды, потом написал  две буквы: ОК. Страницы дневника  начали  перелистываться,  как   будто  от  ветра,  и  остановились посередине  июня.  Гарри увидел,  что  листик 13-го июня стал превращаться в маленький  экран телевизора.  Руки Гарри дрожали,  он придвинул книгу, чтобы заглянуть  в маленькое окошко,  и, не успев  понять, что произошло, нырнул в открытую страницу, в водоворот цвета и темнот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которое время  он  почувствовал  землю под ногами, и  размытые</w:t>
      </w:r>
    </w:p>
    <w:p>
      <w:pPr>
        <w:pStyle w:val="HTML"/>
        <w:rPr>
          <w:rFonts w:ascii="Times New Roman" w:hAnsi="Times New Roman" w:cs="Times New Roman"/>
          <w:sz w:val="28"/>
          <w:szCs w:val="28"/>
        </w:rPr>
      </w:pPr>
      <w:r>
        <w:rPr>
          <w:rFonts w:cs="Times New Roman" w:ascii="Times New Roman" w:hAnsi="Times New Roman"/>
          <w:sz w:val="28"/>
          <w:szCs w:val="28"/>
        </w:rPr>
        <w:t>очертания вокруг вдруг стали четки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разу определил, где находится. Это была круглая комната, со спящими портретами  -   кабинет  Дамблдора,  но  за  столом  сидел  не  Дамблдор,  а морщинистый, седой, почти  лысый  волшебник  и читал письмо при свете свечи. Гарри раньше никогда не видел этого челове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ите меня,  -  дрожащим  голосом  сказал он.  -  Я  не  хотел  вас</w:t>
      </w:r>
    </w:p>
    <w:p>
      <w:pPr>
        <w:pStyle w:val="HTML"/>
        <w:rPr>
          <w:rFonts w:ascii="Times New Roman" w:hAnsi="Times New Roman" w:cs="Times New Roman"/>
          <w:sz w:val="28"/>
          <w:szCs w:val="28"/>
        </w:rPr>
      </w:pPr>
      <w:r>
        <w:rPr>
          <w:rFonts w:cs="Times New Roman" w:ascii="Times New Roman" w:hAnsi="Times New Roman"/>
          <w:sz w:val="28"/>
          <w:szCs w:val="28"/>
        </w:rPr>
        <w:t>беспоко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олшебник не взглянул на него. Он продолжал читать, слегка хмурясь.</w:t>
      </w:r>
    </w:p>
    <w:p>
      <w:pPr>
        <w:pStyle w:val="HTML"/>
        <w:rPr>
          <w:rFonts w:ascii="Times New Roman" w:hAnsi="Times New Roman" w:cs="Times New Roman"/>
          <w:sz w:val="28"/>
          <w:szCs w:val="28"/>
        </w:rPr>
      </w:pPr>
      <w:r>
        <w:rPr>
          <w:rFonts w:cs="Times New Roman" w:ascii="Times New Roman" w:hAnsi="Times New Roman"/>
          <w:sz w:val="28"/>
          <w:szCs w:val="28"/>
        </w:rPr>
        <w:t>Гарри приблизился к столу и  заикаясь произнес: - Гм...  Ну, я пойду, можно?</w:t>
      </w:r>
    </w:p>
    <w:p>
      <w:pPr>
        <w:pStyle w:val="HTML"/>
        <w:rPr/>
      </w:pPr>
      <w:r>
        <w:rPr>
          <w:rFonts w:cs="Times New Roman" w:ascii="Times New Roman" w:hAnsi="Times New Roman"/>
          <w:sz w:val="28"/>
          <w:szCs w:val="28"/>
        </w:rPr>
        <w:t>Волшебник не замечал его. Казалось, что он  даже не слышит его. Подумав, что волшебник очевидно глухой, Гарри повысил гол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ините, что я Вас побеспокоил, - почти прокрич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ик со вздохом  отложил письмо, встал, прошел мимо Гарри, даже не взглянув на него, и раздвинул штор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  в окне было рубиново-красное; видимо, солнце  садилось. Волшебник вернулся за стол, сел и сложил ладони, наблюдая за двер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гляделся. Ни феникса Фокса - никаких серебряных  украшений.  Это был Хогвартс, каким  его знал  Ребус,  это  означало,  что этот  неизвестный волшебник -  директор, но не  Дамблдор,  а он - Гарри - был немного больше чем привидение, невидим для людей, живших пятьдесят лет наза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в дверь постуч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йдите, - тихо сказал старый волшеб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лет  шестнадцати  на вид,  вошел  в  комнату,  снимая  шляпу.</w:t>
      </w:r>
    </w:p>
    <w:p>
      <w:pPr>
        <w:pStyle w:val="HTML"/>
        <w:rPr/>
      </w:pPr>
      <w:r>
        <w:rPr>
          <w:rFonts w:cs="Times New Roman" w:ascii="Times New Roman" w:hAnsi="Times New Roman"/>
          <w:sz w:val="28"/>
          <w:szCs w:val="28"/>
        </w:rPr>
        <w:t>Серебряный  значок префекта сиял на его груди. Он был выше Гарри, но у  него были тоже черные, как смоль, волос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Ребус, - сказал директ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хотели видеть меня? - спросил Ребус. Похоже, он волнова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дись, - сказал Диппет. - Я только что читал твое письм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 произнес Ребус. Он сел и сжал ладо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дорогой  мальчик, - добрым голосом произнес  Диппет. -  Я не  могу</w:t>
      </w:r>
    </w:p>
    <w:p>
      <w:pPr>
        <w:pStyle w:val="HTML"/>
        <w:rPr>
          <w:rFonts w:ascii="Times New Roman" w:hAnsi="Times New Roman" w:cs="Times New Roman"/>
          <w:sz w:val="28"/>
          <w:szCs w:val="28"/>
        </w:rPr>
      </w:pPr>
      <w:r>
        <w:rPr>
          <w:rFonts w:cs="Times New Roman" w:ascii="Times New Roman" w:hAnsi="Times New Roman"/>
          <w:sz w:val="28"/>
          <w:szCs w:val="28"/>
        </w:rPr>
        <w:t>разрешить тебе  остаться в школе на  все  лето. Ты, наверное, хочешь поехать</w:t>
      </w:r>
    </w:p>
    <w:p>
      <w:pPr>
        <w:pStyle w:val="HTML"/>
        <w:rPr>
          <w:rFonts w:ascii="Times New Roman" w:hAnsi="Times New Roman" w:cs="Times New Roman"/>
          <w:sz w:val="28"/>
          <w:szCs w:val="28"/>
        </w:rPr>
      </w:pPr>
      <w:r>
        <w:rPr>
          <w:rFonts w:cs="Times New Roman" w:ascii="Times New Roman" w:hAnsi="Times New Roman"/>
          <w:sz w:val="28"/>
          <w:szCs w:val="28"/>
        </w:rPr>
        <w:t>домой на каникул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тут же ответил Ребус. - Я с удовольствием останусь в Хогвартсе,</w:t>
      </w:r>
    </w:p>
    <w:p>
      <w:pPr>
        <w:pStyle w:val="HTML"/>
        <w:rPr>
          <w:rFonts w:ascii="Times New Roman" w:hAnsi="Times New Roman" w:cs="Times New Roman"/>
          <w:sz w:val="28"/>
          <w:szCs w:val="28"/>
        </w:rPr>
      </w:pPr>
      <w:r>
        <w:rPr>
          <w:rFonts w:cs="Times New Roman" w:ascii="Times New Roman" w:hAnsi="Times New Roman"/>
          <w:sz w:val="28"/>
          <w:szCs w:val="28"/>
        </w:rPr>
        <w:t>вместо того, чтобы вернуться в этот... в это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живешь в детском доме Магглов? - спросил Диппет с любопытств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точно, Сэр, - ответил Ребус, немного покрасне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Магг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оловину, Сэр, - ответил Ребус. - Папа - Маггл, мама - ведьм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вои родите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я  мама умерла сразу после моего  рождения, Сэр.  В детском доме мне рассказали, что она успела меня назвать Томом, так  же как  и моего  отца  и Дволлодером, также как и моего дедуш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пет цокнул язык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ло в том, Том, - вздохнул он. -  Мы  могли бы устроить тебя на лето,</w:t>
      </w:r>
    </w:p>
    <w:p>
      <w:pPr>
        <w:pStyle w:val="HTML"/>
        <w:rPr>
          <w:rFonts w:ascii="Times New Roman" w:hAnsi="Times New Roman" w:cs="Times New Roman"/>
          <w:sz w:val="28"/>
          <w:szCs w:val="28"/>
        </w:rPr>
      </w:pPr>
      <w:r>
        <w:rPr>
          <w:rFonts w:cs="Times New Roman" w:ascii="Times New Roman" w:hAnsi="Times New Roman"/>
          <w:sz w:val="28"/>
          <w:szCs w:val="28"/>
        </w:rPr>
        <w:t>но при данных обстоятельств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имеете  ввиду  все эти  нападения? - сказал  Ребус  и сердце Гарри</w:t>
      </w:r>
    </w:p>
    <w:p>
      <w:pPr>
        <w:pStyle w:val="HTML"/>
        <w:rPr>
          <w:rFonts w:ascii="Times New Roman" w:hAnsi="Times New Roman" w:cs="Times New Roman"/>
          <w:sz w:val="28"/>
          <w:szCs w:val="28"/>
        </w:rPr>
      </w:pPr>
      <w:r>
        <w:rPr>
          <w:rFonts w:cs="Times New Roman" w:ascii="Times New Roman" w:hAnsi="Times New Roman"/>
          <w:sz w:val="28"/>
          <w:szCs w:val="28"/>
        </w:rPr>
        <w:t>подпрыгнуло. Он подошел поближе, боясь пропустить хоть сло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но  верно, - подтвердил директор.  -  Мой  дорогой мальчик, ты</w:t>
      </w:r>
    </w:p>
    <w:p>
      <w:pPr>
        <w:pStyle w:val="HTML"/>
        <w:rPr>
          <w:rFonts w:ascii="Times New Roman" w:hAnsi="Times New Roman" w:cs="Times New Roman"/>
          <w:sz w:val="28"/>
          <w:szCs w:val="28"/>
        </w:rPr>
      </w:pPr>
      <w:r>
        <w:rPr>
          <w:rFonts w:cs="Times New Roman" w:ascii="Times New Roman" w:hAnsi="Times New Roman"/>
          <w:sz w:val="28"/>
          <w:szCs w:val="28"/>
        </w:rPr>
        <w:t>должен понять, как  будет  глупо  с моей стороны разрешить  тебе остаться  в</w:t>
      </w:r>
    </w:p>
    <w:p>
      <w:pPr>
        <w:pStyle w:val="HTML"/>
        <w:rPr>
          <w:rFonts w:ascii="Times New Roman" w:hAnsi="Times New Roman" w:cs="Times New Roman"/>
          <w:sz w:val="28"/>
          <w:szCs w:val="28"/>
        </w:rPr>
      </w:pPr>
      <w:r>
        <w:rPr>
          <w:rFonts w:cs="Times New Roman" w:ascii="Times New Roman" w:hAnsi="Times New Roman"/>
          <w:sz w:val="28"/>
          <w:szCs w:val="28"/>
        </w:rPr>
        <w:t>замке после  окончания  семестра.  Особенно в свете  этой недавней трагедии,</w:t>
      </w:r>
    </w:p>
    <w:p>
      <w:pPr>
        <w:pStyle w:val="HTML"/>
        <w:rPr>
          <w:rFonts w:ascii="Times New Roman" w:hAnsi="Times New Roman" w:cs="Times New Roman"/>
          <w:sz w:val="28"/>
          <w:szCs w:val="28"/>
        </w:rPr>
      </w:pPr>
      <w:r>
        <w:rPr>
          <w:rFonts w:cs="Times New Roman" w:ascii="Times New Roman" w:hAnsi="Times New Roman"/>
          <w:sz w:val="28"/>
          <w:szCs w:val="28"/>
        </w:rPr>
        <w:t>смерти  этой бедной  маленькой девочки...  тебе  никто не причинит  вреда  в</w:t>
      </w:r>
    </w:p>
    <w:p>
      <w:pPr>
        <w:pStyle w:val="HTML"/>
        <w:rPr>
          <w:rFonts w:ascii="Times New Roman" w:hAnsi="Times New Roman" w:cs="Times New Roman"/>
          <w:sz w:val="28"/>
          <w:szCs w:val="28"/>
        </w:rPr>
      </w:pPr>
      <w:r>
        <w:rPr>
          <w:rFonts w:cs="Times New Roman" w:ascii="Times New Roman" w:hAnsi="Times New Roman"/>
          <w:sz w:val="28"/>
          <w:szCs w:val="28"/>
        </w:rPr>
        <w:t>детском доме. Честно говоря, Министерство Магии говорит о том, чтобы закрыть школу. Мы больше не контролируем, э... причину всей этой неразберих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 Ребуса расширили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эр...  Если   бы   этого   человека   поймали,   если   бы  это   все</w:t>
      </w:r>
    </w:p>
    <w:p>
      <w:pPr>
        <w:pStyle w:val="HTML"/>
        <w:rPr>
          <w:rFonts w:ascii="Times New Roman" w:hAnsi="Times New Roman" w:cs="Times New Roman"/>
          <w:sz w:val="28"/>
          <w:szCs w:val="28"/>
        </w:rPr>
      </w:pPr>
      <w:r>
        <w:rPr>
          <w:rFonts w:cs="Times New Roman" w:ascii="Times New Roman" w:hAnsi="Times New Roman"/>
          <w:sz w:val="28"/>
          <w:szCs w:val="28"/>
        </w:rPr>
        <w:t>прекрати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имеешь в виду? - сказал Диппет, выпрямляясь на стуле. -  Ребус,</w:t>
      </w:r>
    </w:p>
    <w:p>
      <w:pPr>
        <w:pStyle w:val="HTML"/>
        <w:rPr>
          <w:rFonts w:ascii="Times New Roman" w:hAnsi="Times New Roman" w:cs="Times New Roman"/>
          <w:sz w:val="28"/>
          <w:szCs w:val="28"/>
        </w:rPr>
      </w:pPr>
      <w:r>
        <w:rPr>
          <w:rFonts w:cs="Times New Roman" w:ascii="Times New Roman" w:hAnsi="Times New Roman"/>
          <w:sz w:val="28"/>
          <w:szCs w:val="28"/>
        </w:rPr>
        <w:t>ты что-нибудь знаешь об этих нападения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Сэр, - быстро ответил Ребу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арри был уверен, что это  было такое же  "нет"  как он сам  сказал</w:t>
      </w:r>
    </w:p>
    <w:p>
      <w:pPr>
        <w:pStyle w:val="HTML"/>
        <w:rPr>
          <w:rFonts w:ascii="Times New Roman" w:hAnsi="Times New Roman" w:cs="Times New Roman"/>
          <w:sz w:val="28"/>
          <w:szCs w:val="28"/>
        </w:rPr>
      </w:pPr>
      <w:r>
        <w:rPr>
          <w:rFonts w:cs="Times New Roman" w:ascii="Times New Roman" w:hAnsi="Times New Roman"/>
          <w:sz w:val="28"/>
          <w:szCs w:val="28"/>
        </w:rPr>
        <w:t>Дамблдо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пет откинулся назад, выглядя слегка разочарованн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можешь идти, 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сполз со стула и вышел из комнаты. Гарри  последовал за  ним. Они</w:t>
      </w:r>
    </w:p>
    <w:p>
      <w:pPr>
        <w:pStyle w:val="HTML"/>
        <w:rPr/>
      </w:pPr>
      <w:r>
        <w:rPr>
          <w:rFonts w:cs="Times New Roman" w:ascii="Times New Roman" w:hAnsi="Times New Roman"/>
          <w:sz w:val="28"/>
          <w:szCs w:val="28"/>
        </w:rPr>
        <w:t>пошли  вниз  по  двигающейся  спиральной  лестнице,  приближаясь  к  темному коридору. Ребус  остановился, и Гарри тоже. По виду Ребуса  было похоже, что он о чем-то серьезно задумался. Он кусал губу, хмуря лоб.</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как будто приняв решение, он заторопился, а Гарри  последовал за</w:t>
      </w:r>
    </w:p>
    <w:p>
      <w:pPr>
        <w:pStyle w:val="HTML"/>
        <w:rPr>
          <w:rFonts w:ascii="Times New Roman" w:hAnsi="Times New Roman" w:cs="Times New Roman"/>
          <w:sz w:val="28"/>
          <w:szCs w:val="28"/>
        </w:rPr>
      </w:pPr>
      <w:r>
        <w:rPr>
          <w:rFonts w:cs="Times New Roman" w:ascii="Times New Roman" w:hAnsi="Times New Roman"/>
          <w:sz w:val="28"/>
          <w:szCs w:val="28"/>
        </w:rPr>
        <w:t>ним.  Они не  встретили ни души, пока  не дошли  до  входа в зал, где Ребуса</w:t>
      </w:r>
    </w:p>
    <w:p>
      <w:pPr>
        <w:pStyle w:val="HTML"/>
        <w:rPr>
          <w:rFonts w:ascii="Times New Roman" w:hAnsi="Times New Roman" w:cs="Times New Roman"/>
          <w:sz w:val="28"/>
          <w:szCs w:val="28"/>
        </w:rPr>
      </w:pPr>
      <w:r>
        <w:rPr>
          <w:rFonts w:cs="Times New Roman" w:ascii="Times New Roman" w:hAnsi="Times New Roman"/>
          <w:sz w:val="28"/>
          <w:szCs w:val="28"/>
        </w:rPr>
        <w:t>окликнул высокий волшебник с длинными каштановыми волос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здесь делаешь так поздно, 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смотрелся к волшебнику.  Это был никто  иной,  как  Дамблдор,</w:t>
      </w:r>
    </w:p>
    <w:p>
      <w:pPr>
        <w:pStyle w:val="HTML"/>
        <w:rPr>
          <w:rFonts w:ascii="Times New Roman" w:hAnsi="Times New Roman" w:cs="Times New Roman"/>
          <w:sz w:val="28"/>
          <w:szCs w:val="28"/>
        </w:rPr>
      </w:pPr>
      <w:r>
        <w:rPr>
          <w:rFonts w:cs="Times New Roman" w:ascii="Times New Roman" w:hAnsi="Times New Roman"/>
          <w:sz w:val="28"/>
          <w:szCs w:val="28"/>
        </w:rPr>
        <w:t>помолодевший на пятьдесят л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адо было увидеться с директором, Сэ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тогда  торопись  в  постель, - сказал  Дамблдор,  наградив Ребуса</w:t>
      </w:r>
    </w:p>
    <w:p>
      <w:pPr>
        <w:pStyle w:val="HTML"/>
        <w:rPr>
          <w:rFonts w:ascii="Times New Roman" w:hAnsi="Times New Roman" w:cs="Times New Roman"/>
          <w:sz w:val="28"/>
          <w:szCs w:val="28"/>
        </w:rPr>
      </w:pPr>
      <w:r>
        <w:rPr>
          <w:rFonts w:cs="Times New Roman" w:ascii="Times New Roman" w:hAnsi="Times New Roman"/>
          <w:sz w:val="28"/>
          <w:szCs w:val="28"/>
        </w:rPr>
        <w:t>хорошо знакомым Гарри пронизывающим взглядом. - Тебе лучше не  скитаться  по коридорам в эти дни. До тех пор по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яжело вздохнул, пожелал Ребусу спокойной ночи и уш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проводил  его взглядом,  пока Дамблдор  не исчез из вида. И потом</w:t>
      </w:r>
    </w:p>
    <w:p>
      <w:pPr>
        <w:pStyle w:val="HTML"/>
        <w:rPr/>
      </w:pPr>
      <w:r>
        <w:rPr>
          <w:rFonts w:cs="Times New Roman" w:ascii="Times New Roman" w:hAnsi="Times New Roman"/>
          <w:sz w:val="28"/>
          <w:szCs w:val="28"/>
        </w:rPr>
        <w:t>очень  быстро  направился  вниз  по каменной  лестнице к  подземельям. Гарри следовал за ним по пят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разочарованию Гарри, Ребус повел его не  в секретный проход  или</w:t>
      </w:r>
    </w:p>
    <w:p>
      <w:pPr>
        <w:pStyle w:val="HTML"/>
        <w:rPr/>
      </w:pPr>
      <w:r>
        <w:rPr>
          <w:rFonts w:cs="Times New Roman" w:ascii="Times New Roman" w:hAnsi="Times New Roman"/>
          <w:sz w:val="28"/>
          <w:szCs w:val="28"/>
        </w:rPr>
        <w:t>туннель, а к тому самому  классу,  где у  Гарри проходила  Алхимия. Лампы не горели, и когда Ребус прикрыл дверь, Гарри мог разглядеть только  его силуэт в полосе света. Ребус наблюдал за коридором почти час, как показалось Гарри. И,  когда Гарри перестал уже чего-то ждать и ему захотелось вернуться в свое время, он услышал шаги за дверь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то  крался по коридору.  Этот кто-то скользнул мимо  кабинета,  где</w:t>
      </w:r>
    </w:p>
    <w:p>
      <w:pPr>
        <w:pStyle w:val="HTML"/>
        <w:rPr>
          <w:rFonts w:ascii="Times New Roman" w:hAnsi="Times New Roman" w:cs="Times New Roman"/>
          <w:sz w:val="28"/>
          <w:szCs w:val="28"/>
        </w:rPr>
      </w:pPr>
      <w:r>
        <w:rPr>
          <w:rFonts w:cs="Times New Roman" w:ascii="Times New Roman" w:hAnsi="Times New Roman"/>
          <w:sz w:val="28"/>
          <w:szCs w:val="28"/>
        </w:rPr>
        <w:t>прятался Ребус. Ребус тихо, как тень, вышел  за  дверь, и  Гарри  за  ним на</w:t>
      </w:r>
    </w:p>
    <w:p>
      <w:pPr>
        <w:pStyle w:val="HTML"/>
        <w:rPr>
          <w:rFonts w:ascii="Times New Roman" w:hAnsi="Times New Roman" w:cs="Times New Roman"/>
          <w:sz w:val="28"/>
          <w:szCs w:val="28"/>
        </w:rPr>
      </w:pPr>
      <w:r>
        <w:rPr>
          <w:rFonts w:cs="Times New Roman" w:ascii="Times New Roman" w:hAnsi="Times New Roman"/>
          <w:sz w:val="28"/>
          <w:szCs w:val="28"/>
        </w:rPr>
        <w:t>цыпочках, забыв, что его все равно никто не услыш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 пять  они следовали  за этими шагами, пока Ребус не  остановился,</w:t>
      </w:r>
    </w:p>
    <w:p>
      <w:pPr>
        <w:pStyle w:val="HTML"/>
        <w:rPr>
          <w:rFonts w:ascii="Times New Roman" w:hAnsi="Times New Roman" w:cs="Times New Roman"/>
          <w:sz w:val="28"/>
          <w:szCs w:val="28"/>
        </w:rPr>
      </w:pPr>
      <w:r>
        <w:rPr>
          <w:rFonts w:cs="Times New Roman" w:ascii="Times New Roman" w:hAnsi="Times New Roman"/>
          <w:sz w:val="28"/>
          <w:szCs w:val="28"/>
        </w:rPr>
        <w:t>прислушиваясь к новым звук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слышал скрип двери, и потом хриплый шепо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 должен вытащить тебя отсюда, торопись... в короб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такой знакомый голо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Ребус прыгнул  за угол.  Гарри за  ним.  Он увидел темный  силуэт</w:t>
      </w:r>
    </w:p>
    <w:p>
      <w:pPr>
        <w:pStyle w:val="HTML"/>
        <w:rPr>
          <w:rFonts w:ascii="Times New Roman" w:hAnsi="Times New Roman" w:cs="Times New Roman"/>
          <w:sz w:val="28"/>
          <w:szCs w:val="28"/>
        </w:rPr>
      </w:pPr>
      <w:r>
        <w:rPr>
          <w:rFonts w:cs="Times New Roman" w:ascii="Times New Roman" w:hAnsi="Times New Roman"/>
          <w:sz w:val="28"/>
          <w:szCs w:val="28"/>
        </w:rPr>
        <w:t>крупного мальчика, стоявшего перед открытой дверью с большой коробк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ый вечер, Рубеус, - резко сказал Ребу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захлопнул дверь и вст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делаешь здесь, 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сделал шаг впе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кончено, - сказал он. - Мне придется доложить  о тебе, Рубеус, они</w:t>
      </w:r>
    </w:p>
    <w:p>
      <w:pPr>
        <w:pStyle w:val="HTML"/>
        <w:rPr/>
      </w:pPr>
      <w:r>
        <w:rPr>
          <w:rFonts w:cs="Times New Roman" w:ascii="Times New Roman" w:hAnsi="Times New Roman"/>
          <w:sz w:val="28"/>
          <w:szCs w:val="28"/>
        </w:rPr>
        <w:t>хотят закрыть Хогвартс, если нападения не прекратят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ты ж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думаю, что ты хотел кого-то убить.  Но монстры -  плохие домашние животные. Я думаю, что ты выпустил его для тренировки, а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икогда  никого  не убивал! -  сказал  мальчик, пятясь к  закрытой</w:t>
      </w:r>
    </w:p>
    <w:p>
      <w:pPr>
        <w:pStyle w:val="HTML"/>
        <w:rPr>
          <w:rFonts w:ascii="Times New Roman" w:hAnsi="Times New Roman" w:cs="Times New Roman"/>
          <w:sz w:val="28"/>
          <w:szCs w:val="28"/>
        </w:rPr>
      </w:pPr>
      <w:r>
        <w:rPr>
          <w:rFonts w:cs="Times New Roman" w:ascii="Times New Roman" w:hAnsi="Times New Roman"/>
          <w:sz w:val="28"/>
          <w:szCs w:val="28"/>
        </w:rPr>
        <w:t>двери. За его спиной Гарри услышал странный шу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 Рубеус, - сказал Ребус, подходя еще  ближе.  -  Родители убитой</w:t>
      </w:r>
    </w:p>
    <w:p>
      <w:pPr>
        <w:pStyle w:val="HTML"/>
        <w:rPr>
          <w:rFonts w:ascii="Times New Roman" w:hAnsi="Times New Roman" w:cs="Times New Roman"/>
          <w:sz w:val="28"/>
          <w:szCs w:val="28"/>
        </w:rPr>
      </w:pPr>
      <w:r>
        <w:rPr>
          <w:rFonts w:cs="Times New Roman" w:ascii="Times New Roman" w:hAnsi="Times New Roman"/>
          <w:sz w:val="28"/>
          <w:szCs w:val="28"/>
        </w:rPr>
        <w:t>девочки будут здесь  завтра. Самое малое,  что Хогвартс  может сделать - это</w:t>
      </w:r>
    </w:p>
    <w:p>
      <w:pPr>
        <w:pStyle w:val="HTML"/>
        <w:rPr/>
      </w:pPr>
      <w:r>
        <w:rPr>
          <w:rFonts w:cs="Times New Roman" w:ascii="Times New Roman" w:hAnsi="Times New Roman"/>
          <w:sz w:val="28"/>
          <w:szCs w:val="28"/>
        </w:rPr>
        <w:t>уверить их, что существо, которое убило их дочь, обезвреже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л не он! -  крикнул  мальчик, и в  темном коридоре откликнулось</w:t>
      </w:r>
    </w:p>
    <w:p>
      <w:pPr>
        <w:pStyle w:val="HTML"/>
        <w:rPr>
          <w:rFonts w:ascii="Times New Roman" w:hAnsi="Times New Roman" w:cs="Times New Roman"/>
          <w:sz w:val="28"/>
          <w:szCs w:val="28"/>
        </w:rPr>
      </w:pPr>
      <w:r>
        <w:rPr>
          <w:rFonts w:cs="Times New Roman" w:ascii="Times New Roman" w:hAnsi="Times New Roman"/>
          <w:sz w:val="28"/>
          <w:szCs w:val="28"/>
        </w:rPr>
        <w:t>эхо. - Он не мог! Никог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ойди, - сказал Ребус, доставая волшебную палоч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заклинание  внезапно осветило  коридор. Дверь за  спиной  крупного</w:t>
      </w:r>
    </w:p>
    <w:p>
      <w:pPr>
        <w:pStyle w:val="HTML"/>
        <w:rPr>
          <w:rFonts w:ascii="Times New Roman" w:hAnsi="Times New Roman" w:cs="Times New Roman"/>
          <w:sz w:val="28"/>
          <w:szCs w:val="28"/>
        </w:rPr>
      </w:pPr>
      <w:r>
        <w:rPr>
          <w:rFonts w:cs="Times New Roman" w:ascii="Times New Roman" w:hAnsi="Times New Roman"/>
          <w:sz w:val="28"/>
          <w:szCs w:val="28"/>
        </w:rPr>
        <w:t>мальчика отлетела с такой силой,  что придавила его к противоположной стене. А  за дверью  скрывалось существо, от вида  которого  Гарри  издал  никем не услышанный  крик.  Громадное, волосатое тело и путаница  черных  ног;  блеск множества глаз и  пара острых как бритва  жвал - Ребус поднял свою волшебную палочку, но  было уже  поздно. Существо отбросило его, убегая по коридору, и скрылось за  углом. Ребус вскочил на ноги, собираясь поймать его;  он поднял свою  волшебную палочку, но крупный  мальчик схватил  его  и  повалил снова, крича: - Неее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сцена закружилась, и, вдруг стало  темно.  Гарри  почувствовал, что</w:t>
      </w:r>
    </w:p>
    <w:p>
      <w:pPr>
        <w:pStyle w:val="HTML"/>
        <w:rPr/>
      </w:pPr>
      <w:r>
        <w:rPr>
          <w:rFonts w:cs="Times New Roman" w:ascii="Times New Roman" w:hAnsi="Times New Roman"/>
          <w:sz w:val="28"/>
          <w:szCs w:val="28"/>
        </w:rPr>
        <w:t>падает,  и  с треском  приземлился на  свою  кровать в спальне  Гриффиндора. Дневник Ребуса лежал открытым у него на живот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четырнадцатая. Корнелий Фадж</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он  и Гермиона всегда  знали, что  Хагрид  любит заводить  себе</w:t>
      </w:r>
    </w:p>
    <w:p>
      <w:pPr>
        <w:pStyle w:val="HTML"/>
        <w:rPr/>
      </w:pPr>
      <w:r>
        <w:rPr>
          <w:rFonts w:cs="Times New Roman" w:ascii="Times New Roman" w:hAnsi="Times New Roman"/>
          <w:sz w:val="28"/>
          <w:szCs w:val="28"/>
        </w:rPr>
        <w:t>необычных домашних животных. Когда  они учились  в  Хогвартсе первый год, он пытался  вырастить дракона в  своей деревянной хижине, и они не скоро смогут забыть огромного трехголового пса, которого он окрестил  Пушком. И если бы в детстве Хагрид услышал,  что где-то в замке скрывается монстр, он бы пошел на что угодно, лишь  взглянуть на него. Он бы, вероятно, решил, что бедняжка долго  сидел  взаперти и ему стоит размять ноги; Гарри мог представить,  как тринадцатилетний Хагрид пытается надеть на монстра ошейник с поводком. Но он был абсолютно уверен, что Хагрид никогда не собирался никого убив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ти  жалел, что раскрыл  секрет дневника. Снова и  снова  Рон и</w:t>
      </w:r>
    </w:p>
    <w:p>
      <w:pPr>
        <w:pStyle w:val="HTML"/>
        <w:rPr/>
      </w:pPr>
      <w:r>
        <w:rPr>
          <w:rFonts w:cs="Times New Roman" w:ascii="Times New Roman" w:hAnsi="Times New Roman"/>
          <w:sz w:val="28"/>
          <w:szCs w:val="28"/>
        </w:rPr>
        <w:t>Гермиона  заставляли его  пересказывать увиденное,  пока ему  не  становилось плохо от этого рассказа и бесконечных разговоров, следовавших за н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ус мог поймать не того, - сказала Гермиона. - Может, это был  другой</w:t>
      </w:r>
    </w:p>
    <w:p>
      <w:pPr>
        <w:pStyle w:val="HTML"/>
        <w:rPr>
          <w:rFonts w:ascii="Times New Roman" w:hAnsi="Times New Roman" w:cs="Times New Roman"/>
          <w:sz w:val="28"/>
          <w:szCs w:val="28"/>
        </w:rPr>
      </w:pPr>
      <w:r>
        <w:rPr>
          <w:rFonts w:cs="Times New Roman" w:ascii="Times New Roman" w:hAnsi="Times New Roman"/>
          <w:sz w:val="28"/>
          <w:szCs w:val="28"/>
        </w:rPr>
        <w:t>монстр, нападавший на люд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думаешь,  сколько монстров  здесь могут скрываться? -  тупо</w:t>
      </w:r>
    </w:p>
    <w:p>
      <w:pPr>
        <w:pStyle w:val="HTML"/>
        <w:rPr>
          <w:rFonts w:ascii="Times New Roman" w:hAnsi="Times New Roman" w:cs="Times New Roman"/>
          <w:sz w:val="28"/>
          <w:szCs w:val="28"/>
        </w:rPr>
      </w:pPr>
      <w:r>
        <w:rPr>
          <w:rFonts w:cs="Times New Roman" w:ascii="Times New Roman" w:hAnsi="Times New Roman"/>
          <w:sz w:val="28"/>
          <w:szCs w:val="28"/>
        </w:rPr>
        <w:t>спрос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всегда знали, что Хагрида исключили, - печально добавил Гарри. - И,</w:t>
      </w:r>
    </w:p>
    <w:p>
      <w:pPr>
        <w:pStyle w:val="HTML"/>
        <w:rPr/>
      </w:pPr>
      <w:r>
        <w:rPr>
          <w:rFonts w:cs="Times New Roman" w:ascii="Times New Roman" w:hAnsi="Times New Roman"/>
          <w:sz w:val="28"/>
          <w:szCs w:val="28"/>
        </w:rPr>
        <w:t>должно быть, атаки после этого прекратились. Иначе, Ребус не получил бы свою наград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пытался сменить тем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ус и правда похож на Перси - кто его просил валить все на Хагри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монстр кого-то убил, Рон, - сказала Герми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Ребусу пришлось бы вернуться в Магглский приют, если бы они  закрыли школу, - пробормотал Гарри. - Я не виню его за желание остаться зде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закусил губу и задумчиво сказал: - Ты ведь встретил Хагрида в Темном Переулке, 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покупал морилку для Слизняков Троглодитов, - быстро добав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замолчали.  После  долгой паузы Гермиона решилась озвучить  мучивший всех вопрос: - Может нам стоит пойти и спросить Хагри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да -  веселенький  получится  визит, -  отозвался  Рон. -  Привет,</w:t>
      </w:r>
    </w:p>
    <w:p>
      <w:pPr>
        <w:pStyle w:val="HTML"/>
        <w:rPr>
          <w:rFonts w:ascii="Times New Roman" w:hAnsi="Times New Roman" w:cs="Times New Roman"/>
          <w:sz w:val="28"/>
          <w:szCs w:val="28"/>
        </w:rPr>
      </w:pPr>
      <w:r>
        <w:rPr>
          <w:rFonts w:cs="Times New Roman" w:ascii="Times New Roman" w:hAnsi="Times New Roman"/>
          <w:sz w:val="28"/>
          <w:szCs w:val="28"/>
        </w:rPr>
        <w:t>Хагрид,  слушай, ты случайно не потерял кого-нибудь свирепого и волосатого в замке в последнее врем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онцов, они решили, что  не будут ничего говорить Хагриду, если</w:t>
      </w:r>
    </w:p>
    <w:p>
      <w:pPr>
        <w:pStyle w:val="HTML"/>
        <w:rPr/>
      </w:pPr>
      <w:r>
        <w:rPr>
          <w:rFonts w:cs="Times New Roman" w:ascii="Times New Roman" w:hAnsi="Times New Roman"/>
          <w:sz w:val="28"/>
          <w:szCs w:val="28"/>
        </w:rPr>
        <w:t>только не произойдет еще одно нападение, но дни шли за днями, а  бестелесный голос не давал  о  себе знать,  и они начали надеяться, что  им  не придется спрашивать  Хагрида  о причине его  исключения из школы.  Прошло уже  четыре месяца  с тех пор  как  Джастин и Почти Безголовый Ник  подверглись заклятию Окаменения, и почти  все уже  начали думать, что  нападавший, похоже, бросил свое  дело.  Пивзу наконец  надоела дразнилка "Эй,  Гарик-очкарик...",  Эрни Макмиллан очень вежливо попросил  Гарри  передать  ему  ведро  с  прыгающими поганками однажды на Травоведении, а в  марте несколько  Мандрагор  устроили чрезвычайно  шумную  вечеринку  в  Третьей  Теплице.  Профессор  Спрут  была счастли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они  попытаются перебраться друг  к  другу в  горшок,  мы  будем</w:t>
      </w:r>
    </w:p>
    <w:p>
      <w:pPr>
        <w:pStyle w:val="HTML"/>
        <w:rPr/>
      </w:pPr>
      <w:r>
        <w:rPr>
          <w:rFonts w:cs="Times New Roman" w:ascii="Times New Roman" w:hAnsi="Times New Roman"/>
          <w:sz w:val="28"/>
          <w:szCs w:val="28"/>
        </w:rPr>
        <w:t>знать, что они  уже созрели, - сказала она Гарри. - И мы сможем оживить всех бедолаг в больничном крыл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асхальных каникул второкурсникам было о  чем подумать. Пришло время выбирать предметы, которые они будут изучать в следующем году. Гермиона отнеслась к этому очень серьез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может сильно повлиять на все наше будущее, - сказала  она Гарри и</w:t>
      </w:r>
    </w:p>
    <w:p>
      <w:pPr>
        <w:pStyle w:val="HTML"/>
        <w:rPr/>
      </w:pPr>
      <w:r>
        <w:rPr>
          <w:rFonts w:cs="Times New Roman" w:ascii="Times New Roman" w:hAnsi="Times New Roman"/>
          <w:sz w:val="28"/>
          <w:szCs w:val="28"/>
        </w:rPr>
        <w:t>Рону, пока они сосредоточенно  изучали  список  новых  предметов, отмечая их галоч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ы бросил Алхимию, - 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  мрачно произнес Рон. - У нас останутся все старые предметы,</w:t>
      </w:r>
    </w:p>
    <w:p>
      <w:pPr>
        <w:pStyle w:val="HTML"/>
        <w:rPr/>
      </w:pPr>
      <w:r>
        <w:rPr>
          <w:rFonts w:cs="Times New Roman" w:ascii="Times New Roman" w:hAnsi="Times New Roman"/>
          <w:sz w:val="28"/>
          <w:szCs w:val="28"/>
        </w:rPr>
        <w:t>иначе б я расстался с Защитой от Темных С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едь это очень важно! - удивилась Гермио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о  не то, что преподает  Локхарт,  -  сказал Рон. -  Я ничему не</w:t>
      </w:r>
    </w:p>
    <w:p>
      <w:pPr>
        <w:pStyle w:val="HTML"/>
        <w:rPr/>
      </w:pPr>
      <w:r>
        <w:rPr>
          <w:rFonts w:cs="Times New Roman" w:ascii="Times New Roman" w:hAnsi="Times New Roman"/>
          <w:sz w:val="28"/>
          <w:szCs w:val="28"/>
        </w:rPr>
        <w:t>научился, кроме того, что не стоит выпускать Кукурузных Эльф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иллу  Лонгботтому  пришла куча писем  от всех  волшебников  и  фей в семье,  и  все  давали  ему  разные  советы,  что  стоит  выбрать. Абсолютно</w:t>
      </w:r>
    </w:p>
    <w:p>
      <w:pPr>
        <w:pStyle w:val="HTML"/>
        <w:rPr/>
      </w:pPr>
      <w:r>
        <w:rPr>
          <w:rFonts w:cs="Times New Roman" w:ascii="Times New Roman" w:hAnsi="Times New Roman"/>
          <w:sz w:val="28"/>
          <w:szCs w:val="28"/>
        </w:rPr>
        <w:t>запутавшийся  и очень обеспокоенный, он сидел  над  списком, высунув  кончик языка  и  спрашивал всех вокруг,  как они  думают,  что труднее:  Гадание по Числам или Изучение  Древних Рун. Дин Томас, который, как и  Гарри,  вырос в семье Магглов, решил вопрос так: закрыл глаза и несколько раз бросил палочку на  список,  отмечая  предметы,  на которые  она попала. Гермиона  не слушала ничьих советов, но записалась на вс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мрачно  усмехнулся себе под  нос при  мысли,  что сказали бы Дядя</w:t>
      </w:r>
    </w:p>
    <w:p>
      <w:pPr>
        <w:pStyle w:val="HTML"/>
        <w:rPr/>
      </w:pPr>
      <w:r>
        <w:rPr>
          <w:rFonts w:cs="Times New Roman" w:ascii="Times New Roman" w:hAnsi="Times New Roman"/>
          <w:sz w:val="28"/>
          <w:szCs w:val="28"/>
        </w:rPr>
        <w:t>Вернон и Тетя Петуния, попытайся он  обсудить  с ними свою  будущую карьеру. Хотя нельзя сказать, что он оказался вообще без руководства: Перси Уизли был готов поделиться своим опы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т от того, чем ты собираешься заниматься,  Гарри, - сказал он. -</w:t>
      </w:r>
    </w:p>
    <w:p>
      <w:pPr>
        <w:pStyle w:val="HTML"/>
        <w:rPr/>
      </w:pPr>
      <w:r>
        <w:rPr>
          <w:rFonts w:cs="Times New Roman" w:ascii="Times New Roman" w:hAnsi="Times New Roman"/>
          <w:sz w:val="28"/>
          <w:szCs w:val="28"/>
        </w:rPr>
        <w:t>Никогда  не  рано  думать о  будущем, поэтому я  бы рекомендовал Прорицание. Маггловедение считают не  лучшим выбором, но  лично я думаю, что волшебникам стоит  получше  знать немагическое общество,  особенно, если они  собираются сотрудничать  с  ним  -  взгляни  на  моего  отца,  ему постоянно приходится общаться с Магглами. Мой брат Чарли всегда любил побродить по свету, поэтому он  выбрал  Уход за Волшебными  Животными. Используй  свои сильные  стороны,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динственной вещью, которую Гарри считал своей сильной стороной, был Квиддитч. В конце концов, он выбрал те же предметы, что и Рон, чувствуя, что если они ему не дадутся, то у него будет хоть какая-нибудь поддерж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матч  по  Квиддитчу Гриффиндор  должен  был  сыграть  против Хаффлпаффа.  Вуд заставлял команду  тренироваться каждый  вечер после ужина, поэтому  Гарри  едва  хватало  времени  на  Квиддитч и  домашнее  задание. К счастью, условия  для тренировки  стали лучше,  по  крайней  мере,  суше,  и вечером  перед субботним матчем он  поднимался  в  спальню,  чтобы  положить метлу,  чувствуя,  что шансы Гриффиндора выиграть Кубок по  Квиддитчу в этом году чрезвычайно вели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его  хорошему  настроению  суждено было  испортиться.  Наверху лестницы,  ведущей   в  их  спальню,  он   встретил   перепуганного  Невилла Лонгботтом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я не знаю, кто это сделал. Я зашел и во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паской поглядывая на него, Невилл распахнул дв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имое  чемодана  Гарри  было  разбросано  по   всей  комнате.  Его</w:t>
      </w:r>
    </w:p>
    <w:p>
      <w:pPr>
        <w:pStyle w:val="HTML"/>
        <w:rPr>
          <w:rFonts w:ascii="Times New Roman" w:hAnsi="Times New Roman" w:cs="Times New Roman"/>
          <w:sz w:val="28"/>
          <w:szCs w:val="28"/>
        </w:rPr>
      </w:pPr>
      <w:r>
        <w:rPr>
          <w:rFonts w:cs="Times New Roman" w:ascii="Times New Roman" w:hAnsi="Times New Roman"/>
          <w:sz w:val="28"/>
          <w:szCs w:val="28"/>
        </w:rPr>
        <w:t>распоротый  плащ  валялся  на  полу.  Простыни  стянули  с кровати,  а  ящик</w:t>
      </w:r>
    </w:p>
    <w:p>
      <w:pPr>
        <w:pStyle w:val="HTML"/>
        <w:rPr>
          <w:rFonts w:ascii="Times New Roman" w:hAnsi="Times New Roman" w:cs="Times New Roman"/>
          <w:sz w:val="28"/>
          <w:szCs w:val="28"/>
        </w:rPr>
      </w:pPr>
      <w:r>
        <w:rPr>
          <w:rFonts w:cs="Times New Roman" w:ascii="Times New Roman" w:hAnsi="Times New Roman"/>
          <w:sz w:val="28"/>
          <w:szCs w:val="28"/>
        </w:rPr>
        <w:t>прикроватного секретера, опрокинутый, лежал на матра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ошел  к кровати, открыв рот, ступая  по  вырванным  страницам</w:t>
      </w:r>
    </w:p>
    <w:p>
      <w:pPr>
        <w:pStyle w:val="HTML"/>
        <w:rPr>
          <w:rFonts w:ascii="Times New Roman" w:hAnsi="Times New Roman" w:cs="Times New Roman"/>
          <w:sz w:val="28"/>
          <w:szCs w:val="28"/>
        </w:rPr>
      </w:pPr>
      <w:r>
        <w:rPr>
          <w:rFonts w:cs="Times New Roman" w:ascii="Times New Roman" w:hAnsi="Times New Roman"/>
          <w:sz w:val="28"/>
          <w:szCs w:val="28"/>
        </w:rPr>
        <w:t>"Трюков Тролл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с Невиллом перестилали постель, вошли Рон, Дин и  Симус. Дин громко выруга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лучилось,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я не имею, - ответил Гарри. Рон изучал его разбросанную одежду. Все карманы были вывернут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то что-то искал, - сказал он. - Что-нибудь пропа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чал подбирать свои  вещи  и запихивать  их  в чемодан. Когда он</w:t>
      </w:r>
    </w:p>
    <w:p>
      <w:pPr>
        <w:pStyle w:val="HTML"/>
        <w:rPr>
          <w:rFonts w:ascii="Times New Roman" w:hAnsi="Times New Roman" w:cs="Times New Roman"/>
          <w:sz w:val="28"/>
          <w:szCs w:val="28"/>
        </w:rPr>
      </w:pPr>
      <w:r>
        <w:rPr>
          <w:rFonts w:cs="Times New Roman" w:ascii="Times New Roman" w:hAnsi="Times New Roman"/>
          <w:sz w:val="28"/>
          <w:szCs w:val="28"/>
        </w:rPr>
        <w:t>положил туда последнюю книжку Локхарта, то, наконец, понял, что отсутству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евник Ребуса, - тихо сказал он Ро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казал  головой  на   дверь,  и  они  вышли.  Они  спустились  в</w:t>
      </w:r>
    </w:p>
    <w:p>
      <w:pPr>
        <w:pStyle w:val="HTML"/>
        <w:rPr/>
      </w:pPr>
      <w:r>
        <w:rPr>
          <w:rFonts w:cs="Times New Roman" w:ascii="Times New Roman" w:hAnsi="Times New Roman"/>
          <w:sz w:val="28"/>
          <w:szCs w:val="28"/>
        </w:rPr>
        <w:t>Гриффиндорскую  гостиную,  уже  наполовину  опустевшую, и  присоединились  к Гермионе, которая сидела в  одиночестве и читала книгу "Древние Руны Устроены Прос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иона была пораже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  только  Гриффиндорец  мог украсть  - больше  никто  не знает наш</w:t>
      </w:r>
    </w:p>
    <w:p>
      <w:pPr>
        <w:pStyle w:val="HTML"/>
        <w:rPr>
          <w:rFonts w:ascii="Times New Roman" w:hAnsi="Times New Roman" w:cs="Times New Roman"/>
          <w:sz w:val="28"/>
          <w:szCs w:val="28"/>
        </w:rPr>
      </w:pPr>
      <w:r>
        <w:rPr>
          <w:rFonts w:cs="Times New Roman" w:ascii="Times New Roman" w:hAnsi="Times New Roman"/>
          <w:sz w:val="28"/>
          <w:szCs w:val="28"/>
        </w:rPr>
        <w:t>паро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нно так, - сказал Гарр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е утро на улице  стояла  прекрасная погода:  яркое  солнце и</w:t>
      </w:r>
    </w:p>
    <w:p>
      <w:pPr>
        <w:pStyle w:val="HTML"/>
        <w:rPr>
          <w:rFonts w:ascii="Times New Roman" w:hAnsi="Times New Roman" w:cs="Times New Roman"/>
          <w:sz w:val="28"/>
          <w:szCs w:val="28"/>
        </w:rPr>
      </w:pPr>
      <w:r>
        <w:rPr>
          <w:rFonts w:cs="Times New Roman" w:ascii="Times New Roman" w:hAnsi="Times New Roman"/>
          <w:sz w:val="28"/>
          <w:szCs w:val="28"/>
        </w:rPr>
        <w:t>легкий, освежающий ветер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ый  день  для  Квиддитча!  -  с энтузиазмом  сообщил  им Вуд  за</w:t>
      </w:r>
    </w:p>
    <w:p>
      <w:pPr>
        <w:pStyle w:val="HTML"/>
        <w:rPr/>
      </w:pPr>
      <w:r>
        <w:rPr>
          <w:rFonts w:cs="Times New Roman" w:ascii="Times New Roman" w:hAnsi="Times New Roman"/>
          <w:sz w:val="28"/>
          <w:szCs w:val="28"/>
        </w:rPr>
        <w:t>Гриффиндорским столом, нагружая  омлет на их  тарелки.  - Гарри, встряхнись, тебе требуется подобающий завтра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зглядывал Гриффиндорский стол, спрашивая себя, кто из  учеников рядом  с  ним  теперь  новый  владелец  дневника  Ребуса.  Гермиона  пыталась уговорить его сообщить об ограблении,  но Гарри эта идея не воодушевила. Ему пришлось бы рассказать преподавателю  о дневнике,  и, кроме того,  как много людей  знало,  что  Хагрид  был исключен пятьдесят  лет назад?  Он не  хотел ворошить прошл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выходил из Большого  Зала вместе с  Роном и  Гермионой,  чтобы забрать снаряжение для Квиддитча, к  его растущему списку  тревог добавилась еще  одна  весьма  серьезная.  Он только  успел  поставить ногу на мраморную ступень,  как   услышал:  "На   этот  раз   убить...  Дай  мне  разорвать... посвирепство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скрикнул и Рон и Гермиона в испуге отскочили от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лос!  -  воскликнул  Гарри,  оглядываясь.  -  Я только что  - вы  не</w:t>
      </w:r>
    </w:p>
    <w:p>
      <w:pPr>
        <w:pStyle w:val="HTML"/>
        <w:rPr>
          <w:rFonts w:ascii="Times New Roman" w:hAnsi="Times New Roman" w:cs="Times New Roman"/>
          <w:sz w:val="28"/>
          <w:szCs w:val="28"/>
        </w:rPr>
      </w:pPr>
      <w:r>
        <w:rPr>
          <w:rFonts w:cs="Times New Roman" w:ascii="Times New Roman" w:hAnsi="Times New Roman"/>
          <w:sz w:val="28"/>
          <w:szCs w:val="28"/>
        </w:rPr>
        <w:t>слыш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качал головой, широко  раскрыв глаза. Гермиона хлопнула себя рукой по лб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я, кажется, что-то поняла! Мне срочно нужно в библиоте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а понеслась вверх по ступеньк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она  поняла?  - спросил Гарри встревожено, все еще оглядываясь  и</w:t>
      </w:r>
    </w:p>
    <w:p>
      <w:pPr>
        <w:pStyle w:val="HTML"/>
        <w:rPr>
          <w:rFonts w:ascii="Times New Roman" w:hAnsi="Times New Roman" w:cs="Times New Roman"/>
          <w:sz w:val="28"/>
          <w:szCs w:val="28"/>
        </w:rPr>
      </w:pPr>
      <w:r>
        <w:rPr>
          <w:rFonts w:cs="Times New Roman" w:ascii="Times New Roman" w:hAnsi="Times New Roman"/>
          <w:sz w:val="28"/>
          <w:szCs w:val="28"/>
        </w:rPr>
        <w:t>пытаясь определить, откуда шел гол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 больше, чем я, - сказал Рон, покачав голов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зачем ей идти в библиоте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му что в этом вся Гермиона, - сказал Рон,  пожимая плечами. – Когда сомневаешься, иди в библиоте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тоял в  нерешительности,  пытаясь  уловить  голос снова,  но  из</w:t>
      </w:r>
    </w:p>
    <w:p>
      <w:pPr>
        <w:pStyle w:val="HTML"/>
        <w:rPr>
          <w:rFonts w:ascii="Times New Roman" w:hAnsi="Times New Roman" w:cs="Times New Roman"/>
          <w:sz w:val="28"/>
          <w:szCs w:val="28"/>
        </w:rPr>
      </w:pPr>
      <w:r>
        <w:rPr>
          <w:rFonts w:cs="Times New Roman" w:ascii="Times New Roman" w:hAnsi="Times New Roman"/>
          <w:sz w:val="28"/>
          <w:szCs w:val="28"/>
        </w:rPr>
        <w:t>Большого Зала толпой повалили ученики, громко болтая в предвкушении матч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бе пора, - сказал Рон. - Уже почти одиннадцать - матч.</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трелой помчался в Гриффиндорскую  Башню, схватил свой Нимбус Две Тысячи и  присоединился к  толпе, текущей к  стадиону,  но мысли его все еще витали  в  замке  вместе  с  бестелесным  голосом, и единственной  радостной мыслью, когда он натягивал алую форму, было то, что сейчас все  собрались на матч и в замке никого не ост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вышли  на  поле  под  шумные аплодисменты. Оливер  Вуд  сделал разогревочный  круг над  шестами, Мадам Хуч  приготовила  мячи. Хаффлпаффцы, игравшие в канареечно желтой форме стояли  кружком, обсуждая в последний раз тактику игр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же взобрался  на  метлу, когда  на поле почти выбежала Профессор</w:t>
      </w:r>
    </w:p>
    <w:p>
      <w:pPr>
        <w:pStyle w:val="HTML"/>
        <w:rPr>
          <w:rFonts w:ascii="Times New Roman" w:hAnsi="Times New Roman" w:cs="Times New Roman"/>
          <w:sz w:val="28"/>
          <w:szCs w:val="28"/>
        </w:rPr>
      </w:pPr>
      <w:r>
        <w:rPr>
          <w:rFonts w:cs="Times New Roman" w:ascii="Times New Roman" w:hAnsi="Times New Roman"/>
          <w:sz w:val="28"/>
          <w:szCs w:val="28"/>
        </w:rPr>
        <w:t>МакГонагалл с большим сиреневым мегафон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Гарри упа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т  матч отменяется,  - объявила Профессор МакГонагалл в  мегафон на весь забитый учениками стадион. Послышались громкие  неодобрительные  крики. Оливер Вуд,  похожий на  человека,  который только что  обнаружил,  что  его надули на крупную  сумму, приземлился и кинулся к Профессор МакГонагалл,  не успев слезть с метл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рофессор!   -   кричал  он.  -   Мы  должны   играть...  Кубок...</w:t>
      </w:r>
    </w:p>
    <w:p>
      <w:pPr>
        <w:pStyle w:val="HTML"/>
        <w:rPr>
          <w:rFonts w:ascii="Times New Roman" w:hAnsi="Times New Roman" w:cs="Times New Roman"/>
          <w:sz w:val="28"/>
          <w:szCs w:val="28"/>
        </w:rPr>
      </w:pPr>
      <w:r>
        <w:rPr>
          <w:rFonts w:cs="Times New Roman" w:ascii="Times New Roman" w:hAnsi="Times New Roman"/>
          <w:sz w:val="28"/>
          <w:szCs w:val="28"/>
        </w:rPr>
        <w:t>Гриффин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МакГонагалл  не  обратила  на  него  внимания и прокричала в</w:t>
      </w:r>
    </w:p>
    <w:p>
      <w:pPr>
        <w:pStyle w:val="HTML"/>
        <w:rPr>
          <w:rFonts w:ascii="Times New Roman" w:hAnsi="Times New Roman" w:cs="Times New Roman"/>
          <w:sz w:val="28"/>
          <w:szCs w:val="28"/>
        </w:rPr>
      </w:pPr>
      <w:r>
        <w:rPr>
          <w:rFonts w:cs="Times New Roman" w:ascii="Times New Roman" w:hAnsi="Times New Roman"/>
          <w:sz w:val="28"/>
          <w:szCs w:val="28"/>
        </w:rPr>
        <w:t>мегафон: - Все студенты должны вернуться в свои гостиные, где Главы Колледжей предоставят им дальнейшую информацию. И побыстрей, пожалуйс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опустила мегафон и подозвала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тер, тебе лучше пойти со мн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яясь в  догадках, как она может  подозревать  его на этот раз, Гарри</w:t>
      </w:r>
    </w:p>
    <w:p>
      <w:pPr>
        <w:pStyle w:val="HTML"/>
        <w:rPr/>
      </w:pPr>
      <w:r>
        <w:rPr>
          <w:rFonts w:cs="Times New Roman" w:ascii="Times New Roman" w:hAnsi="Times New Roman"/>
          <w:sz w:val="28"/>
          <w:szCs w:val="28"/>
        </w:rPr>
        <w:t>заметил отделившегося от  толпы Рона; он подбежал к ним, когда они двинулись к замку. К удивлению Гарри, Профессор МакГонагалл не возража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аверное, тебе тоже лучше пойти, Вис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ученики, обгонявшие  их,  громко жаловались на  отмену матча, остальные  выглядели обеспокоенными.  Гарри и Рон  последовали  за Профессор МакГонагалл обратно в школу и вверх по мраморной лестнице. Но в этот раз они направились не в учительский кабин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удет  шоком  для  вас,  -  удивительно  мягким  голосом  сказала</w:t>
      </w:r>
    </w:p>
    <w:p>
      <w:pPr>
        <w:pStyle w:val="HTML"/>
        <w:rPr/>
      </w:pPr>
      <w:r>
        <w:rPr>
          <w:rFonts w:cs="Times New Roman" w:ascii="Times New Roman" w:hAnsi="Times New Roman"/>
          <w:sz w:val="28"/>
          <w:szCs w:val="28"/>
        </w:rPr>
        <w:t>Профессор МакГонагалл, когда они шли  к больничному  крылу. - Произошло  еще одно нападение... опять двойн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увствовал,  что  у  него внутри все  перевернулось. Профессор</w:t>
      </w:r>
    </w:p>
    <w:p>
      <w:pPr>
        <w:pStyle w:val="HTML"/>
        <w:rPr>
          <w:rFonts w:ascii="Times New Roman" w:hAnsi="Times New Roman" w:cs="Times New Roman"/>
          <w:sz w:val="28"/>
          <w:szCs w:val="28"/>
        </w:rPr>
      </w:pPr>
      <w:r>
        <w:rPr>
          <w:rFonts w:cs="Times New Roman" w:ascii="Times New Roman" w:hAnsi="Times New Roman"/>
          <w:sz w:val="28"/>
          <w:szCs w:val="28"/>
        </w:rPr>
        <w:t>МакГонагалл толкнула больничную дверь, и они вош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ам Помфрей склонилась к пятикурснице с длинными волнистыми волосами. Гарри вспомнил, что эта та самая девочка из Рэйвенкло, у которой они однажды спросили дорогу в гостиную Слизерина. А на соседней кровати лежа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рмиона! - простон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лежала очень спокойно, широко открыв остекленевшие гла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х нашли возле  библиотеки, - сказала Профессор  МакГонагалл.  -  Я не</w:t>
      </w:r>
    </w:p>
    <w:p>
      <w:pPr>
        <w:pStyle w:val="HTML"/>
        <w:rPr>
          <w:rFonts w:ascii="Times New Roman" w:hAnsi="Times New Roman" w:cs="Times New Roman"/>
          <w:sz w:val="28"/>
          <w:szCs w:val="28"/>
        </w:rPr>
      </w:pPr>
      <w:r>
        <w:rPr>
          <w:rFonts w:cs="Times New Roman" w:ascii="Times New Roman" w:hAnsi="Times New Roman"/>
          <w:sz w:val="28"/>
          <w:szCs w:val="28"/>
        </w:rPr>
        <w:t>думаю,  что  кто-то  из  вас  сможет  объяснить,  в чем дело.  Рядом с  ними</w:t>
      </w:r>
    </w:p>
    <w:p>
      <w:pPr>
        <w:pStyle w:val="HTML"/>
        <w:rPr>
          <w:rFonts w:ascii="Times New Roman" w:hAnsi="Times New Roman" w:cs="Times New Roman"/>
          <w:sz w:val="28"/>
          <w:szCs w:val="28"/>
        </w:rPr>
      </w:pPr>
      <w:r>
        <w:rPr>
          <w:rFonts w:cs="Times New Roman" w:ascii="Times New Roman" w:hAnsi="Times New Roman"/>
          <w:sz w:val="28"/>
          <w:szCs w:val="28"/>
        </w:rPr>
        <w:t>обнаружили вот э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казала маленькое круглое зеркаль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дружно покачали головами, все еще глядя на Герми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отведу  вас в Гриффиндорскую Башню, - сказала Профессор  МакГонагалл со вздохом. - Мне в любом случае нужно рассказать остальны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 ученикам  надлежит вернуться  в гостиные  своих Колледжей к шести часам  вечера. Никто  из  учеников не имеет  права  покидать  их после этого времени. На каждый  урок вас будут сопровождать  учителя. Ни один студент не должен идти в уборную без сопровождения. Все ближайшие тренировки и матчи по Квиддитчу будут отложены. Все вечерние занятия будут отмен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ффиндорцы,   набившиеся   в  гостиную,   молча   слушали   Профессор</w:t>
      </w:r>
    </w:p>
    <w:p>
      <w:pPr>
        <w:pStyle w:val="HTML"/>
        <w:rPr/>
      </w:pPr>
      <w:r>
        <w:rPr>
          <w:rFonts w:cs="Times New Roman" w:ascii="Times New Roman" w:hAnsi="Times New Roman"/>
          <w:sz w:val="28"/>
          <w:szCs w:val="28"/>
        </w:rPr>
        <w:t>МакГонагалл. Она  скатала пергамент,  который читала и сказала  чуть хриплым голосом: - Могу лишь  добавить, что все эти  нападения меня сильно беспокоят. Похоже,  что школу закроют,  если только  виновник  этих  событий  не  будет пойман. Я бы попросила откликнуться того, кто что-нибудь об этом зна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немного неловко вылезла  в портретную дыру  и  Гриффиндорцы  разом заговори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адения   были   совершены   на  двух   Гриффиндорцев,   не   считая</w:t>
      </w:r>
    </w:p>
    <w:p>
      <w:pPr>
        <w:pStyle w:val="HTML"/>
        <w:rPr/>
      </w:pPr>
      <w:r>
        <w:rPr>
          <w:rFonts w:cs="Times New Roman" w:ascii="Times New Roman" w:hAnsi="Times New Roman"/>
          <w:sz w:val="28"/>
          <w:szCs w:val="28"/>
        </w:rPr>
        <w:t>Гриффиндорского привидения, на девочку из Рэйвенкло и парня из Хаффлпаффа, - произнес друг близнецов Уизли Ли Джордан, загибая  пальцы.  - Разве никто из учителей не заметил, что ни один Слизеринец не пострадал? Разве не очевидно, что все  идет от Слизерина? Наследник Слизерина, чудовище Слизерина – почему они просто не  выгонят всех  Слизеринцев? -  крикнул  он, и  все  закивали, послышались аплодисмен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Уизли сидел  на стуле позади Ли, но  на этот раз, он не стремился</w:t>
      </w:r>
    </w:p>
    <w:p>
      <w:pPr>
        <w:pStyle w:val="HTML"/>
        <w:rPr>
          <w:rFonts w:ascii="Times New Roman" w:hAnsi="Times New Roman" w:cs="Times New Roman"/>
          <w:sz w:val="28"/>
          <w:szCs w:val="28"/>
        </w:rPr>
      </w:pPr>
      <w:r>
        <w:rPr>
          <w:rFonts w:cs="Times New Roman" w:ascii="Times New Roman" w:hAnsi="Times New Roman"/>
          <w:sz w:val="28"/>
          <w:szCs w:val="28"/>
        </w:rPr>
        <w:t>высказать свое мнение. Он был бледен и потряс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си в  шоке, -  тихо объяснил  Джордж. - Та  девочка из Рэйвенкло  -</w:t>
      </w:r>
    </w:p>
    <w:p>
      <w:pPr>
        <w:pStyle w:val="HTML"/>
        <w:rPr/>
      </w:pPr>
      <w:r>
        <w:rPr>
          <w:rFonts w:cs="Times New Roman" w:ascii="Times New Roman" w:hAnsi="Times New Roman"/>
          <w:sz w:val="28"/>
          <w:szCs w:val="28"/>
        </w:rPr>
        <w:t>Пенелопа Клиуотер  - она префект. Я думаю, он  не  предполагал,  что  монстр посмеет атаковать Префек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арри почти  не  слушал.  Он не мог отделаться  от  воспоминания  об</w:t>
      </w:r>
    </w:p>
    <w:p>
      <w:pPr>
        <w:pStyle w:val="HTML"/>
        <w:rPr/>
      </w:pPr>
      <w:r>
        <w:rPr>
          <w:rFonts w:cs="Times New Roman" w:ascii="Times New Roman" w:hAnsi="Times New Roman"/>
          <w:sz w:val="28"/>
          <w:szCs w:val="28"/>
        </w:rPr>
        <w:t>Гермионе, застывшей  на  больничной  койке, похожей на  высеченную  из  камня статую.  Если  виновника  не  поймают,  ему придется  всю  оставшуюся  жизнь существовать с Дарсли. Том Ребус подставил Хагрида, потому что иначе его ждал детский приют. Теперь Гарри точно знал, что он чувствов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мы будем делать? - тихонько спросил  Рон, наклонившись к Гарри. -</w:t>
      </w:r>
    </w:p>
    <w:p>
      <w:pPr>
        <w:pStyle w:val="HTML"/>
        <w:rPr>
          <w:rFonts w:ascii="Times New Roman" w:hAnsi="Times New Roman" w:cs="Times New Roman"/>
          <w:sz w:val="28"/>
          <w:szCs w:val="28"/>
        </w:rPr>
      </w:pPr>
      <w:r>
        <w:rPr>
          <w:rFonts w:cs="Times New Roman" w:ascii="Times New Roman" w:hAnsi="Times New Roman"/>
          <w:sz w:val="28"/>
          <w:szCs w:val="28"/>
        </w:rPr>
        <w:t>Думаешь, они подозревают Хагри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м надо пойти  и поговорить с ним, - сказал  Гарри решительно. - Я не</w:t>
      </w:r>
    </w:p>
    <w:p>
      <w:pPr>
        <w:pStyle w:val="HTML"/>
        <w:rPr>
          <w:rFonts w:ascii="Times New Roman" w:hAnsi="Times New Roman" w:cs="Times New Roman"/>
          <w:sz w:val="28"/>
          <w:szCs w:val="28"/>
        </w:rPr>
      </w:pPr>
      <w:r>
        <w:rPr>
          <w:rFonts w:cs="Times New Roman" w:ascii="Times New Roman" w:hAnsi="Times New Roman"/>
          <w:sz w:val="28"/>
          <w:szCs w:val="28"/>
        </w:rPr>
        <w:t>верю, что на этот раз это он, но если он освободил монстра в прошлый раз, то</w:t>
      </w:r>
    </w:p>
    <w:p>
      <w:pPr>
        <w:pStyle w:val="HTML"/>
        <w:rPr/>
      </w:pPr>
      <w:r>
        <w:rPr>
          <w:rFonts w:cs="Times New Roman" w:ascii="Times New Roman" w:hAnsi="Times New Roman"/>
          <w:sz w:val="28"/>
          <w:szCs w:val="28"/>
        </w:rPr>
        <w:t>знает, как попасть в Потайную Комнату, а это уже что-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рофессор МакГонагалл сказала, чтобы мы оставались в башнях, если у нас нет заняти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ю, - сказал Гарри еще тише, -  сейчас время воспользоваться Плащом моего отц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тца  Гарри  унаследовал  только  одну  вещь:  длинный  серебристый</w:t>
      </w:r>
    </w:p>
    <w:p>
      <w:pPr>
        <w:pStyle w:val="HTML"/>
        <w:rPr/>
      </w:pPr>
      <w:r>
        <w:rPr>
          <w:rFonts w:cs="Times New Roman" w:ascii="Times New Roman" w:hAnsi="Times New Roman"/>
          <w:sz w:val="28"/>
          <w:szCs w:val="28"/>
        </w:rPr>
        <w:t>Плащ-Невидимку. Это была  их едиственная возможность  незаметно выскользнуть из школы и навестить Хагрида. Они  легли  спать  как обычно, подождали  пока Невилл, Дин и Симус перестанут обсуждать Потайную Комнату  и наконец заснут, поднялись, оделись и забрались в Плащ.</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по темным и пустынным коридорам оказалось  невеселой.  Гарри, который до  этого  иногда  бродил ночью по замку, никогда не  видел  столько народу  после  заката.  Преподаватели, префекты  и привидения  шествовали по коридорам вдвоем в поисках чего-нибудь необычного. Плащ-Невидимка не обладал шумоскрывающим свойством, поэтому один раз их чуть было  не обнаружил Снэйп, когда Рон  споткнулся  всего  в нескольких футах от  него. К  счастью, Снэйп чихнул в тот самый момент, как Рон выругался. Они с облегчение добрались  до входной двери и открыли 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ружи стояла  ясная звездная  ночь. Они  торопливо пошли к освещенным окнам хижины Хагрида и сняли Плащ на порог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стучали,  и  через  несколько  секунд  дверь  распахнулась.  Они</w:t>
      </w:r>
    </w:p>
    <w:p>
      <w:pPr>
        <w:pStyle w:val="HTML"/>
        <w:rPr/>
      </w:pPr>
      <w:r>
        <w:rPr>
          <w:rFonts w:cs="Times New Roman" w:ascii="Times New Roman" w:hAnsi="Times New Roman"/>
          <w:sz w:val="28"/>
          <w:szCs w:val="28"/>
        </w:rPr>
        <w:t>оказались лицом к лицу  с Хагридом,  вооруженным арбалетом, а  волкодав Клык громко лаял за его спин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 - сказал Хагрид, опуская арбалет. - Что вы двое тут дела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м это? - спросил Гарри, показывая на арбалет, когда они во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незачем... так... - пробормотал Хагрид. - Я тут  жду кое-кого... не</w:t>
      </w:r>
    </w:p>
    <w:p>
      <w:pPr>
        <w:pStyle w:val="HTML"/>
        <w:rPr>
          <w:rFonts w:ascii="Times New Roman" w:hAnsi="Times New Roman" w:cs="Times New Roman"/>
          <w:sz w:val="28"/>
          <w:szCs w:val="28"/>
        </w:rPr>
      </w:pPr>
      <w:r>
        <w:rPr>
          <w:rFonts w:cs="Times New Roman" w:ascii="Times New Roman" w:hAnsi="Times New Roman"/>
          <w:sz w:val="28"/>
          <w:szCs w:val="28"/>
        </w:rPr>
        <w:t>важно... Садитесь... Сейчас соображу чай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едва замечал,  что делает.  Он чуть не затушил камин, разлив воду, а</w:t>
      </w:r>
    </w:p>
    <w:p>
      <w:pPr>
        <w:pStyle w:val="HTML"/>
        <w:rPr>
          <w:rFonts w:ascii="Times New Roman" w:hAnsi="Times New Roman" w:cs="Times New Roman"/>
          <w:sz w:val="28"/>
          <w:szCs w:val="28"/>
        </w:rPr>
      </w:pPr>
      <w:r>
        <w:rPr>
          <w:rFonts w:cs="Times New Roman" w:ascii="Times New Roman" w:hAnsi="Times New Roman"/>
          <w:sz w:val="28"/>
          <w:szCs w:val="28"/>
        </w:rPr>
        <w:t>потом едва не смахнул на пол заварочный чай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ты в порядке? - спросил Гарри. - Слышал об Герм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 да, еще бы, - сказал Хагрид дрогнувшим голос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родолжал  бросать встревоженные взгляды на  окна. Он  налил  им две большие кружки кипятка (забыв добавить чайные пакетики) и как раз выкладывал на тарелку кусок пирога, когда раздался громкий сту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уронил пирог. Гарри и Рон обменялись  встревоженными  взглядами, юркнули  в  плащ  и ретировались  в  угол. Хагрид проверил,  что  они хорошо спрятаны, схватил арбалет и снова распахнул дв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ый вечер, Хагри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Дамблдор. Он вошел, очень  серьезный,  в комнату, и в дверном</w:t>
      </w:r>
    </w:p>
    <w:p>
      <w:pPr>
        <w:pStyle w:val="HTML"/>
        <w:rPr>
          <w:rFonts w:ascii="Times New Roman" w:hAnsi="Times New Roman" w:cs="Times New Roman"/>
          <w:sz w:val="28"/>
          <w:szCs w:val="28"/>
        </w:rPr>
      </w:pPr>
      <w:r>
        <w:rPr>
          <w:rFonts w:cs="Times New Roman" w:ascii="Times New Roman" w:hAnsi="Times New Roman"/>
          <w:sz w:val="28"/>
          <w:szCs w:val="28"/>
        </w:rPr>
        <w:t>проеме показался еще один немного странноватый волшеб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комец был  невысок  и  тучен, с  взъерошенными  седыми волосами  и нетерпеливым  выражением  лица.  Его  одежда  представляла  с  собой  жуткое смешение  стилей:  полосатый костюм,  алый галстук,  черный плащ  до  пят  и лилового цвета туфли с заостренными носами. Подмышкой он держал ярко-зеленый котело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папин босс! - выдохнул Рон. - Корнелий Фадж, Министр Маг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ткнул Рона локтем, чтобы тот замолч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побледнел  и вспотел.  Он  рухнул  на стул,  переводя взгляд  с</w:t>
      </w:r>
    </w:p>
    <w:p>
      <w:pPr>
        <w:pStyle w:val="HTML"/>
        <w:rPr/>
      </w:pPr>
      <w:r>
        <w:rPr>
          <w:rFonts w:cs="Times New Roman" w:ascii="Times New Roman" w:hAnsi="Times New Roman"/>
          <w:sz w:val="28"/>
          <w:szCs w:val="28"/>
        </w:rPr>
        <w:t>Дамблдора на Корнелия Фадж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охи  дела, Хагрид,  -  сказал Фадж,  глотая слова.  -  Очень  плохи.</w:t>
      </w:r>
    </w:p>
    <w:p>
      <w:pPr>
        <w:pStyle w:val="HTML"/>
        <w:rPr/>
      </w:pPr>
      <w:r>
        <w:rPr>
          <w:rFonts w:cs="Times New Roman" w:ascii="Times New Roman" w:hAnsi="Times New Roman"/>
          <w:sz w:val="28"/>
          <w:szCs w:val="28"/>
        </w:rPr>
        <w:t>Пришлось приехать. Четыре атаки на Магглорожденных. Слишком все завертелось. Министерству необходимо действо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икогда, - сказал Хагрид, ища  поддержи у Дамблдора, - Вы же знаете,</w:t>
      </w:r>
    </w:p>
    <w:p>
      <w:pPr>
        <w:pStyle w:val="HTML"/>
        <w:rPr>
          <w:rFonts w:ascii="Times New Roman" w:hAnsi="Times New Roman" w:cs="Times New Roman"/>
          <w:sz w:val="28"/>
          <w:szCs w:val="28"/>
        </w:rPr>
      </w:pPr>
      <w:r>
        <w:rPr>
          <w:rFonts w:cs="Times New Roman" w:ascii="Times New Roman" w:hAnsi="Times New Roman"/>
          <w:sz w:val="28"/>
          <w:szCs w:val="28"/>
        </w:rPr>
        <w:t>я никогда, Профессор Дамблдор, сэ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хочу,  чтобы  ты понял,  Корнелий, я полностью  доверяю  Хагриду, -</w:t>
      </w:r>
    </w:p>
    <w:p>
      <w:pPr>
        <w:pStyle w:val="HTML"/>
        <w:rPr>
          <w:rFonts w:ascii="Times New Roman" w:hAnsi="Times New Roman" w:cs="Times New Roman"/>
          <w:sz w:val="28"/>
          <w:szCs w:val="28"/>
        </w:rPr>
      </w:pPr>
      <w:r>
        <w:rPr>
          <w:rFonts w:cs="Times New Roman" w:ascii="Times New Roman" w:hAnsi="Times New Roman"/>
          <w:sz w:val="28"/>
          <w:szCs w:val="28"/>
        </w:rPr>
        <w:t>сказал Дамблдор, бросая на Фаджа хмурый взгля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ишь ли, Албус, -  смутился  Фадж,  - прошлое  Хагрида против  него.</w:t>
      </w:r>
    </w:p>
    <w:p>
      <w:pPr>
        <w:pStyle w:val="HTML"/>
        <w:rPr/>
      </w:pPr>
      <w:r>
        <w:rPr>
          <w:rFonts w:cs="Times New Roman" w:ascii="Times New Roman" w:hAnsi="Times New Roman"/>
          <w:sz w:val="28"/>
          <w:szCs w:val="28"/>
        </w:rPr>
        <w:t>Министерство должно что-то сделать - этого требует совет попечител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се  равно, Корнелий,  я говорю тебе,  что  арест  Хагрида не спасет</w:t>
      </w:r>
    </w:p>
    <w:p>
      <w:pPr>
        <w:pStyle w:val="HTML"/>
        <w:rPr/>
      </w:pPr>
      <w:r>
        <w:rPr>
          <w:rFonts w:cs="Times New Roman" w:ascii="Times New Roman" w:hAnsi="Times New Roman"/>
          <w:sz w:val="28"/>
          <w:szCs w:val="28"/>
        </w:rPr>
        <w:t>положения, - сказал Дамблдор. Его голубые глаза пыл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стань  на мою точку зрения, - пробормотал  Фадж,  вертя  в  руках</w:t>
      </w:r>
    </w:p>
    <w:p>
      <w:pPr>
        <w:pStyle w:val="HTML"/>
        <w:rPr>
          <w:rFonts w:ascii="Times New Roman" w:hAnsi="Times New Roman" w:cs="Times New Roman"/>
          <w:sz w:val="28"/>
          <w:szCs w:val="28"/>
        </w:rPr>
      </w:pPr>
      <w:r>
        <w:rPr>
          <w:rFonts w:cs="Times New Roman" w:ascii="Times New Roman" w:hAnsi="Times New Roman"/>
          <w:sz w:val="28"/>
          <w:szCs w:val="28"/>
        </w:rPr>
        <w:t>котелок.  - На меня оказывают  сильное давление.  И надо делать  вид, что  я</w:t>
      </w:r>
    </w:p>
    <w:p>
      <w:pPr>
        <w:pStyle w:val="HTML"/>
        <w:rPr>
          <w:rFonts w:ascii="Times New Roman" w:hAnsi="Times New Roman" w:cs="Times New Roman"/>
          <w:sz w:val="28"/>
          <w:szCs w:val="28"/>
        </w:rPr>
      </w:pPr>
      <w:r>
        <w:rPr>
          <w:rFonts w:cs="Times New Roman" w:ascii="Times New Roman" w:hAnsi="Times New Roman"/>
          <w:sz w:val="28"/>
          <w:szCs w:val="28"/>
        </w:rPr>
        <w:t>что-то предпринимаю. Если выяснится, что это не  Хагрид,  он вернется и все. Но я вынужден его забрать. Не выполняя свой долг,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рать меня? - спросил Хагрид, которого трясло. - Куда забр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короткий срок, уверяю,  -  сказал  Фадж, не решаясь  встречаться  с</w:t>
      </w:r>
    </w:p>
    <w:p>
      <w:pPr>
        <w:pStyle w:val="HTML"/>
        <w:rPr>
          <w:rFonts w:ascii="Times New Roman" w:hAnsi="Times New Roman" w:cs="Times New Roman"/>
          <w:sz w:val="28"/>
          <w:szCs w:val="28"/>
        </w:rPr>
      </w:pPr>
      <w:r>
        <w:rPr>
          <w:rFonts w:cs="Times New Roman" w:ascii="Times New Roman" w:hAnsi="Times New Roman"/>
          <w:sz w:val="28"/>
          <w:szCs w:val="28"/>
        </w:rPr>
        <w:t>Хагридом  глазами. - Не  в наказание,  а в качестве  предосторожности.  Если</w:t>
      </w:r>
    </w:p>
    <w:p>
      <w:pPr>
        <w:pStyle w:val="HTML"/>
        <w:rPr>
          <w:rFonts w:ascii="Times New Roman" w:hAnsi="Times New Roman" w:cs="Times New Roman"/>
          <w:sz w:val="28"/>
          <w:szCs w:val="28"/>
        </w:rPr>
      </w:pPr>
      <w:r>
        <w:rPr>
          <w:rFonts w:cs="Times New Roman" w:ascii="Times New Roman" w:hAnsi="Times New Roman"/>
          <w:sz w:val="28"/>
          <w:szCs w:val="28"/>
        </w:rPr>
        <w:t>кого-то еще поймают, вас выпустят со всеми извинения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 Азкабан? - прохрипел Хагри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Фадж успел ответить, в дверь опять громко постуч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открыл ее. Теперь  был черед Гарри получить  локтем под ребра: он чуть не вскрик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Люций  Малфой,  облаченный  в длинный  дорожный  плащ,  довольно улыбаясь, вплыл в хижину Хагрида. Клык зарыч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е здесь, Фадж, - произнес он одобрительно. - Молодец, молодец...</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тут делаете? - яростно спросил Хагрид. - Выметайтесь из  моего</w:t>
      </w:r>
    </w:p>
    <w:p>
      <w:pPr>
        <w:pStyle w:val="HTML"/>
        <w:rPr>
          <w:rFonts w:ascii="Times New Roman" w:hAnsi="Times New Roman" w:cs="Times New Roman"/>
          <w:sz w:val="28"/>
          <w:szCs w:val="28"/>
        </w:rPr>
      </w:pPr>
      <w:r>
        <w:rPr>
          <w:rFonts w:cs="Times New Roman" w:ascii="Times New Roman" w:hAnsi="Times New Roman"/>
          <w:sz w:val="28"/>
          <w:szCs w:val="28"/>
        </w:rPr>
        <w:t>дом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дорогой,  поверьте,  мне  не  доставляет  никакого   удовольствия</w:t>
      </w:r>
    </w:p>
    <w:p>
      <w:pPr>
        <w:pStyle w:val="HTML"/>
        <w:rPr>
          <w:rFonts w:ascii="Times New Roman" w:hAnsi="Times New Roman" w:cs="Times New Roman"/>
          <w:sz w:val="28"/>
          <w:szCs w:val="28"/>
        </w:rPr>
      </w:pPr>
      <w:r>
        <w:rPr>
          <w:rFonts w:cs="Times New Roman" w:ascii="Times New Roman" w:hAnsi="Times New Roman"/>
          <w:sz w:val="28"/>
          <w:szCs w:val="28"/>
        </w:rPr>
        <w:t>находиться  в  вашем  -  гм  - вы  зовете это домом?  - сказал Люций  Малфой</w:t>
      </w:r>
    </w:p>
    <w:p>
      <w:pPr>
        <w:pStyle w:val="HTML"/>
        <w:rPr/>
      </w:pPr>
      <w:r>
        <w:rPr>
          <w:rFonts w:cs="Times New Roman" w:ascii="Times New Roman" w:hAnsi="Times New Roman"/>
          <w:sz w:val="28"/>
          <w:szCs w:val="28"/>
        </w:rPr>
        <w:t>усмехаясь и оглядывая маленькую  комнату. - Я просто зашел  в  школу  и  мне сообщили, что директор зде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хотите от меня, Люций? - спросил Дамблдор. Он говорил вежливо, но в глубине его глаз все еще горел огон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ужасно, Дамблдор, - проговорил Мистер Малфой неторопливо, вынимая длинный пергаментный свиток, - но попечители  решили, что  пришло ваше время уйти. Вот Приказ о Временном Прекращении Действия Ваших Полномочий - под ним вы  найдете все двенадцать подписей. Боюсь, мы склоняемся к  мнению,  что вы теряете контроль над  ситуацией. Сколько  нападений уже  совершено  к  этому моменту? Еще два  этим днем, не правда ли? В таком случае, в Хогвартсе скоро не  окажется  Магглорожденных,  и все мы  знаем, какой  огромной потерей это будет для школ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да, теперь понимаю, Люций, - сказал Фадж встревоженно. -  Дамблдор отстранен... нет, нет... этого ни в коем случа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и отстранение директора - дело попечителей, Фадж, - мягко</w:t>
      </w:r>
    </w:p>
    <w:p>
      <w:pPr>
        <w:pStyle w:val="HTML"/>
        <w:rPr>
          <w:rFonts w:ascii="Times New Roman" w:hAnsi="Times New Roman" w:cs="Times New Roman"/>
          <w:sz w:val="28"/>
          <w:szCs w:val="28"/>
        </w:rPr>
      </w:pPr>
      <w:r>
        <w:rPr>
          <w:rFonts w:cs="Times New Roman" w:ascii="Times New Roman" w:hAnsi="Times New Roman"/>
          <w:sz w:val="28"/>
          <w:szCs w:val="28"/>
        </w:rPr>
        <w:t>пояснил  Мистер  Малфой.  -  А  так  как  Дамблдору  не  удалось  прекратить</w:t>
      </w:r>
    </w:p>
    <w:p>
      <w:pPr>
        <w:pStyle w:val="HTML"/>
        <w:rPr>
          <w:rFonts w:ascii="Times New Roman" w:hAnsi="Times New Roman" w:cs="Times New Roman"/>
          <w:sz w:val="28"/>
          <w:szCs w:val="28"/>
        </w:rPr>
      </w:pPr>
      <w:r>
        <w:rPr>
          <w:rFonts w:cs="Times New Roman" w:ascii="Times New Roman" w:hAnsi="Times New Roman"/>
          <w:sz w:val="28"/>
          <w:szCs w:val="28"/>
        </w:rPr>
        <w:t>напад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подумай,  Люций,  если  уж  Дамблдор  не смог  прекратить  их,  -</w:t>
      </w:r>
    </w:p>
    <w:p>
      <w:pPr>
        <w:pStyle w:val="HTML"/>
        <w:rPr>
          <w:rFonts w:ascii="Times New Roman" w:hAnsi="Times New Roman" w:cs="Times New Roman"/>
          <w:sz w:val="28"/>
          <w:szCs w:val="28"/>
        </w:rPr>
      </w:pPr>
      <w:r>
        <w:rPr>
          <w:rFonts w:cs="Times New Roman" w:ascii="Times New Roman" w:hAnsi="Times New Roman"/>
          <w:sz w:val="28"/>
          <w:szCs w:val="28"/>
        </w:rPr>
        <w:t>пробормотал Фадж,  яростно потея. -  То  есть, я  хочу сказать, кто же тогда</w:t>
      </w:r>
    </w:p>
    <w:p>
      <w:pPr>
        <w:pStyle w:val="HTML"/>
        <w:rPr>
          <w:rFonts w:ascii="Times New Roman" w:hAnsi="Times New Roman" w:cs="Times New Roman"/>
          <w:sz w:val="28"/>
          <w:szCs w:val="28"/>
        </w:rPr>
      </w:pPr>
      <w:r>
        <w:rPr>
          <w:rFonts w:cs="Times New Roman" w:ascii="Times New Roman" w:hAnsi="Times New Roman"/>
          <w:sz w:val="28"/>
          <w:szCs w:val="28"/>
        </w:rPr>
        <w:t>смож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  этим  стоит  подумать,  -  сказал  Мистер  Малфой,  отвратительно</w:t>
      </w:r>
    </w:p>
    <w:p>
      <w:pPr>
        <w:pStyle w:val="HTML"/>
        <w:rPr>
          <w:rFonts w:ascii="Times New Roman" w:hAnsi="Times New Roman" w:cs="Times New Roman"/>
          <w:sz w:val="28"/>
          <w:szCs w:val="28"/>
        </w:rPr>
      </w:pPr>
      <w:r>
        <w:rPr>
          <w:rFonts w:cs="Times New Roman" w:ascii="Times New Roman" w:hAnsi="Times New Roman"/>
          <w:sz w:val="28"/>
          <w:szCs w:val="28"/>
        </w:rPr>
        <w:t>улыбаясь. - Но так как мы все проголосова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грид вскочил на ноги и его черная лохматая голова коснулась потол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скольких ты уговорил угрозами и шантажом, Малфой, а? - взреве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же  мой,  твой  нрав  доведет  тебя  до  неприятностей когда-нибудь,</w:t>
      </w:r>
    </w:p>
    <w:p>
      <w:pPr>
        <w:pStyle w:val="HTML"/>
        <w:rPr/>
      </w:pPr>
      <w:r>
        <w:rPr>
          <w:rFonts w:cs="Times New Roman" w:ascii="Times New Roman" w:hAnsi="Times New Roman"/>
          <w:sz w:val="28"/>
          <w:szCs w:val="28"/>
        </w:rPr>
        <w:t>Хагрид, - заметил Мистер Малфой. - Я бы не советовал так орать на охранников в Азкабане. Им это не понравит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не можете  снять Дамблдора! - рявкнул Хагрид так, что волкодав Клык съежился  в корзинке и заскулил.  - Заберите  его,  и  у Магглорожденных  не останется и шанса! В следующий раз кто-то умр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покойся, Хагрид,  -  резко произнес Дамблдор. Он посмотрел  на Люция 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опечители хотят, чтобы я отошел от дел, я, безусловно, подчинюсь</w:t>
      </w:r>
    </w:p>
    <w:p>
      <w:pPr>
        <w:pStyle w:val="HTML"/>
        <w:rPr/>
      </w:pPr>
      <w:r>
        <w:rPr>
          <w:rFonts w:cs="Times New Roman" w:ascii="Times New Roman" w:hAnsi="Times New Roman"/>
          <w:sz w:val="28"/>
          <w:szCs w:val="28"/>
        </w:rPr>
        <w:t>их решен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 заикнулся Фад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прорычал Хагри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устремил  взгляд своих ярких  голубых глаз  прямо  в холодные</w:t>
      </w:r>
    </w:p>
    <w:p>
      <w:pPr>
        <w:pStyle w:val="HTML"/>
        <w:rPr>
          <w:rFonts w:ascii="Times New Roman" w:hAnsi="Times New Roman" w:cs="Times New Roman"/>
          <w:sz w:val="28"/>
          <w:szCs w:val="28"/>
        </w:rPr>
      </w:pPr>
      <w:r>
        <w:rPr>
          <w:rFonts w:cs="Times New Roman" w:ascii="Times New Roman" w:hAnsi="Times New Roman"/>
          <w:sz w:val="28"/>
          <w:szCs w:val="28"/>
        </w:rPr>
        <w:t>серые глаза Мистера Малфо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ако, - сказал  Дамблдор,  говоря медленно и  с  расстановкой, чтобы</w:t>
      </w:r>
    </w:p>
    <w:p>
      <w:pPr>
        <w:pStyle w:val="HTML"/>
        <w:rPr>
          <w:rFonts w:ascii="Times New Roman" w:hAnsi="Times New Roman" w:cs="Times New Roman"/>
          <w:sz w:val="28"/>
          <w:szCs w:val="28"/>
        </w:rPr>
      </w:pPr>
      <w:r>
        <w:rPr>
          <w:rFonts w:cs="Times New Roman" w:ascii="Times New Roman" w:hAnsi="Times New Roman"/>
          <w:sz w:val="28"/>
          <w:szCs w:val="28"/>
        </w:rPr>
        <w:t>никто  из  них не пропустил ни слова, -  вы узнаете, что  я  и  в самом деле</w:t>
      </w:r>
    </w:p>
    <w:p>
      <w:pPr>
        <w:pStyle w:val="HTML"/>
        <w:rPr/>
      </w:pPr>
      <w:r>
        <w:rPr>
          <w:rFonts w:cs="Times New Roman" w:ascii="Times New Roman" w:hAnsi="Times New Roman"/>
          <w:sz w:val="28"/>
          <w:szCs w:val="28"/>
        </w:rPr>
        <w:t>покину Хогвартс только тогда, когда здесь не останется ни одного верного мне человека. Вы узнаете, что  помощь  всегда  будет  дарована  тем,  кто о  ней попрос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кунду Гарри  был почти  уверен,  что  глаза Дамблдора  блеснули в</w:t>
      </w:r>
    </w:p>
    <w:p>
      <w:pPr>
        <w:pStyle w:val="HTML"/>
        <w:rPr>
          <w:rFonts w:ascii="Times New Roman" w:hAnsi="Times New Roman" w:cs="Times New Roman"/>
          <w:sz w:val="28"/>
          <w:szCs w:val="28"/>
        </w:rPr>
      </w:pPr>
      <w:r>
        <w:rPr>
          <w:rFonts w:cs="Times New Roman" w:ascii="Times New Roman" w:hAnsi="Times New Roman"/>
          <w:sz w:val="28"/>
          <w:szCs w:val="28"/>
        </w:rPr>
        <w:t>направлении угла, где прятались они с Рон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хитительные сантименты, - сказал  Малфой, раскланиваясь. - Нам всем будет не хватать - гм - твоего глубоко  индивидуального подхода к проблемам, Албус,  и я надеюсь, что  твой преемник сможет  предотвратить  эти  - эээ  - "убийст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плыл к двери, распахнул  ее и пропустил  вперед Дамблдора. Фадж, вертя в  руках свой котелок,  ожидал,  что Хагрид  выйдет, но Хагрид глубоко вздохнул и сказал  тщательно подбирая слова: - Если кто-нибудь хотел  кое-что выяснить, все, что от него  требовалось бы -  это проследить за  пауками. Это выведет его на верный след! Я всегда это говор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дж посмотрел на него с удивлени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иду, - сказал  Хагрид, натягивая  свою доху.  Но когда он уже</w:t>
      </w:r>
    </w:p>
    <w:p>
      <w:pPr>
        <w:pStyle w:val="HTML"/>
        <w:rPr>
          <w:rFonts w:ascii="Times New Roman" w:hAnsi="Times New Roman" w:cs="Times New Roman"/>
          <w:sz w:val="28"/>
          <w:szCs w:val="28"/>
        </w:rPr>
      </w:pPr>
      <w:r>
        <w:rPr>
          <w:rFonts w:cs="Times New Roman" w:ascii="Times New Roman" w:hAnsi="Times New Roman"/>
          <w:sz w:val="28"/>
          <w:szCs w:val="28"/>
        </w:rPr>
        <w:t>выходил за Фаджем  в дверь,  то вновь  остановился и  громко  произнес. -  И</w:t>
      </w:r>
    </w:p>
    <w:p>
      <w:pPr>
        <w:pStyle w:val="HTML"/>
        <w:rPr/>
      </w:pPr>
      <w:r>
        <w:rPr>
          <w:rFonts w:cs="Times New Roman" w:ascii="Times New Roman" w:hAnsi="Times New Roman"/>
          <w:sz w:val="28"/>
          <w:szCs w:val="28"/>
        </w:rPr>
        <w:t>кому-то придется кормить Клыка в мое отсутств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захлопнулась, и Рон стянул Плащ-Невидим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ь беде,  - сказал он хрипло. - Дамблдора нет. Они с тем же  успехом</w:t>
      </w:r>
    </w:p>
    <w:p>
      <w:pPr>
        <w:pStyle w:val="HTML"/>
        <w:rPr/>
      </w:pPr>
      <w:r>
        <w:rPr>
          <w:rFonts w:cs="Times New Roman" w:ascii="Times New Roman" w:hAnsi="Times New Roman"/>
          <w:sz w:val="28"/>
          <w:szCs w:val="28"/>
        </w:rPr>
        <w:t>могут закрыть школу сегодня. Когда его нет, нападения будут ежеднев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ык начал скулить и скрестись в закрытую двер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пятнадцатая. Араго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рестности  замка  подкрадывалось лето, небо  и  озеро  засинели как</w:t>
      </w:r>
    </w:p>
    <w:p>
      <w:pPr>
        <w:pStyle w:val="HTML"/>
        <w:rPr/>
      </w:pPr>
      <w:r>
        <w:rPr>
          <w:rFonts w:cs="Times New Roman" w:ascii="Times New Roman" w:hAnsi="Times New Roman"/>
          <w:sz w:val="28"/>
          <w:szCs w:val="28"/>
        </w:rPr>
        <w:t>барвинки,  и в теплицах  распустились  цветы величиной с капусту. Но теперь, когда из окон замка  нельзя  было  увидеть  Хагрида,  совершающего  обход, и Клыка, следующего за ним по пятам, картина не радовала Гарри, как впрочем, и внутренняя атмосфера в замке, где все летело кувырк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попытались  навестить Гермиону,  но крыло замка, в котором размещался госпиталь, было закрыто для посетител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больше не  будем  рисковать  - строго сказала  им  Мадам  Помфрей,</w:t>
      </w:r>
    </w:p>
    <w:p>
      <w:pPr>
        <w:pStyle w:val="HTML"/>
        <w:rPr>
          <w:rFonts w:ascii="Times New Roman" w:hAnsi="Times New Roman" w:cs="Times New Roman"/>
          <w:sz w:val="28"/>
          <w:szCs w:val="28"/>
        </w:rPr>
      </w:pPr>
      <w:r>
        <w:rPr>
          <w:rFonts w:cs="Times New Roman" w:ascii="Times New Roman" w:hAnsi="Times New Roman"/>
          <w:sz w:val="28"/>
          <w:szCs w:val="28"/>
        </w:rPr>
        <w:t>приоткрыв дверь. - Нет, извините, скорее всего,  нападавший может вернуться, чтобы довершить начат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тъездом Дамблдора, всех охватил страх сильнее прежнего, так что даже солнце за стенами замка, казалось, застыло  в окнах. Едва ли в школе нашлось бы  не  хмурое  лицо, всякий смех,  разносившийся по коридору, звучал резко, неестественно и быстро стих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часто повторял про себя  последние слова Дамблдора: "Я  и в самом</w:t>
      </w:r>
    </w:p>
    <w:p>
      <w:pPr>
        <w:pStyle w:val="HTML"/>
        <w:rPr>
          <w:rFonts w:ascii="Times New Roman" w:hAnsi="Times New Roman" w:cs="Times New Roman"/>
          <w:sz w:val="28"/>
          <w:szCs w:val="28"/>
        </w:rPr>
      </w:pPr>
      <w:r>
        <w:rPr>
          <w:rFonts w:cs="Times New Roman" w:ascii="Times New Roman" w:hAnsi="Times New Roman"/>
          <w:sz w:val="28"/>
          <w:szCs w:val="28"/>
        </w:rPr>
        <w:t>деле  покину  Хогвартс только тогда,  когда  здесь  не  останется  ни одного</w:t>
      </w:r>
    </w:p>
    <w:p>
      <w:pPr>
        <w:pStyle w:val="HTML"/>
        <w:rPr/>
      </w:pPr>
      <w:r>
        <w:rPr>
          <w:rFonts w:cs="Times New Roman" w:ascii="Times New Roman" w:hAnsi="Times New Roman"/>
          <w:sz w:val="28"/>
          <w:szCs w:val="28"/>
        </w:rPr>
        <w:t>верного мне человека. Помощь всегда будет дарована тем, кто о ней попросит". Но какой с них  толк? У кого просить помощи, когда все были напуганы и сбиты с толку, также как и он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казку  Хагрида о пауках было гораздо  проще понять, но  беда в том,</w:t>
      </w:r>
    </w:p>
    <w:p>
      <w:pPr>
        <w:pStyle w:val="HTML"/>
        <w:rPr/>
      </w:pPr>
      <w:r>
        <w:rPr>
          <w:rFonts w:cs="Times New Roman" w:ascii="Times New Roman" w:hAnsi="Times New Roman"/>
          <w:sz w:val="28"/>
          <w:szCs w:val="28"/>
        </w:rPr>
        <w:t>что, похоже, в замке не осталось  ни одного паука,  за которым можно было бы проследить.  Гарри  искал повсюду, Рон  помогал ему  (но довольно неохотно). Конечно,  им мешало то  обстоятельство, что  им  не  позволяли отлучаться от своих, и  они  должны были  передвигаться  вокруг замка  в группе  с другими Гриффиндорцами. Большинство  их товарищей, кажется, были рады тому,  что  из класса в класс  их провожали преподаватели,  но  Гарри это сильно  донимало. Однако кое-кто  был очень  рад атмосфере  ужаса и  подозрения.  Драко Малфой гордо расхаживал по школе, точно вдруг оказался  Главным Префектом. Гарри не мог  понять причину его  радости, пока на  уроке Алхимии,  через две недели, после  отъезда  Дамблдора  и  Хагрида,  сидя  позади  Малфоя, Гарри случайно</w:t>
      </w:r>
    </w:p>
    <w:p>
      <w:pPr>
        <w:pStyle w:val="HTML"/>
        <w:rPr>
          <w:rFonts w:ascii="Times New Roman" w:hAnsi="Times New Roman" w:cs="Times New Roman"/>
          <w:sz w:val="28"/>
          <w:szCs w:val="28"/>
        </w:rPr>
      </w:pPr>
      <w:r>
        <w:rPr>
          <w:rFonts w:cs="Times New Roman" w:ascii="Times New Roman" w:hAnsi="Times New Roman"/>
          <w:sz w:val="28"/>
          <w:szCs w:val="28"/>
        </w:rPr>
        <w:t>подслушал его разговор с Краббом и Гойл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всегда думал, что папа мог быть тем, кто избавил нас от Дамблдора, -</w:t>
      </w:r>
    </w:p>
    <w:p>
      <w:pPr>
        <w:pStyle w:val="HTML"/>
        <w:rPr>
          <w:rFonts w:ascii="Times New Roman" w:hAnsi="Times New Roman" w:cs="Times New Roman"/>
          <w:sz w:val="28"/>
          <w:szCs w:val="28"/>
        </w:rPr>
      </w:pPr>
      <w:r>
        <w:rPr>
          <w:rFonts w:cs="Times New Roman" w:ascii="Times New Roman" w:hAnsi="Times New Roman"/>
          <w:sz w:val="28"/>
          <w:szCs w:val="28"/>
        </w:rPr>
        <w:t>сказал он, даже не пытаясь понизить голос. - Я говорил  вам, он  думает, что</w:t>
      </w:r>
    </w:p>
    <w:p>
      <w:pPr>
        <w:pStyle w:val="HTML"/>
        <w:rPr>
          <w:rFonts w:ascii="Times New Roman" w:hAnsi="Times New Roman" w:cs="Times New Roman"/>
          <w:sz w:val="28"/>
          <w:szCs w:val="28"/>
        </w:rPr>
      </w:pPr>
      <w:r>
        <w:rPr>
          <w:rFonts w:cs="Times New Roman" w:ascii="Times New Roman" w:hAnsi="Times New Roman"/>
          <w:sz w:val="28"/>
          <w:szCs w:val="28"/>
        </w:rPr>
        <w:t>Дамблдор  самый  ужасный  директор из всех, когда-либо работавших  в  школе. Может быть, теперь  у нас  появится  нормальный директор. Тот, кто решит  не закрывать Потайную Комнату. МакГонагалл долго не продержится, она всего лишь заместите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эйп пронесся мимо Гарри, ничего не сказав о пустующем месте и котелке Герми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эр, - произнес Малфой  громко, - сэр, почему Вы  не подаете заявку на</w:t>
      </w:r>
    </w:p>
    <w:p>
      <w:pPr>
        <w:pStyle w:val="HTML"/>
        <w:rPr>
          <w:rFonts w:ascii="Times New Roman" w:hAnsi="Times New Roman" w:cs="Times New Roman"/>
          <w:sz w:val="28"/>
          <w:szCs w:val="28"/>
        </w:rPr>
      </w:pPr>
      <w:r>
        <w:rPr>
          <w:rFonts w:cs="Times New Roman" w:ascii="Times New Roman" w:hAnsi="Times New Roman"/>
          <w:sz w:val="28"/>
          <w:szCs w:val="28"/>
        </w:rPr>
        <w:t>место директ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Малфой, - ответил Снэйп, но ему не удалось скрыть  усмешку.  -</w:t>
      </w:r>
    </w:p>
    <w:p>
      <w:pPr>
        <w:pStyle w:val="HTML"/>
        <w:rPr/>
      </w:pPr>
      <w:r>
        <w:rPr>
          <w:rFonts w:cs="Times New Roman" w:ascii="Times New Roman" w:hAnsi="Times New Roman"/>
          <w:sz w:val="28"/>
          <w:szCs w:val="28"/>
        </w:rPr>
        <w:t>Профессор Дамблдор временно  отстранен попечителями.  Я  полагаю,  он  скоро вернется к н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верно, - сказал Малфой, ухмыляясь. - Полагаю, отец проголосовал бы</w:t>
      </w:r>
    </w:p>
    <w:p>
      <w:pPr>
        <w:pStyle w:val="HTML"/>
        <w:rPr>
          <w:rFonts w:ascii="Times New Roman" w:hAnsi="Times New Roman" w:cs="Times New Roman"/>
          <w:sz w:val="28"/>
          <w:szCs w:val="28"/>
        </w:rPr>
      </w:pPr>
      <w:r>
        <w:rPr>
          <w:rFonts w:cs="Times New Roman" w:ascii="Times New Roman" w:hAnsi="Times New Roman"/>
          <w:sz w:val="28"/>
          <w:szCs w:val="28"/>
        </w:rPr>
        <w:t>за Вас, сэр, если Вы хотели бы подать заявку на место. Я бы сказал отцу, что</w:t>
      </w:r>
    </w:p>
    <w:p>
      <w:pPr>
        <w:pStyle w:val="HTML"/>
        <w:rPr>
          <w:rFonts w:ascii="Times New Roman" w:hAnsi="Times New Roman" w:cs="Times New Roman"/>
          <w:sz w:val="28"/>
          <w:szCs w:val="28"/>
        </w:rPr>
      </w:pPr>
      <w:r>
        <w:rPr>
          <w:rFonts w:cs="Times New Roman" w:ascii="Times New Roman" w:hAnsi="Times New Roman"/>
          <w:sz w:val="28"/>
          <w:szCs w:val="28"/>
        </w:rPr>
        <w:t>Вы здесь лучший учитель, сэ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эйп усмехнулся, кружа по  подземелью, и, к счастью, не замечая Симуса Финнигана, который делал вид, что его рвет в котел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очень  удивлен, что Нечистокровные  до сих  пор  не  упаковали  свои</w:t>
      </w:r>
    </w:p>
    <w:p>
      <w:pPr>
        <w:pStyle w:val="HTML"/>
        <w:rPr/>
      </w:pPr>
      <w:r>
        <w:rPr>
          <w:rFonts w:cs="Times New Roman" w:ascii="Times New Roman" w:hAnsi="Times New Roman"/>
          <w:sz w:val="28"/>
          <w:szCs w:val="28"/>
        </w:rPr>
        <w:t>чемоданы, - продолжал  Малфой.  - Держу пари  на  пять  Галлеонов, следующий умрет. Жаль, что это не Грейндж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ок  прозвенел  как нельзя кстати; при последних  словах Малфоя, Рон</w:t>
      </w:r>
    </w:p>
    <w:p>
      <w:pPr>
        <w:pStyle w:val="HTML"/>
        <w:rPr/>
      </w:pPr>
      <w:r>
        <w:rPr>
          <w:rFonts w:cs="Times New Roman" w:ascii="Times New Roman" w:hAnsi="Times New Roman"/>
          <w:sz w:val="28"/>
          <w:szCs w:val="28"/>
        </w:rPr>
        <w:t>соскочил с табурета и  разом сгреб свои  учебники, и его попытка кинуться на Малфоя осталась незамеченной Снэйп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стите меня к нему - прорычал Рон, когда Гарри  и Дин схватили его за</w:t>
      </w:r>
    </w:p>
    <w:p>
      <w:pPr>
        <w:pStyle w:val="HTML"/>
        <w:rPr/>
      </w:pPr>
      <w:r>
        <w:rPr>
          <w:rFonts w:cs="Times New Roman" w:ascii="Times New Roman" w:hAnsi="Times New Roman"/>
          <w:sz w:val="28"/>
          <w:szCs w:val="28"/>
        </w:rPr>
        <w:t>руки. - Мне все равно не нужна моя  волшебная  палочка,  я голыми руками его уб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ропитесь, я провожу вас на Травоведение, - приказал Снэйп классу,</w:t>
      </w:r>
    </w:p>
    <w:p>
      <w:pPr>
        <w:pStyle w:val="HTML"/>
        <w:rPr/>
      </w:pPr>
      <w:r>
        <w:rPr>
          <w:rFonts w:cs="Times New Roman" w:ascii="Times New Roman" w:hAnsi="Times New Roman"/>
          <w:sz w:val="28"/>
          <w:szCs w:val="28"/>
        </w:rPr>
        <w:t>и они двинулись. Гарри, Рон  и Дин замыкали  шествие.  Рон еще раз попытался высвободиться. Но они  отпустили его  только тогда, когда Снэйп вывел их  из замка, и они шли через луг к теплиц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Травоведения все молчали, теперь среди них не было Джастина  и Гермио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Росток дала им  задание подрезать  Высохший Эфиопский  Инжир. Гарри пошел  выбросить  охапку сухих  стеблей на компостную кучу и  очутился лицом  к  лицу с Эрни  Макмилланом.  Эрни  вдохнул глубже  и заговорил очень церемонно:  - Я только хотел  сказать,  Гарри,  что  прошу прощения  за  свои подозрения. Я знаю, ты никогда не напал бы на Гермиону Грейнджер, и я беру свои слова  обратно. Мы все в одной лодке, ну... - и он протянул пухлую  руку, а Гарри потряс 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ни и его подруга Ханна присоединились к н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т Драко Малфой, - сказал Эрни, отламывая высохшие ветки, - кажется, ему все  это доставляет удовольствие, не так ли? Ты знаешь, я думаю, он  мог бы быть наследником Слизер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уж,  гениальная мысль! - сказал  Рон, который не простил Эрни, так</w:t>
      </w:r>
    </w:p>
    <w:p>
      <w:pPr>
        <w:pStyle w:val="HTML"/>
        <w:rPr>
          <w:rFonts w:ascii="Times New Roman" w:hAnsi="Times New Roman" w:cs="Times New Roman"/>
          <w:sz w:val="28"/>
          <w:szCs w:val="28"/>
        </w:rPr>
      </w:pPr>
      <w:r>
        <w:rPr>
          <w:rFonts w:cs="Times New Roman" w:ascii="Times New Roman" w:hAnsi="Times New Roman"/>
          <w:sz w:val="28"/>
          <w:szCs w:val="28"/>
        </w:rPr>
        <w:t>же быстро как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думаешь, это Малфой, Гарри? - спросил Эр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сказал  Гарри  так  уверенно, что  Эрни  и  Ханна  удивленно</w:t>
      </w:r>
    </w:p>
    <w:p>
      <w:pPr>
        <w:pStyle w:val="HTML"/>
        <w:rPr>
          <w:rFonts w:ascii="Times New Roman" w:hAnsi="Times New Roman" w:cs="Times New Roman"/>
          <w:sz w:val="28"/>
          <w:szCs w:val="28"/>
        </w:rPr>
      </w:pPr>
      <w:r>
        <w:rPr>
          <w:rFonts w:cs="Times New Roman" w:ascii="Times New Roman" w:hAnsi="Times New Roman"/>
          <w:sz w:val="28"/>
          <w:szCs w:val="28"/>
        </w:rPr>
        <w:t>посмотрели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екунду, Гарри кое-что заметил. Снаружи несколько  крупных пауков бежали  прочь, двигаясь по неестественно прямой линии, как будто торопясь на срочную встречу. Гарри хлопнул Рона по руке секатор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 Что с тоб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кивнул на пауков, прищурившись от солнц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ф! - сказал Рон, пытаясь, но безуспешно, выглядеть довольным. - Мы не можем пойти за ними сейч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ни и Ханна слушали их с любопытств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стально  глядел  вслед  паукам.  Если  бы  они проследили  за</w:t>
      </w:r>
    </w:p>
    <w:p>
      <w:pPr>
        <w:pStyle w:val="HTML"/>
        <w:rPr>
          <w:rFonts w:ascii="Times New Roman" w:hAnsi="Times New Roman" w:cs="Times New Roman"/>
          <w:sz w:val="28"/>
          <w:szCs w:val="28"/>
        </w:rPr>
      </w:pPr>
      <w:r>
        <w:rPr>
          <w:rFonts w:cs="Times New Roman" w:ascii="Times New Roman" w:hAnsi="Times New Roman"/>
          <w:sz w:val="28"/>
          <w:szCs w:val="28"/>
        </w:rPr>
        <w:t>направлением его взгляда, то могли бы догадаться, куда он смотри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хоже, что они направляются в Запретный Ле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этого заявления Рон помрачнел еще больш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нятия Профессор Росток проводила класс на урок Защиты от Темных Сил.  Гарри и Рон отстали  от  остальных, чтобы поговорить подальше от чужих уш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снова воспользуемся  Плащом-Невидимкой, - сказал  Гарри Рону. – Мы можем  взять с  собой Клыка.  Он  раньше  был  в лесу с Хагридом.  Он  может пригоди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 - сказал Рон, нервно крутя в пальцах волшебную  палочку. - Там,</w:t>
      </w:r>
    </w:p>
    <w:p>
      <w:pPr>
        <w:pStyle w:val="HTML"/>
        <w:rPr>
          <w:rFonts w:ascii="Times New Roman" w:hAnsi="Times New Roman" w:cs="Times New Roman"/>
          <w:sz w:val="28"/>
          <w:szCs w:val="28"/>
        </w:rPr>
      </w:pPr>
      <w:r>
        <w:rPr>
          <w:rFonts w:cs="Times New Roman" w:ascii="Times New Roman" w:hAnsi="Times New Roman"/>
          <w:sz w:val="28"/>
          <w:szCs w:val="28"/>
        </w:rPr>
        <w:t>там, в  лесу,  не  водятся оборотни? -  добавил он, когда  они заняли сво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обычные места в самом  конце аудитории Локхарта. Предпочитая  не отвечать на подобный вопрос, Гарри  сказал:  - Там есть и хорошие существа. Замечательные  кентавры и единоро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икогда не был в Запретном Лесу. Гарри был однажды  и надеялся, что больше никогда не попадет туда сно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вошел  в аудиторию,  и класс изумленно воззрился на  него. Все</w:t>
      </w:r>
    </w:p>
    <w:p>
      <w:pPr>
        <w:pStyle w:val="HTML"/>
        <w:rPr/>
      </w:pPr>
      <w:r>
        <w:rPr>
          <w:rFonts w:cs="Times New Roman" w:ascii="Times New Roman" w:hAnsi="Times New Roman"/>
          <w:sz w:val="28"/>
          <w:szCs w:val="28"/>
        </w:rPr>
        <w:t>остальные преподаватели  выглядели  серьезнее,  чем  обычно,  но Локхарт явно пребывал в хорошем расположении дух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ка улыбнитесь, - крикнул он, сияя. - Почему у всех  такие вытянутые</w:t>
      </w:r>
    </w:p>
    <w:p>
      <w:pPr>
        <w:pStyle w:val="HTML"/>
        <w:rPr>
          <w:rFonts w:ascii="Times New Roman" w:hAnsi="Times New Roman" w:cs="Times New Roman"/>
          <w:sz w:val="28"/>
          <w:szCs w:val="28"/>
        </w:rPr>
      </w:pPr>
      <w:r>
        <w:rPr>
          <w:rFonts w:cs="Times New Roman" w:ascii="Times New Roman" w:hAnsi="Times New Roman"/>
          <w:sz w:val="28"/>
          <w:szCs w:val="28"/>
        </w:rPr>
        <w:t>лиц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обменялись недоуменными взглядами, но никто не ответ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не понимаете, - произнес Локхарт медленно, как будто разговаривая с идиотами. - Опасность миновала. Преступник удал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он? - воскликнул Дин Томас громк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й дорогой молодой человек,  Министр Магии не забрал бы Хагрида, если не  был уверен  на  сто процентов,  что он виновен, -  сказал Локхарт тоном человека, объясняющего, что один и один равно дву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он забрал, - объявил Рон громче Д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мею  думать,  что знаю больше  об аресте Хагрида,  чем Вы,  Мистер</w:t>
      </w:r>
    </w:p>
    <w:p>
      <w:pPr>
        <w:pStyle w:val="HTML"/>
        <w:rPr/>
      </w:pPr>
      <w:r>
        <w:rPr>
          <w:rFonts w:cs="Times New Roman" w:ascii="Times New Roman" w:hAnsi="Times New Roman"/>
          <w:sz w:val="28"/>
          <w:szCs w:val="28"/>
        </w:rPr>
        <w:t>Уизли, - произнес Локхарт самоуверен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ачал  было говорить, что  он  так не считает,  но  остановился  на</w:t>
      </w:r>
    </w:p>
    <w:p>
      <w:pPr>
        <w:pStyle w:val="HTML"/>
        <w:rPr>
          <w:rFonts w:ascii="Times New Roman" w:hAnsi="Times New Roman" w:cs="Times New Roman"/>
          <w:sz w:val="28"/>
          <w:szCs w:val="28"/>
        </w:rPr>
      </w:pPr>
      <w:r>
        <w:rPr>
          <w:rFonts w:cs="Times New Roman" w:ascii="Times New Roman" w:hAnsi="Times New Roman"/>
          <w:sz w:val="28"/>
          <w:szCs w:val="28"/>
        </w:rPr>
        <w:t>середине предложения, когда Гарри сильно пнул его под парт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там не были, помнишь? - прошепт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твратительная радость Локхарта, его намеки,  что он  всегда  знал о</w:t>
      </w:r>
    </w:p>
    <w:p>
      <w:pPr>
        <w:pStyle w:val="HTML"/>
        <w:rPr>
          <w:rFonts w:ascii="Times New Roman" w:hAnsi="Times New Roman" w:cs="Times New Roman"/>
          <w:sz w:val="28"/>
          <w:szCs w:val="28"/>
        </w:rPr>
      </w:pPr>
      <w:r>
        <w:rPr>
          <w:rFonts w:cs="Times New Roman" w:ascii="Times New Roman" w:hAnsi="Times New Roman"/>
          <w:sz w:val="28"/>
          <w:szCs w:val="28"/>
        </w:rPr>
        <w:t>преступных  наклонностях   Хагрида,   его   уверенность,   что  все   теперь</w:t>
      </w:r>
    </w:p>
    <w:p>
      <w:pPr>
        <w:pStyle w:val="HTML"/>
        <w:rPr/>
      </w:pPr>
      <w:r>
        <w:rPr>
          <w:rFonts w:cs="Times New Roman" w:ascii="Times New Roman" w:hAnsi="Times New Roman"/>
          <w:sz w:val="28"/>
          <w:szCs w:val="28"/>
        </w:rPr>
        <w:t>закончилось, сильно  раздражала  Гарри.  Ему хотелось запустить  "Заклинание Зомби"  прямо  в  сияющее лицо Локхарта. Он  переборол  себя, нацарапав Рону записку: "Давай сегодня ночь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рочитал записку, и, пребывая  в раздумьях, бросил взгляд в сторону</w:t>
      </w:r>
    </w:p>
    <w:p>
      <w:pPr>
        <w:pStyle w:val="HTML"/>
        <w:rPr/>
      </w:pPr>
      <w:r>
        <w:rPr>
          <w:rFonts w:cs="Times New Roman" w:ascii="Times New Roman" w:hAnsi="Times New Roman"/>
          <w:sz w:val="28"/>
          <w:szCs w:val="28"/>
        </w:rPr>
        <w:t>пустовавшего  места  Гермионы.  Это, вероятно,  укрепило его решимость, и  он кивну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иффиндорской гостиной было людно в эти дни, потому что  после шести Гриффиндорцам было некуда идти. К тому же, им было о чем поговорить, так что гостиная часто не опустевала до полуноч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разу  после  обеда  вынул из  чемодана  Плащ-Невидимку и провел</w:t>
      </w:r>
    </w:p>
    <w:p>
      <w:pPr>
        <w:pStyle w:val="HTML"/>
        <w:rPr/>
      </w:pPr>
      <w:r>
        <w:rPr>
          <w:rFonts w:cs="Times New Roman" w:ascii="Times New Roman" w:hAnsi="Times New Roman"/>
          <w:sz w:val="28"/>
          <w:szCs w:val="28"/>
        </w:rPr>
        <w:t>вечер, сидя на нем, ожидая, когда комната опустеет. Фред и Джордж предложили Гарри и  Рону  сыграть несколько  партий в Подрывного  Дурака, Джинни, очень подавленная,  сидела  на стуле  Гермионы, глядя на них.  Гарри  и Рон нарочно проигрывали, пытаясь  скорее закончить игру, но все засиделись  до полуночи, когда Фред, Джордж и Джинни наконец ушли сп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подождали,  пока не захлопнуться двери спален прежде, чем</w:t>
      </w:r>
    </w:p>
    <w:p>
      <w:pPr>
        <w:pStyle w:val="HTML"/>
        <w:rPr>
          <w:rFonts w:ascii="Times New Roman" w:hAnsi="Times New Roman" w:cs="Times New Roman"/>
          <w:sz w:val="28"/>
          <w:szCs w:val="28"/>
        </w:rPr>
      </w:pPr>
      <w:r>
        <w:rPr>
          <w:rFonts w:cs="Times New Roman" w:ascii="Times New Roman" w:hAnsi="Times New Roman"/>
          <w:sz w:val="28"/>
          <w:szCs w:val="28"/>
        </w:rPr>
        <w:t>взяли Плащ, набросили его на себя и пробрались через портретный хо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еще одно  нелегкое  путешествие  по замку,  минуя  учителей.</w:t>
      </w:r>
    </w:p>
    <w:p>
      <w:pPr>
        <w:pStyle w:val="HTML"/>
        <w:rPr>
          <w:rFonts w:ascii="Times New Roman" w:hAnsi="Times New Roman" w:cs="Times New Roman"/>
          <w:sz w:val="28"/>
          <w:szCs w:val="28"/>
        </w:rPr>
      </w:pPr>
      <w:r>
        <w:rPr>
          <w:rFonts w:cs="Times New Roman" w:ascii="Times New Roman" w:hAnsi="Times New Roman"/>
          <w:sz w:val="28"/>
          <w:szCs w:val="28"/>
        </w:rPr>
        <w:t>Наконец,  они  дошли  до  вестибюля,  отодвинули  засов  на  входной  двери,</w:t>
      </w:r>
    </w:p>
    <w:p>
      <w:pPr>
        <w:pStyle w:val="HTML"/>
        <w:rPr/>
      </w:pPr>
      <w:r>
        <w:rPr>
          <w:rFonts w:cs="Times New Roman" w:ascii="Times New Roman" w:hAnsi="Times New Roman"/>
          <w:sz w:val="28"/>
          <w:szCs w:val="28"/>
        </w:rPr>
        <w:t>приоткрыли ее,  стараясь не скрипеть, и  ступили на  землю,  залитую  лунным свет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 вдруг заговорил Рон, когда они шагали по темной траве. - Мы</w:t>
      </w:r>
    </w:p>
    <w:p>
      <w:pPr>
        <w:pStyle w:val="HTML"/>
        <w:rPr>
          <w:rFonts w:ascii="Times New Roman" w:hAnsi="Times New Roman" w:cs="Times New Roman"/>
          <w:sz w:val="28"/>
          <w:szCs w:val="28"/>
        </w:rPr>
      </w:pPr>
      <w:r>
        <w:rPr>
          <w:rFonts w:cs="Times New Roman" w:ascii="Times New Roman" w:hAnsi="Times New Roman"/>
          <w:sz w:val="28"/>
          <w:szCs w:val="28"/>
        </w:rPr>
        <w:t>можем  пойти  в лес  и не обнаружить пауков. Может быть, они  шли не туда. Я понимаю, было похоже, что они движутся как бы в общем направлен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амолчал с надежд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шли  до хижины  Хагрида. Темные  окна  придавали  ей  грустный  и брошенный вид. Когда Гарри толкнул дверь  и сбросил  Плащ, Клык, увидев  их, сошел с ума  от радости.  Беспокоясь,  что  пес может разбудить всех в замке своим  хриплым и  громким  лаем, они быстро  сунули  ему помадку из жестяной банки на каминной полке. К тому  времени как  ему удалось разлепить челюсти, он уже успокои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ставил  Плащ   на  столе  Хагрида.  В  смоляной  темноте   леса</w:t>
      </w:r>
    </w:p>
    <w:p>
      <w:pPr>
        <w:pStyle w:val="HTML"/>
        <w:rPr>
          <w:rFonts w:ascii="Times New Roman" w:hAnsi="Times New Roman" w:cs="Times New Roman"/>
          <w:sz w:val="28"/>
          <w:szCs w:val="28"/>
        </w:rPr>
      </w:pPr>
      <w:r>
        <w:rPr>
          <w:rFonts w:cs="Times New Roman" w:ascii="Times New Roman" w:hAnsi="Times New Roman"/>
          <w:sz w:val="28"/>
          <w:szCs w:val="28"/>
        </w:rPr>
        <w:t>невидимость была бесполез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Клык,  мы идем гулять,  - сказал Гарри,  притоптывая, и  Клык,</w:t>
      </w:r>
    </w:p>
    <w:p>
      <w:pPr>
        <w:pStyle w:val="HTML"/>
        <w:rPr/>
      </w:pPr>
      <w:r>
        <w:rPr>
          <w:rFonts w:cs="Times New Roman" w:ascii="Times New Roman" w:hAnsi="Times New Roman"/>
          <w:sz w:val="28"/>
          <w:szCs w:val="28"/>
        </w:rPr>
        <w:t>счастливый, выбрался  из дома,  ринулся  к  опушке и поднял ногу у  большого платанового дере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достал волшебную  палочку,  прошептал:  - Иллюмос! - и  крошечный огонек возник на конце палочки, достаточный, чтобы найти тропинку и пау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придумано,  - сказал  Рон. - Я бы тоже  посветил  себе, но  ты</w:t>
      </w:r>
    </w:p>
    <w:p>
      <w:pPr>
        <w:pStyle w:val="HTML"/>
        <w:rPr>
          <w:rFonts w:ascii="Times New Roman" w:hAnsi="Times New Roman" w:cs="Times New Roman"/>
          <w:sz w:val="28"/>
          <w:szCs w:val="28"/>
        </w:rPr>
      </w:pPr>
      <w:r>
        <w:rPr>
          <w:rFonts w:cs="Times New Roman" w:ascii="Times New Roman" w:hAnsi="Times New Roman"/>
          <w:sz w:val="28"/>
          <w:szCs w:val="28"/>
        </w:rPr>
        <w:t>знаешь, она может взорваться или еще что-нибуд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хватил  Рона  за  плечо, указывая  на траву.  Два одиноких паука</w:t>
      </w:r>
    </w:p>
    <w:p>
      <w:pPr>
        <w:pStyle w:val="HTML"/>
        <w:rPr>
          <w:rFonts w:ascii="Times New Roman" w:hAnsi="Times New Roman" w:cs="Times New Roman"/>
          <w:sz w:val="28"/>
          <w:szCs w:val="28"/>
        </w:rPr>
      </w:pPr>
      <w:r>
        <w:rPr>
          <w:rFonts w:cs="Times New Roman" w:ascii="Times New Roman" w:hAnsi="Times New Roman"/>
          <w:sz w:val="28"/>
          <w:szCs w:val="28"/>
        </w:rPr>
        <w:t>поспешно удалялись от света палочки в тень деревье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дно, - Рон вздохнул, смиряясь с неизбежным. - Я готов. Ид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 Клыком,  бегающим вокруг  них и обнюхивающим  корни  деревьев  и листья,  они ступили  в лес. При свете палочки Гарри они шли  за бегущими по тропинке   пауками  около  двадцати   минут,  не  разговаривая,   напряженно прислушиваясь к шорохам, но, не слыша ничего, кроме  треска сломанных веток и шелеста листьев.  Затем, когда деревья стали  гуще, так что звезды  в вышине над головой были не видны, и палочка Гарри одиноко  светила в море тьмы, они увидели, что их пауки-проводники покинули тропин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становился, пытаясь рассмотреть, куда ушли  пауки,  но везде, за</w:t>
      </w:r>
    </w:p>
    <w:p>
      <w:pPr>
        <w:pStyle w:val="HTML"/>
        <w:rPr/>
      </w:pPr>
      <w:r>
        <w:rPr>
          <w:rFonts w:cs="Times New Roman" w:ascii="Times New Roman" w:hAnsi="Times New Roman"/>
          <w:sz w:val="28"/>
          <w:szCs w:val="28"/>
        </w:rPr>
        <w:t>исключением их маленького огонька, стояла непроглядная темень. Он никогда не был  в такой  чаще. В прошлый раз  Хагрид строго-настрого  наказывал  им  не сходить с тропинки. Но теперь он был за много миль отсюда, вероятно, сидел в камере в Азкабане, и, кроме того, он сказал идти за паук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влажное коснулось руки  Гарри,  и он  отпрыгнул назад,  наступив</w:t>
      </w:r>
    </w:p>
    <w:p>
      <w:pPr>
        <w:pStyle w:val="HTML"/>
        <w:rPr>
          <w:rFonts w:ascii="Times New Roman" w:hAnsi="Times New Roman" w:cs="Times New Roman"/>
          <w:sz w:val="28"/>
          <w:szCs w:val="28"/>
        </w:rPr>
      </w:pPr>
      <w:r>
        <w:rPr>
          <w:rFonts w:cs="Times New Roman" w:ascii="Times New Roman" w:hAnsi="Times New Roman"/>
          <w:sz w:val="28"/>
          <w:szCs w:val="28"/>
        </w:rPr>
        <w:t>Рону на ногу, но это был всего лишь нос Клы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думаешь? -  спросил Гарри  у  Рона, различая лишь  его глаза,</w:t>
      </w:r>
    </w:p>
    <w:p>
      <w:pPr>
        <w:pStyle w:val="HTML"/>
        <w:rPr>
          <w:rFonts w:ascii="Times New Roman" w:hAnsi="Times New Roman" w:cs="Times New Roman"/>
          <w:sz w:val="28"/>
          <w:szCs w:val="28"/>
        </w:rPr>
      </w:pPr>
      <w:r>
        <w:rPr>
          <w:rFonts w:cs="Times New Roman" w:ascii="Times New Roman" w:hAnsi="Times New Roman"/>
          <w:sz w:val="28"/>
          <w:szCs w:val="28"/>
        </w:rPr>
        <w:t>отражающие свет пал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 уж мы пришли сюда,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и  двинулись  вслед  за  пауками  вглубь  леса.  Им  пришлось  идти</w:t>
      </w:r>
    </w:p>
    <w:p>
      <w:pPr>
        <w:pStyle w:val="HTML"/>
        <w:rPr/>
      </w:pPr>
      <w:r>
        <w:rPr>
          <w:rFonts w:cs="Times New Roman" w:ascii="Times New Roman" w:hAnsi="Times New Roman"/>
          <w:sz w:val="28"/>
          <w:szCs w:val="28"/>
        </w:rPr>
        <w:t>медленней, так как на пути встречались корни деревьев  и пни, едва видимые в окружающей  темноте. Гарри чувствовал  на  своей руке горячее дыхание Клыка. Они  не раз останавливались, чтобы Гарри  мог нагнуться и отыскать  пауков в свете пал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ется, они шли больше получаса, их мантии цеплялись за низкие ветки и заросли ежевики. Через некоторое  время  они  заметили,  что будто местность понижается, хотя деревья были густы, как и прежд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неожиданно Клык резко  залаял, так что Гарри и Рон вздрогнули  от</w:t>
      </w:r>
    </w:p>
    <w:p>
      <w:pPr>
        <w:pStyle w:val="HTML"/>
        <w:rPr>
          <w:rFonts w:ascii="Times New Roman" w:hAnsi="Times New Roman" w:cs="Times New Roman"/>
          <w:sz w:val="28"/>
          <w:szCs w:val="28"/>
        </w:rPr>
      </w:pPr>
      <w:r>
        <w:rPr>
          <w:rFonts w:cs="Times New Roman" w:ascii="Times New Roman" w:hAnsi="Times New Roman"/>
          <w:sz w:val="28"/>
          <w:szCs w:val="28"/>
        </w:rPr>
        <w:t>неожиданн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громко спросил  Рон,  оглядываясь в смоляной темноте, и</w:t>
      </w:r>
    </w:p>
    <w:p>
      <w:pPr>
        <w:pStyle w:val="HTML"/>
        <w:rPr>
          <w:rFonts w:ascii="Times New Roman" w:hAnsi="Times New Roman" w:cs="Times New Roman"/>
          <w:sz w:val="28"/>
          <w:szCs w:val="28"/>
        </w:rPr>
      </w:pPr>
      <w:r>
        <w:rPr>
          <w:rFonts w:cs="Times New Roman" w:ascii="Times New Roman" w:hAnsi="Times New Roman"/>
          <w:sz w:val="28"/>
          <w:szCs w:val="28"/>
        </w:rPr>
        <w:t>сжимая локоть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м  что-то  движется,  -  сказал  Гарри   тихо.  -  Послушай.  Что-то</w:t>
      </w:r>
    </w:p>
    <w:p>
      <w:pPr>
        <w:pStyle w:val="HTML"/>
        <w:rPr>
          <w:rFonts w:ascii="Times New Roman" w:hAnsi="Times New Roman" w:cs="Times New Roman"/>
          <w:sz w:val="28"/>
          <w:szCs w:val="28"/>
        </w:rPr>
      </w:pPr>
      <w:r>
        <w:rPr>
          <w:rFonts w:cs="Times New Roman" w:ascii="Times New Roman" w:hAnsi="Times New Roman"/>
          <w:sz w:val="28"/>
          <w:szCs w:val="28"/>
        </w:rPr>
        <w:t>крупн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слушались. Невдалеке, справа от них, нечто большое, треща ветками, пробивало путь через деревь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т, - пробормотал Рон. - О нет, нет, н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олчи! - прошептал Гарри сердито. - Оно услышит 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ышит меня! -  сказал  Рон, срывающимся голосом.  - Оно уже услышало Клы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темнота  давила  на  глаза, они стояли,  испуганные, и ждали.</w:t>
      </w:r>
    </w:p>
    <w:p>
      <w:pPr>
        <w:pStyle w:val="HTML"/>
        <w:rPr>
          <w:rFonts w:ascii="Times New Roman" w:hAnsi="Times New Roman" w:cs="Times New Roman"/>
          <w:sz w:val="28"/>
          <w:szCs w:val="28"/>
        </w:rPr>
      </w:pPr>
      <w:r>
        <w:rPr>
          <w:rFonts w:cs="Times New Roman" w:ascii="Times New Roman" w:hAnsi="Times New Roman"/>
          <w:sz w:val="28"/>
          <w:szCs w:val="28"/>
        </w:rPr>
        <w:t>Странный рокот, и затем тиш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ешь, что оно делает?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ся к прыжку, - предположи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ждали, дрожа, не отваживаясь шевельну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маешь, он ушел? - прошепт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знаю…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справа  от  них вспыхнул свет, такой яркий  в темноте, что они</w:t>
      </w:r>
    </w:p>
    <w:p>
      <w:pPr>
        <w:pStyle w:val="HTML"/>
        <w:rPr>
          <w:rFonts w:ascii="Times New Roman" w:hAnsi="Times New Roman" w:cs="Times New Roman"/>
          <w:sz w:val="28"/>
          <w:szCs w:val="28"/>
        </w:rPr>
      </w:pPr>
      <w:r>
        <w:rPr>
          <w:rFonts w:cs="Times New Roman" w:ascii="Times New Roman" w:hAnsi="Times New Roman"/>
          <w:sz w:val="28"/>
          <w:szCs w:val="28"/>
        </w:rPr>
        <w:t>закрыли  глаза  ладонями. Клык  заскулил  и  бросился бежать,  но  застрял в</w:t>
      </w:r>
    </w:p>
    <w:p>
      <w:pPr>
        <w:pStyle w:val="HTML"/>
        <w:rPr>
          <w:rFonts w:ascii="Times New Roman" w:hAnsi="Times New Roman" w:cs="Times New Roman"/>
          <w:sz w:val="28"/>
          <w:szCs w:val="28"/>
        </w:rPr>
      </w:pPr>
      <w:r>
        <w:rPr>
          <w:rFonts w:cs="Times New Roman" w:ascii="Times New Roman" w:hAnsi="Times New Roman"/>
          <w:sz w:val="28"/>
          <w:szCs w:val="28"/>
        </w:rPr>
        <w:t>колючем кусте и заскулил еще громч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крикнул Рон радостно. - Гарри, это наша маш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шел за  Роном к свету, спотыкаясь  и  цепляясь за ветки.  Спустя</w:t>
      </w:r>
    </w:p>
    <w:p>
      <w:pPr>
        <w:pStyle w:val="HTML"/>
        <w:rPr>
          <w:rFonts w:ascii="Times New Roman" w:hAnsi="Times New Roman" w:cs="Times New Roman"/>
          <w:sz w:val="28"/>
          <w:szCs w:val="28"/>
        </w:rPr>
      </w:pPr>
      <w:r>
        <w:rPr>
          <w:rFonts w:cs="Times New Roman" w:ascii="Times New Roman" w:hAnsi="Times New Roman"/>
          <w:sz w:val="28"/>
          <w:szCs w:val="28"/>
        </w:rPr>
        <w:t>мгновение они очутились на поля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ой автомобиль Мистера Уизли стоял окруженный толстыми стволами  под сенью густых ветвей, его фары горели. Когда Рон шел к нему с разинутым ртом, машина  медленно  двинулась им навстречу,  точно  большая  бирюзовая собака, приветствующая своего хозя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был  здесь все  время! - сказал Рон  восхищенно,  обходя машину. -</w:t>
      </w:r>
    </w:p>
    <w:p>
      <w:pPr>
        <w:pStyle w:val="HTML"/>
        <w:rPr>
          <w:rFonts w:ascii="Times New Roman" w:hAnsi="Times New Roman" w:cs="Times New Roman"/>
          <w:sz w:val="28"/>
          <w:szCs w:val="28"/>
        </w:rPr>
      </w:pPr>
      <w:r>
        <w:rPr>
          <w:rFonts w:cs="Times New Roman" w:ascii="Times New Roman" w:hAnsi="Times New Roman"/>
          <w:sz w:val="28"/>
          <w:szCs w:val="28"/>
        </w:rPr>
        <w:t>Взгляни. Лес превратил его в дикар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а машины были поцарапаны и измазаны грязью. Похоже,  ей  приходилось продираться сквозь подлесок.  Клык не обращал на автомобиль внимания и жался к Гарри, дрожа. Успокоившись, Гарри засунул палочку обратно в манти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ы думали, что он собирается напасть! - сказал Рон,  прислонившись к</w:t>
      </w:r>
    </w:p>
    <w:p>
      <w:pPr>
        <w:pStyle w:val="HTML"/>
        <w:rPr>
          <w:rFonts w:ascii="Times New Roman" w:hAnsi="Times New Roman" w:cs="Times New Roman"/>
          <w:sz w:val="28"/>
          <w:szCs w:val="28"/>
        </w:rPr>
      </w:pPr>
      <w:r>
        <w:rPr>
          <w:rFonts w:cs="Times New Roman" w:ascii="Times New Roman" w:hAnsi="Times New Roman"/>
          <w:sz w:val="28"/>
          <w:szCs w:val="28"/>
        </w:rPr>
        <w:t>автомобилю и похлопывая его. - Я удивлялся, куда он проп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сматривал  землю,  освещенную фарами,  в поисках пауков,  но они разбежались подальше от све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потеряли след, - сказал он. - Скорей идем и найдем 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е ответил. Он стоял не двигаясь и смотрел  на что-то позади Гарри.</w:t>
      </w:r>
    </w:p>
    <w:p>
      <w:pPr>
        <w:pStyle w:val="HTML"/>
        <w:rPr>
          <w:rFonts w:ascii="Times New Roman" w:hAnsi="Times New Roman" w:cs="Times New Roman"/>
          <w:sz w:val="28"/>
          <w:szCs w:val="28"/>
        </w:rPr>
      </w:pPr>
      <w:r>
        <w:rPr>
          <w:rFonts w:cs="Times New Roman" w:ascii="Times New Roman" w:hAnsi="Times New Roman"/>
          <w:sz w:val="28"/>
          <w:szCs w:val="28"/>
        </w:rPr>
        <w:t>Его лицо было мертвенно-бледным от ужа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успел   обернуться.   Раздалось  громкое  щелканье,  и  он</w:t>
      </w:r>
    </w:p>
    <w:p>
      <w:pPr>
        <w:pStyle w:val="HTML"/>
        <w:rPr>
          <w:rFonts w:ascii="Times New Roman" w:hAnsi="Times New Roman" w:cs="Times New Roman"/>
          <w:sz w:val="28"/>
          <w:szCs w:val="28"/>
        </w:rPr>
      </w:pPr>
      <w:r>
        <w:rPr>
          <w:rFonts w:cs="Times New Roman" w:ascii="Times New Roman" w:hAnsi="Times New Roman"/>
          <w:sz w:val="28"/>
          <w:szCs w:val="28"/>
        </w:rPr>
        <w:t>почувствовал,  как что-то  длинное и волосатое  обхватило  его вокруг талии,</w:t>
      </w:r>
    </w:p>
    <w:p>
      <w:pPr>
        <w:pStyle w:val="HTML"/>
        <w:rPr>
          <w:rFonts w:ascii="Times New Roman" w:hAnsi="Times New Roman" w:cs="Times New Roman"/>
          <w:sz w:val="28"/>
          <w:szCs w:val="28"/>
        </w:rPr>
      </w:pPr>
      <w:r>
        <w:rPr>
          <w:rFonts w:cs="Times New Roman" w:ascii="Times New Roman" w:hAnsi="Times New Roman"/>
          <w:sz w:val="28"/>
          <w:szCs w:val="28"/>
        </w:rPr>
        <w:t>оторвало от земли,  и он повис вниз головой.  Испуганно отбиваясь,  он опять</w:t>
      </w:r>
    </w:p>
    <w:p>
      <w:pPr>
        <w:pStyle w:val="HTML"/>
        <w:rPr/>
      </w:pPr>
      <w:r>
        <w:rPr>
          <w:rFonts w:cs="Times New Roman" w:ascii="Times New Roman" w:hAnsi="Times New Roman"/>
          <w:sz w:val="28"/>
          <w:szCs w:val="28"/>
        </w:rPr>
        <w:t>услышал щелканье  и увидел, что  ноги Рона  тоже болтаются в воздухе, а Клык громко скулит - в следующее мгновение его потащили в чащ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ть повернув  голову Гарри разглядел  черные жвала  и  шесть  шагающих длинных, волосатых  лап, еще две  передних сжимали  его тело.  Позади второе существо тащило Рона. Они  направлялись в самую чащу. Гарри слышал, как Клык сражается с третьим, пытаясь  освободиться, и громко скулит, но сам Гарри не смог бы  крикнуть, даже если бы захотел, его голос остался  около машины, на поляне в лес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знал,  сколько  времени провел  в лапах  чудовища;  он внезапно</w:t>
      </w:r>
    </w:p>
    <w:p>
      <w:pPr>
        <w:pStyle w:val="HTML"/>
        <w:rPr/>
      </w:pPr>
      <w:r>
        <w:rPr>
          <w:rFonts w:cs="Times New Roman" w:ascii="Times New Roman" w:hAnsi="Times New Roman"/>
          <w:sz w:val="28"/>
          <w:szCs w:val="28"/>
        </w:rPr>
        <w:t>почувствовал,  что  темнота расступилась настолько,  чтобы различить  землю, покрытую листьями  и пауками. Взглянув по сторонам, он увидел, что они дошли до края широкой лощины. Лощины, которая была расчищена от деревьев, и звезды ярко освещали самое ужасное место, какое ему только доводилось виде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уки. Не крошечные паучки, шелестящие в опавшей листве. Пауки размером с ломовых лошадей, восьмиглазые,  восьминогие, черные,  огромные, волосатые. Тот,  который нес  Гарри,  направился вниз  по  крутому склону  к  дымчатой, куполообразной паутине в самом центре лощины, пока его товарищи приближались к нему и щелкали жвалами, взволнованные видом нош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пал на четвереньки, когда паук бросил  его на землю. Рон и  Клык</w:t>
      </w:r>
    </w:p>
    <w:p>
      <w:pPr>
        <w:pStyle w:val="HTML"/>
        <w:rPr/>
      </w:pPr>
      <w:r>
        <w:rPr>
          <w:rFonts w:cs="Times New Roman" w:ascii="Times New Roman" w:hAnsi="Times New Roman"/>
          <w:sz w:val="28"/>
          <w:szCs w:val="28"/>
        </w:rPr>
        <w:t>свалились рядом с ним. Клык не испустил ни звука и свернулся в клубочек. Рон выглядел так же,  как чувствовал себя Гарри.  Его  рот  был широко открыт  в беззвучном крике, глаза выпуч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друг сообразил, что  паук,  бросивший его,  что-то говорит. Было</w:t>
      </w:r>
    </w:p>
    <w:p>
      <w:pPr>
        <w:pStyle w:val="HTML"/>
        <w:rPr>
          <w:rFonts w:ascii="Times New Roman" w:hAnsi="Times New Roman" w:cs="Times New Roman"/>
          <w:sz w:val="28"/>
          <w:szCs w:val="28"/>
        </w:rPr>
      </w:pPr>
      <w:r>
        <w:rPr>
          <w:rFonts w:cs="Times New Roman" w:ascii="Times New Roman" w:hAnsi="Times New Roman"/>
          <w:sz w:val="28"/>
          <w:szCs w:val="28"/>
        </w:rPr>
        <w:t>трудно разобрать что, потому что он щелкал жвалами при каждом зву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агог! - позвал он. - Арагог!</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ередины дымчатой  куполообразной  паутины очень  медленно  появился паук размером с маленького слона. На черном теле и лапах виднелась седина, и каждый глаз на его уродливой голове был молочно-белым. Он был слеп.</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спросил он, быстро щелкая жвал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ди, - прощелкал паук, который принес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Хагрид? - спросил Арагог,  придвигаясь ближе, его восемь молочных</w:t>
      </w:r>
    </w:p>
    <w:p>
      <w:pPr>
        <w:pStyle w:val="HTML"/>
        <w:rPr>
          <w:rFonts w:ascii="Times New Roman" w:hAnsi="Times New Roman" w:cs="Times New Roman"/>
          <w:sz w:val="28"/>
          <w:szCs w:val="28"/>
        </w:rPr>
      </w:pPr>
      <w:r>
        <w:rPr>
          <w:rFonts w:cs="Times New Roman" w:ascii="Times New Roman" w:hAnsi="Times New Roman"/>
          <w:sz w:val="28"/>
          <w:szCs w:val="28"/>
        </w:rPr>
        <w:t>глаз бессмысленно блужд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ронние, - щелкнул паук, который принес Р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йте их,- щелкнул Арагог раздраженно. - Я сп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друзья Хагрида, - крикнул Гарри. Его сердце,  казалось, выпрыгнуло из груди и колотилось в горл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лканье, щелканье, щелканье жвал раздавалось по всей лощи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гог останов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раньше не присылал людей в нашу лощину, - сказал он медле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в беде,  -  объяснил  Гарри, отрывисто  дыша. - Вот почему  мы</w:t>
      </w:r>
    </w:p>
    <w:p>
      <w:pPr>
        <w:pStyle w:val="HTML"/>
        <w:rPr/>
      </w:pPr>
      <w:r>
        <w:rPr>
          <w:rFonts w:cs="Times New Roman" w:ascii="Times New Roman" w:hAnsi="Times New Roman"/>
          <w:sz w:val="28"/>
          <w:szCs w:val="28"/>
        </w:rPr>
        <w:t>при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беде? - переспросил паук, и Гарри подумал, что за щелканьем  жвал он</w:t>
      </w:r>
    </w:p>
    <w:p>
      <w:pPr>
        <w:pStyle w:val="HTML"/>
        <w:rPr>
          <w:rFonts w:ascii="Times New Roman" w:hAnsi="Times New Roman" w:cs="Times New Roman"/>
          <w:sz w:val="28"/>
          <w:szCs w:val="28"/>
        </w:rPr>
      </w:pPr>
      <w:r>
        <w:rPr>
          <w:rFonts w:cs="Times New Roman" w:ascii="Times New Roman" w:hAnsi="Times New Roman"/>
          <w:sz w:val="28"/>
          <w:szCs w:val="28"/>
        </w:rPr>
        <w:t>расслышал беспокойство. - Но почему он послал В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хотел встать,  но  передумал, решив, что не удержится на ногах. И</w:t>
      </w:r>
    </w:p>
    <w:p>
      <w:pPr>
        <w:pStyle w:val="HTML"/>
        <w:rPr>
          <w:rFonts w:ascii="Times New Roman" w:hAnsi="Times New Roman" w:cs="Times New Roman"/>
          <w:sz w:val="28"/>
          <w:szCs w:val="28"/>
        </w:rPr>
      </w:pPr>
      <w:r>
        <w:rPr>
          <w:rFonts w:cs="Times New Roman" w:ascii="Times New Roman" w:hAnsi="Times New Roman"/>
          <w:sz w:val="28"/>
          <w:szCs w:val="28"/>
        </w:rPr>
        <w:t>он продолжал говорить с земли, как можно спокойн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ху  в  школе  думают,  что Хагрид  э-э-э  натравливал кого-то  на</w:t>
      </w:r>
    </w:p>
    <w:p>
      <w:pPr>
        <w:pStyle w:val="HTML"/>
        <w:rPr/>
      </w:pPr>
      <w:r>
        <w:rPr>
          <w:rFonts w:cs="Times New Roman" w:ascii="Times New Roman" w:hAnsi="Times New Roman"/>
          <w:sz w:val="28"/>
          <w:szCs w:val="28"/>
        </w:rPr>
        <w:t>учеников. Они забрали его в Азкаба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гог яростно щелкнул жвалами, и по всей лощине пауки  эхом подхватили этот  звук;  было  похоже  на  аплодисменты,  за  исключением  того,  что от аплодисментов Гарри не становилось тошно от страх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это было  много  лет  тому  назад, - cказал  Арагог раздраженно.  -</w:t>
      </w:r>
    </w:p>
    <w:p>
      <w:pPr>
        <w:pStyle w:val="HTML"/>
        <w:rPr/>
      </w:pPr>
      <w:r>
        <w:rPr>
          <w:rFonts w:cs="Times New Roman" w:ascii="Times New Roman" w:hAnsi="Times New Roman"/>
          <w:sz w:val="28"/>
          <w:szCs w:val="28"/>
        </w:rPr>
        <w:t>Много-много лет тому назад.  Я хорошо помню. Вот из-за чего они вынудили его оставить  школу.  Они  считали, что  я был чудовищем,  которое живет  в  так называемой  Потайной  Комнате.  Они  думали,  что  Хагрид  открыл Комнату  и выпустил ме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ы...  Вы появились  не  из  Потайной Комнаты? -  спросил  Гарри и</w:t>
      </w:r>
    </w:p>
    <w:p>
      <w:pPr>
        <w:pStyle w:val="HTML"/>
        <w:rPr>
          <w:rFonts w:ascii="Times New Roman" w:hAnsi="Times New Roman" w:cs="Times New Roman"/>
          <w:sz w:val="28"/>
          <w:szCs w:val="28"/>
        </w:rPr>
      </w:pPr>
      <w:r>
        <w:rPr>
          <w:rFonts w:cs="Times New Roman" w:ascii="Times New Roman" w:hAnsi="Times New Roman"/>
          <w:sz w:val="28"/>
          <w:szCs w:val="28"/>
        </w:rPr>
        <w:t>почувствовал холодный пот на лб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воскликнул  Арагог, гневно щелкая.  - Я родился не в  замке.  Я</w:t>
      </w:r>
    </w:p>
    <w:p>
      <w:pPr>
        <w:pStyle w:val="HTML"/>
        <w:rPr/>
      </w:pPr>
      <w:r>
        <w:rPr>
          <w:rFonts w:cs="Times New Roman" w:ascii="Times New Roman" w:hAnsi="Times New Roman"/>
          <w:sz w:val="28"/>
          <w:szCs w:val="28"/>
        </w:rPr>
        <w:t>прибыл  издалека.  Путешественник отдал  меня  Хагриду, когда  я был в яйце. Хагрид был еще маленьким мальчиком, но он заботился обо  мне, спрятал меня в чулане замка, подкармливал  объедками со  стола. Хагрид - мой лучший друг  и хороший  человек.  Когда  меня обнаружили  и обвинили  в  смерти девочки, он защитил меня.  С тех пор я жил здесь в  лесу,  где  Хагрид все еще  навещает меня. Он даже нашел мне жену, Мосаг, и  вы видите, как наша семья разрослась - и все благодаря доброте Хагри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обрал остатки мужест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Вы никогда - никогда не нападали ни на ко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огда!  - пробрюзжал  старый  паук. -  Это мой инстинкт,  но, уважая</w:t>
      </w:r>
    </w:p>
    <w:p>
      <w:pPr>
        <w:pStyle w:val="HTML"/>
        <w:rPr>
          <w:rFonts w:ascii="Times New Roman" w:hAnsi="Times New Roman" w:cs="Times New Roman"/>
          <w:sz w:val="28"/>
          <w:szCs w:val="28"/>
        </w:rPr>
      </w:pPr>
      <w:r>
        <w:rPr>
          <w:rFonts w:cs="Times New Roman" w:ascii="Times New Roman" w:hAnsi="Times New Roman"/>
          <w:sz w:val="28"/>
          <w:szCs w:val="28"/>
        </w:rPr>
        <w:t>Хагрида,  я  не  причинял зла  людям.  Тело убитой  девочки  было найдено  в</w:t>
      </w:r>
    </w:p>
    <w:p>
      <w:pPr>
        <w:pStyle w:val="HTML"/>
        <w:rPr>
          <w:rFonts w:ascii="Times New Roman" w:hAnsi="Times New Roman" w:cs="Times New Roman"/>
          <w:sz w:val="28"/>
          <w:szCs w:val="28"/>
        </w:rPr>
      </w:pPr>
      <w:r>
        <w:rPr>
          <w:rFonts w:cs="Times New Roman" w:ascii="Times New Roman" w:hAnsi="Times New Roman"/>
          <w:sz w:val="28"/>
          <w:szCs w:val="28"/>
        </w:rPr>
        <w:t>туалете. Я  никогда не видел  других  частей замка, кроме чулана, в  котором</w:t>
      </w:r>
    </w:p>
    <w:p>
      <w:pPr>
        <w:pStyle w:val="HTML"/>
        <w:rPr/>
      </w:pPr>
      <w:r>
        <w:rPr>
          <w:rFonts w:cs="Times New Roman" w:ascii="Times New Roman" w:hAnsi="Times New Roman"/>
          <w:sz w:val="28"/>
          <w:szCs w:val="28"/>
        </w:rPr>
        <w:t>вырос. Наш род любит темноту и тиш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тогда... Вы знаете,  что на самом деле убило ту девочку? -  спросил</w:t>
      </w:r>
    </w:p>
    <w:p>
      <w:pPr>
        <w:pStyle w:val="HTML"/>
        <w:rPr>
          <w:rFonts w:ascii="Times New Roman" w:hAnsi="Times New Roman" w:cs="Times New Roman"/>
          <w:sz w:val="28"/>
          <w:szCs w:val="28"/>
        </w:rPr>
      </w:pPr>
      <w:r>
        <w:rPr>
          <w:rFonts w:cs="Times New Roman" w:ascii="Times New Roman" w:hAnsi="Times New Roman"/>
          <w:sz w:val="28"/>
          <w:szCs w:val="28"/>
        </w:rPr>
        <w:t>Гарри. - Потому как, что  бы это  ни было, оно вернулось и снова нападает на</w:t>
      </w:r>
    </w:p>
    <w:p>
      <w:pPr>
        <w:pStyle w:val="HTML"/>
        <w:rPr/>
      </w:pPr>
      <w:r>
        <w:rPr>
          <w:rFonts w:cs="Times New Roman" w:ascii="Times New Roman" w:hAnsi="Times New Roman"/>
          <w:sz w:val="28"/>
          <w:szCs w:val="28"/>
        </w:rPr>
        <w:t>люд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слова потонули в громком возмущенном щелканье и  злобном  шуршании множества длинных лап; черные тени пауков придвигались ближ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  что  живет  в замке, - сказал  Арагог, -  это  древнее  существо,</w:t>
      </w:r>
    </w:p>
    <w:p>
      <w:pPr>
        <w:pStyle w:val="HTML"/>
        <w:rPr/>
      </w:pPr>
      <w:r>
        <w:rPr>
          <w:rFonts w:cs="Times New Roman" w:ascii="Times New Roman" w:hAnsi="Times New Roman"/>
          <w:sz w:val="28"/>
          <w:szCs w:val="28"/>
        </w:rPr>
        <w:t>которого  мы, пауки,  боимся больше всех остальных. Я помню, как я  попросил Хагрида дать  мне  уйти,  когда почувствовал, что существо передвигается  по шк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 настойчиво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громкое щелканье, шуршание; кажется, пауки смыкали круг.</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не говорим о нем! - сказал Арагог свирепо.  - Мы не называем его! Я</w:t>
      </w:r>
    </w:p>
    <w:p>
      <w:pPr>
        <w:pStyle w:val="HTML"/>
        <w:rPr/>
      </w:pPr>
      <w:r>
        <w:rPr>
          <w:rFonts w:cs="Times New Roman" w:ascii="Times New Roman" w:hAnsi="Times New Roman"/>
          <w:sz w:val="28"/>
          <w:szCs w:val="28"/>
        </w:rPr>
        <w:t>никогда, даже Хагриду, не произносил имени этого чудовища, хотя он спрашивал меня много раз.</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более благоприятных обстоятельствах Гарри не уступил бы так просто, но только не  в присутствии  живой  стены, пододвигающейся  ближе  и  ближе. Казалось,  Арагог   устал  от  разговора.  Он   медленно  забирался  в  свою куполообразную паутину,  но его  собратья-пауки,  продолжали дюйм за  дюймом придвигаться к Гарри и 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гда  мы  пойдем,  - отчаянно крикнул  Гарри  вслед  Арагогу,  слыша</w:t>
      </w:r>
    </w:p>
    <w:p>
      <w:pPr>
        <w:pStyle w:val="HTML"/>
        <w:rPr>
          <w:rFonts w:ascii="Times New Roman" w:hAnsi="Times New Roman" w:cs="Times New Roman"/>
          <w:sz w:val="28"/>
          <w:szCs w:val="28"/>
        </w:rPr>
      </w:pPr>
      <w:r>
        <w:rPr>
          <w:rFonts w:cs="Times New Roman" w:ascii="Times New Roman" w:hAnsi="Times New Roman"/>
          <w:sz w:val="28"/>
          <w:szCs w:val="28"/>
        </w:rPr>
        <w:t>шуршание листьев за спин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йдете? - спросил Арагог медленно. - Не дума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и сыновья и дочери не причиняют вреда Хагриду по моему приказу, но я не  могу  отказать  им  в свежем мясе, когда оно само  попало  в наши  лапы. Прощайте, друзья Хагрид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бернулся. В нескольких футах от него возвышалась сплошная стена пауков, со светящимися глаз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ая палочку, Гарри понимал, что это  не поможет  - их было слишком много,  но он попытался  подняться на ноги, готовый умереть, сражаясь, и тут прозвучал громкий гудок и свет фар осветил лощи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  Мистера  Уизли  с  грохотом приземлился  на  склон,  озаряя</w:t>
      </w:r>
    </w:p>
    <w:p>
      <w:pPr>
        <w:pStyle w:val="HTML"/>
        <w:rPr/>
      </w:pPr>
      <w:r>
        <w:rPr>
          <w:rFonts w:cs="Times New Roman" w:ascii="Times New Roman" w:hAnsi="Times New Roman"/>
          <w:sz w:val="28"/>
          <w:szCs w:val="28"/>
        </w:rPr>
        <w:t>окрестности светом и оглушая звуками клаксона. Он сбивал пауков, опрокидывая их на  спины,  и  они бессильно  размахивали  ему  вслед волосатыми  лапами. Автомобиль остановился перед Гарри и Роном и распахнул две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и Клыка! - крикнул Гарри, ныряя на переднее  сидение; Рон  схватил</w:t>
      </w:r>
    </w:p>
    <w:p>
      <w:pPr>
        <w:pStyle w:val="HTML"/>
        <w:rPr/>
      </w:pPr>
      <w:r>
        <w:rPr>
          <w:rFonts w:cs="Times New Roman" w:ascii="Times New Roman" w:hAnsi="Times New Roman"/>
          <w:sz w:val="28"/>
          <w:szCs w:val="28"/>
        </w:rPr>
        <w:t>визжащего волкодава и бросил его на заднее сидение.  Двери захлопнулись. Рон не  касался  акселератора, но автомобиль не  нуждался в  водителе, двигатель взревел и они ринулись вперед, сбив еще парочку пауков.  Машина поднялась по склону, вон из лощины, и они врезались в лес, ветки хлестали в стекла, когда автомобиль  прокладывал  дорогу прямо через прогалины, следуя по ему  самому известной троп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мотрел в сторону Рона. Его рот был все еще открыт в беззвучном крике, но глаза уже приобретали осмысленное выраж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тобой все в поряд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кивнул, не в силах сказать что-либ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прокладывала  дорогу через  подлесок, Клык громко  выл на заднем сиденье. Гарри увидел,  как  отвалилось  боковое  зеркало,  когда  они  едва протиснулись мимо  большого дуба. Через десять  оглушительных минут в тряске деревья поредели, и Гарри смог снова увидеть пятна неб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остановилась  так  внезапно,  что они  чуть не  вылетели  через</w:t>
      </w:r>
    </w:p>
    <w:p>
      <w:pPr>
        <w:pStyle w:val="HTML"/>
        <w:rPr>
          <w:rFonts w:ascii="Times New Roman" w:hAnsi="Times New Roman" w:cs="Times New Roman"/>
          <w:sz w:val="28"/>
          <w:szCs w:val="28"/>
        </w:rPr>
      </w:pPr>
      <w:r>
        <w:rPr>
          <w:rFonts w:cs="Times New Roman" w:ascii="Times New Roman" w:hAnsi="Times New Roman"/>
          <w:sz w:val="28"/>
          <w:szCs w:val="28"/>
        </w:rPr>
        <w:t>ветровое стекло.  Они  добрались до края  леса. Клык  кинулся к окну,  желая</w:t>
      </w:r>
    </w:p>
    <w:p>
      <w:pPr>
        <w:pStyle w:val="HTML"/>
        <w:rPr/>
      </w:pPr>
      <w:r>
        <w:rPr>
          <w:rFonts w:cs="Times New Roman" w:ascii="Times New Roman" w:hAnsi="Times New Roman"/>
          <w:sz w:val="28"/>
          <w:szCs w:val="28"/>
        </w:rPr>
        <w:t>вылезти наружу, и когда Гарри открыл дверь, он устремился  к хижине Хагрида, поджав хвост. Гарри тоже вылез, и через минуту-другую Рон, кажется, пришел в сознание  и  выбрался  из  машины,   хотя   движения   него  были   немножко заторможенными. Гарри благодарно похлопал автомобиль, когда тот дал обратный ход в лес и исчез из ви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ашел  в  хижину  Хагрида забрать  Плащ-Невидимку. Клык дрожал  в своей  корзине под одеялом. Когда Гарри вышел обратно, он обнаружил  Рона на тыквенной грядке. Рона тошни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йте за пауками, -  проговорил  слабым  голосом Рон,  вытирая  рот</w:t>
      </w:r>
    </w:p>
    <w:p>
      <w:pPr>
        <w:pStyle w:val="HTML"/>
        <w:rPr/>
      </w:pPr>
      <w:r>
        <w:rPr>
          <w:rFonts w:cs="Times New Roman" w:ascii="Times New Roman" w:hAnsi="Times New Roman"/>
          <w:sz w:val="28"/>
          <w:szCs w:val="28"/>
        </w:rPr>
        <w:t>рукавом. - Я никогда не прощу Хагрида. Нам повезло, что мы остались жив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гу поспорить, он думал, что Арагог не причинит вреда его друзьям, -</w:t>
      </w:r>
    </w:p>
    <w:p>
      <w:pPr>
        <w:pStyle w:val="HTML"/>
        <w:rPr>
          <w:rFonts w:ascii="Times New Roman" w:hAnsi="Times New Roman" w:cs="Times New Roman"/>
          <w:sz w:val="28"/>
          <w:szCs w:val="28"/>
        </w:rPr>
      </w:pPr>
      <w:r>
        <w:rPr>
          <w:rFonts w:cs="Times New Roman" w:ascii="Times New Roman" w:hAnsi="Times New Roman"/>
          <w:sz w:val="28"/>
          <w:szCs w:val="28"/>
        </w:rPr>
        <w:t>сказ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том беда Хагрида,- сказал Рон, стукнув в  стену хижины. - Он всегда</w:t>
      </w:r>
    </w:p>
    <w:p>
      <w:pPr>
        <w:pStyle w:val="HTML"/>
        <w:rPr>
          <w:rFonts w:ascii="Times New Roman" w:hAnsi="Times New Roman" w:cs="Times New Roman"/>
          <w:sz w:val="28"/>
          <w:szCs w:val="28"/>
        </w:rPr>
      </w:pPr>
      <w:r>
        <w:rPr>
          <w:rFonts w:cs="Times New Roman" w:ascii="Times New Roman" w:hAnsi="Times New Roman"/>
          <w:sz w:val="28"/>
          <w:szCs w:val="28"/>
        </w:rPr>
        <w:t>думает, что чудовища не  так плохи, как они  выглядят, и  посмотри,  где  он</w:t>
      </w:r>
    </w:p>
    <w:p>
      <w:pPr>
        <w:pStyle w:val="HTML"/>
        <w:rPr>
          <w:rFonts w:ascii="Times New Roman" w:hAnsi="Times New Roman" w:cs="Times New Roman"/>
          <w:sz w:val="28"/>
          <w:szCs w:val="28"/>
        </w:rPr>
      </w:pPr>
      <w:r>
        <w:rPr>
          <w:rFonts w:cs="Times New Roman" w:ascii="Times New Roman" w:hAnsi="Times New Roman"/>
          <w:sz w:val="28"/>
          <w:szCs w:val="28"/>
        </w:rPr>
        <w:t>теперь. Камера в Азкабане! - его  трясло. - Для чего он послал нас туда? Что</w:t>
      </w:r>
    </w:p>
    <w:p>
      <w:pPr>
        <w:pStyle w:val="HTML"/>
        <w:rPr>
          <w:rFonts w:ascii="Times New Roman" w:hAnsi="Times New Roman" w:cs="Times New Roman"/>
          <w:sz w:val="28"/>
          <w:szCs w:val="28"/>
        </w:rPr>
      </w:pPr>
      <w:r>
        <w:rPr>
          <w:rFonts w:cs="Times New Roman" w:ascii="Times New Roman" w:hAnsi="Times New Roman"/>
          <w:sz w:val="28"/>
          <w:szCs w:val="28"/>
        </w:rPr>
        <w:t>мы обнаружили, я хотел бы зн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Хагрид не открывал  Потайную Комнату,  - сказал Гарри,  накидывая плащ на Рона, и ведя того за руку. - Он невинове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громко рассмеялся. Выведение  Арагога в  чулане явно не вязалось с</w:t>
      </w:r>
    </w:p>
    <w:p>
      <w:pPr>
        <w:pStyle w:val="HTML"/>
        <w:rPr>
          <w:rFonts w:ascii="Times New Roman" w:hAnsi="Times New Roman" w:cs="Times New Roman"/>
          <w:sz w:val="28"/>
          <w:szCs w:val="28"/>
        </w:rPr>
      </w:pPr>
      <w:r>
        <w:rPr>
          <w:rFonts w:cs="Times New Roman" w:ascii="Times New Roman" w:hAnsi="Times New Roman"/>
          <w:sz w:val="28"/>
          <w:szCs w:val="28"/>
        </w:rPr>
        <w:t>его представлением о невиновно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лижаясь к замку, Гарри одернул плащ,  чтобы удостовериться,  что их ноги  скрыты, затем толкнул скрипнувшую переднюю дверь. Они осторожно прошли обратно через вестибюль, поднялись по мраморной лестнице, сдерживая дыхание, когда пересекали коридоры, где стояли на страже бдительные часовые. Наконец, они добрались невредимые до  безопасного места, Гриффиндорской гостиной, где поленья  в камине уже  прогорели  до золы.  Они  сняли плащ и  поднялись  по винтовой лестнице в спальн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упал на  кровать не в  силах  раздеться.  Гарри, однако,  не ощущал</w:t>
      </w:r>
    </w:p>
    <w:p>
      <w:pPr>
        <w:pStyle w:val="HTML"/>
        <w:rPr>
          <w:rFonts w:ascii="Times New Roman" w:hAnsi="Times New Roman" w:cs="Times New Roman"/>
          <w:sz w:val="28"/>
          <w:szCs w:val="28"/>
        </w:rPr>
      </w:pPr>
      <w:r>
        <w:rPr>
          <w:rFonts w:cs="Times New Roman" w:ascii="Times New Roman" w:hAnsi="Times New Roman"/>
          <w:sz w:val="28"/>
          <w:szCs w:val="28"/>
        </w:rPr>
        <w:t>сонливости.  Он присел  на край постели, раздумывая  обо  всем,  что  сказал</w:t>
      </w:r>
    </w:p>
    <w:p>
      <w:pPr>
        <w:pStyle w:val="HTML"/>
        <w:rPr>
          <w:rFonts w:ascii="Times New Roman" w:hAnsi="Times New Roman" w:cs="Times New Roman"/>
          <w:sz w:val="28"/>
          <w:szCs w:val="28"/>
        </w:rPr>
      </w:pPr>
      <w:r>
        <w:rPr>
          <w:rFonts w:cs="Times New Roman" w:ascii="Times New Roman" w:hAnsi="Times New Roman"/>
          <w:sz w:val="28"/>
          <w:szCs w:val="28"/>
        </w:rPr>
        <w:t>Арагог.</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  которое скрывалось  где-то  в  замке,  было очень похоже  на</w:t>
      </w:r>
    </w:p>
    <w:p>
      <w:pPr>
        <w:pStyle w:val="HTML"/>
        <w:rPr/>
      </w:pPr>
      <w:r>
        <w:rPr>
          <w:rFonts w:cs="Times New Roman" w:ascii="Times New Roman" w:hAnsi="Times New Roman"/>
          <w:sz w:val="28"/>
          <w:szCs w:val="28"/>
        </w:rPr>
        <w:t>Волдеморта среди монстров  - даже  другие  чудовища  не  хотели называть его имени. Но он и  Рон так и не узнали,  что это или  как оно обращает в камень свои жертвы. Даже Хагрид не знал, кто живет в Потайной Комна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тянул ноги  на кровати и откинулся на подушки,  глядя  на луну,</w:t>
      </w:r>
    </w:p>
    <w:p>
      <w:pPr>
        <w:pStyle w:val="HTML"/>
        <w:rPr/>
      </w:pPr>
      <w:r>
        <w:rPr>
          <w:rFonts w:cs="Times New Roman" w:ascii="Times New Roman" w:hAnsi="Times New Roman"/>
          <w:sz w:val="28"/>
          <w:szCs w:val="28"/>
        </w:rPr>
        <w:t>светившую  в башенное окно.  Он не знал, что  еще  они могли бы сделать. Они всюду  наталкивались  на  глухую  стену.  Ребус  поймал  не  того  человека, наследник Слизерина спасся, и никто не мог сказать, был ли открывший комнату на  этот раз  тем  же самым  человеком  или  другим.  Больше не у  кого было спросить.  Гарри  лег,  все еще  раздумывая  о том,  что  сказал  Арагог. Он засыпал, когда ему на ум пришло нечто, похожее на их самую последнюю надежду и он се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 он присвистнул в темноте. -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роснулся, взвизгнув как Клык, дико озираясь, и увиде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та девочка, которая погибла. Арагог  сказал, что она была найдена</w:t>
      </w:r>
    </w:p>
    <w:p>
      <w:pPr>
        <w:pStyle w:val="HTML"/>
        <w:rPr>
          <w:rFonts w:ascii="Times New Roman" w:hAnsi="Times New Roman" w:cs="Times New Roman"/>
          <w:sz w:val="28"/>
          <w:szCs w:val="28"/>
        </w:rPr>
      </w:pPr>
      <w:r>
        <w:rPr>
          <w:rFonts w:cs="Times New Roman" w:ascii="Times New Roman" w:hAnsi="Times New Roman"/>
          <w:sz w:val="28"/>
          <w:szCs w:val="28"/>
        </w:rPr>
        <w:t>в туалете, - говорил Гарри, не обращая внимания на раздражающий храп Невилла в углу. – Что, если она его не покинула? Что, если она еще та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хмурясь, протер глаза. И потом тоже поня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думаешь, уж не Стонущая ли Мирт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шестнадцатая. Потайная Комна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раз мы заходили  в этот  туалет, и она была там, всего  в трех</w:t>
      </w:r>
    </w:p>
    <w:p>
      <w:pPr>
        <w:pStyle w:val="HTML"/>
        <w:rPr>
          <w:rFonts w:ascii="Times New Roman" w:hAnsi="Times New Roman" w:cs="Times New Roman"/>
          <w:sz w:val="28"/>
          <w:szCs w:val="28"/>
        </w:rPr>
      </w:pPr>
      <w:r>
        <w:rPr>
          <w:rFonts w:cs="Times New Roman" w:ascii="Times New Roman" w:hAnsi="Times New Roman"/>
          <w:sz w:val="28"/>
          <w:szCs w:val="28"/>
        </w:rPr>
        <w:t>кабинках от нас,  - горько сказал Рон  за завтраком на следующий день.  - Мы</w:t>
      </w:r>
    </w:p>
    <w:p>
      <w:pPr>
        <w:pStyle w:val="HTML"/>
        <w:rPr>
          <w:rFonts w:ascii="Times New Roman" w:hAnsi="Times New Roman" w:cs="Times New Roman"/>
          <w:sz w:val="28"/>
          <w:szCs w:val="28"/>
        </w:rPr>
      </w:pPr>
      <w:r>
        <w:rPr>
          <w:rFonts w:cs="Times New Roman" w:ascii="Times New Roman" w:hAnsi="Times New Roman"/>
          <w:sz w:val="28"/>
          <w:szCs w:val="28"/>
        </w:rPr>
        <w:t>могли бы просто спросить ее, а теп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ыскивать пауков  было непросто. Но спрятаться от учителей  на  время</w:t>
      </w:r>
    </w:p>
    <w:p>
      <w:pPr>
        <w:pStyle w:val="HTML"/>
        <w:rPr/>
      </w:pPr>
      <w:r>
        <w:rPr>
          <w:rFonts w:cs="Times New Roman" w:ascii="Times New Roman" w:hAnsi="Times New Roman"/>
          <w:sz w:val="28"/>
          <w:szCs w:val="28"/>
        </w:rPr>
        <w:t>достаточное для того,  чтобы проникнуть  в девчоночий  туалет, да  еще прямо рядом с местом первого нападения, было почти невозмож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  первом уроке, Преобразовании, произошло нечто,  что отвлекло их мысли от Потайной Комнаты впервые за эти недели. Через десять минут после начала урока  Профессор  МакГонагалл  сообщила  им,  что  экзамены  начнутся первого июня, ровно через недел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замены?  -  простонал  Симус  Финниган. -  У  нас  все  равно  будут</w:t>
      </w:r>
    </w:p>
    <w:p>
      <w:pPr>
        <w:pStyle w:val="HTML"/>
        <w:rPr>
          <w:rFonts w:ascii="Times New Roman" w:hAnsi="Times New Roman" w:cs="Times New Roman"/>
          <w:sz w:val="28"/>
          <w:szCs w:val="28"/>
        </w:rPr>
      </w:pPr>
      <w:r>
        <w:rPr>
          <w:rFonts w:cs="Times New Roman" w:ascii="Times New Roman" w:hAnsi="Times New Roman"/>
          <w:sz w:val="28"/>
          <w:szCs w:val="28"/>
        </w:rPr>
        <w:t>экзам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ди  Гарри   раздался  громкий   удар.  Волшебная   палочка  Невилла</w:t>
      </w:r>
    </w:p>
    <w:p>
      <w:pPr>
        <w:pStyle w:val="HTML"/>
        <w:rPr>
          <w:rFonts w:ascii="Times New Roman" w:hAnsi="Times New Roman" w:cs="Times New Roman"/>
          <w:sz w:val="28"/>
          <w:szCs w:val="28"/>
        </w:rPr>
      </w:pPr>
      <w:r>
        <w:rPr>
          <w:rFonts w:cs="Times New Roman" w:ascii="Times New Roman" w:hAnsi="Times New Roman"/>
          <w:sz w:val="28"/>
          <w:szCs w:val="28"/>
        </w:rPr>
        <w:t>Лонгботтома  выскользнула  из  его  рук,  уничтожив  одну  из  ножек  стола.</w:t>
      </w:r>
    </w:p>
    <w:p>
      <w:pPr>
        <w:pStyle w:val="HTML"/>
        <w:rPr/>
      </w:pPr>
      <w:r>
        <w:rPr>
          <w:rFonts w:cs="Times New Roman" w:ascii="Times New Roman" w:hAnsi="Times New Roman"/>
          <w:sz w:val="28"/>
          <w:szCs w:val="28"/>
        </w:rPr>
        <w:t>Профессор   МакГонагалл   восстановила  ножку   взмахом   своей   палочки  и повернулась, нахмурившись, к Симус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ный смысл того, что школа остается открытой в это время, состоит в</w:t>
      </w:r>
    </w:p>
    <w:p>
      <w:pPr>
        <w:pStyle w:val="HTML"/>
        <w:rPr>
          <w:rFonts w:ascii="Times New Roman" w:hAnsi="Times New Roman" w:cs="Times New Roman"/>
          <w:sz w:val="28"/>
          <w:szCs w:val="28"/>
        </w:rPr>
      </w:pPr>
      <w:r>
        <w:rPr>
          <w:rFonts w:cs="Times New Roman" w:ascii="Times New Roman" w:hAnsi="Times New Roman"/>
          <w:sz w:val="28"/>
          <w:szCs w:val="28"/>
        </w:rPr>
        <w:t>том,  чтобы  вы получили  образование, - твердо сказала она.  - Поэтому, как</w:t>
      </w:r>
    </w:p>
    <w:p>
      <w:pPr>
        <w:pStyle w:val="HTML"/>
        <w:rPr/>
      </w:pPr>
      <w:r>
        <w:rPr>
          <w:rFonts w:cs="Times New Roman" w:ascii="Times New Roman" w:hAnsi="Times New Roman"/>
          <w:sz w:val="28"/>
          <w:szCs w:val="28"/>
        </w:rPr>
        <w:t>обычно, будут проводиться экзамены, и я верю, что вы все  усердно повторяете пройденн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ердно повторяете!  Гарри  не  предполагал, что сейчас, когда  замок в</w:t>
      </w:r>
    </w:p>
    <w:p>
      <w:pPr>
        <w:pStyle w:val="HTML"/>
        <w:rPr/>
      </w:pPr>
      <w:r>
        <w:rPr>
          <w:rFonts w:cs="Times New Roman" w:ascii="Times New Roman" w:hAnsi="Times New Roman"/>
          <w:sz w:val="28"/>
          <w:szCs w:val="28"/>
        </w:rPr>
        <w:t>таком  положении,  могут  быть  какие-то экзамены. Мятежный  ропот  заполнил класс, что заставило Профессора МакГонагалл нахмуриться еще сильн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ции Профессора Дамблдора заключались в том, чтобы обучение  шло настолько по распорядку,  насколько возможно, -  сказала она. - И  я  должна подчеркнуть, что это значит - выяснить, чему вы научились в этом год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пустил глаза  на  двух белых  кроликов, которых  ему полагалось</w:t>
      </w:r>
    </w:p>
    <w:p>
      <w:pPr>
        <w:pStyle w:val="HTML"/>
        <w:rPr/>
      </w:pPr>
      <w:r>
        <w:rPr>
          <w:rFonts w:cs="Times New Roman" w:ascii="Times New Roman" w:hAnsi="Times New Roman"/>
          <w:sz w:val="28"/>
          <w:szCs w:val="28"/>
        </w:rPr>
        <w:t>превратить в домашние тапочки. Чему  он  научился в  этом году? Ничего,  что пригодилось бы на экзамене, не приходило в голов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выглядел  так, будто ему только что  сказали, что он  должен  будет</w:t>
      </w:r>
    </w:p>
    <w:p>
      <w:pPr>
        <w:pStyle w:val="HTML"/>
        <w:rPr>
          <w:rFonts w:ascii="Times New Roman" w:hAnsi="Times New Roman" w:cs="Times New Roman"/>
          <w:sz w:val="28"/>
          <w:szCs w:val="28"/>
        </w:rPr>
      </w:pPr>
      <w:r>
        <w:rPr>
          <w:rFonts w:cs="Times New Roman" w:ascii="Times New Roman" w:hAnsi="Times New Roman"/>
          <w:sz w:val="28"/>
          <w:szCs w:val="28"/>
        </w:rPr>
        <w:t>отправиться жить в Запретном Лес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шь представить,  как я  буду  сдавать экзамены с  этой  штукой? -</w:t>
      </w:r>
    </w:p>
    <w:p>
      <w:pPr>
        <w:pStyle w:val="HTML"/>
        <w:rPr/>
      </w:pPr>
      <w:r>
        <w:rPr>
          <w:rFonts w:cs="Times New Roman" w:ascii="Times New Roman" w:hAnsi="Times New Roman"/>
          <w:sz w:val="28"/>
          <w:szCs w:val="28"/>
        </w:rPr>
        <w:t>спросил он  Гарри, демонстрируя  свою палочку,  которая  вдруг начала громко свисте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ри дня  до первого экзамена,  за завтраком,  Профессор МакГонагалл</w:t>
      </w:r>
    </w:p>
    <w:p>
      <w:pPr>
        <w:pStyle w:val="HTML"/>
        <w:rPr>
          <w:rFonts w:ascii="Times New Roman" w:hAnsi="Times New Roman" w:cs="Times New Roman"/>
          <w:sz w:val="28"/>
          <w:szCs w:val="28"/>
        </w:rPr>
      </w:pPr>
      <w:r>
        <w:rPr>
          <w:rFonts w:cs="Times New Roman" w:ascii="Times New Roman" w:hAnsi="Times New Roman"/>
          <w:sz w:val="28"/>
          <w:szCs w:val="28"/>
        </w:rPr>
        <w:t>сделала еще одно объявл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хорошие  новости, - сказала она  и  Большой  Зал,  вместо того</w:t>
      </w:r>
    </w:p>
    <w:p>
      <w:pPr>
        <w:pStyle w:val="HTML"/>
        <w:rPr>
          <w:rFonts w:ascii="Times New Roman" w:hAnsi="Times New Roman" w:cs="Times New Roman"/>
          <w:sz w:val="28"/>
          <w:szCs w:val="28"/>
        </w:rPr>
      </w:pPr>
      <w:r>
        <w:rPr>
          <w:rFonts w:cs="Times New Roman" w:ascii="Times New Roman" w:hAnsi="Times New Roman"/>
          <w:sz w:val="28"/>
          <w:szCs w:val="28"/>
        </w:rPr>
        <w:t>чтобы затихнуть, взорва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мблдор возвращается! - радостно выкрикнули сразу несколько челове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схватили  наследника Слизерина!  -  взвизгнула девочка  за столом</w:t>
      </w:r>
    </w:p>
    <w:p>
      <w:pPr>
        <w:pStyle w:val="HTML"/>
        <w:rPr>
          <w:rFonts w:ascii="Times New Roman" w:hAnsi="Times New Roman" w:cs="Times New Roman"/>
          <w:sz w:val="28"/>
          <w:szCs w:val="28"/>
        </w:rPr>
      </w:pPr>
      <w:r>
        <w:rPr>
          <w:rFonts w:cs="Times New Roman" w:ascii="Times New Roman" w:hAnsi="Times New Roman"/>
          <w:sz w:val="28"/>
          <w:szCs w:val="28"/>
        </w:rPr>
        <w:t>Рэйвенк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снова играем в Квиддитч! - восторженно завопил Ву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валт затих, Профессор  МакГонагалл продолжила: - Профессор Росток информировала меня, что Мандрагора наконец может быть срезана. Сегодня ночью мы сможем оживить всех, кто подвергся Окаменению. И я должна особо напомнить вам, что кто-нибудь из них, возможно, скажет нам кто или что атаковало их. Я надеюсь, что этот ужасный год закончится поимкой злоде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началось  ликование. Гарри посмотрел в сторону стола,  где сидели</w:t>
      </w:r>
    </w:p>
    <w:p>
      <w:pPr>
        <w:pStyle w:val="HTML"/>
        <w:rPr/>
      </w:pPr>
      <w:r>
        <w:rPr>
          <w:rFonts w:cs="Times New Roman" w:ascii="Times New Roman" w:hAnsi="Times New Roman"/>
          <w:sz w:val="28"/>
          <w:szCs w:val="28"/>
        </w:rPr>
        <w:t>Слизеринцы, и совершенно не удивился,  увидев, что Драко Малфой не разделяет всеобщей радости. Рон, однако, выглядел счастливее, чем все эти д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 так, уже неважно, что мы не спросили Миртл! - сказал он Гарри. - У</w:t>
      </w:r>
    </w:p>
    <w:p>
      <w:pPr>
        <w:pStyle w:val="HTML"/>
        <w:rPr/>
      </w:pPr>
      <w:r>
        <w:rPr>
          <w:rFonts w:cs="Times New Roman" w:ascii="Times New Roman" w:hAnsi="Times New Roman"/>
          <w:sz w:val="28"/>
          <w:szCs w:val="28"/>
        </w:rPr>
        <w:t>Гермионы  вероятно на все  найдутся ответы,  когда  ее разбудят!  Спорим, она взбесится, когда узнает, что у нас будут экзамены, а осталось всего три дня. Она ведь  не повторяла. Было бы гуманнее оставить ее как есть, пока экзамены не законча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Джинни  Уизли  подошла  к  ним и села возле  Рона.  Она</w:t>
      </w:r>
    </w:p>
    <w:p>
      <w:pPr>
        <w:pStyle w:val="HTML"/>
        <w:rPr/>
      </w:pPr>
      <w:r>
        <w:rPr>
          <w:rFonts w:cs="Times New Roman" w:ascii="Times New Roman" w:hAnsi="Times New Roman"/>
          <w:sz w:val="28"/>
          <w:szCs w:val="28"/>
        </w:rPr>
        <w:t>выглядела  напряженной и  нервной,  и  Гарри заметил, что ее руки беспокойно двигаются на коленя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ем дело? - спросил Рон, накладывая себе на тарелку овсян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ничего  не ответила, оглядывая Гриффиндорский стол  с испуганным выражением лица, которое кого-то напомнило Гарри, хотя он  не мог вспомнить, кого имен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 выкладывай, - сказал Рон, глядя на н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незапно понял, кого напоминала Джинни. Она раскачивалась взад и вперед на своем стуле, в  точности  как Добби, когда он  был  на грани того,</w:t>
      </w:r>
    </w:p>
    <w:p>
      <w:pPr>
        <w:pStyle w:val="HTML"/>
        <w:rPr>
          <w:rFonts w:ascii="Times New Roman" w:hAnsi="Times New Roman" w:cs="Times New Roman"/>
          <w:sz w:val="28"/>
          <w:szCs w:val="28"/>
        </w:rPr>
      </w:pPr>
      <w:r>
        <w:rPr>
          <w:rFonts w:cs="Times New Roman" w:ascii="Times New Roman" w:hAnsi="Times New Roman"/>
          <w:sz w:val="28"/>
          <w:szCs w:val="28"/>
        </w:rPr>
        <w:t>чтобы раскрыть запретные свед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адо  сказать  тебе что-то, - пробормотала  Джинни,  старательно</w:t>
      </w:r>
    </w:p>
    <w:p>
      <w:pPr>
        <w:pStyle w:val="HTML"/>
        <w:rPr>
          <w:rFonts w:ascii="Times New Roman" w:hAnsi="Times New Roman" w:cs="Times New Roman"/>
          <w:sz w:val="28"/>
          <w:szCs w:val="28"/>
        </w:rPr>
      </w:pPr>
      <w:r>
        <w:rPr>
          <w:rFonts w:cs="Times New Roman" w:ascii="Times New Roman" w:hAnsi="Times New Roman"/>
          <w:sz w:val="28"/>
          <w:szCs w:val="28"/>
        </w:rPr>
        <w:t>избегая взглянуть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именно? -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выглядела так, будто она не могла подобрать сло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что?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открыла рот, но не издала ни звука.  Гарри  наклонился  к ней и</w:t>
      </w:r>
    </w:p>
    <w:p>
      <w:pPr>
        <w:pStyle w:val="HTML"/>
        <w:rPr>
          <w:rFonts w:ascii="Times New Roman" w:hAnsi="Times New Roman" w:cs="Times New Roman"/>
          <w:sz w:val="28"/>
          <w:szCs w:val="28"/>
        </w:rPr>
      </w:pPr>
      <w:r>
        <w:rPr>
          <w:rFonts w:cs="Times New Roman" w:ascii="Times New Roman" w:hAnsi="Times New Roman"/>
          <w:sz w:val="28"/>
          <w:szCs w:val="28"/>
        </w:rPr>
        <w:t>проговорил тихо, так, чтобы только Джинни и Рон могли его услыш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что-нибудь  про  Потайную Комнату?  Ты что-то видела?  Что-нибудь необычн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набрала  побольше воздуха, и в этот самый момент появился Перси Уизли, усталый и бледны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если ты закончила с едой, я  присяду здесь. Я ужасно  голоден,</w:t>
      </w:r>
    </w:p>
    <w:p>
      <w:pPr>
        <w:pStyle w:val="HTML"/>
        <w:rPr/>
      </w:pPr>
      <w:r>
        <w:rPr>
          <w:rFonts w:cs="Times New Roman" w:ascii="Times New Roman" w:hAnsi="Times New Roman"/>
          <w:sz w:val="28"/>
          <w:szCs w:val="28"/>
        </w:rPr>
        <w:t>только что вернулся с патрулировани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ни подскочила,  как будто стул ударил  ее током,  бросила на  Перси</w:t>
      </w:r>
    </w:p>
    <w:p>
      <w:pPr>
        <w:pStyle w:val="HTML"/>
        <w:rPr/>
      </w:pPr>
      <w:r>
        <w:rPr>
          <w:rFonts w:cs="Times New Roman" w:ascii="Times New Roman" w:hAnsi="Times New Roman"/>
          <w:sz w:val="28"/>
          <w:szCs w:val="28"/>
        </w:rPr>
        <w:t>испуганный взгляд и умчалась прочь. Перси уселся и схватил кружку с середины сто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си!  - сердито  сказал Рон. - Она  как  раз собиралась сказать  нам</w:t>
      </w:r>
    </w:p>
    <w:p>
      <w:pPr>
        <w:pStyle w:val="HTML"/>
        <w:rPr>
          <w:rFonts w:ascii="Times New Roman" w:hAnsi="Times New Roman" w:cs="Times New Roman"/>
          <w:sz w:val="28"/>
          <w:szCs w:val="28"/>
        </w:rPr>
      </w:pPr>
      <w:r>
        <w:rPr>
          <w:rFonts w:cs="Times New Roman" w:ascii="Times New Roman" w:hAnsi="Times New Roman"/>
          <w:sz w:val="28"/>
          <w:szCs w:val="28"/>
        </w:rPr>
        <w:t>что-то важно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поперхнулся ча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именно? - спросил он, кашля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как раз  спросил ее, не  видела ли она что-нибудь необычное, и  она</w:t>
      </w:r>
    </w:p>
    <w:p>
      <w:pPr>
        <w:pStyle w:val="HTML"/>
        <w:rPr>
          <w:rFonts w:ascii="Times New Roman" w:hAnsi="Times New Roman" w:cs="Times New Roman"/>
          <w:sz w:val="28"/>
          <w:szCs w:val="28"/>
        </w:rPr>
      </w:pPr>
      <w:r>
        <w:rPr>
          <w:rFonts w:cs="Times New Roman" w:ascii="Times New Roman" w:hAnsi="Times New Roman"/>
          <w:sz w:val="28"/>
          <w:szCs w:val="28"/>
        </w:rPr>
        <w:t>хотела заговорить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это -  это совсем не  относится  к Потайной Комнате, - мгновенно</w:t>
      </w:r>
    </w:p>
    <w:p>
      <w:pPr>
        <w:pStyle w:val="HTML"/>
        <w:rPr>
          <w:rFonts w:ascii="Times New Roman" w:hAnsi="Times New Roman" w:cs="Times New Roman"/>
          <w:sz w:val="28"/>
          <w:szCs w:val="28"/>
        </w:rPr>
      </w:pPr>
      <w:r>
        <w:rPr>
          <w:rFonts w:cs="Times New Roman" w:ascii="Times New Roman" w:hAnsi="Times New Roman"/>
          <w:sz w:val="28"/>
          <w:szCs w:val="28"/>
        </w:rPr>
        <w:t>ответил Перс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уда ты знаешь? - спросил Рон, подняв бров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идишь ли, если уж тебе нужно знать, Джинни, ну  она натолкнулась</w:t>
      </w:r>
    </w:p>
    <w:p>
      <w:pPr>
        <w:pStyle w:val="HTML"/>
        <w:rPr>
          <w:rFonts w:ascii="Times New Roman" w:hAnsi="Times New Roman" w:cs="Times New Roman"/>
          <w:sz w:val="28"/>
          <w:szCs w:val="28"/>
        </w:rPr>
      </w:pPr>
      <w:r>
        <w:rPr>
          <w:rFonts w:cs="Times New Roman" w:ascii="Times New Roman" w:hAnsi="Times New Roman"/>
          <w:sz w:val="28"/>
          <w:szCs w:val="28"/>
        </w:rPr>
        <w:t>на меня на днях, когда я  - ну это неважно - суть в том, что она видела, как</w:t>
      </w:r>
    </w:p>
    <w:p>
      <w:pPr>
        <w:pStyle w:val="HTML"/>
        <w:rPr>
          <w:rFonts w:ascii="Times New Roman" w:hAnsi="Times New Roman" w:cs="Times New Roman"/>
          <w:sz w:val="28"/>
          <w:szCs w:val="28"/>
        </w:rPr>
      </w:pPr>
      <w:r>
        <w:rPr>
          <w:rFonts w:cs="Times New Roman" w:ascii="Times New Roman" w:hAnsi="Times New Roman"/>
          <w:sz w:val="28"/>
          <w:szCs w:val="28"/>
        </w:rPr>
        <w:t>я делал кое-что, и я,  словом,  я попросил ее никому  об  этом не  говорить.</w:t>
      </w:r>
    </w:p>
    <w:p>
      <w:pPr>
        <w:pStyle w:val="HTML"/>
        <w:rPr>
          <w:rFonts w:ascii="Times New Roman" w:hAnsi="Times New Roman" w:cs="Times New Roman"/>
          <w:sz w:val="28"/>
          <w:szCs w:val="28"/>
        </w:rPr>
      </w:pPr>
      <w:r>
        <w:rPr>
          <w:rFonts w:cs="Times New Roman" w:ascii="Times New Roman" w:hAnsi="Times New Roman"/>
          <w:sz w:val="28"/>
          <w:szCs w:val="28"/>
        </w:rPr>
        <w:t>Право, не стоит об этом, я лучше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икогда еще не видел Перси таким смущенн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это ты делал, Перси?  - поинтересовался Рон,  ухмыляясь. - Давай,</w:t>
      </w:r>
    </w:p>
    <w:p>
      <w:pPr>
        <w:pStyle w:val="HTML"/>
        <w:rPr/>
      </w:pPr>
      <w:r>
        <w:rPr>
          <w:rFonts w:cs="Times New Roman" w:ascii="Times New Roman" w:hAnsi="Times New Roman"/>
          <w:sz w:val="28"/>
          <w:szCs w:val="28"/>
        </w:rPr>
        <w:t>скажи нам, мы не будем смеят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 не улыбнулся в отв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й мне эти рогалики, Гарри, я умираю с голоду.</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нал, что тайна, возможно, будет целиком раскрыта завтра без них с</w:t>
      </w:r>
    </w:p>
    <w:p>
      <w:pPr>
        <w:pStyle w:val="HTML"/>
        <w:rPr>
          <w:rFonts w:ascii="Times New Roman" w:hAnsi="Times New Roman" w:cs="Times New Roman"/>
          <w:sz w:val="28"/>
          <w:szCs w:val="28"/>
        </w:rPr>
      </w:pPr>
      <w:r>
        <w:rPr>
          <w:rFonts w:cs="Times New Roman" w:ascii="Times New Roman" w:hAnsi="Times New Roman"/>
          <w:sz w:val="28"/>
          <w:szCs w:val="28"/>
        </w:rPr>
        <w:t>Роном  помощи,  но  он  не  хотел упускать  шанса поговорить  с Миртл,  если</w:t>
      </w:r>
    </w:p>
    <w:p>
      <w:pPr>
        <w:pStyle w:val="HTML"/>
        <w:rPr/>
      </w:pPr>
      <w:r>
        <w:rPr>
          <w:rFonts w:cs="Times New Roman" w:ascii="Times New Roman" w:hAnsi="Times New Roman"/>
          <w:sz w:val="28"/>
          <w:szCs w:val="28"/>
        </w:rPr>
        <w:t>подвернется оказия - и к его удовольствию так и  вышло утром, когда Гилдерой Локхарт вел их на урок Истории Маг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который  так часто уверял их,  что  опасность миновала, только</w:t>
      </w:r>
    </w:p>
    <w:p>
      <w:pPr>
        <w:pStyle w:val="HTML"/>
        <w:rPr/>
      </w:pPr>
      <w:r>
        <w:rPr>
          <w:rFonts w:cs="Times New Roman" w:ascii="Times New Roman" w:hAnsi="Times New Roman"/>
          <w:sz w:val="28"/>
          <w:szCs w:val="28"/>
        </w:rPr>
        <w:t>для того, чтобы быть тут же опровергнутым, был теперь чистосердечно убежден, что  сопровождать их по коридорам  едва ли стоит затраченных сил. Его волосы не  были  приглажены  как обычно  - похоже, что  он не спал  почти всю ночь, патрулируя четвертый этаж.</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яните мои слова, - сказал он, поворачивая за угол. -  Первые  слова</w:t>
      </w:r>
    </w:p>
    <w:p>
      <w:pPr>
        <w:pStyle w:val="HTML"/>
        <w:rPr/>
      </w:pPr>
      <w:r>
        <w:rPr>
          <w:rFonts w:cs="Times New Roman" w:ascii="Times New Roman" w:hAnsi="Times New Roman"/>
          <w:sz w:val="28"/>
          <w:szCs w:val="28"/>
        </w:rPr>
        <w:t>из уст этих несчастных Окаменелых будут: « Это сделал  Хагрид». Честно говоря, я изумлен,  что Профессор МакГонагалл думает, что все  эти меры безопасности еще необходим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огласен, сэр,  - сказал Гарри. От  неожиданности  Рон выронил свои</w:t>
      </w:r>
    </w:p>
    <w:p>
      <w:pPr>
        <w:pStyle w:val="HTML"/>
        <w:rPr>
          <w:rFonts w:ascii="Times New Roman" w:hAnsi="Times New Roman" w:cs="Times New Roman"/>
          <w:sz w:val="28"/>
          <w:szCs w:val="28"/>
        </w:rPr>
      </w:pPr>
      <w:r>
        <w:rPr>
          <w:rFonts w:cs="Times New Roman" w:ascii="Times New Roman" w:hAnsi="Times New Roman"/>
          <w:sz w:val="28"/>
          <w:szCs w:val="28"/>
        </w:rPr>
        <w:t>книг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дарю,  Гарри, -  милостиво ответил  Локхарт, пока  они пропускали</w:t>
      </w:r>
    </w:p>
    <w:p>
      <w:pPr>
        <w:pStyle w:val="HTML"/>
        <w:rPr>
          <w:rFonts w:ascii="Times New Roman" w:hAnsi="Times New Roman" w:cs="Times New Roman"/>
          <w:sz w:val="28"/>
          <w:szCs w:val="28"/>
        </w:rPr>
      </w:pPr>
      <w:r>
        <w:rPr>
          <w:rFonts w:cs="Times New Roman" w:ascii="Times New Roman" w:hAnsi="Times New Roman"/>
          <w:sz w:val="28"/>
          <w:szCs w:val="28"/>
        </w:rPr>
        <w:t>длинную  процессию Хаффлпаффцев. - Я имею в виду, что у нас, учителей, и без того  хватает дел, помимо развода студентов  по классам и стояния на карауле всю ноч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верно,  - подхватил  Рон. -  Почему бы Вам не оставить  нас здесь,</w:t>
      </w:r>
    </w:p>
    <w:p>
      <w:pPr>
        <w:pStyle w:val="HTML"/>
        <w:rPr>
          <w:rFonts w:ascii="Times New Roman" w:hAnsi="Times New Roman" w:cs="Times New Roman"/>
          <w:sz w:val="28"/>
          <w:szCs w:val="28"/>
        </w:rPr>
      </w:pPr>
      <w:r>
        <w:rPr>
          <w:rFonts w:cs="Times New Roman" w:ascii="Times New Roman" w:hAnsi="Times New Roman"/>
          <w:sz w:val="28"/>
          <w:szCs w:val="28"/>
        </w:rPr>
        <w:t>сэр, нам осталось пройти всего один коридор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ешь,  Уизли, я, пожалуй,  так и  сделаю, - сказал  Локхарт. - Мне в</w:t>
      </w:r>
    </w:p>
    <w:p>
      <w:pPr>
        <w:pStyle w:val="HTML"/>
        <w:rPr>
          <w:rFonts w:ascii="Times New Roman" w:hAnsi="Times New Roman" w:cs="Times New Roman"/>
          <w:sz w:val="28"/>
          <w:szCs w:val="28"/>
        </w:rPr>
      </w:pPr>
      <w:r>
        <w:rPr>
          <w:rFonts w:cs="Times New Roman" w:ascii="Times New Roman" w:hAnsi="Times New Roman"/>
          <w:sz w:val="28"/>
          <w:szCs w:val="28"/>
        </w:rPr>
        <w:t>самом деле нужно пойти приготовиться к следующему уроку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поспешно удал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готовиться к уроку, - усмехнулся Рон. - Скорее, пошел завивать свои</w:t>
      </w:r>
    </w:p>
    <w:p>
      <w:pPr>
        <w:pStyle w:val="HTML"/>
        <w:rPr/>
      </w:pPr>
      <w:r>
        <w:rPr>
          <w:rFonts w:cs="Times New Roman" w:ascii="Times New Roman" w:hAnsi="Times New Roman"/>
          <w:sz w:val="28"/>
          <w:szCs w:val="28"/>
        </w:rPr>
        <w:t>локо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зволили остальным  Гриффиндорцам пройти вперед, затем бросились в боковой  проход и  заторопились к туалетной  комнате Стонущей Миртл.  Но как раз, когда они собирались поздравить друг друга с удач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тер! Уизли! Что вы тут дела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а  Профессор МакГонагалл, она сердито смотрела на них, сжав губы в тоненькую ниточ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 мы, - начал  Рон, запинаясь, - мы собирались - собирались пойти и</w:t>
      </w:r>
    </w:p>
    <w:p>
      <w:pPr>
        <w:pStyle w:val="HTML"/>
        <w:rPr>
          <w:rFonts w:ascii="Times New Roman" w:hAnsi="Times New Roman" w:cs="Times New Roman"/>
          <w:sz w:val="28"/>
          <w:szCs w:val="28"/>
        </w:rPr>
      </w:pPr>
      <w:r>
        <w:rPr>
          <w:rFonts w:cs="Times New Roman" w:ascii="Times New Roman" w:hAnsi="Times New Roman"/>
          <w:sz w:val="28"/>
          <w:szCs w:val="28"/>
        </w:rPr>
        <w:t>посмотре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Гермиону,  -   сказал  Гарри.  Рон  и  Профессор  МакГонагалл  оба</w:t>
      </w:r>
    </w:p>
    <w:p>
      <w:pPr>
        <w:pStyle w:val="HTML"/>
        <w:rPr>
          <w:rFonts w:ascii="Times New Roman" w:hAnsi="Times New Roman" w:cs="Times New Roman"/>
          <w:sz w:val="28"/>
          <w:szCs w:val="28"/>
        </w:rPr>
      </w:pPr>
      <w:r>
        <w:rPr>
          <w:rFonts w:cs="Times New Roman" w:ascii="Times New Roman" w:hAnsi="Times New Roman"/>
          <w:sz w:val="28"/>
          <w:szCs w:val="28"/>
        </w:rPr>
        <w:t>уставились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давно  не  видели  ее,  Профессор,  -  торопливо  продолжил Гарри,</w:t>
      </w:r>
    </w:p>
    <w:p>
      <w:pPr>
        <w:pStyle w:val="HTML"/>
        <w:rPr>
          <w:rFonts w:ascii="Times New Roman" w:hAnsi="Times New Roman" w:cs="Times New Roman"/>
          <w:sz w:val="28"/>
          <w:szCs w:val="28"/>
        </w:rPr>
      </w:pPr>
      <w:r>
        <w:rPr>
          <w:rFonts w:cs="Times New Roman" w:ascii="Times New Roman" w:hAnsi="Times New Roman"/>
          <w:sz w:val="28"/>
          <w:szCs w:val="28"/>
        </w:rPr>
        <w:t>наступая Рону на ногу, - и  мы подумали, что проберемся в больничное крыло и скажем ей, что Мандрагоры почти готовы и, ну, что не о чем беспокоиться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МакГонагалл продолжала смотреть на него, и на мгновение Гарри подумал,  что она вот-вот взорвется,  но когда она заговорила, ее  голос был странно хриплы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конечно, - сказала она, и изумленный Гарри увидел слезы, блестевшие в ее  глазах. - Конечно,  я  понимаю, что  тяжелее всего  это было перенести друзьям тех, кто  был... Я понимаю. Ну конечно, Поттер, вы  можете навестить Мисс  Грейнджер.  Я  сообщу  Профессору Биннсу,  куда  вы пошли. Скажите Мадам Помфрей, что я вам разреши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удалились,  боясь поверить,  что они  избежали  наказания.</w:t>
      </w:r>
    </w:p>
    <w:p>
      <w:pPr>
        <w:pStyle w:val="HTML"/>
        <w:rPr/>
      </w:pPr>
      <w:r>
        <w:rPr>
          <w:rFonts w:cs="Times New Roman" w:ascii="Times New Roman" w:hAnsi="Times New Roman"/>
          <w:sz w:val="28"/>
          <w:szCs w:val="28"/>
        </w:rPr>
        <w:t>Когда они повернули за  угол, они  ясно услышали, как Профессор  МакГонагалл громко высморкала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ла  лучшая история,  которую ты когда-либо выдумывал, -  горячо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у  них  не  было  другого выбора, кроме  как пойти в госпиталь и</w:t>
      </w:r>
    </w:p>
    <w:p>
      <w:pPr>
        <w:pStyle w:val="HTML"/>
        <w:rPr/>
      </w:pPr>
      <w:r>
        <w:rPr>
          <w:rFonts w:cs="Times New Roman" w:ascii="Times New Roman" w:hAnsi="Times New Roman"/>
          <w:sz w:val="28"/>
          <w:szCs w:val="28"/>
        </w:rPr>
        <w:t>сказать Мадам  Помфрей, что у них  есть разрешение от Профессора  МакГонагалл навестить Гермио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ам Помфрей позволила им войти, но неохот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абсолютно никакого прока разговаривать с  Окаменевшими, - сказала она,  и они  должны были признать ее  правоту, когда присели  возле Гермионы. Было очевидно, что  Гермиона  не имела ни  малейшего представления, что у нее гости,  и  с  тем же  успехом  они  могли рассказывать  тумбочке, что все  в поряд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но,  видела ли она, кто на  нее  напал? - сказал  Рон, печально</w:t>
      </w:r>
    </w:p>
    <w:p>
      <w:pPr>
        <w:pStyle w:val="HTML"/>
        <w:rPr>
          <w:rFonts w:ascii="Times New Roman" w:hAnsi="Times New Roman" w:cs="Times New Roman"/>
          <w:sz w:val="28"/>
          <w:szCs w:val="28"/>
        </w:rPr>
      </w:pPr>
      <w:r>
        <w:rPr>
          <w:rFonts w:cs="Times New Roman" w:ascii="Times New Roman" w:hAnsi="Times New Roman"/>
          <w:sz w:val="28"/>
          <w:szCs w:val="28"/>
        </w:rPr>
        <w:t>глядя на ее застывшее  лицо. -  Потому что,  если  он подкрадывался  ко всем</w:t>
      </w:r>
    </w:p>
    <w:p>
      <w:pPr>
        <w:pStyle w:val="HTML"/>
        <w:rPr>
          <w:rFonts w:ascii="Times New Roman" w:hAnsi="Times New Roman" w:cs="Times New Roman"/>
          <w:sz w:val="28"/>
          <w:szCs w:val="28"/>
        </w:rPr>
      </w:pPr>
      <w:r>
        <w:rPr>
          <w:rFonts w:cs="Times New Roman" w:ascii="Times New Roman" w:hAnsi="Times New Roman"/>
          <w:sz w:val="28"/>
          <w:szCs w:val="28"/>
        </w:rPr>
        <w:t>исподтишка, никто так и не узна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арри не смотрел на лицо Гермионы.  Его больше интересовала ее правая рука. Она лежала, крепко стиснутая, поверх одеяла, и, наклонившись поближе, он увидел кусок бумаги, смятый в ее кула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вшись, что Мадам Помфрей нет поблизости, он показал на него 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обуй достать бумагу, - прошептал Рон, передвигая свой стул, чтобы загородить Гарри от Мадам Помфр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непросто. Рука Гермионы так сильно сжимала  листок,  что Гарри боялся его порвать. Пока Рон стоял на страже, он тянул и крутил, и, наконец, после нескольких томительных минут, бумага оказалась на свобод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а страница, вырванная из очень старой библиотечной книги.  Гарри нетерпеливо разгладил ее, и Рон наклонился ближе, чтобы тоже прочита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многих грозных тварей  и чудовищ, бродящих по  нашей  земле, нет ничего  любопытнее  и  смертоноснее  Василиска, известного также как  Король Змей.  Змей  этот,  который вырастает до  гигантских размеров и живет многие сотни лет, рождается из куриного  яйца, высиженного жабой. Способы, коими он убивает,  наиболее удивительны,  ибо  помимо  смертоносных  ядовитых  зубов, Василиск обладает убийственным взглядом, и все  кто увидят сияние его  глаз, умрут на месте. Пауки убегают при появлении Василиска, ибо он их смертельный враг,  и  сам Василиск бежит  только от петушиного  крика, который  для него смертеле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этими  строчками  почерком  Гермионы было написано одно-единственное слово. «Труб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незапно озари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  выдохнул он.  -  Вот оно. Это ответ.  Чудовище  в  Комнате  -</w:t>
      </w:r>
    </w:p>
    <w:p>
      <w:pPr>
        <w:pStyle w:val="HTML"/>
        <w:rPr>
          <w:rFonts w:ascii="Times New Roman" w:hAnsi="Times New Roman" w:cs="Times New Roman"/>
          <w:sz w:val="28"/>
          <w:szCs w:val="28"/>
        </w:rPr>
      </w:pPr>
      <w:r>
        <w:rPr>
          <w:rFonts w:cs="Times New Roman" w:ascii="Times New Roman" w:hAnsi="Times New Roman"/>
          <w:sz w:val="28"/>
          <w:szCs w:val="28"/>
        </w:rPr>
        <w:t>Василиск - гигантская змея!  Вот почему я повсюду слышал этот голос, и никто больше. Потому что я понимаю язык Заклинателе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глядел кровати, стоящие вокруг н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силиск  убивает  людей взглядом. Но никто не умер - потому что никто не  смотрел  ему прямо  в глаза.  Колин  увидел его  через  объектив</w:t>
      </w:r>
    </w:p>
    <w:p>
      <w:pPr>
        <w:pStyle w:val="HTML"/>
        <w:rPr>
          <w:rFonts w:ascii="Times New Roman" w:hAnsi="Times New Roman" w:cs="Times New Roman"/>
          <w:sz w:val="28"/>
          <w:szCs w:val="28"/>
        </w:rPr>
      </w:pPr>
      <w:r>
        <w:rPr>
          <w:rFonts w:cs="Times New Roman" w:ascii="Times New Roman" w:hAnsi="Times New Roman"/>
          <w:sz w:val="28"/>
          <w:szCs w:val="28"/>
        </w:rPr>
        <w:t xml:space="preserve">камеры. Василиск сжег пленку внутри фотокамеры, но Колин всего лишь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окаменел. Джастин...  Джастин скорее  всего увидел Василиска  сквозь Почти Безголового Ника! Весь заряд достался Нику, но он не мог  умереть еще раз... а Гермиона и эта  девушка  -  префект Рэйвенкло были  найдены  рядом с  зеркалом. Гермиона поняла,  что чудовище - это  Василиск. Готов  биться об  заклад,  что  она предупредила первого  же  встречного всегда проверять,  что  там за углом  с помощью зеркала! И эта девушка вытащила свое зеркало - и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юсть Рона отвис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иссис Норрис? - нетерпеливо прошепта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задумался, пытаясь представить сцену в ночь Хэллоу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а... -  медленно проговорил он. - Потоп из  туалета Стонущей Миртл.</w:t>
      </w:r>
    </w:p>
    <w:p>
      <w:pPr>
        <w:pStyle w:val="HTML"/>
        <w:rPr>
          <w:rFonts w:ascii="Times New Roman" w:hAnsi="Times New Roman" w:cs="Times New Roman"/>
          <w:sz w:val="28"/>
          <w:szCs w:val="28"/>
        </w:rPr>
      </w:pPr>
      <w:r>
        <w:rPr>
          <w:rFonts w:cs="Times New Roman" w:ascii="Times New Roman" w:hAnsi="Times New Roman"/>
          <w:sz w:val="28"/>
          <w:szCs w:val="28"/>
        </w:rPr>
        <w:t>Уверен, что Миссис Норрис видела только отраж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жадно  перечитывал книжную  страницу,  которую  держал  в руках. Чем больше он смотрел на нее, тем понятнее все станови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ик  петуха  смертелен  для  него!  -  прочитал он вслух. - Петухи</w:t>
      </w:r>
    </w:p>
    <w:p>
      <w:pPr>
        <w:pStyle w:val="HTML"/>
        <w:rPr>
          <w:rFonts w:ascii="Times New Roman" w:hAnsi="Times New Roman" w:cs="Times New Roman"/>
          <w:sz w:val="28"/>
          <w:szCs w:val="28"/>
        </w:rPr>
      </w:pPr>
      <w:r>
        <w:rPr>
          <w:rFonts w:cs="Times New Roman" w:ascii="Times New Roman" w:hAnsi="Times New Roman"/>
          <w:sz w:val="28"/>
          <w:szCs w:val="28"/>
        </w:rPr>
        <w:t>Хагрида были  убиты! Наследник Слизерина хотел,  чтобы ни  одного из  них не оказалось  поблизости после того, как Комната будет  открыта!  Пауки убегают при его появлении! Все сходит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каким образом Василиск перемещался вокруг? - сказал Рон. – Огромная змея... Кто-нибудь увидел 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Гарри указал на слово, нацарапанное Гермионой внизу страниц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убы, - сказал он. - Трубы... Рон, он использовал канализацию.  Я все</w:t>
      </w:r>
    </w:p>
    <w:p>
      <w:pPr>
        <w:pStyle w:val="HTML"/>
        <w:rPr>
          <w:rFonts w:ascii="Times New Roman" w:hAnsi="Times New Roman" w:cs="Times New Roman"/>
          <w:sz w:val="28"/>
          <w:szCs w:val="28"/>
        </w:rPr>
      </w:pPr>
      <w:r>
        <w:rPr>
          <w:rFonts w:cs="Times New Roman" w:ascii="Times New Roman" w:hAnsi="Times New Roman"/>
          <w:sz w:val="28"/>
          <w:szCs w:val="28"/>
        </w:rPr>
        <w:t>время слышал этот голос изнутри сте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неожиданно стиснул руку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ход в Потайную Комнату! - хрипло сказал  он. - Что, если  это туалет?</w:t>
      </w:r>
    </w:p>
    <w:p>
      <w:pPr>
        <w:pStyle w:val="HTML"/>
        <w:rPr>
          <w:rFonts w:ascii="Times New Roman" w:hAnsi="Times New Roman" w:cs="Times New Roman"/>
          <w:sz w:val="28"/>
          <w:szCs w:val="28"/>
        </w:rPr>
      </w:pPr>
      <w:r>
        <w:rPr>
          <w:rFonts w:cs="Times New Roman" w:ascii="Times New Roman" w:hAnsi="Times New Roman"/>
          <w:sz w:val="28"/>
          <w:szCs w:val="28"/>
        </w:rPr>
        <w:t>Что, если это в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уалете Стонущей Миртл, - законч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идели, чувствуя, как нарастает волнение, не решаясь повер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значит,  - сказал  Гарри, - что я не  единственный Заклинатель  в</w:t>
      </w:r>
    </w:p>
    <w:p>
      <w:pPr>
        <w:pStyle w:val="HTML"/>
        <w:rPr/>
      </w:pPr>
      <w:r>
        <w:rPr>
          <w:rFonts w:cs="Times New Roman" w:ascii="Times New Roman" w:hAnsi="Times New Roman"/>
          <w:sz w:val="28"/>
          <w:szCs w:val="28"/>
        </w:rPr>
        <w:t>школе. Наследник Слизерина тоже. Вот как он направлял Василис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мы  собираемся  делать? - спросил Рон,  сверкая глазами. -  Пойдем</w:t>
      </w:r>
    </w:p>
    <w:p>
      <w:pPr>
        <w:pStyle w:val="HTML"/>
        <w:rPr>
          <w:rFonts w:ascii="Times New Roman" w:hAnsi="Times New Roman" w:cs="Times New Roman"/>
          <w:sz w:val="28"/>
          <w:szCs w:val="28"/>
        </w:rPr>
      </w:pPr>
      <w:r>
        <w:rPr>
          <w:rFonts w:cs="Times New Roman" w:ascii="Times New Roman" w:hAnsi="Times New Roman"/>
          <w:sz w:val="28"/>
          <w:szCs w:val="28"/>
        </w:rPr>
        <w:t>прямо к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и в учительскую, - сказал  Гарри, вскакивая  на ноги. -  Она будет</w:t>
      </w:r>
    </w:p>
    <w:p>
      <w:pPr>
        <w:pStyle w:val="HTML"/>
        <w:rPr/>
      </w:pPr>
      <w:r>
        <w:rPr>
          <w:rFonts w:cs="Times New Roman" w:ascii="Times New Roman" w:hAnsi="Times New Roman"/>
          <w:sz w:val="28"/>
          <w:szCs w:val="28"/>
        </w:rPr>
        <w:t>там через десять минут. Скоро переры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бежали вниз. Не желая, чтобы их заметили болтающимися в коридоре, они вошли  прямо в пустую учительскую комнату. Это была  большая комната, со стенами  из  деревянных панелей,  уставленная  темными креслами. Гарри и Рон обошли ее вокруг, слишком взволнованные, чтобы присес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вонка на перерыв так и не последова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него  по коридорам  эхом  раскатился магически  усиленный  голос</w:t>
      </w:r>
    </w:p>
    <w:p>
      <w:pPr>
        <w:pStyle w:val="HTML"/>
        <w:rPr/>
      </w:pPr>
      <w:r>
        <w:rPr>
          <w:rFonts w:cs="Times New Roman" w:ascii="Times New Roman" w:hAnsi="Times New Roman"/>
          <w:sz w:val="28"/>
          <w:szCs w:val="28"/>
        </w:rPr>
        <w:t>Профессора МакГонагал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м  студентам немедленно  вернуться в  спальни своих Колледже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сем учителям вернуться в учительскую. Пожалуйста, немедлен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звернулся и взглянул на Р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еюсь, это не очередное нападение? Не сейч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будем делать? - спросил в ужасе Рон. - Пойдем назад в спальн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ответил  Гарри,  оглядываясь. Слева  от  него  стоял  довольно уродливый  платяной шкаф,  забитый  мантиями  преподавателей. -  Лезь  сюда. Послушаем, в чем дело. А потом мы сможем рассказать им, что мы обнаружи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прятались внутри, слушая громыхание шагов сотен человек у них над головой  и  хлопанье  двери  в учительскую  комнату  каждый раз,  когда  она открывалась.  Через  затхлые  складки  мантий   они  смотрели  на  учителей, заполняющих комнату. Некоторые  из  них выглядели озадаченными,  другие были явно напуганы. Наконец появилась 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все-таки  случилось,  -  сказала она  затихшей комнате. -  Монстр</w:t>
      </w:r>
    </w:p>
    <w:p>
      <w:pPr>
        <w:pStyle w:val="HTML"/>
        <w:rPr/>
      </w:pPr>
      <w:r>
        <w:rPr>
          <w:rFonts w:cs="Times New Roman" w:ascii="Times New Roman" w:hAnsi="Times New Roman"/>
          <w:sz w:val="28"/>
          <w:szCs w:val="28"/>
        </w:rPr>
        <w:t>утащил ученицу. Прямо в саму Комнат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Флитвик взвизгнул.  Профессор Росток прижала ладони к губам. Снэйп крепко сжал спинку кресла и спросил: - Вы уверен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ледник Слизерина, - ответила очень бледная Профессор МакГонагалл, - оставил еще одно послание. Прямо под первым. «Ее скелет будет вечно лежать в Комнат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Флитвик разрыда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это?  - спросила Мадам Хуч, которая на подогнувшихся ногах упала в кресло. - Кто эта учениц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Уизли, - сказала Профессор МакГонагал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чувствовал, как  Рон беззвучно соскользнул на пол шкафа позади</w:t>
      </w:r>
    </w:p>
    <w:p>
      <w:pPr>
        <w:pStyle w:val="HTML"/>
        <w:rPr>
          <w:rFonts w:ascii="Times New Roman" w:hAnsi="Times New Roman" w:cs="Times New Roman"/>
          <w:sz w:val="28"/>
          <w:szCs w:val="28"/>
        </w:rPr>
      </w:pPr>
      <w:r>
        <w:rPr>
          <w:rFonts w:cs="Times New Roman" w:ascii="Times New Roman" w:hAnsi="Times New Roman"/>
          <w:sz w:val="28"/>
          <w:szCs w:val="28"/>
        </w:rPr>
        <w:t>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тра мы  должны  будем  отправить  домой всех  студентов, -  сказала</w:t>
      </w:r>
    </w:p>
    <w:p>
      <w:pPr>
        <w:pStyle w:val="HTML"/>
        <w:rPr>
          <w:rFonts w:ascii="Times New Roman" w:hAnsi="Times New Roman" w:cs="Times New Roman"/>
          <w:sz w:val="28"/>
          <w:szCs w:val="28"/>
        </w:rPr>
      </w:pPr>
      <w:r>
        <w:rPr>
          <w:rFonts w:cs="Times New Roman" w:ascii="Times New Roman" w:hAnsi="Times New Roman"/>
          <w:sz w:val="28"/>
          <w:szCs w:val="28"/>
        </w:rPr>
        <w:t>Профессор МакГонагалл. - Это конец Хогвартса. Дамблдор всегда говор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в комнату хлопнула снова. В течение какого-то безумного мгновения Гарри  был уверен,  что  это Дамблдор.  Но это  был  Локхарт, и  он  лучился улыбк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шу прощения - я задремал - что я тут пропусти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же,  он  не  замечал,  что   другие  учителя  смотрели  на  него  с</w:t>
      </w:r>
    </w:p>
    <w:p>
      <w:pPr>
        <w:pStyle w:val="HTML"/>
        <w:rPr>
          <w:rFonts w:ascii="Times New Roman" w:hAnsi="Times New Roman" w:cs="Times New Roman"/>
          <w:sz w:val="28"/>
          <w:szCs w:val="28"/>
        </w:rPr>
      </w:pPr>
      <w:r>
        <w:rPr>
          <w:rFonts w:cs="Times New Roman" w:ascii="Times New Roman" w:hAnsi="Times New Roman"/>
          <w:sz w:val="28"/>
          <w:szCs w:val="28"/>
        </w:rPr>
        <w:t>выражением, весьма похожим на ненависть. Снэйп выступил впере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раз этот человек нам и нужен,  -  сказал  он. - Этот самый. Монстр</w:t>
      </w:r>
    </w:p>
    <w:p>
      <w:pPr>
        <w:pStyle w:val="HTML"/>
        <w:rPr/>
      </w:pPr>
      <w:r>
        <w:rPr>
          <w:rFonts w:cs="Times New Roman" w:ascii="Times New Roman" w:hAnsi="Times New Roman"/>
          <w:sz w:val="28"/>
          <w:szCs w:val="28"/>
        </w:rPr>
        <w:t>схватил девочку, Локхарт. Утащил ее прямо в Потайную Комнату. Наконец пришел твой ч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побледне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так,  Гилдерой, - вмешалась Профессор Росток.  - Не ты ли говорил</w:t>
      </w:r>
    </w:p>
    <w:p>
      <w:pPr>
        <w:pStyle w:val="HTML"/>
        <w:rPr>
          <w:rFonts w:ascii="Times New Roman" w:hAnsi="Times New Roman" w:cs="Times New Roman"/>
          <w:sz w:val="28"/>
          <w:szCs w:val="28"/>
        </w:rPr>
      </w:pPr>
      <w:r>
        <w:rPr>
          <w:rFonts w:cs="Times New Roman" w:ascii="Times New Roman" w:hAnsi="Times New Roman"/>
          <w:sz w:val="28"/>
          <w:szCs w:val="28"/>
        </w:rPr>
        <w:t>как раз прошлой ночью, что ты разузнал все про вход в Потайную Комна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ээ, я…, - пролепетал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тельно, разве Вы не говорили  мне, что Вы знаете наверняка, что</w:t>
      </w:r>
    </w:p>
    <w:p>
      <w:pPr>
        <w:pStyle w:val="HTML"/>
        <w:rPr/>
      </w:pPr>
      <w:r>
        <w:rPr>
          <w:rFonts w:cs="Times New Roman" w:ascii="Times New Roman" w:hAnsi="Times New Roman"/>
          <w:sz w:val="28"/>
          <w:szCs w:val="28"/>
        </w:rPr>
        <w:t>находится внутри? - вступил Профессор Флитв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разве? Я не припоминаю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точно помню,  как  ты  говорил, что жаль, что ты не имел возможности</w:t>
      </w:r>
    </w:p>
    <w:p>
      <w:pPr>
        <w:pStyle w:val="HTML"/>
        <w:rPr>
          <w:rFonts w:ascii="Times New Roman" w:hAnsi="Times New Roman" w:cs="Times New Roman"/>
          <w:sz w:val="28"/>
          <w:szCs w:val="28"/>
        </w:rPr>
      </w:pPr>
      <w:r>
        <w:rPr>
          <w:rFonts w:cs="Times New Roman" w:ascii="Times New Roman" w:hAnsi="Times New Roman"/>
          <w:sz w:val="28"/>
          <w:szCs w:val="28"/>
        </w:rPr>
        <w:t>схватиться с монстром до того,  как арестовали Хагрида, - сказал Снэйп. - Не</w:t>
      </w:r>
    </w:p>
    <w:p>
      <w:pPr>
        <w:pStyle w:val="HTML"/>
        <w:rPr>
          <w:rFonts w:ascii="Times New Roman" w:hAnsi="Times New Roman" w:cs="Times New Roman"/>
          <w:sz w:val="28"/>
          <w:szCs w:val="28"/>
        </w:rPr>
      </w:pPr>
      <w:r>
        <w:rPr>
          <w:rFonts w:cs="Times New Roman" w:ascii="Times New Roman" w:hAnsi="Times New Roman"/>
          <w:sz w:val="28"/>
          <w:szCs w:val="28"/>
        </w:rPr>
        <w:t>ты ли  говорил, что  дело велось ошибочно и что тебе  следовало дать свободу действий с самого нача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озирался на своих коллег, стоящих с каменными лиц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я, собственно, никогда - вы, вероятно, меня не поня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предоставим это тебе, Гилдерой, - сказала Профессор МакГонагалл. - Сегодня ночью как раз самое время. Мы позаботимся, чтобы никто  не  оказался на твоем пути.  Ты  сможешь схватиться с монстром  один на  один. Наконец-то свобода действи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в  отчаянии  оглядывался  вокруг, но никто не  пришел  ему  на</w:t>
      </w:r>
    </w:p>
    <w:p>
      <w:pPr>
        <w:pStyle w:val="HTML"/>
        <w:rPr/>
      </w:pPr>
      <w:r>
        <w:rPr>
          <w:rFonts w:cs="Times New Roman" w:ascii="Times New Roman" w:hAnsi="Times New Roman"/>
          <w:sz w:val="28"/>
          <w:szCs w:val="28"/>
        </w:rPr>
        <w:t>помощь. Он  уже не выглядел так привлекательно как раньше. Его губы дрожали, и без своей белозубой улыбки он казался безвольным и слабы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хорошо, - сказал он. - Я буду в своем кабинете, го-готовит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вышел из комна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 сказала Профессор  МакГонагал, раздувая ноздри,  -  теперь</w:t>
      </w:r>
    </w:p>
    <w:p>
      <w:pPr>
        <w:pStyle w:val="HTML"/>
        <w:rPr/>
      </w:pPr>
      <w:r>
        <w:rPr>
          <w:rFonts w:cs="Times New Roman" w:ascii="Times New Roman" w:hAnsi="Times New Roman"/>
          <w:sz w:val="28"/>
          <w:szCs w:val="28"/>
        </w:rPr>
        <w:t>этот не будет путаться у  нас под ногами. Главы Колледжей должны будут пойти и сообщить студентам,  что произошло. Скажите  им,  что завтра первым  делом Хогвартский Экспресс отвезет их домой. Остальных я прошу позаботиться, чтобы студенты оставались в спальня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однялись и вышли, один за други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 это был самый  ужасный день в  жизни  Гарри. Он,  Рон, Фред и</w:t>
      </w:r>
    </w:p>
    <w:p>
      <w:pPr>
        <w:pStyle w:val="HTML"/>
        <w:rPr/>
      </w:pPr>
      <w:r>
        <w:rPr>
          <w:rFonts w:cs="Times New Roman" w:ascii="Times New Roman" w:hAnsi="Times New Roman"/>
          <w:sz w:val="28"/>
          <w:szCs w:val="28"/>
        </w:rPr>
        <w:t>Джордж сидели  рядом в углу  гостиной  Гриффиндора, не в  состоянии  сказать что-либо. Перси не было. Он отправился  послать сову Мистеру и Миссис Уизли, после чего заперся в своей спаль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ин вечер не тянулся так долго, и  никогда  еще в Башне Гриффиндора не было так много людей, и в то же  время такой тишины. Незадолго  до заката Фред и Джордж отправились в постели, не в состоянии дольше сидеть и жд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что-то знала, Гарри, - сказал Рон, подав голос впервые после того,</w:t>
      </w:r>
    </w:p>
    <w:p>
      <w:pPr>
        <w:pStyle w:val="HTML"/>
        <w:rPr/>
      </w:pPr>
      <w:r>
        <w:rPr>
          <w:rFonts w:cs="Times New Roman" w:ascii="Times New Roman" w:hAnsi="Times New Roman"/>
          <w:sz w:val="28"/>
          <w:szCs w:val="28"/>
        </w:rPr>
        <w:t>как они залезли в шкаф в учительской.  - Поэтому ее схватили. Это были вовсе не глупости о Перси. Она  что-то разузнала о Потайной Комнате. Поэтому ее... - Рон  яростно вытер глаза. - Я хочу  сказать -  она  была  Чистокровная. Не может быть другой причи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мог видеть, как кроваво-красное солнце погружается за  горизонт.</w:t>
      </w:r>
    </w:p>
    <w:p>
      <w:pPr>
        <w:pStyle w:val="HTML"/>
        <w:rPr/>
      </w:pPr>
      <w:r>
        <w:rPr>
          <w:rFonts w:cs="Times New Roman" w:ascii="Times New Roman" w:hAnsi="Times New Roman"/>
          <w:sz w:val="28"/>
          <w:szCs w:val="28"/>
        </w:rPr>
        <w:t>Никогда еще ему не  было так плохо. Если бы только они могли что-то сделать. Хоть что-нибуд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сказал Рон. - Как ты думаешь,  есть еще надежда, что она не…</w:t>
      </w:r>
    </w:p>
    <w:p>
      <w:pPr>
        <w:pStyle w:val="HTML"/>
        <w:rPr>
          <w:rFonts w:ascii="Times New Roman" w:hAnsi="Times New Roman" w:cs="Times New Roman"/>
          <w:sz w:val="28"/>
          <w:szCs w:val="28"/>
        </w:rPr>
      </w:pPr>
      <w:r>
        <w:rPr>
          <w:rFonts w:cs="Times New Roman" w:ascii="Times New Roman" w:hAnsi="Times New Roman"/>
          <w:sz w:val="28"/>
          <w:szCs w:val="28"/>
        </w:rPr>
        <w:t>ты понимаеш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знал,  что  ответить.  Он не  мог представить, каким  образом</w:t>
      </w:r>
    </w:p>
    <w:p>
      <w:pPr>
        <w:pStyle w:val="HTML"/>
        <w:rPr>
          <w:rFonts w:ascii="Times New Roman" w:hAnsi="Times New Roman" w:cs="Times New Roman"/>
          <w:sz w:val="28"/>
          <w:szCs w:val="28"/>
        </w:rPr>
      </w:pPr>
      <w:r>
        <w:rPr>
          <w:rFonts w:cs="Times New Roman" w:ascii="Times New Roman" w:hAnsi="Times New Roman"/>
          <w:sz w:val="28"/>
          <w:szCs w:val="28"/>
        </w:rPr>
        <w:t>Джинни могла еще оставаться жив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ешь,  что? -  сказал Рон. -  Я думаю, мы  должны пойти  к Локхарту.</w:t>
      </w:r>
    </w:p>
    <w:p>
      <w:pPr>
        <w:pStyle w:val="HTML"/>
        <w:rPr/>
      </w:pPr>
      <w:r>
        <w:rPr>
          <w:rFonts w:cs="Times New Roman" w:ascii="Times New Roman" w:hAnsi="Times New Roman"/>
          <w:sz w:val="28"/>
          <w:szCs w:val="28"/>
        </w:rPr>
        <w:t>Рассказать ему  все, что  мы знаем. Он  собирается проникнуть в Комнату.  Мы можем сказать  ему,  где  она,  возможно,  находится,  и  что  там  прячется Василис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Гарри не  мог придумать ничего другого и поскольку  он не мог больше сидеть в  бездействии, он  согласился.  Гриффиндорцы  вокруг были так охвачены печалью и жалостью  к семье Уизли, что никто не  пытался остановить их, когда они встали, пересекли комнату и вышли через портретный ход.</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нота сгущалась, пока они спускались к кабинету Локхарта. Похоже, что внутри проходила бурная деятельность. Они слышали, будто кто-то скреб стены, стук и торопливые шаг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тучал в дверь,  и внутри все внезапно  затихло.  Затем  дверь</w:t>
      </w:r>
    </w:p>
    <w:p>
      <w:pPr>
        <w:pStyle w:val="HTML"/>
        <w:rPr/>
      </w:pPr>
      <w:r>
        <w:rPr>
          <w:rFonts w:cs="Times New Roman" w:ascii="Times New Roman" w:hAnsi="Times New Roman"/>
          <w:sz w:val="28"/>
          <w:szCs w:val="28"/>
        </w:rPr>
        <w:t>приоткрылась, и сквозь тоненькую щель  они  увидели глаз Локхарта, смотрящий на н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мистер  Поттер - мистер Уизли,  - сказал он, чуть  шире приоткрывая</w:t>
      </w:r>
    </w:p>
    <w:p>
      <w:pPr>
        <w:pStyle w:val="HTML"/>
        <w:rPr>
          <w:rFonts w:ascii="Times New Roman" w:hAnsi="Times New Roman" w:cs="Times New Roman"/>
          <w:sz w:val="28"/>
          <w:szCs w:val="28"/>
        </w:rPr>
      </w:pPr>
      <w:r>
        <w:rPr>
          <w:rFonts w:cs="Times New Roman" w:ascii="Times New Roman" w:hAnsi="Times New Roman"/>
          <w:sz w:val="28"/>
          <w:szCs w:val="28"/>
        </w:rPr>
        <w:t>дверь. - Я немного занят сейчас - если вы ненадол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у нас  для вас кое-какие сведения, -  сказал  Гарри.  -  Мы</w:t>
      </w:r>
    </w:p>
    <w:p>
      <w:pPr>
        <w:pStyle w:val="HTML"/>
        <w:rPr/>
      </w:pPr>
      <w:r>
        <w:rPr>
          <w:rFonts w:cs="Times New Roman" w:ascii="Times New Roman" w:hAnsi="Times New Roman"/>
          <w:sz w:val="28"/>
          <w:szCs w:val="28"/>
        </w:rPr>
        <w:t>думаем, они Вам помогу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а… ну хорошо - это не очень, - та сторона лица Локхарта, которую они</w:t>
      </w:r>
    </w:p>
    <w:p>
      <w:pPr>
        <w:pStyle w:val="HTML"/>
        <w:rPr>
          <w:rFonts w:ascii="Times New Roman" w:hAnsi="Times New Roman" w:cs="Times New Roman"/>
          <w:sz w:val="28"/>
          <w:szCs w:val="28"/>
        </w:rPr>
      </w:pPr>
      <w:r>
        <w:rPr>
          <w:rFonts w:cs="Times New Roman" w:ascii="Times New Roman" w:hAnsi="Times New Roman"/>
          <w:sz w:val="28"/>
          <w:szCs w:val="28"/>
        </w:rPr>
        <w:t>могли  видеть, выглядела очень  неловко. - Я имею в виду… ну ладно – хорош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ткрыл дверь, и они вош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был  почти  полностью ободран.  Два  больших  чемодана  стояли открытыми  на  полу. Мантии, нефритово-зеленая, сиреневая, темно-синяя,  как ночное небо, были наспех сложены в одном; книги были свалены кучей в другом. Фотографии, которые раньше покрывали стены, были распиханы в ящики на сто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куда-то уезжаете?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о говоря, да, - сказал Локхарт, срывая с двери свой портрет в</w:t>
      </w:r>
    </w:p>
    <w:p>
      <w:pPr>
        <w:pStyle w:val="HTML"/>
        <w:rPr>
          <w:rFonts w:ascii="Times New Roman" w:hAnsi="Times New Roman" w:cs="Times New Roman"/>
          <w:sz w:val="28"/>
          <w:szCs w:val="28"/>
        </w:rPr>
      </w:pPr>
      <w:r>
        <w:rPr>
          <w:rFonts w:cs="Times New Roman" w:ascii="Times New Roman" w:hAnsi="Times New Roman"/>
          <w:sz w:val="28"/>
          <w:szCs w:val="28"/>
        </w:rPr>
        <w:t>натуральную  величину  и  сворачивая  его. - Срочный звонок…неотложный должен ех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же моя сестра? - отрывисто спроси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что  касается  ее  - очень прискорбно, -  сказал Локхарт,  избегая</w:t>
      </w:r>
    </w:p>
    <w:p>
      <w:pPr>
        <w:pStyle w:val="HTML"/>
        <w:rPr>
          <w:rFonts w:ascii="Times New Roman" w:hAnsi="Times New Roman" w:cs="Times New Roman"/>
          <w:sz w:val="28"/>
          <w:szCs w:val="28"/>
        </w:rPr>
      </w:pPr>
      <w:r>
        <w:rPr>
          <w:rFonts w:cs="Times New Roman" w:ascii="Times New Roman" w:hAnsi="Times New Roman"/>
          <w:sz w:val="28"/>
          <w:szCs w:val="28"/>
        </w:rPr>
        <w:t>смотреть им в глаза, в то же время рывком открыв ящик стола и  опустошая его содержимое в мешок. - Никто не сожалеет более чем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учитель  Защиты от Темных Сил! - воскликнул Гарри. - Вы не  можете уйти сейчас! Сейчас, когда здесь столько Черной маг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должен  сказать, когда я  брался за  эту работу,  - пробормотал</w:t>
      </w:r>
    </w:p>
    <w:p>
      <w:pPr>
        <w:pStyle w:val="HTML"/>
        <w:rPr>
          <w:rFonts w:ascii="Times New Roman" w:hAnsi="Times New Roman" w:cs="Times New Roman"/>
          <w:sz w:val="28"/>
          <w:szCs w:val="28"/>
        </w:rPr>
      </w:pPr>
      <w:r>
        <w:rPr>
          <w:rFonts w:cs="Times New Roman" w:ascii="Times New Roman" w:hAnsi="Times New Roman"/>
          <w:sz w:val="28"/>
          <w:szCs w:val="28"/>
        </w:rPr>
        <w:t>Локхарт,  укладывая  носки  поверх  своих мантий, -  в описании обязанностей ничего - я не ожид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хотите  сказать,  что Вы удираете?  - сказал  Гарри, не  веря своим</w:t>
      </w:r>
    </w:p>
    <w:p>
      <w:pPr>
        <w:pStyle w:val="HTML"/>
        <w:rPr>
          <w:rFonts w:ascii="Times New Roman" w:hAnsi="Times New Roman" w:cs="Times New Roman"/>
          <w:sz w:val="28"/>
          <w:szCs w:val="28"/>
        </w:rPr>
      </w:pPr>
      <w:r>
        <w:rPr>
          <w:rFonts w:cs="Times New Roman" w:ascii="Times New Roman" w:hAnsi="Times New Roman"/>
          <w:sz w:val="28"/>
          <w:szCs w:val="28"/>
        </w:rPr>
        <w:t>ушам. - После всего, что Вы сделали, если верить книг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иги могут вводить в заблуждение, - деликатно заметил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же написали их! - крикну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ой мой, - сказал  Локхарт, выпрямляясь и строго глядя на Гарри. -</w:t>
      </w:r>
    </w:p>
    <w:p>
      <w:pPr>
        <w:pStyle w:val="HTML"/>
        <w:rPr>
          <w:rFonts w:ascii="Times New Roman" w:hAnsi="Times New Roman" w:cs="Times New Roman"/>
          <w:sz w:val="28"/>
          <w:szCs w:val="28"/>
        </w:rPr>
      </w:pPr>
      <w:r>
        <w:rPr>
          <w:rFonts w:cs="Times New Roman" w:ascii="Times New Roman" w:hAnsi="Times New Roman"/>
          <w:sz w:val="28"/>
          <w:szCs w:val="28"/>
        </w:rPr>
        <w:t>Рассуждай здраво. Мои книги и вполовину бы так не продавались, если бы  люди не  думали,  что я сам сделал все  это.  Никто не хочет  читать  про старого уродливого  колдуна из Армении, даже если  он  действительно спас деревню от оборотней. На книжной  обложке  он бы  выглядел отвратительно.  А  у ведьмы, которая изгнала Распутную  Бэнши, была заячья губа. Я хочу сказать – рассуди с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 есть Вы просто присваивали себе заслуги за то, что сделали другие? -  недоверчиво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Гарри, -  сказал  Локхарт,  укоризненно  качая головой, -  это</w:t>
      </w:r>
    </w:p>
    <w:p>
      <w:pPr>
        <w:pStyle w:val="HTML"/>
        <w:rPr/>
      </w:pPr>
      <w:r>
        <w:rPr>
          <w:rFonts w:cs="Times New Roman" w:ascii="Times New Roman" w:hAnsi="Times New Roman"/>
          <w:sz w:val="28"/>
          <w:szCs w:val="28"/>
        </w:rPr>
        <w:t>далеко не так  просто.  Это  требовало усилий. Мне  надо было разыскать этих людей. Расспросить их в точности, как им удалось это сделать. Затем я должен был наложить на них Заклятье Беспамятства,  чтобы они не  вспомнили, что они сделали. Если есть на свете что-то,  чем я  горжусь, так  это  мои  Заклятья Беспамятства. Нет, Гарри, это была  огромная работа. Видишь  ли, подписывать книги  и фотографии - это еще не все.  Если ты жаждешь славы, ты должен быть готов к долгому, тяжелому и изнурительному труд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о стуком захлопнул крышки чемоданов и запер 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 сказал он. - Думаю, это все. Ах, да, еще одна вещ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ытащил свою волшебную палочку и направил на н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асно  сожалею, мальчики, но я  должен буду применить к вам  Заклятие Беспамятства.  Я  не могу  позволить, чтобы вы выболтали мои секреты. А то я никогда больше не продам ни одной книг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хватил  свою  палочку   как  раз  вовремя.  Локхарт  не  успел</w:t>
      </w:r>
    </w:p>
    <w:p>
      <w:pPr>
        <w:pStyle w:val="HTML"/>
        <w:rPr>
          <w:rFonts w:ascii="Times New Roman" w:hAnsi="Times New Roman" w:cs="Times New Roman"/>
          <w:sz w:val="28"/>
          <w:szCs w:val="28"/>
        </w:rPr>
      </w:pPr>
      <w:r>
        <w:rPr>
          <w:rFonts w:cs="Times New Roman" w:ascii="Times New Roman" w:hAnsi="Times New Roman"/>
          <w:sz w:val="28"/>
          <w:szCs w:val="28"/>
        </w:rPr>
        <w:t>прицелиться, когда Гарри завопил: - Разоружарму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отлетел назад,  перевалившись через свои чемоданы; его палочка</w:t>
      </w:r>
    </w:p>
    <w:p>
      <w:pPr>
        <w:pStyle w:val="HTML"/>
        <w:rPr>
          <w:rFonts w:ascii="Times New Roman" w:hAnsi="Times New Roman" w:cs="Times New Roman"/>
          <w:sz w:val="28"/>
          <w:szCs w:val="28"/>
        </w:rPr>
      </w:pPr>
      <w:r>
        <w:rPr>
          <w:rFonts w:cs="Times New Roman" w:ascii="Times New Roman" w:hAnsi="Times New Roman"/>
          <w:sz w:val="28"/>
          <w:szCs w:val="28"/>
        </w:rPr>
        <w:t>взлетела высоко в воздух; Рон поймал ее и выкинул в открытое ок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до было позволять Профессору Снэйпу учить  нас этому заклинанию, - яростно сказал Гарри,  отпихивая чемодан. Локхарт испуганно глядел на него снизу  вверх, еще более  ничтожный. Гарри продолжал направлять на него  свою палоч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вы от меня хотите? - промямлил Локхарт. - Я не знаю, где находится</w:t>
      </w:r>
    </w:p>
    <w:p>
      <w:pPr>
        <w:pStyle w:val="HTML"/>
        <w:rPr/>
      </w:pPr>
      <w:r>
        <w:rPr>
          <w:rFonts w:cs="Times New Roman" w:ascii="Times New Roman" w:hAnsi="Times New Roman"/>
          <w:sz w:val="28"/>
          <w:szCs w:val="28"/>
        </w:rPr>
        <w:t>Потайная Комната. Ничем не могу помоч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м везет,  - сказал Гарри, заставляя его встать  под  прицелом  своей</w:t>
      </w:r>
    </w:p>
    <w:p>
      <w:pPr>
        <w:pStyle w:val="HTML"/>
        <w:rPr/>
      </w:pPr>
      <w:r>
        <w:rPr>
          <w:rFonts w:cs="Times New Roman" w:ascii="Times New Roman" w:hAnsi="Times New Roman"/>
          <w:sz w:val="28"/>
          <w:szCs w:val="28"/>
        </w:rPr>
        <w:t>палочки. - Мы думаем, что мы знаем, где она. И что находится внутри. Пош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тконвоировали  Локхарта  из   его  кабинета,  вниз  по  ближайшей</w:t>
      </w:r>
    </w:p>
    <w:p>
      <w:pPr>
        <w:pStyle w:val="HTML"/>
        <w:rPr>
          <w:rFonts w:ascii="Times New Roman" w:hAnsi="Times New Roman" w:cs="Times New Roman"/>
          <w:sz w:val="28"/>
          <w:szCs w:val="28"/>
        </w:rPr>
      </w:pPr>
      <w:r>
        <w:rPr>
          <w:rFonts w:cs="Times New Roman" w:ascii="Times New Roman" w:hAnsi="Times New Roman"/>
          <w:sz w:val="28"/>
          <w:szCs w:val="28"/>
        </w:rPr>
        <w:t>лестнице,  через темный коридор, на  стенах которого  светились  надписи,  к</w:t>
      </w:r>
    </w:p>
    <w:p>
      <w:pPr>
        <w:pStyle w:val="HTML"/>
        <w:rPr>
          <w:rFonts w:ascii="Times New Roman" w:hAnsi="Times New Roman" w:cs="Times New Roman"/>
          <w:sz w:val="28"/>
          <w:szCs w:val="28"/>
        </w:rPr>
      </w:pPr>
      <w:r>
        <w:rPr>
          <w:rFonts w:cs="Times New Roman" w:ascii="Times New Roman" w:hAnsi="Times New Roman"/>
          <w:sz w:val="28"/>
          <w:szCs w:val="28"/>
        </w:rPr>
        <w:t>двери туалета Стонущей Мирт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ропустили Локхарта  вперед. Гарри  было приятно  видеть,  что  он</w:t>
      </w:r>
    </w:p>
    <w:p>
      <w:pPr>
        <w:pStyle w:val="HTML"/>
        <w:rPr>
          <w:rFonts w:ascii="Times New Roman" w:hAnsi="Times New Roman" w:cs="Times New Roman"/>
          <w:sz w:val="28"/>
          <w:szCs w:val="28"/>
        </w:rPr>
      </w:pPr>
      <w:r>
        <w:rPr>
          <w:rFonts w:cs="Times New Roman" w:ascii="Times New Roman" w:hAnsi="Times New Roman"/>
          <w:sz w:val="28"/>
          <w:szCs w:val="28"/>
        </w:rPr>
        <w:t>дрож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нущая Миртл сидела на бачке в последней кабинк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это ты, - сказала она, увидев Гарри. - Что тебе нужно тепер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осить тебя, как ты умерла, - сказ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облик Миртл  моментально  изменился. Она  выглядела так, будто  ей</w:t>
      </w:r>
    </w:p>
    <w:p>
      <w:pPr>
        <w:pStyle w:val="HTML"/>
        <w:rPr>
          <w:rFonts w:ascii="Times New Roman" w:hAnsi="Times New Roman" w:cs="Times New Roman"/>
          <w:sz w:val="28"/>
          <w:szCs w:val="28"/>
        </w:rPr>
      </w:pPr>
      <w:r>
        <w:rPr>
          <w:rFonts w:cs="Times New Roman" w:ascii="Times New Roman" w:hAnsi="Times New Roman"/>
          <w:sz w:val="28"/>
          <w:szCs w:val="28"/>
        </w:rPr>
        <w:t>никогда не задавали столь лестного вопро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о, это было ужасно, - со смаком сказала она. - Это случилось как раз</w:t>
      </w:r>
    </w:p>
    <w:p>
      <w:pPr>
        <w:pStyle w:val="HTML"/>
        <w:rPr/>
      </w:pPr>
      <w:r>
        <w:rPr>
          <w:rFonts w:cs="Times New Roman" w:ascii="Times New Roman" w:hAnsi="Times New Roman"/>
          <w:sz w:val="28"/>
          <w:szCs w:val="28"/>
        </w:rPr>
        <w:t>тут. Я  умерла в этой самой кабинке. Я спряталась,  потому что Оливия Хорнби дразнила  меня  из-за моих  очков.  Дверь была  заперта, я  плакала, и тут я услышала, как кто-то  вошел. Они сказали что-то странное. Я  думаю,  это был какой-то другой язык. Но вот  что меня действительно удивило  - так это  то, что  разговаривал  мальчик.  Так  что я  отомкнула дверь, чтобы сказать ему, чтобы  он шел в  свой туалет, и тут,  -  Миртл важно напыжилась,  сияя,  - я умер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 образом?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я не имею, - сказала  Миртл приглушенно. -  Я  только помню, что увидела  огромные желтые  глаза.  Все мое  тело  будто онемело,  а  затем  я почувствовала, что меня уносит... - она  мечтательно смотрела на  Гарри. – А потом я вернулась. Видишь ли, мне было предначертано являться Оливии Хорнби. О да, она пожалела, что когда-то смеялась над моими очк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где именно ты увидела глаза? -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то там,  -  сказала  Миртл,  неуверенно показывая  в  направлении</w:t>
      </w:r>
    </w:p>
    <w:p>
      <w:pPr>
        <w:pStyle w:val="HTML"/>
        <w:rPr>
          <w:rFonts w:ascii="Times New Roman" w:hAnsi="Times New Roman" w:cs="Times New Roman"/>
          <w:sz w:val="28"/>
          <w:szCs w:val="28"/>
        </w:rPr>
      </w:pPr>
      <w:r>
        <w:rPr>
          <w:rFonts w:cs="Times New Roman" w:ascii="Times New Roman" w:hAnsi="Times New Roman"/>
          <w:sz w:val="28"/>
          <w:szCs w:val="28"/>
        </w:rPr>
        <w:t>раковины перед ее туале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  Рон  кинулись  к  раковине.  Локхарт   стоял  в  значительном</w:t>
      </w:r>
    </w:p>
    <w:p>
      <w:pPr>
        <w:pStyle w:val="HTML"/>
        <w:rPr>
          <w:rFonts w:ascii="Times New Roman" w:hAnsi="Times New Roman" w:cs="Times New Roman"/>
          <w:sz w:val="28"/>
          <w:szCs w:val="28"/>
        </w:rPr>
      </w:pPr>
      <w:r>
        <w:rPr>
          <w:rFonts w:cs="Times New Roman" w:ascii="Times New Roman" w:hAnsi="Times New Roman"/>
          <w:sz w:val="28"/>
          <w:szCs w:val="28"/>
        </w:rPr>
        <w:t>отдалении, с выражением крайнего ужаса на ли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овина выглядела совершенно обыкновенно. Они исследовали каждый дюйм, снаружи  и внутри, включая трубы под ней. И тут Гарри увидел: на боку одного из медных кранов была нацарапана крошечная змей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и краны  никогда не работали, - оживленно  объяснила Миртл, пока он пытался повернуть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сказал  Рон.  -  Скажи  что-нибудь.  Что-нибудь  на  языке</w:t>
      </w:r>
    </w:p>
    <w:p>
      <w:pPr>
        <w:pStyle w:val="HTML"/>
        <w:rPr/>
      </w:pPr>
      <w:r>
        <w:rPr>
          <w:rFonts w:cs="Times New Roman" w:ascii="Times New Roman" w:hAnsi="Times New Roman"/>
          <w:sz w:val="28"/>
          <w:szCs w:val="28"/>
        </w:rPr>
        <w:t>Заклинател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ведь, - Гарри тяжело задумался. Ему удавалось говорить  на  языке</w:t>
      </w:r>
    </w:p>
    <w:p>
      <w:pPr>
        <w:pStyle w:val="HTML"/>
        <w:rPr/>
      </w:pPr>
      <w:r>
        <w:rPr>
          <w:rFonts w:cs="Times New Roman" w:ascii="Times New Roman" w:hAnsi="Times New Roman"/>
          <w:sz w:val="28"/>
          <w:szCs w:val="28"/>
        </w:rPr>
        <w:t>змей, только когда он встречался с настоящей змеей. Он пристально смотрел на миниатюрную гравировку, пытаясь вообразить ее жив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ся, - произнес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зглянул на Рона, который покачал голов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английский,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нова посмотрел на змейку, стараясь поверить, что она была живой.</w:t>
      </w:r>
    </w:p>
    <w:p>
      <w:pPr>
        <w:pStyle w:val="HTML"/>
        <w:rPr/>
      </w:pPr>
      <w:r>
        <w:rPr>
          <w:rFonts w:cs="Times New Roman" w:ascii="Times New Roman" w:hAnsi="Times New Roman"/>
          <w:sz w:val="28"/>
          <w:szCs w:val="28"/>
        </w:rPr>
        <w:t>Когда он повернул голову, в неверном свете свечей ему показалось, что змейка движе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ся, - произнес он сно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т раз он не услышал слов; странное шипение сорвалось с его губ, и</w:t>
      </w:r>
    </w:p>
    <w:p>
      <w:pPr>
        <w:pStyle w:val="HTML"/>
        <w:rPr/>
      </w:pPr>
      <w:r>
        <w:rPr>
          <w:rFonts w:cs="Times New Roman" w:ascii="Times New Roman" w:hAnsi="Times New Roman"/>
          <w:sz w:val="28"/>
          <w:szCs w:val="28"/>
        </w:rPr>
        <w:t>в то же мгновение кран засветился ярким белым светом и начал поворачиваться. В  следующую   секунду  раковина   рухнула  вниз,  открывая  большую  трубу, достаточно широкую, чтобы в нее проскользнул челове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лышал тяжелое дыхание  Рона  и снова посмотрел на трубу. Он уже решил, что он будет делать дальш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пускаюсь, - сказа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мог не идти  туда, теперь,  когда они нашли вход в Комнату, пока</w:t>
      </w:r>
    </w:p>
    <w:p>
      <w:pPr>
        <w:pStyle w:val="HTML"/>
        <w:rPr/>
      </w:pPr>
      <w:r>
        <w:rPr>
          <w:rFonts w:cs="Times New Roman" w:ascii="Times New Roman" w:hAnsi="Times New Roman"/>
          <w:sz w:val="28"/>
          <w:szCs w:val="28"/>
        </w:rPr>
        <w:t>еще оставался самый слабый, самый маленький, самый безумный шанс, что Джинни жив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иду тоже, -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сла пау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что ж, похоже, я вам не нужен, -  сказал Локхарт,  улыбаясь бледной</w:t>
      </w:r>
    </w:p>
    <w:p>
      <w:pPr>
        <w:pStyle w:val="HTML"/>
        <w:rPr>
          <w:rFonts w:ascii="Times New Roman" w:hAnsi="Times New Roman" w:cs="Times New Roman"/>
          <w:sz w:val="28"/>
          <w:szCs w:val="28"/>
        </w:rPr>
      </w:pPr>
      <w:r>
        <w:rPr>
          <w:rFonts w:cs="Times New Roman" w:ascii="Times New Roman" w:hAnsi="Times New Roman"/>
          <w:sz w:val="28"/>
          <w:szCs w:val="28"/>
        </w:rPr>
        <w:t>тенью своей прежней улыбки. - Я тольк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ложил ладонь на ручку двери, но и Рон, и Гарри направили на  него</w:t>
      </w:r>
    </w:p>
    <w:p>
      <w:pPr>
        <w:pStyle w:val="HTML"/>
        <w:rPr>
          <w:rFonts w:ascii="Times New Roman" w:hAnsi="Times New Roman" w:cs="Times New Roman"/>
          <w:sz w:val="28"/>
          <w:szCs w:val="28"/>
        </w:rPr>
      </w:pPr>
      <w:r>
        <w:rPr>
          <w:rFonts w:cs="Times New Roman" w:ascii="Times New Roman" w:hAnsi="Times New Roman"/>
          <w:sz w:val="28"/>
          <w:szCs w:val="28"/>
        </w:rPr>
        <w:t>свои волшебные палоч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пойдешь первым, - рыкну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едный и без волшебной палочки, Локхарт приблизился к отверсти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ьчики, - сказал он, и его голос упал. - Мальчики, к чему э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ткнул его в спину своей палочкой. Локхарт просунул ноги в труб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я  не думаю,  - начал он,  но  Рон толкнул его,  и он исчез из</w:t>
      </w:r>
    </w:p>
    <w:p>
      <w:pPr>
        <w:pStyle w:val="HTML"/>
        <w:rPr>
          <w:rFonts w:ascii="Times New Roman" w:hAnsi="Times New Roman" w:cs="Times New Roman"/>
          <w:sz w:val="28"/>
          <w:szCs w:val="28"/>
        </w:rPr>
      </w:pPr>
      <w:r>
        <w:rPr>
          <w:rFonts w:cs="Times New Roman" w:ascii="Times New Roman" w:hAnsi="Times New Roman"/>
          <w:sz w:val="28"/>
          <w:szCs w:val="28"/>
        </w:rPr>
        <w:t>виду. Гарри  последовал  за  ним.  Он медленно опустился  в трубу,  а  затем</w:t>
      </w:r>
    </w:p>
    <w:p>
      <w:pPr>
        <w:pStyle w:val="HTML"/>
        <w:rPr>
          <w:rFonts w:ascii="Times New Roman" w:hAnsi="Times New Roman" w:cs="Times New Roman"/>
          <w:sz w:val="28"/>
          <w:szCs w:val="28"/>
        </w:rPr>
      </w:pPr>
      <w:r>
        <w:rPr>
          <w:rFonts w:cs="Times New Roman" w:ascii="Times New Roman" w:hAnsi="Times New Roman"/>
          <w:sz w:val="28"/>
          <w:szCs w:val="28"/>
        </w:rPr>
        <w:t>отпустил ру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поминало спуск  по бесконечной, склизкой,  темной горке.  Он  мог</w:t>
      </w:r>
    </w:p>
    <w:p>
      <w:pPr>
        <w:pStyle w:val="HTML"/>
        <w:rPr/>
      </w:pPr>
      <w:r>
        <w:rPr>
          <w:rFonts w:cs="Times New Roman" w:ascii="Times New Roman" w:hAnsi="Times New Roman"/>
          <w:sz w:val="28"/>
          <w:szCs w:val="28"/>
        </w:rPr>
        <w:t>видеть другие трубы, отходящие  во всех направлениях, но ни  одна из них  не была такой  большой, как  их  труба,  которая  извивалась и  поворачивалась, плавно опускаясь вниз, и Гарри знал, что  летит глубже  школьных подземелий. Сзади он мог слышать, как Рон стукается о стенки на поворота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раз,  когда он стал беспокоиться,  что может произойти, когда  он</w:t>
      </w:r>
    </w:p>
    <w:p>
      <w:pPr>
        <w:pStyle w:val="HTML"/>
        <w:rPr/>
      </w:pPr>
      <w:r>
        <w:rPr>
          <w:rFonts w:cs="Times New Roman" w:ascii="Times New Roman" w:hAnsi="Times New Roman"/>
          <w:sz w:val="28"/>
          <w:szCs w:val="28"/>
        </w:rPr>
        <w:t>достигнет  дна, труба выровнялась, и он вывалился из  нее с  мокрым шлепком, приземлившись на сырой пол  в  темном каменном туннеле,  достаточно большом, чтобы встать в  полный рост.  Неподалеку от него подымался Локхарт, покрытый тиной  и бледный как привидение. Гарри  посторонился в то время  как Рон  со свистом вылетел из тру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должно быть, на много миль глубже школы,  -  сказал Гарри, и  его</w:t>
      </w:r>
    </w:p>
    <w:p>
      <w:pPr>
        <w:pStyle w:val="HTML"/>
        <w:rPr>
          <w:rFonts w:ascii="Times New Roman" w:hAnsi="Times New Roman" w:cs="Times New Roman"/>
          <w:sz w:val="28"/>
          <w:szCs w:val="28"/>
        </w:rPr>
      </w:pPr>
      <w:r>
        <w:rPr>
          <w:rFonts w:cs="Times New Roman" w:ascii="Times New Roman" w:hAnsi="Times New Roman"/>
          <w:sz w:val="28"/>
          <w:szCs w:val="28"/>
        </w:rPr>
        <w:t>голос отозвался эхом в черном тунне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 озером, вероятно, - сказал Рон, косясь на темные, покрытые слизью</w:t>
      </w:r>
    </w:p>
    <w:p>
      <w:pPr>
        <w:pStyle w:val="HTML"/>
        <w:rPr>
          <w:rFonts w:ascii="Times New Roman" w:hAnsi="Times New Roman" w:cs="Times New Roman"/>
          <w:sz w:val="28"/>
          <w:szCs w:val="28"/>
        </w:rPr>
      </w:pPr>
      <w:r>
        <w:rPr>
          <w:rFonts w:cs="Times New Roman" w:ascii="Times New Roman" w:hAnsi="Times New Roman"/>
          <w:sz w:val="28"/>
          <w:szCs w:val="28"/>
        </w:rPr>
        <w:t>ст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рое повернулись, чтобы вглядеться в темноту вперед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ллюмос! - пробормотал Гарри  своей палочке, и она снова засветилась.</w:t>
      </w:r>
    </w:p>
    <w:p>
      <w:pPr>
        <w:pStyle w:val="HTML"/>
        <w:rPr/>
      </w:pPr>
      <w:r>
        <w:rPr>
          <w:rFonts w:cs="Times New Roman" w:ascii="Times New Roman" w:hAnsi="Times New Roman"/>
          <w:sz w:val="28"/>
          <w:szCs w:val="28"/>
        </w:rPr>
        <w:t>- Пошли, - сказал он  Рону и Локхарту, и они тронулись в путь, громко шлепая по мокрому пол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уннеле было так темно, что они едва могли разглядеть что-нибудь  на</w:t>
      </w:r>
    </w:p>
    <w:p>
      <w:pPr>
        <w:pStyle w:val="HTML"/>
        <w:rPr/>
      </w:pPr>
      <w:r>
        <w:rPr>
          <w:rFonts w:cs="Times New Roman" w:ascii="Times New Roman" w:hAnsi="Times New Roman"/>
          <w:sz w:val="28"/>
          <w:szCs w:val="28"/>
        </w:rPr>
        <w:t>расстоянии  вытянутой  руки.  В  свете  волшебной палочки их  тени на мокрых стенах напоминали чудовищ.</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мните, - тихо сказал Гарри, пока они осторожно пробирались вперед, - при малейшем признаке движения тут же закройте глаз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тоннеле  стояла  мертвая тишина,  и первым  неожиданным  звуком,</w:t>
      </w:r>
    </w:p>
    <w:p>
      <w:pPr>
        <w:pStyle w:val="HTML"/>
        <w:rPr/>
      </w:pPr>
      <w:r>
        <w:rPr>
          <w:rFonts w:cs="Times New Roman" w:ascii="Times New Roman" w:hAnsi="Times New Roman"/>
          <w:sz w:val="28"/>
          <w:szCs w:val="28"/>
        </w:rPr>
        <w:t>который они  услышали, был  громкий  хруст, когда  Рон  наступил  на то, что оказалось черепом крысы.  Гарри  опустил свою палочку, чтобы осветить пол, и увидел, что  он усыпан мелкими костями животных.  Изо всех  сил стараясь  не думать,  как  может выглядеть  Джинни,  если они найдут ее,  Гарри  двинулся вперед вдоль темного изгиба в тонне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там что-то есть, - хрипло выговорил Рон, хватая его за плеч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замерли, вглядываясь. Впереди темнели очертания чего-то огромного и изогнувшегося, лежащего поперек тоннеля. Оно не двиг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быть, оно  спит, - выдохнул Гарри, оглядываясь  на  остальных.</w:t>
      </w:r>
    </w:p>
    <w:p>
      <w:pPr>
        <w:pStyle w:val="HTML"/>
        <w:rPr/>
      </w:pPr>
      <w:r>
        <w:rPr>
          <w:rFonts w:cs="Times New Roman" w:ascii="Times New Roman" w:hAnsi="Times New Roman"/>
          <w:sz w:val="28"/>
          <w:szCs w:val="28"/>
        </w:rPr>
        <w:t>Руки  Локхарта были крепко прижаты к глазам. Гарри  вновь повернулся,  чтобы взглянуть на то, что лежало впереди, чувствуя, как колотится сердц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едленно, зажмурив глаза так, чтобы еще можно было что-то видеть, он двинулся вперед, высоко держа волшебную палоч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скользнул  по  гигантской  змеиной  коже ядовито-зеленого  цвета,</w:t>
      </w:r>
    </w:p>
    <w:p>
      <w:pPr>
        <w:pStyle w:val="HTML"/>
        <w:rPr/>
      </w:pPr>
      <w:r>
        <w:rPr>
          <w:rFonts w:cs="Times New Roman" w:ascii="Times New Roman" w:hAnsi="Times New Roman"/>
          <w:sz w:val="28"/>
          <w:szCs w:val="28"/>
        </w:rPr>
        <w:t>лежащей пустой и скрученной на полу тоннеля. Существо, сбросившее ее, должно быть, было, по меньшей мере, двадцать футов дли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 ты, - растерянно сказа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ди них Гилдерой Локхарт неожиданно упал на подломившихся ног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 - жестко сказал Рон, направляя свою палочку на Локхарт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поднялся - и вдруг метнулся к Рону, сбив его с ног.</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ыгнул,  но  было  поздно  -  Локхарт выпрямился,  тяжело  дыша.</w:t>
      </w:r>
    </w:p>
    <w:p>
      <w:pPr>
        <w:pStyle w:val="HTML"/>
        <w:rPr>
          <w:rFonts w:ascii="Times New Roman" w:hAnsi="Times New Roman" w:cs="Times New Roman"/>
          <w:sz w:val="28"/>
          <w:szCs w:val="28"/>
        </w:rPr>
      </w:pPr>
      <w:r>
        <w:rPr>
          <w:rFonts w:cs="Times New Roman" w:ascii="Times New Roman" w:hAnsi="Times New Roman"/>
          <w:sz w:val="28"/>
          <w:szCs w:val="28"/>
        </w:rPr>
        <w:t>Палочка Рона была в его руке, а на лице вновь сияла улыб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е приключение закончится здесь,  ребятки! - сказал  он. - Я принесу</w:t>
      </w:r>
    </w:p>
    <w:p>
      <w:pPr>
        <w:pStyle w:val="HTML"/>
        <w:rPr>
          <w:rFonts w:ascii="Times New Roman" w:hAnsi="Times New Roman" w:cs="Times New Roman"/>
          <w:sz w:val="28"/>
          <w:szCs w:val="28"/>
        </w:rPr>
      </w:pPr>
      <w:r>
        <w:rPr>
          <w:rFonts w:cs="Times New Roman" w:ascii="Times New Roman" w:hAnsi="Times New Roman"/>
          <w:sz w:val="28"/>
          <w:szCs w:val="28"/>
        </w:rPr>
        <w:t>кусок этой кожи назад в школу, скажу им,  что не успел спасти девочку, и что</w:t>
      </w:r>
    </w:p>
    <w:p>
      <w:pPr>
        <w:pStyle w:val="HTML"/>
        <w:rPr>
          <w:rFonts w:ascii="Times New Roman" w:hAnsi="Times New Roman" w:cs="Times New Roman"/>
          <w:sz w:val="28"/>
          <w:szCs w:val="28"/>
        </w:rPr>
      </w:pPr>
      <w:r>
        <w:rPr>
          <w:rFonts w:cs="Times New Roman" w:ascii="Times New Roman" w:hAnsi="Times New Roman"/>
          <w:sz w:val="28"/>
          <w:szCs w:val="28"/>
        </w:rPr>
        <w:t>вы двое трагически лишились разума при  виде ее истерзанного тела -  так что прощайтесь с вашей память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нял замотанную  Магической  Липучкой  палочку  Рона  высоко  над головой и крикнул: - Забвениу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очка  взорвалась  с  силой  небольшой  бомбы. Гарри  обхватил голову</w:t>
      </w:r>
    </w:p>
    <w:p>
      <w:pPr>
        <w:pStyle w:val="HTML"/>
        <w:rPr/>
      </w:pPr>
      <w:r>
        <w:rPr>
          <w:rFonts w:cs="Times New Roman" w:ascii="Times New Roman" w:hAnsi="Times New Roman"/>
          <w:sz w:val="28"/>
          <w:szCs w:val="28"/>
        </w:rPr>
        <w:t>руками  и побежал,  оскальзываясь  на  кольцах  змеиной  кожи,  подальше  от здоровенных кусков тоннеля, с грохотом рушащихся на пол.  В следующий миг он стоял в одиночестве, глядя на стену из каменных обломк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 крикнул он. - Ты в порядке?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десь! - раздался за стеной приглушенный голос Рона. - Я в порядке -</w:t>
      </w:r>
    </w:p>
    <w:p>
      <w:pPr>
        <w:pStyle w:val="HTML"/>
        <w:rPr>
          <w:rFonts w:ascii="Times New Roman" w:hAnsi="Times New Roman" w:cs="Times New Roman"/>
          <w:sz w:val="28"/>
          <w:szCs w:val="28"/>
        </w:rPr>
      </w:pPr>
      <w:r>
        <w:rPr>
          <w:rFonts w:cs="Times New Roman" w:ascii="Times New Roman" w:hAnsi="Times New Roman"/>
          <w:sz w:val="28"/>
          <w:szCs w:val="28"/>
        </w:rPr>
        <w:t>а вот этому гаду досталось - он получил заряд из палоч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ышался глухой  удар и  громкое "ай!". Похоже, Рон  только что  пнул</w:t>
      </w:r>
    </w:p>
    <w:p>
      <w:pPr>
        <w:pStyle w:val="HTML"/>
        <w:rPr>
          <w:rFonts w:ascii="Times New Roman" w:hAnsi="Times New Roman" w:cs="Times New Roman"/>
          <w:sz w:val="28"/>
          <w:szCs w:val="28"/>
        </w:rPr>
      </w:pPr>
      <w:r>
        <w:rPr>
          <w:rFonts w:cs="Times New Roman" w:ascii="Times New Roman" w:hAnsi="Times New Roman"/>
          <w:sz w:val="28"/>
          <w:szCs w:val="28"/>
        </w:rPr>
        <w:t>Локхарта в голен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еперь будем  делать? - голос Рона звучал безысходностью. - Мы не</w:t>
      </w:r>
    </w:p>
    <w:p>
      <w:pPr>
        <w:pStyle w:val="HTML"/>
        <w:rPr>
          <w:rFonts w:ascii="Times New Roman" w:hAnsi="Times New Roman" w:cs="Times New Roman"/>
          <w:sz w:val="28"/>
          <w:szCs w:val="28"/>
        </w:rPr>
      </w:pPr>
      <w:r>
        <w:rPr>
          <w:rFonts w:cs="Times New Roman" w:ascii="Times New Roman" w:hAnsi="Times New Roman"/>
          <w:sz w:val="28"/>
          <w:szCs w:val="28"/>
        </w:rPr>
        <w:t>можем пробраться - это займет уйму времен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зглянул  вверх  на  потолок  тоннеля.  Там  появились  огромные</w:t>
      </w:r>
    </w:p>
    <w:p>
      <w:pPr>
        <w:pStyle w:val="HTML"/>
        <w:rPr/>
      </w:pPr>
      <w:r>
        <w:rPr>
          <w:rFonts w:cs="Times New Roman" w:ascii="Times New Roman" w:hAnsi="Times New Roman"/>
          <w:sz w:val="28"/>
          <w:szCs w:val="28"/>
        </w:rPr>
        <w:t>трещины. Он  никогда еще не пытался разбить  такие большие  камни с  помощью магии, и,  похоже, было не  самое лучшее время пробовать -  что если  осядет весь тоннел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камней послышался еще один  удар  и очередное  "ай!".  Они теряли</w:t>
      </w:r>
    </w:p>
    <w:p>
      <w:pPr>
        <w:pStyle w:val="HTML"/>
        <w:rPr/>
      </w:pPr>
      <w:r>
        <w:rPr>
          <w:rFonts w:cs="Times New Roman" w:ascii="Times New Roman" w:hAnsi="Times New Roman"/>
          <w:sz w:val="28"/>
          <w:szCs w:val="28"/>
        </w:rPr>
        <w:t>время. Джинни уже провела в Потайной  Комнате несколько часов... Гарри знал, что остается только од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ди меня здесь, - обратился  он к Рону.  -  Ждите  меня с Локхартом. Я</w:t>
      </w:r>
    </w:p>
    <w:p>
      <w:pPr>
        <w:pStyle w:val="HTML"/>
        <w:rPr>
          <w:rFonts w:ascii="Times New Roman" w:hAnsi="Times New Roman" w:cs="Times New Roman"/>
          <w:sz w:val="28"/>
          <w:szCs w:val="28"/>
        </w:rPr>
      </w:pPr>
      <w:r>
        <w:rPr>
          <w:rFonts w:cs="Times New Roman" w:ascii="Times New Roman" w:hAnsi="Times New Roman"/>
          <w:sz w:val="28"/>
          <w:szCs w:val="28"/>
        </w:rPr>
        <w:t>пойду дальше... Если я не вернусь через ч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сла многозначительная пау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опробую сдвинуть некоторые из этих  камней,  - сказал Рон, изо всех</w:t>
      </w:r>
    </w:p>
    <w:p>
      <w:pPr>
        <w:pStyle w:val="HTML"/>
        <w:rPr>
          <w:rFonts w:ascii="Times New Roman" w:hAnsi="Times New Roman" w:cs="Times New Roman"/>
          <w:sz w:val="28"/>
          <w:szCs w:val="28"/>
        </w:rPr>
      </w:pPr>
      <w:r>
        <w:rPr>
          <w:rFonts w:cs="Times New Roman" w:ascii="Times New Roman" w:hAnsi="Times New Roman"/>
          <w:sz w:val="28"/>
          <w:szCs w:val="28"/>
        </w:rPr>
        <w:t>сил стараясь говорить твердо. - Так что  ты сможешь - сможешь перебраться. И еще,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 увидимся, - сказал Гарри, пытаясь добавить  немного уверенности</w:t>
      </w:r>
    </w:p>
    <w:p>
      <w:pPr>
        <w:pStyle w:val="HTML"/>
        <w:rPr>
          <w:rFonts w:ascii="Times New Roman" w:hAnsi="Times New Roman" w:cs="Times New Roman"/>
          <w:sz w:val="28"/>
          <w:szCs w:val="28"/>
        </w:rPr>
      </w:pPr>
      <w:r>
        <w:rPr>
          <w:rFonts w:cs="Times New Roman" w:ascii="Times New Roman" w:hAnsi="Times New Roman"/>
          <w:sz w:val="28"/>
          <w:szCs w:val="28"/>
        </w:rPr>
        <w:t>в свой дрожащий голо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отправился один мимо гигантской змеиной шкур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отдаленный   шум   сдвигаемых   Роном  камней  затих.   Тоннель</w:t>
      </w:r>
    </w:p>
    <w:p>
      <w:pPr>
        <w:pStyle w:val="HTML"/>
        <w:rPr/>
      </w:pPr>
      <w:r>
        <w:rPr>
          <w:rFonts w:cs="Times New Roman" w:ascii="Times New Roman" w:hAnsi="Times New Roman"/>
          <w:sz w:val="28"/>
          <w:szCs w:val="28"/>
        </w:rPr>
        <w:t>поворачивался и изгибался. Каждый нерв в  теле Гарри был натянут. Он  хотел, чтобы тоннель кончился, но  в то же время испытывал  ужас перед тем, что  он обнаружит в конце. И  тут, наконец, когда он прокрался за очередной поворот, то  увидел впереди стену, на  которой были вырезаны две  сплетающиеся змеи с глазами из больших сверкающих изумруд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близился. В горле пересохло. Не нужно было воображать, что эти каменные змеи настоящие; их глаза выглядели удивительно живы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огадался, что он должен делать. Гарри прочистил горло, и изумрудные глаза, казалось, замерц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ойтесь, - сказал Гарри слабым, осевшим шипени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и разделились, стена треснула,  ее половины  скользнули в стороны, и</w:t>
      </w:r>
    </w:p>
    <w:p>
      <w:pPr>
        <w:pStyle w:val="HTML"/>
        <w:rPr>
          <w:rFonts w:ascii="Times New Roman" w:hAnsi="Times New Roman" w:cs="Times New Roman"/>
          <w:sz w:val="28"/>
          <w:szCs w:val="28"/>
        </w:rPr>
      </w:pPr>
      <w:r>
        <w:rPr>
          <w:rFonts w:cs="Times New Roman" w:ascii="Times New Roman" w:hAnsi="Times New Roman"/>
          <w:sz w:val="28"/>
          <w:szCs w:val="28"/>
        </w:rPr>
        <w:t>Гарри, дрожа с ног до головы, вошел внутр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семнадцатая. Наследник Слизерин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тоял  в  конце  очень  длинного, темного  зала.  Каменные колонны,</w:t>
      </w:r>
    </w:p>
    <w:p>
      <w:pPr>
        <w:pStyle w:val="HTML"/>
        <w:rPr/>
      </w:pPr>
      <w:r>
        <w:rPr>
          <w:rFonts w:cs="Times New Roman" w:ascii="Times New Roman" w:hAnsi="Times New Roman"/>
          <w:sz w:val="28"/>
          <w:szCs w:val="28"/>
        </w:rPr>
        <w:t>увенчанные переплетенными змеями, поддерживали высокий потолок, утопавший во тьме,  и  отбрасывали длинные черные  тени в неверном зеленоватом  свечении, наполнявшем з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яжело бьющимся  сердцем,  Гарри  неподвижно  стоял,  вслушиваясь  в</w:t>
      </w:r>
    </w:p>
    <w:p>
      <w:pPr>
        <w:pStyle w:val="HTML"/>
        <w:rPr>
          <w:rFonts w:ascii="Times New Roman" w:hAnsi="Times New Roman" w:cs="Times New Roman"/>
          <w:sz w:val="28"/>
          <w:szCs w:val="28"/>
        </w:rPr>
      </w:pPr>
      <w:r>
        <w:rPr>
          <w:rFonts w:cs="Times New Roman" w:ascii="Times New Roman" w:hAnsi="Times New Roman"/>
          <w:sz w:val="28"/>
          <w:szCs w:val="28"/>
        </w:rPr>
        <w:t>холодную тиши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там мелькнуло в темном углу, Василиск? И где же Джинн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ытащил палочку и стал  медленно двигаться  вперед, мимо колонн  со</w:t>
      </w:r>
    </w:p>
    <w:p>
      <w:pPr>
        <w:pStyle w:val="HTML"/>
        <w:rPr>
          <w:rFonts w:ascii="Times New Roman" w:hAnsi="Times New Roman" w:cs="Times New Roman"/>
          <w:sz w:val="28"/>
          <w:szCs w:val="28"/>
        </w:rPr>
      </w:pPr>
      <w:r>
        <w:rPr>
          <w:rFonts w:cs="Times New Roman" w:ascii="Times New Roman" w:hAnsi="Times New Roman"/>
          <w:sz w:val="28"/>
          <w:szCs w:val="28"/>
        </w:rPr>
        <w:t>змеями. Каждый осторожный шаг гулко отдавался в темных мрачных стен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щурился, приготовившись закрыть глаза при малейшем шорохе, но, казалось, только пустые глазницы каменных змей следили за ним. Несколько раз он холодел внутри, когда ему казалось, что они шевеля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поравнявшись  с последней парой колонн,  он вдруг  увидел огромную статую высотой до потолка, стоявшую у задней ст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ришлось запрокинуть голову, чтобы взглянуть в лицо гиганта:  оно</w:t>
      </w:r>
    </w:p>
    <w:p>
      <w:pPr>
        <w:pStyle w:val="HTML"/>
        <w:rPr/>
      </w:pPr>
      <w:r>
        <w:rPr>
          <w:rFonts w:cs="Times New Roman" w:ascii="Times New Roman" w:hAnsi="Times New Roman"/>
          <w:sz w:val="28"/>
          <w:szCs w:val="28"/>
        </w:rPr>
        <w:t>было  древним  и  обезьяноподобным,  подбородок  обрамляла  длинная  борода, которая  ниспадала  вниз  почти  до  самого края  складчатой мантии,  откуда виднелись две огромные серые ступни,  попиравшие  гладкий пол зала.  А между его   ступнями,   лицом  вниз,   лежала   маленькая  фигурка   в  черном,  с огненно-рыжими волос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 прошептал  Гарри, бросаясь к ней и падая на колени. – Джинни - не умирай - пожалуйста, только не умирай, - он отбросил палочку в сторону, схватил  Джинни за  плечи и перевернул  на спину. Лицо  ее было  белым,  как мрамор, и таким же холодным  на ощупь, но ее глаза были  закрыты, а  значит, она не подверглась Окаменению. Но тогда она, должно быть... - Джинни,  прошу тебя, проснись, -  в отчаянии шептал  Гарри,  встряхивая ее. Безнадежно, ее голова безвольно раскачивалась из стороны в сторо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не проснется, - произнес мягкий голо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езко выпрямился и развернулся, так и не встав с кол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черноволосый юноша стоял у ближайшей колонны, наблюдая за ним. Его  силуэт был размыт, как будто Гарри  смотрел на него сквозь затуманенное окно. Но ошибки быть не могл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м... Том Ребу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кивнул, не спуская глаз с лиц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имеешь в виду "она не проснется"? - в отчаянии крикнул Гарри. -</w:t>
      </w:r>
    </w:p>
    <w:p>
      <w:pPr>
        <w:pStyle w:val="HTML"/>
        <w:rPr>
          <w:rFonts w:ascii="Times New Roman" w:hAnsi="Times New Roman" w:cs="Times New Roman"/>
          <w:sz w:val="28"/>
          <w:szCs w:val="28"/>
        </w:rPr>
      </w:pPr>
      <w:r>
        <w:rPr>
          <w:rFonts w:cs="Times New Roman" w:ascii="Times New Roman" w:hAnsi="Times New Roman"/>
          <w:sz w:val="28"/>
          <w:szCs w:val="28"/>
        </w:rPr>
        <w:t>Она не... она не ...?</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 еще она жива, - вымолвил Ребус. - Но только по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мотрел  на  него.  Том Ребус  учился  в Хогвартсе пятьдесят лет</w:t>
      </w:r>
    </w:p>
    <w:p>
      <w:pPr>
        <w:pStyle w:val="HTML"/>
        <w:rPr>
          <w:rFonts w:ascii="Times New Roman" w:hAnsi="Times New Roman" w:cs="Times New Roman"/>
          <w:sz w:val="28"/>
          <w:szCs w:val="28"/>
        </w:rPr>
      </w:pPr>
      <w:r>
        <w:rPr>
          <w:rFonts w:cs="Times New Roman" w:ascii="Times New Roman" w:hAnsi="Times New Roman"/>
          <w:sz w:val="28"/>
          <w:szCs w:val="28"/>
        </w:rPr>
        <w:t>назад, однако, сейчас он стоял  здесь, все такой же, шестнадцатилетний, и от</w:t>
      </w:r>
    </w:p>
    <w:p>
      <w:pPr>
        <w:pStyle w:val="HTML"/>
        <w:rPr>
          <w:rFonts w:ascii="Times New Roman" w:hAnsi="Times New Roman" w:cs="Times New Roman"/>
          <w:sz w:val="28"/>
          <w:szCs w:val="28"/>
        </w:rPr>
      </w:pPr>
      <w:r>
        <w:rPr>
          <w:rFonts w:cs="Times New Roman" w:ascii="Times New Roman" w:hAnsi="Times New Roman"/>
          <w:sz w:val="28"/>
          <w:szCs w:val="28"/>
        </w:rPr>
        <w:t>него исходил странный туманный св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привидение? - нерешительно спроси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оминание,  -  спокойно  ответил  Ребус,  - хранившееся в  дневнике</w:t>
      </w:r>
    </w:p>
    <w:p>
      <w:pPr>
        <w:pStyle w:val="HTML"/>
        <w:rPr/>
      </w:pPr>
      <w:r>
        <w:rPr>
          <w:rFonts w:cs="Times New Roman" w:ascii="Times New Roman" w:hAnsi="Times New Roman"/>
          <w:sz w:val="28"/>
          <w:szCs w:val="28"/>
        </w:rPr>
        <w:t>пятьдесят л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казал на пол. Там,  внизу, у ног гигантской статуи лежал раскрытый</w:t>
      </w:r>
    </w:p>
    <w:p>
      <w:pPr>
        <w:pStyle w:val="HTML"/>
        <w:rPr/>
      </w:pPr>
      <w:r>
        <w:rPr>
          <w:rFonts w:cs="Times New Roman" w:ascii="Times New Roman" w:hAnsi="Times New Roman"/>
          <w:sz w:val="28"/>
          <w:szCs w:val="28"/>
        </w:rPr>
        <w:t>маленький черный дневник, найденный Гарри в туалете Стонущей Миртл. Какое-то мгновение Гарри недоумевал, как  этот дневник попал сюда, но были куда более срочные дела, не терпевшие отлагательст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должен  помочь мне,  Том, -  попросил его Гарри, вновь приподнимая голову  Джинни. -  Мы должны как-то выбраться отсюда. Здесь Василиск... Я не знаю, где он,  но  он может  появиться в  любой момент... Пожалуйста, помоги м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не шелохнулся. Гарри, обливаясь потом, смог  приподнять Джинни с пола и нагнулся, чтобы подобрать свою палоч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на исчезл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м, ты не виде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зглянул  на него. Ребуса все еще  наблюдал  за  ним  -  вертя  в</w:t>
      </w:r>
    </w:p>
    <w:p>
      <w:pPr>
        <w:pStyle w:val="HTML"/>
        <w:rPr>
          <w:rFonts w:ascii="Times New Roman" w:hAnsi="Times New Roman" w:cs="Times New Roman"/>
          <w:sz w:val="28"/>
          <w:szCs w:val="28"/>
        </w:rPr>
      </w:pPr>
      <w:r>
        <w:rPr>
          <w:rFonts w:cs="Times New Roman" w:ascii="Times New Roman" w:hAnsi="Times New Roman"/>
          <w:sz w:val="28"/>
          <w:szCs w:val="28"/>
        </w:rPr>
        <w:t>длинных пальцах палочку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дарю, - сказал Гарри, протягивая ру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ики  губ  Ребуса  скривились  в  усмешке. Он  продолжал  пристально</w:t>
      </w:r>
    </w:p>
    <w:p>
      <w:pPr>
        <w:pStyle w:val="HTML"/>
        <w:rPr>
          <w:rFonts w:ascii="Times New Roman" w:hAnsi="Times New Roman" w:cs="Times New Roman"/>
          <w:sz w:val="28"/>
          <w:szCs w:val="28"/>
        </w:rPr>
      </w:pPr>
      <w:r>
        <w:rPr>
          <w:rFonts w:cs="Times New Roman" w:ascii="Times New Roman" w:hAnsi="Times New Roman"/>
          <w:sz w:val="28"/>
          <w:szCs w:val="28"/>
        </w:rPr>
        <w:t>смотреть на Гарри, бездумно вертя его палочку в рука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ушай,  -  нетерпеливо произнес Гарри,  его колени подгибались  под</w:t>
      </w:r>
    </w:p>
    <w:p>
      <w:pPr>
        <w:pStyle w:val="HTML"/>
        <w:rPr>
          <w:rFonts w:ascii="Times New Roman" w:hAnsi="Times New Roman" w:cs="Times New Roman"/>
          <w:sz w:val="28"/>
          <w:szCs w:val="28"/>
        </w:rPr>
      </w:pPr>
      <w:r>
        <w:rPr>
          <w:rFonts w:cs="Times New Roman" w:ascii="Times New Roman" w:hAnsi="Times New Roman"/>
          <w:sz w:val="28"/>
          <w:szCs w:val="28"/>
        </w:rPr>
        <w:t>мертвой тяжестью тела Джинни. - Нам надо уходить! Если Василиск приде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е придет, пока его не позовут, - спокойно ответил Ребу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в  силах больше поддерживать Джинни, осторожно опустил ее на по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ем ты говоришь? - в смятении спросил он. - Послушай, отдай мне мою палочку, она мне может понадобит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а на лице Ребуса сделалась ши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тебе больше не понадобится, - сказа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мотрел на нег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имеешь в виду, она мне 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олго ждал этого, Гарри Поттер, - произнес Ребус. - Ждал возможности увидеть тебя. Поговорить с тоб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ушай,  -  сказал  Гарри,  теряя  терпение. - Мне  кажется,  ты  не</w:t>
      </w:r>
    </w:p>
    <w:p>
      <w:pPr>
        <w:pStyle w:val="HTML"/>
        <w:rPr>
          <w:rFonts w:ascii="Times New Roman" w:hAnsi="Times New Roman" w:cs="Times New Roman"/>
          <w:sz w:val="28"/>
          <w:szCs w:val="28"/>
        </w:rPr>
      </w:pPr>
      <w:r>
        <w:rPr>
          <w:rFonts w:cs="Times New Roman" w:ascii="Times New Roman" w:hAnsi="Times New Roman"/>
          <w:sz w:val="28"/>
          <w:szCs w:val="28"/>
        </w:rPr>
        <w:t>понимаешь. Мы в Потайной Комнате. Мы можем поговорить поздне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будем  разговаривать сейчас,  -  произнес  Ребус,  все еще  широко</w:t>
      </w:r>
    </w:p>
    <w:p>
      <w:pPr>
        <w:pStyle w:val="HTML"/>
        <w:rPr>
          <w:rFonts w:ascii="Times New Roman" w:hAnsi="Times New Roman" w:cs="Times New Roman"/>
          <w:sz w:val="28"/>
          <w:szCs w:val="28"/>
        </w:rPr>
      </w:pPr>
      <w:r>
        <w:rPr>
          <w:rFonts w:cs="Times New Roman" w:ascii="Times New Roman" w:hAnsi="Times New Roman"/>
          <w:sz w:val="28"/>
          <w:szCs w:val="28"/>
        </w:rPr>
        <w:t>улыбаясь, и положил палочку в карма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испытующе  смотрел  на  него.  Здесь  происходило  что-то  очень</w:t>
      </w:r>
    </w:p>
    <w:p>
      <w:pPr>
        <w:pStyle w:val="HTML"/>
        <w:rPr>
          <w:rFonts w:ascii="Times New Roman" w:hAnsi="Times New Roman" w:cs="Times New Roman"/>
          <w:sz w:val="28"/>
          <w:szCs w:val="28"/>
        </w:rPr>
      </w:pPr>
      <w:r>
        <w:rPr>
          <w:rFonts w:cs="Times New Roman" w:ascii="Times New Roman" w:hAnsi="Times New Roman"/>
          <w:sz w:val="28"/>
          <w:szCs w:val="28"/>
        </w:rPr>
        <w:t>странн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Джинни оказалась в таком состоянии? - медленно сп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м, это интересный вопрос, - с удовлетворением заметил Ребус. - И  это</w:t>
      </w:r>
    </w:p>
    <w:p>
      <w:pPr>
        <w:pStyle w:val="HTML"/>
        <w:rPr/>
      </w:pPr>
      <w:r>
        <w:rPr>
          <w:rFonts w:cs="Times New Roman" w:ascii="Times New Roman" w:hAnsi="Times New Roman"/>
          <w:sz w:val="28"/>
          <w:szCs w:val="28"/>
        </w:rPr>
        <w:t>довольно длинная история. Я  полагаю,  настоящая  причина того,  что  Джинни Уизли находится в таком состоянии, заключается в том, что она раскрыла  свое сердце и поведала все свои тайны и секреты невидимому незнакомц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ем ты говоришь? - непонимающе спроси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евник, - ответил Ребус. - Мой дневник. Маленькая Джинни писала в нем месяц за месяцем, открывая мне все свои несчастья и огорчения: как ее братцы дразнят ее, как ей пришлось идти в  школу в поношенной одежде  и со  старыми учебниками, как, -  тут  глаза  Ребуса  блеснули, -  как  она не думала, что когда-нибудь понравится знаменитому, хорошему, великому Гарри Потте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ремя, пока он говорил, глаза Ребуса не отрывались от лица Гарри. В</w:t>
      </w:r>
    </w:p>
    <w:p>
      <w:pPr>
        <w:pStyle w:val="HTML"/>
        <w:rPr>
          <w:rFonts w:ascii="Times New Roman" w:hAnsi="Times New Roman" w:cs="Times New Roman"/>
          <w:sz w:val="28"/>
          <w:szCs w:val="28"/>
        </w:rPr>
      </w:pPr>
      <w:r>
        <w:rPr>
          <w:rFonts w:cs="Times New Roman" w:ascii="Times New Roman" w:hAnsi="Times New Roman"/>
          <w:sz w:val="28"/>
          <w:szCs w:val="28"/>
        </w:rPr>
        <w:t>них сквозило странное, почти голодное выраж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жасно, просто  невыносимо скучно слушать  глупые маленькие  огорчения одиннадцатилетней девочки, - продолжал он. - Но я был терпелив. Я написал ей в ответ. Я посочувствовал ей. Я был добр. Джинни просто полюбила меня. Никто никогда не понимал меня так, как ты, Том... Я так счастлива, что у меня есть такой дневник,  где я могу все написать...  Это  как  друг, которого я  могу носить с собой в карма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разразился  высоким, холодным смехом, который совсем не  подходил ему. От этого смеха волосы на затылке Гарри встали дыб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стно  говоря,  Гарри,  мне  всегда  удавалось очаровывать  людей,  в</w:t>
      </w:r>
    </w:p>
    <w:p>
      <w:pPr>
        <w:pStyle w:val="HTML"/>
        <w:rPr>
          <w:rFonts w:ascii="Times New Roman" w:hAnsi="Times New Roman" w:cs="Times New Roman"/>
          <w:sz w:val="28"/>
          <w:szCs w:val="28"/>
        </w:rPr>
      </w:pPr>
      <w:r>
        <w:rPr>
          <w:rFonts w:cs="Times New Roman" w:ascii="Times New Roman" w:hAnsi="Times New Roman"/>
          <w:sz w:val="28"/>
          <w:szCs w:val="28"/>
        </w:rPr>
        <w:t>которых  я  нуждался.  Поэтому  Джинни  раскрыла  свою  душу  мне, и ее душа оказалась  именно  тем,  чего  я желал... Я становился  сильнее  и  сильнее, питаясь  ее самыми глубоко запрятанными страхами, самыми темными секретами и тайнами. Я становился могущественней,  намного могущественней, чем маленькая Мисс  Уизли.  Достаточно  могущественным, чтобы начать открывать Мисс  Уизли некоторые из моих тайн, отдавая частицы моей души 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ы  имеешь  в виду?  -  спросил  Гарри,  чувствуя, как  внезапно</w:t>
      </w:r>
    </w:p>
    <w:p>
      <w:pPr>
        <w:pStyle w:val="HTML"/>
        <w:rPr>
          <w:rFonts w:ascii="Times New Roman" w:hAnsi="Times New Roman" w:cs="Times New Roman"/>
          <w:sz w:val="28"/>
          <w:szCs w:val="28"/>
        </w:rPr>
      </w:pPr>
      <w:r>
        <w:rPr>
          <w:rFonts w:cs="Times New Roman" w:ascii="Times New Roman" w:hAnsi="Times New Roman"/>
          <w:sz w:val="28"/>
          <w:szCs w:val="28"/>
        </w:rPr>
        <w:t>пересохло во рт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еще не догадался, Гарри  Поттер?  - мягко  промолвил Ребус.  - Это</w:t>
      </w:r>
    </w:p>
    <w:p>
      <w:pPr>
        <w:pStyle w:val="HTML"/>
        <w:rPr/>
      </w:pPr>
      <w:r>
        <w:rPr>
          <w:rFonts w:cs="Times New Roman" w:ascii="Times New Roman" w:hAnsi="Times New Roman"/>
          <w:sz w:val="28"/>
          <w:szCs w:val="28"/>
        </w:rPr>
        <w:t>Джинни Уизли открыла Потайную Комнату.  Это  она  душила школьных петухов  и делала  те угрожающие надписи на стенах. Это она натравила Змею Слизерина на четверых Нечистокровных и кош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прошептал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спокойно отозвался Ребус. - Конечно,  вначале она не осознавала,</w:t>
      </w:r>
    </w:p>
    <w:p>
      <w:pPr>
        <w:pStyle w:val="HTML"/>
        <w:rPr>
          <w:rFonts w:ascii="Times New Roman" w:hAnsi="Times New Roman" w:cs="Times New Roman"/>
          <w:sz w:val="28"/>
          <w:szCs w:val="28"/>
        </w:rPr>
      </w:pPr>
      <w:r>
        <w:rPr>
          <w:rFonts w:cs="Times New Roman" w:ascii="Times New Roman" w:hAnsi="Times New Roman"/>
          <w:sz w:val="28"/>
          <w:szCs w:val="28"/>
        </w:rPr>
        <w:t>что  с  ней происходит. Это было так умилительно. Хотелось бы мне,  чтобы ты видел ее новые записи в дневнике... они стали намного интереснее...  Дорогой Том, - нараспев  цитировал он, глядя на искаженное ужасом  лицо Гарри, - мне кажется, я теряю память. Моя одежда вся в петушиных перьях, а я не знаю, как они туда попали. Дорогой Том, я  не  могу вспомнить,  что я  делала  в  ночь Хэллоуина, но кто-то напал на кошку, а я вся вымазана в краске. Дорогой Том, Перси продолжает говорить,  что я  вся  бледная и сама не своя, я думаю,  он меня  в чем-то  подозревает...  сегодня было еще одно нападение, а я даже не знаю, где я была. Том,  что мне  делать? Мне кажется,  я с  ума схожу... Мне кажется, что это я на всех нападаю, 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Гарри были сжаты в кулак так, что ногти больно впивались в ладон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енькой глупенькой Джинни понадобилось  много времени, чтобы наконец перестать доверять своему дневнику, - продолжал Ребус. - В конце концов, она стала что-то подозревать и попыталась избавиться от него. И тут появился ты, Гарри. Ты  нашел его, и я был безумно рад. Из всех людей, которые  могли  бы найти этот дневник, его  нашел  ты, тот самый человек, с  которым  я  мечтал встретить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почему ты хотел,  чтобы это был я? -  спросил Гарри. Его переполнял</w:t>
      </w:r>
    </w:p>
    <w:p>
      <w:pPr>
        <w:pStyle w:val="HTML"/>
        <w:rPr>
          <w:rFonts w:ascii="Times New Roman" w:hAnsi="Times New Roman" w:cs="Times New Roman"/>
          <w:sz w:val="28"/>
          <w:szCs w:val="28"/>
        </w:rPr>
      </w:pPr>
      <w:r>
        <w:rPr>
          <w:rFonts w:cs="Times New Roman" w:ascii="Times New Roman" w:hAnsi="Times New Roman"/>
          <w:sz w:val="28"/>
          <w:szCs w:val="28"/>
        </w:rPr>
        <w:t>гнев, и он еле сдерживал свой гол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видишь ли,  Джинни рассказала мне  о тебе  все,  Гарри,  - ответил</w:t>
      </w:r>
    </w:p>
    <w:p>
      <w:pPr>
        <w:pStyle w:val="HTML"/>
        <w:rPr>
          <w:rFonts w:ascii="Times New Roman" w:hAnsi="Times New Roman" w:cs="Times New Roman"/>
          <w:sz w:val="28"/>
          <w:szCs w:val="28"/>
        </w:rPr>
      </w:pPr>
      <w:r>
        <w:rPr>
          <w:rFonts w:cs="Times New Roman" w:ascii="Times New Roman" w:hAnsi="Times New Roman"/>
          <w:sz w:val="28"/>
          <w:szCs w:val="28"/>
        </w:rPr>
        <w:t>Ребус. - Всю твою занимательную историю, - его взгляд скользнул по  шраму на лбу  Гарри,  и его выражение стало еще более голодным. - Я знал, что  должен побольше выяснить о тебе, поговорить с тобой,  встретить тебя, если удастся. Поэтому я  решил  показать  тебе  свое знаменитое пленение  того  неуклюжего олуха, Хагрида, чтобы завоевать твое довер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грид мой  друг,  -  вымолвил Гарри,  его  голос дрожал.  - А ты  его</w:t>
      </w:r>
    </w:p>
    <w:p>
      <w:pPr>
        <w:pStyle w:val="HTML"/>
        <w:rPr>
          <w:rFonts w:ascii="Times New Roman" w:hAnsi="Times New Roman" w:cs="Times New Roman"/>
          <w:sz w:val="28"/>
          <w:szCs w:val="28"/>
        </w:rPr>
      </w:pPr>
      <w:r>
        <w:rPr>
          <w:rFonts w:cs="Times New Roman" w:ascii="Times New Roman" w:hAnsi="Times New Roman"/>
          <w:sz w:val="28"/>
          <w:szCs w:val="28"/>
        </w:rPr>
        <w:t>подставил, ведь так? Я думал, что ты ошибся, 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вновь рассмеялся высоким неприятным смех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было мое  слово против слова Хагрида. Можешь себе представить, как это выглядело  в глазах старого Армандо Диппета. С одной стороны, Том Ребус, нищий,  но с  блестящими  способностями, сирота, но какой смелый  - школьный префект, образцовый  ученик... с другой стороны, большой,  неуклюжий Хагрид, попадающий в истории каждые  две недели, пытающийся вырастить щенка оборотня под кроватью,  тайком  пробирающийся  в  Запретный  Лес, чтобы  подраться  с троллями...  но  я  замечу, что  я  сам был удивлен, как хорошо сработал мой план. Я  думал,  что кто-нибудь догадается,  что  Хагрид просто не  мог быть наследником Слизерина. Мне понадобилось пять долгих лет, чтобы  узнать все о Потайной  Комнате, чтобы обнаружить скрытый  ход... как будто у Хагрида было достаточно разумения или с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реподаватель  Преобразования,  Дамблдор,  считал, что  Хагрид</w:t>
      </w:r>
    </w:p>
    <w:p>
      <w:pPr>
        <w:pStyle w:val="HTML"/>
        <w:rPr>
          <w:rFonts w:ascii="Times New Roman" w:hAnsi="Times New Roman" w:cs="Times New Roman"/>
          <w:sz w:val="28"/>
          <w:szCs w:val="28"/>
        </w:rPr>
      </w:pPr>
      <w:r>
        <w:rPr>
          <w:rFonts w:cs="Times New Roman" w:ascii="Times New Roman" w:hAnsi="Times New Roman"/>
          <w:sz w:val="28"/>
          <w:szCs w:val="28"/>
        </w:rPr>
        <w:t>невиновен.  Он заставил Диппета не выгонять его  и выучить на  лесника.  Да,</w:t>
      </w:r>
    </w:p>
    <w:p>
      <w:pPr>
        <w:pStyle w:val="HTML"/>
        <w:rPr>
          <w:rFonts w:ascii="Times New Roman" w:hAnsi="Times New Roman" w:cs="Times New Roman"/>
          <w:sz w:val="28"/>
          <w:szCs w:val="28"/>
        </w:rPr>
      </w:pPr>
      <w:r>
        <w:rPr>
          <w:rFonts w:cs="Times New Roman" w:ascii="Times New Roman" w:hAnsi="Times New Roman"/>
          <w:sz w:val="28"/>
          <w:szCs w:val="28"/>
        </w:rPr>
        <w:t>полагаю, Дамблдор мог догадаться... Никогда не замечал, чтобы я нравился ему настолько же, как другим учителя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уверен,  Дамблдор  видел  тебя  насквозь, - процедил  Гарри сквозь</w:t>
      </w:r>
    </w:p>
    <w:p>
      <w:pPr>
        <w:pStyle w:val="HTML"/>
        <w:rPr>
          <w:rFonts w:ascii="Times New Roman" w:hAnsi="Times New Roman" w:cs="Times New Roman"/>
          <w:sz w:val="28"/>
          <w:szCs w:val="28"/>
        </w:rPr>
      </w:pPr>
      <w:r>
        <w:rPr>
          <w:rFonts w:cs="Times New Roman" w:ascii="Times New Roman" w:hAnsi="Times New Roman"/>
          <w:sz w:val="28"/>
          <w:szCs w:val="28"/>
        </w:rPr>
        <w:t>сжатые зуб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да,  после  того,  как  Хагрида  исключили,  он  постоянно  что-то</w:t>
      </w:r>
    </w:p>
    <w:p>
      <w:pPr>
        <w:pStyle w:val="HTML"/>
        <w:rPr>
          <w:rFonts w:ascii="Times New Roman" w:hAnsi="Times New Roman" w:cs="Times New Roman"/>
          <w:sz w:val="28"/>
          <w:szCs w:val="28"/>
        </w:rPr>
      </w:pPr>
      <w:r>
        <w:rPr>
          <w:rFonts w:cs="Times New Roman" w:ascii="Times New Roman" w:hAnsi="Times New Roman"/>
          <w:sz w:val="28"/>
          <w:szCs w:val="28"/>
        </w:rPr>
        <w:t>вынюхивал и  следил за мной, - беззаботно бросил Ребус. - Я знал, что пока я</w:t>
      </w:r>
    </w:p>
    <w:p>
      <w:pPr>
        <w:pStyle w:val="HTML"/>
        <w:rPr/>
      </w:pPr>
      <w:r>
        <w:rPr>
          <w:rFonts w:cs="Times New Roman" w:ascii="Times New Roman" w:hAnsi="Times New Roman"/>
          <w:sz w:val="28"/>
          <w:szCs w:val="28"/>
        </w:rPr>
        <w:t>в  школе,  будет  небезопасно вновь  открывать  Потайную Комнату.  Но  я  не собирался ждать,  особенно после  всех  этих  лет, которые были потрачены на долгие  поиски.  Я  решил  оставить  после   себя  дневник,  сохранив  себя, шестнадцатилетнего, на его страницах, чтобы в один  прекрасный день провести другого моим путем и завершить благородное дело Салазара Слизерин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 ты его еще не  завершил! -  с триумфом вскричал Гарри. - Никто  не</w:t>
      </w:r>
    </w:p>
    <w:p>
      <w:pPr>
        <w:pStyle w:val="HTML"/>
        <w:rPr>
          <w:rFonts w:ascii="Times New Roman" w:hAnsi="Times New Roman" w:cs="Times New Roman"/>
          <w:sz w:val="28"/>
          <w:szCs w:val="28"/>
        </w:rPr>
      </w:pPr>
      <w:r>
        <w:rPr>
          <w:rFonts w:cs="Times New Roman" w:ascii="Times New Roman" w:hAnsi="Times New Roman"/>
          <w:sz w:val="28"/>
          <w:szCs w:val="28"/>
        </w:rPr>
        <w:t>погиб, даже кошка. Через несколько часов будет готова настойка Мандрагоры, и все, кто был обращен в камень, опять оживу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разве я тебе уже не говорил, - спокойно ответствовал  Ребус,  -  что</w:t>
      </w:r>
    </w:p>
    <w:p>
      <w:pPr>
        <w:pStyle w:val="HTML"/>
        <w:rPr/>
      </w:pPr>
      <w:r>
        <w:rPr>
          <w:rFonts w:cs="Times New Roman" w:ascii="Times New Roman" w:hAnsi="Times New Roman"/>
          <w:sz w:val="28"/>
          <w:szCs w:val="28"/>
        </w:rPr>
        <w:t>меня теперь больше не интересует истребление Нечистокровных? Многие и многие месяцы моей новой целью был - т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удивленно посмотрел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образи теперь мое  разочарование  и злость, когда мой  дневник снова</w:t>
      </w:r>
    </w:p>
    <w:p>
      <w:pPr>
        <w:pStyle w:val="HTML"/>
        <w:rPr>
          <w:rFonts w:ascii="Times New Roman" w:hAnsi="Times New Roman" w:cs="Times New Roman"/>
          <w:sz w:val="28"/>
          <w:szCs w:val="28"/>
        </w:rPr>
      </w:pPr>
      <w:r>
        <w:rPr>
          <w:rFonts w:cs="Times New Roman" w:ascii="Times New Roman" w:hAnsi="Times New Roman"/>
          <w:sz w:val="28"/>
          <w:szCs w:val="28"/>
        </w:rPr>
        <w:t>раскрыли,  и это была  Джинни,  а  не  ты. Она увидела  тебя  с  дневником и</w:t>
      </w:r>
    </w:p>
    <w:p>
      <w:pPr>
        <w:pStyle w:val="HTML"/>
        <w:rPr/>
      </w:pPr>
      <w:r>
        <w:rPr>
          <w:rFonts w:cs="Times New Roman" w:ascii="Times New Roman" w:hAnsi="Times New Roman"/>
          <w:sz w:val="28"/>
          <w:szCs w:val="28"/>
        </w:rPr>
        <w:t>запаниковала. Что если ты обнаружил, как с ним обращаться, и я выболтаю  все ее  секреты  тебе? Что, если,  и  того  хуже, я  расскажу, кто  задушил  тех</w:t>
      </w:r>
    </w:p>
    <w:p>
      <w:pPr>
        <w:pStyle w:val="HTML"/>
        <w:rPr>
          <w:rFonts w:ascii="Times New Roman" w:hAnsi="Times New Roman" w:cs="Times New Roman"/>
          <w:sz w:val="28"/>
          <w:szCs w:val="28"/>
        </w:rPr>
      </w:pPr>
      <w:r>
        <w:rPr>
          <w:rFonts w:cs="Times New Roman" w:ascii="Times New Roman" w:hAnsi="Times New Roman"/>
          <w:sz w:val="28"/>
          <w:szCs w:val="28"/>
        </w:rPr>
        <w:t>петухов? Глупая  девчонка дождалась, пока в спальне не  останется  никого, и</w:t>
      </w:r>
    </w:p>
    <w:p>
      <w:pPr>
        <w:pStyle w:val="HTML"/>
        <w:rPr>
          <w:rFonts w:ascii="Times New Roman" w:hAnsi="Times New Roman" w:cs="Times New Roman"/>
          <w:sz w:val="28"/>
          <w:szCs w:val="28"/>
        </w:rPr>
      </w:pPr>
      <w:r>
        <w:rPr>
          <w:rFonts w:cs="Times New Roman" w:ascii="Times New Roman" w:hAnsi="Times New Roman"/>
          <w:sz w:val="28"/>
          <w:szCs w:val="28"/>
        </w:rPr>
        <w:t>стащила  его. Но  я знал, что мне  делать. Было ясно, что  ты уже  взял след</w:t>
      </w:r>
    </w:p>
    <w:p>
      <w:pPr>
        <w:pStyle w:val="HTML"/>
        <w:rPr/>
      </w:pPr>
      <w:r>
        <w:rPr>
          <w:rFonts w:cs="Times New Roman" w:ascii="Times New Roman" w:hAnsi="Times New Roman"/>
          <w:sz w:val="28"/>
          <w:szCs w:val="28"/>
        </w:rPr>
        <w:t>наследника  Слизерина.  Из  того,  что  мне  рассказала  о  тебе  Джинни,  я</w:t>
      </w:r>
    </w:p>
    <w:p>
      <w:pPr>
        <w:pStyle w:val="HTML"/>
        <w:rPr>
          <w:rFonts w:ascii="Times New Roman" w:hAnsi="Times New Roman" w:cs="Times New Roman"/>
          <w:sz w:val="28"/>
          <w:szCs w:val="28"/>
        </w:rPr>
      </w:pPr>
      <w:r>
        <w:rPr>
          <w:rFonts w:cs="Times New Roman" w:ascii="Times New Roman" w:hAnsi="Times New Roman"/>
          <w:sz w:val="28"/>
          <w:szCs w:val="28"/>
        </w:rPr>
        <w:t>предполагал,  что  ты  пойдешь  на  все,  лишь  бы  разрешить  загадку  -  в</w:t>
      </w:r>
    </w:p>
    <w:p>
      <w:pPr>
        <w:pStyle w:val="HTML"/>
        <w:rPr/>
      </w:pPr>
      <w:r>
        <w:rPr>
          <w:rFonts w:cs="Times New Roman" w:ascii="Times New Roman" w:hAnsi="Times New Roman"/>
          <w:sz w:val="28"/>
          <w:szCs w:val="28"/>
        </w:rPr>
        <w:t>особенности,  если  нападение  будет  совершено  на одного  из твоих  лучших друзей. И  Джинни  проболталась мне, что вся школа гудит из-за того,  что ты Заклинате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я заставил Джинни написать прощальную записку  на стене и спуститься сюда. Она отбивалась, и кричала, и ужасно мне надоела. Но в ней уже почти не осталось жизни... Она вложила слишком  много  в дневник,  в меня. Во  всяком случае, достаточно,  чтобы я смог,  наконец,  сойти с его  страниц... Я ждал тебя с того  самого момента, когда мы оказались здесь.  Я  знал, ты придешь. Мне многое нужно спросить у тебя, Гарри Потт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пример? - выдавил Гарри, все еще сжимая кула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мягко улыбнулся Ребус,  -  как  получилось, что  младенец  без</w:t>
      </w:r>
    </w:p>
    <w:p>
      <w:pPr>
        <w:pStyle w:val="HTML"/>
        <w:rPr>
          <w:rFonts w:ascii="Times New Roman" w:hAnsi="Times New Roman" w:cs="Times New Roman"/>
          <w:sz w:val="28"/>
          <w:szCs w:val="28"/>
        </w:rPr>
      </w:pPr>
      <w:r>
        <w:rPr>
          <w:rFonts w:cs="Times New Roman" w:ascii="Times New Roman" w:hAnsi="Times New Roman"/>
          <w:sz w:val="28"/>
          <w:szCs w:val="28"/>
        </w:rPr>
        <w:t>исключительных способностей к магии ухитрился победить  величайшего  чародея всех времен? Как это  тебе удалось  ускользнуть без потерь, не считая шрама, тогда как силы Лорда Волдеморта были разрушен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голодных глазах промелькнул красный отблес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то тебе  с того,  что  я  спасся?  -  медленно  выговорил Гарри.  -</w:t>
      </w:r>
    </w:p>
    <w:p>
      <w:pPr>
        <w:pStyle w:val="HTML"/>
        <w:rPr>
          <w:rFonts w:ascii="Times New Roman" w:hAnsi="Times New Roman" w:cs="Times New Roman"/>
          <w:sz w:val="28"/>
          <w:szCs w:val="28"/>
        </w:rPr>
      </w:pPr>
      <w:r>
        <w:rPr>
          <w:rFonts w:cs="Times New Roman" w:ascii="Times New Roman" w:hAnsi="Times New Roman"/>
          <w:sz w:val="28"/>
          <w:szCs w:val="28"/>
        </w:rPr>
        <w:t>Волдеморт-то был уже после т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лдеморт, - мягко произнес Ребус, - мое прошлое, настоящее и будущее, Гарри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ытащил  из  кармана  палочку Гарри  и  начертал  в  воздухе четыре</w:t>
      </w:r>
    </w:p>
    <w:p>
      <w:pPr>
        <w:pStyle w:val="HTML"/>
        <w:rPr>
          <w:rFonts w:ascii="Times New Roman" w:hAnsi="Times New Roman" w:cs="Times New Roman"/>
          <w:sz w:val="28"/>
          <w:szCs w:val="28"/>
        </w:rPr>
      </w:pPr>
      <w:r>
        <w:rPr>
          <w:rFonts w:cs="Times New Roman" w:ascii="Times New Roman" w:hAnsi="Times New Roman"/>
          <w:sz w:val="28"/>
          <w:szCs w:val="28"/>
        </w:rPr>
        <w:t>мерцающих сло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 Д ДВОЛЛОДЕР РЕБУ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он еще раз взмахнул палочкой, и буквы перестроились 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РД СУДЕБ ВОЛДЕМО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ишь?  - прошипел он. - Это было имя, которое я начал  носить еще  в</w:t>
      </w:r>
    </w:p>
    <w:p>
      <w:pPr>
        <w:pStyle w:val="HTML"/>
        <w:rPr>
          <w:rFonts w:ascii="Times New Roman" w:hAnsi="Times New Roman" w:cs="Times New Roman"/>
          <w:sz w:val="28"/>
          <w:szCs w:val="28"/>
        </w:rPr>
      </w:pPr>
      <w:r>
        <w:rPr>
          <w:rFonts w:cs="Times New Roman" w:ascii="Times New Roman" w:hAnsi="Times New Roman"/>
          <w:sz w:val="28"/>
          <w:szCs w:val="28"/>
        </w:rPr>
        <w:t>Хогвартсе, но знали об этом пока  только самые близкие  друзья,  конечно. Ты думаешь,  я  собирался  всю  жизнь  зваться  именем  своего  отвратительного папочки-Маггла?  Я, в чьих венах  по материнской  линии течет  кровь  самого Салазара  Слизерина? Я должен был носить имя грязного Маггла, который бросил меня еще до моего рождения, только потому, что узнал, что моя мать - ведьма? Нет, Гарри - я создал себе новое имя, имя, которое, в один прекрасный  день, когда я стану самым великим в мире, будут бояться произнести все чароде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лове у Гарри  все смешалось. Онемев, смотрел он на Ребуса,  сироту,</w:t>
      </w:r>
    </w:p>
    <w:p>
      <w:pPr>
        <w:pStyle w:val="HTML"/>
        <w:rPr/>
      </w:pPr>
      <w:r>
        <w:rPr>
          <w:rFonts w:cs="Times New Roman" w:ascii="Times New Roman" w:hAnsi="Times New Roman"/>
          <w:sz w:val="28"/>
          <w:szCs w:val="28"/>
        </w:rPr>
        <w:t>который  вырос,  чтобы  убить родителей  Гарри, равно как  и  многих  других людей... С трудом ему удалось заставить себя заговорить внов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не, - вымолвил он тихим голосом, полным ненавис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что? - рявкнул Ребу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еличайший  чародей мира, - сказал  Гарри, едва переводя дыхание. -</w:t>
      </w:r>
    </w:p>
    <w:p>
      <w:pPr>
        <w:pStyle w:val="HTML"/>
        <w:rPr>
          <w:rFonts w:ascii="Times New Roman" w:hAnsi="Times New Roman" w:cs="Times New Roman"/>
          <w:sz w:val="28"/>
          <w:szCs w:val="28"/>
        </w:rPr>
      </w:pPr>
      <w:r>
        <w:rPr>
          <w:rFonts w:cs="Times New Roman" w:ascii="Times New Roman" w:hAnsi="Times New Roman"/>
          <w:sz w:val="28"/>
          <w:szCs w:val="28"/>
        </w:rPr>
        <w:t>Прости  за разочарование и  все такое, но  величайший  маг  в  мире  - Албус</w:t>
      </w:r>
    </w:p>
    <w:p>
      <w:pPr>
        <w:pStyle w:val="HTML"/>
        <w:rPr>
          <w:rFonts w:ascii="Times New Roman" w:hAnsi="Times New Roman" w:cs="Times New Roman"/>
          <w:sz w:val="28"/>
          <w:szCs w:val="28"/>
        </w:rPr>
      </w:pPr>
      <w:r>
        <w:rPr>
          <w:rFonts w:cs="Times New Roman" w:ascii="Times New Roman" w:hAnsi="Times New Roman"/>
          <w:sz w:val="28"/>
          <w:szCs w:val="28"/>
        </w:rPr>
        <w:t>Дамблдор. Все  знают  это. Даже  когда ты  был  полон сил, даже  тогда ты не</w:t>
      </w:r>
    </w:p>
    <w:p>
      <w:pPr>
        <w:pStyle w:val="HTML"/>
        <w:rPr>
          <w:rFonts w:ascii="Times New Roman" w:hAnsi="Times New Roman" w:cs="Times New Roman"/>
          <w:sz w:val="28"/>
          <w:szCs w:val="28"/>
        </w:rPr>
      </w:pPr>
      <w:r>
        <w:rPr>
          <w:rFonts w:cs="Times New Roman" w:ascii="Times New Roman" w:hAnsi="Times New Roman"/>
          <w:sz w:val="28"/>
          <w:szCs w:val="28"/>
        </w:rPr>
        <w:t>пытался напасть на Хогвартс. Дамблдор видел тебя насквозь, когда ты еще  был в школе, и он все еще пугает тебя, где бы ты ни прята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а медленно сползла с лица Ребуса, уступив место ужасной гримас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мблдор удрал  из этого замка при одном только воспоминании обо мне! - прошипе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не так  уж  и далеко,  как  ты думаешь!  - выкрикнул Гарри первое,</w:t>
      </w:r>
    </w:p>
    <w:p>
      <w:pPr>
        <w:pStyle w:val="HTML"/>
        <w:rPr>
          <w:rFonts w:ascii="Times New Roman" w:hAnsi="Times New Roman" w:cs="Times New Roman"/>
          <w:sz w:val="28"/>
          <w:szCs w:val="28"/>
        </w:rPr>
      </w:pPr>
      <w:r>
        <w:rPr>
          <w:rFonts w:cs="Times New Roman" w:ascii="Times New Roman" w:hAnsi="Times New Roman"/>
          <w:sz w:val="28"/>
          <w:szCs w:val="28"/>
        </w:rPr>
        <w:t>пришедшее  на  ум.  Он говорил  наугад, изо  всех  сил  желая,  чтобы  Ребус</w:t>
      </w:r>
    </w:p>
    <w:p>
      <w:pPr>
        <w:pStyle w:val="HTML"/>
        <w:rPr/>
      </w:pPr>
      <w:r>
        <w:rPr>
          <w:rFonts w:cs="Times New Roman" w:ascii="Times New Roman" w:hAnsi="Times New Roman"/>
          <w:sz w:val="28"/>
          <w:szCs w:val="28"/>
        </w:rPr>
        <w:t>почувствовал страх, желая, чтобы это было правдой, даже не веря в это. Ребус открыл рот, но внезапно заме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то доносились звуки музыки. Ребус резко  обернулся, всматриваясь в   пустынный  зал.  Музыка  раздавалась  все  явственней.   Ее  звуки  были сверхъестественными, неземными,  отдаваясь  глубоко  в  позвоночнике;  Гарри почувствовал,  как  на  затылке  зашевелились  волосы, как  сердце рвется из груди. А затем, когда мелодия  достигла кульминации, так что  пол вибрировал под ногами, на верхушке ближайшей колонны взметнулось плам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ут  появилась малиново-рубиновая  птица, размером  не больше лебедя,</w:t>
      </w:r>
    </w:p>
    <w:p>
      <w:pPr>
        <w:pStyle w:val="HTML"/>
        <w:rPr/>
      </w:pPr>
      <w:r>
        <w:rPr>
          <w:rFonts w:cs="Times New Roman" w:ascii="Times New Roman" w:hAnsi="Times New Roman"/>
          <w:sz w:val="28"/>
          <w:szCs w:val="28"/>
        </w:rPr>
        <w:t>она взлетела,  вознося свою странную  песню к вышине зала,  сверкая золотом, распушив длинный павлиний хвост,  сжимая в своих  блистающих золотых  когтях какой-то рваный и обтрепанный сверто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ую же  секунду  птица подлетела к  Гарри, выпустила из  когтей свою ветхую  ношу  и тяжело приземлилась на его плечо,  сложив свои огромные крылья.  Гарри, чуть повернув голову, заметил длинный острый  золотой клюв и черный глаз-бусинк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а больше не пела. Она сидела, не двигаясь, на плече Гарри, согревая</w:t>
      </w:r>
    </w:p>
    <w:p>
      <w:pPr>
        <w:pStyle w:val="HTML"/>
        <w:rPr>
          <w:rFonts w:ascii="Times New Roman" w:hAnsi="Times New Roman" w:cs="Times New Roman"/>
          <w:sz w:val="28"/>
          <w:szCs w:val="28"/>
        </w:rPr>
      </w:pPr>
      <w:r>
        <w:rPr>
          <w:rFonts w:cs="Times New Roman" w:ascii="Times New Roman" w:hAnsi="Times New Roman"/>
          <w:sz w:val="28"/>
          <w:szCs w:val="28"/>
        </w:rPr>
        <w:t>теплом его щеку, и неотрывно смотрела на Ребу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это феникс... - заметил Ребус, в свою очередь, внимательно изучая</w:t>
      </w:r>
    </w:p>
    <w:p>
      <w:pPr>
        <w:pStyle w:val="HTML"/>
        <w:rPr>
          <w:rFonts w:ascii="Times New Roman" w:hAnsi="Times New Roman" w:cs="Times New Roman"/>
          <w:sz w:val="28"/>
          <w:szCs w:val="28"/>
        </w:rPr>
      </w:pPr>
      <w:r>
        <w:rPr>
          <w:rFonts w:cs="Times New Roman" w:ascii="Times New Roman" w:hAnsi="Times New Roman"/>
          <w:sz w:val="28"/>
          <w:szCs w:val="28"/>
        </w:rPr>
        <w:t>птиц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кс? -  выдохнул Гарри, и  почувствовал,  как мягко  сжались на  его</w:t>
      </w:r>
    </w:p>
    <w:p>
      <w:pPr>
        <w:pStyle w:val="HTML"/>
        <w:rPr>
          <w:rFonts w:ascii="Times New Roman" w:hAnsi="Times New Roman" w:cs="Times New Roman"/>
          <w:sz w:val="28"/>
          <w:szCs w:val="28"/>
        </w:rPr>
      </w:pPr>
      <w:r>
        <w:rPr>
          <w:rFonts w:cs="Times New Roman" w:ascii="Times New Roman" w:hAnsi="Times New Roman"/>
          <w:sz w:val="28"/>
          <w:szCs w:val="28"/>
        </w:rPr>
        <w:t>плече золотые ког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это, как я  посмотрю...  - продолжал  Ребус, сверля взглядом тряпье,</w:t>
      </w:r>
    </w:p>
    <w:p>
      <w:pPr>
        <w:pStyle w:val="HTML"/>
        <w:rPr/>
      </w:pPr>
      <w:r>
        <w:rPr>
          <w:rFonts w:cs="Times New Roman" w:ascii="Times New Roman" w:hAnsi="Times New Roman"/>
          <w:sz w:val="28"/>
          <w:szCs w:val="28"/>
        </w:rPr>
        <w:t>которое принес Фокс, - это же старая школьная Сортировочная Шляп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это  была  она. В  заплатках,  потертая,  местами  грязная,  шляпа</w:t>
      </w:r>
    </w:p>
    <w:p>
      <w:pPr>
        <w:pStyle w:val="HTML"/>
        <w:rPr>
          <w:rFonts w:ascii="Times New Roman" w:hAnsi="Times New Roman" w:cs="Times New Roman"/>
          <w:sz w:val="28"/>
          <w:szCs w:val="28"/>
        </w:rPr>
      </w:pPr>
      <w:r>
        <w:rPr>
          <w:rFonts w:cs="Times New Roman" w:ascii="Times New Roman" w:hAnsi="Times New Roman"/>
          <w:sz w:val="28"/>
          <w:szCs w:val="28"/>
        </w:rPr>
        <w:t>неподвижно лежала у ног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ус вновь  расхохотался. Он смеялся так оглушительно,  что темный зал</w:t>
      </w:r>
    </w:p>
    <w:p>
      <w:pPr>
        <w:pStyle w:val="HTML"/>
        <w:rPr>
          <w:rFonts w:ascii="Times New Roman" w:hAnsi="Times New Roman" w:cs="Times New Roman"/>
          <w:sz w:val="28"/>
          <w:szCs w:val="28"/>
        </w:rPr>
      </w:pPr>
      <w:r>
        <w:rPr>
          <w:rFonts w:cs="Times New Roman" w:ascii="Times New Roman" w:hAnsi="Times New Roman"/>
          <w:sz w:val="28"/>
          <w:szCs w:val="28"/>
        </w:rPr>
        <w:t>содрогался от его звуков, как будто разом смеялись десять Ребусов.</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от это Дамблдор присылает  своему защитнику! Певчую птичку и старую драную шляпу! Ну что, Гарри Поттер, ты стал смелее? Ты теперь не боишь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 отвечал. Он  не знал, какая польза  от Фокса  и Сортировочной</w:t>
      </w:r>
    </w:p>
    <w:p>
      <w:pPr>
        <w:pStyle w:val="HTML"/>
        <w:rPr/>
      </w:pPr>
      <w:r>
        <w:rPr>
          <w:rFonts w:cs="Times New Roman" w:ascii="Times New Roman" w:hAnsi="Times New Roman"/>
          <w:sz w:val="28"/>
          <w:szCs w:val="28"/>
        </w:rPr>
        <w:t>Шляпы, но все же он уже не был в одиночестве. Он ждал, пока Ребус отсмеется, и храбрость возвращалась к нем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делу,  Гарри,  - резко сказал Ребус,  все еще  широко  ухмыляясь. -</w:t>
      </w:r>
    </w:p>
    <w:p>
      <w:pPr>
        <w:pStyle w:val="HTML"/>
        <w:rPr/>
      </w:pPr>
      <w:r>
        <w:rPr>
          <w:rFonts w:cs="Times New Roman" w:ascii="Times New Roman" w:hAnsi="Times New Roman"/>
          <w:sz w:val="28"/>
          <w:szCs w:val="28"/>
        </w:rPr>
        <w:t>Дважды - в твоем прошлом, в  моем будущем -  мы встречались. И дважды мне не удавалось уничтожить тебя. Как же тебе удалось  выжить? Рассказывай мне все. Чем  дольше  будет  твой  рассказ, -  мягко  добавил  он,  - тем  дольше  ты проживеш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лихорадочно думал,  взвешивая свои шансы.  У  Ребуса в  руках его</w:t>
      </w:r>
    </w:p>
    <w:p>
      <w:pPr>
        <w:pStyle w:val="HTML"/>
        <w:rPr/>
      </w:pPr>
      <w:r>
        <w:rPr>
          <w:rFonts w:cs="Times New Roman" w:ascii="Times New Roman" w:hAnsi="Times New Roman"/>
          <w:sz w:val="28"/>
          <w:szCs w:val="28"/>
        </w:rPr>
        <w:t>палочка. У него,  Гарри  - Фокс и Сортировочная  Шляпа,  которые  не слишком помогут  в дуэли. Все выглядело  просто ужасно... Чем дольше Ребус оставался здесь, тем хуже становилось Джинни, и жизнь уходила из нее вытекала капля за каплей...  а в это время, внезапно заметил Гарри, очертания Ребуса приобрели более  четкую  форму,  стали  плотнее...  И  если дуэль между ним и  Ребусом неизбежна, то лучше начать ее сейчас ж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то не знает, почему ты потерял свою силу,  когда напал на  меня,  -</w:t>
      </w:r>
    </w:p>
    <w:p>
      <w:pPr>
        <w:pStyle w:val="HTML"/>
        <w:rPr>
          <w:rFonts w:ascii="Times New Roman" w:hAnsi="Times New Roman" w:cs="Times New Roman"/>
          <w:sz w:val="28"/>
          <w:szCs w:val="28"/>
        </w:rPr>
      </w:pPr>
      <w:r>
        <w:rPr>
          <w:rFonts w:cs="Times New Roman" w:ascii="Times New Roman" w:hAnsi="Times New Roman"/>
          <w:sz w:val="28"/>
          <w:szCs w:val="28"/>
        </w:rPr>
        <w:t>проронил  Гарри. - Я  и сам не понимаю. Но я  знаю,  почему ты не смог убить меня.  Потому что моя мать умерла,  чтобы спасти меня. Моя,  такая  обычная, Магглорожденная мама, - сказал он, дрожа  от ярости. - Она не позволила тебе убить меня. И я видел, каков ты на  самом деле. Я видел тебя в прошлом году. Ты  ничтожество.  Ты  скорее мертв, чем жив. Вот куда тебя привела  вся твоя сила. Ты вынужден прятаться. Ты безобразен. Ты отвратител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Ребуса передернулось. Потом  ему удалось выдавить ужасную  улыбку. - Так значит, твоя мать умерла, чтобы спасти тебя. Да, это мощное заклинание. Теперь я  вижу... В конце  концов,  в тебе нет ничего  особенного.  Мне было просто интересно.  Мы странно похожи, в конечном итоге.  Даже ты должен  был это заметить. Мы оба - полукровки,  сироты, воспитанные  Магглами. Возможно, единственные   двое  Заклинателей  во  всем  Хогвартсе  со  времен  великого Слизерина. Мы даже внешне  немного  похожи... но, в конце концов,  это  была просто случайность, что тебе  удалось спастись от меня. Это все, что я хотел зн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тоял,  напрягшись в ожидании, когда Ребус  поднимет палочку. Но</w:t>
      </w:r>
    </w:p>
    <w:p>
      <w:pPr>
        <w:pStyle w:val="HTML"/>
        <w:rPr>
          <w:rFonts w:ascii="Times New Roman" w:hAnsi="Times New Roman" w:cs="Times New Roman"/>
          <w:sz w:val="28"/>
          <w:szCs w:val="28"/>
        </w:rPr>
      </w:pPr>
      <w:r>
        <w:rPr>
          <w:rFonts w:cs="Times New Roman" w:ascii="Times New Roman" w:hAnsi="Times New Roman"/>
          <w:sz w:val="28"/>
          <w:szCs w:val="28"/>
        </w:rPr>
        <w:t>кривая ухмылка Ребуса сделалась еще ши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Гарри, я  собираюсь преподать  тебе  небольшой урок. Давай</w:t>
      </w:r>
    </w:p>
    <w:p>
      <w:pPr>
        <w:pStyle w:val="HTML"/>
        <w:rPr>
          <w:rFonts w:ascii="Times New Roman" w:hAnsi="Times New Roman" w:cs="Times New Roman"/>
          <w:sz w:val="28"/>
          <w:szCs w:val="28"/>
        </w:rPr>
      </w:pPr>
      <w:r>
        <w:rPr>
          <w:rFonts w:cs="Times New Roman" w:ascii="Times New Roman" w:hAnsi="Times New Roman"/>
          <w:sz w:val="28"/>
          <w:szCs w:val="28"/>
        </w:rPr>
        <w:t>померяемся  силами: Лорд  Волдеморт,  наследник  Салазара Слизерина,  против знаменитого  Гарри  Поттера  с  самым лучшим  оружием, которым  снабдил  его Дамбл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аркастически  взглянул  на Фокса и Сортировочную  Шляпу,  отступая прочь. Гарри, застыв от ужаса, смотрел, как Ребус остановился между высокими колоннами  и  взглянул  в  каменное  лицо  Слизерина, видневшееся  высоко  в полутьме. Ребус разомкнул губы и зашипел - но Гарри понял, что он говор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зовись, Слизерин, величайших из Хогвартской Четверк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обернулся, чтобы посмотреть на статую,  Фокс взмахнул крыльями на его плеч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антское каменное лицо  Слизерина двигалось. Оцепенев от ужаса, Гарри увидел, как его рот раскрывается шире и шире, превращаясь в  огромную черную ды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то шевелилось там, в глубине рта  статуи. Что-то скользнуло в его</w:t>
      </w:r>
    </w:p>
    <w:p>
      <w:pPr>
        <w:pStyle w:val="HTML"/>
        <w:rPr>
          <w:rFonts w:ascii="Times New Roman" w:hAnsi="Times New Roman" w:cs="Times New Roman"/>
          <w:sz w:val="28"/>
          <w:szCs w:val="28"/>
        </w:rPr>
      </w:pPr>
      <w:r>
        <w:rPr>
          <w:rFonts w:cs="Times New Roman" w:ascii="Times New Roman" w:hAnsi="Times New Roman"/>
          <w:sz w:val="28"/>
          <w:szCs w:val="28"/>
        </w:rPr>
        <w:t>глуби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ятился назад, зажмурившись,  пока его спина не уперлась в стену</w:t>
      </w:r>
    </w:p>
    <w:p>
      <w:pPr>
        <w:pStyle w:val="HTML"/>
        <w:rPr>
          <w:rFonts w:ascii="Times New Roman" w:hAnsi="Times New Roman" w:cs="Times New Roman"/>
          <w:sz w:val="28"/>
          <w:szCs w:val="28"/>
        </w:rPr>
      </w:pPr>
      <w:r>
        <w:rPr>
          <w:rFonts w:cs="Times New Roman" w:ascii="Times New Roman" w:hAnsi="Times New Roman"/>
          <w:sz w:val="28"/>
          <w:szCs w:val="28"/>
        </w:rPr>
        <w:t>зала, он почувствовал,  как Фокс взмахнул  крыльями и  взлетел. Гарри  хотел</w:t>
      </w:r>
    </w:p>
    <w:p>
      <w:pPr>
        <w:pStyle w:val="HTML"/>
        <w:rPr/>
      </w:pPr>
      <w:r>
        <w:rPr>
          <w:rFonts w:cs="Times New Roman" w:ascii="Times New Roman" w:hAnsi="Times New Roman"/>
          <w:sz w:val="28"/>
          <w:szCs w:val="28"/>
        </w:rPr>
        <w:t>закричать: "Не бросай  меня!"  - но какие шансы были у феникса против Короля Зме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тяжелое скользнуло на каменный пол зала. Гарри ощутил, как плиты под ним содрогнулись - он  знал,  что происходило, он мог почувствовать это, мог почти видеть, как огромная змея выползала из открытого рта Слизери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он услышал шипящий голос Ребу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й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иск направлялся в сторону Гарри; тот слышал, как скользило тяжелое змеиное туловище  по  пыльному  полу. С  зажмуренными глазами  Гарри вслепую ринулся  в сторону, вытянув  руки, нащупывая себе путь. Ребус  издевательски захохот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поткнулся  и с  размаху упал на пол,  ощутив во рту вкус крови,</w:t>
      </w:r>
    </w:p>
    <w:p>
      <w:pPr>
        <w:pStyle w:val="HTML"/>
        <w:rPr>
          <w:rFonts w:ascii="Times New Roman" w:hAnsi="Times New Roman" w:cs="Times New Roman"/>
          <w:sz w:val="28"/>
          <w:szCs w:val="28"/>
        </w:rPr>
      </w:pPr>
      <w:r>
        <w:rPr>
          <w:rFonts w:cs="Times New Roman" w:ascii="Times New Roman" w:hAnsi="Times New Roman"/>
          <w:sz w:val="28"/>
          <w:szCs w:val="28"/>
        </w:rPr>
        <w:t>змея уже вплотную подобралась к нему, он слышал ее приближ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ий треск и шипение раздались прямо над ним, а потом что-то тяжелое ударило Гарри так, что он налетел на стен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жасом  ожидая,  что в его тело  вот-вот  вонзятся  клыки,  он опять</w:t>
      </w:r>
    </w:p>
    <w:p>
      <w:pPr>
        <w:pStyle w:val="HTML"/>
        <w:rPr>
          <w:rFonts w:ascii="Times New Roman" w:hAnsi="Times New Roman" w:cs="Times New Roman"/>
          <w:sz w:val="28"/>
          <w:szCs w:val="28"/>
        </w:rPr>
      </w:pPr>
      <w:r>
        <w:rPr>
          <w:rFonts w:cs="Times New Roman" w:ascii="Times New Roman" w:hAnsi="Times New Roman"/>
          <w:sz w:val="28"/>
          <w:szCs w:val="28"/>
        </w:rPr>
        <w:t>услышал рассерженное шипение; что-то яростно металось у колон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мог удержаться и немного приоткрыл глаза, совсем чуть-чуть, чтобы видеть происходящ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ая  змея,  яркая,  ядовито-зеленая,  толщиной  с  дубовый  ствол,</w:t>
      </w:r>
    </w:p>
    <w:p>
      <w:pPr>
        <w:pStyle w:val="HTML"/>
        <w:rPr/>
      </w:pPr>
      <w:r>
        <w:rPr>
          <w:rFonts w:cs="Times New Roman" w:ascii="Times New Roman" w:hAnsi="Times New Roman"/>
          <w:sz w:val="28"/>
          <w:szCs w:val="28"/>
        </w:rPr>
        <w:t>взметнулась в  воздух, и ее огромная  тупорылая морда качалась  из стороны в сторону между колоннами. Гарри, дрожа всем  телом и  готовый сомкнуть глаза, если она повернется, увидел, что отвлекло внимание зме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кс парил над ее  головой,  и  Василиск яростно пытался достать  Фокса</w:t>
      </w:r>
    </w:p>
    <w:p>
      <w:pPr>
        <w:pStyle w:val="HTML"/>
        <w:rPr>
          <w:rFonts w:ascii="Times New Roman" w:hAnsi="Times New Roman" w:cs="Times New Roman"/>
          <w:sz w:val="28"/>
          <w:szCs w:val="28"/>
        </w:rPr>
      </w:pPr>
      <w:r>
        <w:rPr>
          <w:rFonts w:cs="Times New Roman" w:ascii="Times New Roman" w:hAnsi="Times New Roman"/>
          <w:sz w:val="28"/>
          <w:szCs w:val="28"/>
        </w:rPr>
        <w:t>своими длинными и острыми, как сабли, клык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кс бросился вниз.  Его  длинный  золотой клюв  исчез из виду,  и  пол</w:t>
      </w:r>
    </w:p>
    <w:p>
      <w:pPr>
        <w:pStyle w:val="HTML"/>
        <w:rPr/>
      </w:pPr>
      <w:r>
        <w:rPr>
          <w:rFonts w:cs="Times New Roman" w:ascii="Times New Roman" w:hAnsi="Times New Roman"/>
          <w:sz w:val="28"/>
          <w:szCs w:val="28"/>
        </w:rPr>
        <w:t>внезапно  оросился брызгами темной  крови.  Хвост  змеи яростно заколотил по полу,  едва  не  задев Гарри, и, прежде  чем  Гарри успел закрыть глаза, она повернулась - Гарри  взглянул прямо  ей в морду и  увидел, что оба ее глаза, огромные, светящиеся желтым  глаза,  были уничтожены  фениксом; кровь ручьем стекала на пол, и змея билась в агон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услышал  Гарри крик  Ребуса. - ОСТАВЬ ПТИЦУ!  НЕ ТРОГАЙ ПТИЦУ! МАЛЬЧИШКА ПОЗАДИ ТЕБЯ. ТЫ МОЖЕШЬ ПОЧУЯТЬ ЕГО ЗАПАХ. УБЕЙ 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лепленная змея свернулась, растерянная, но все еще смертоносная. Фокс кружил  вокруг  ее  головы,  трубя свою песню, еще и еще раз набрасываясь на тупорылый нос, кровь ручьями текла из пустых глазниц.</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ите, помогите,  - беззвучно кричал  Гарри, - кто-нибудь,  ну хоть</w:t>
      </w:r>
    </w:p>
    <w:p>
      <w:pPr>
        <w:pStyle w:val="HTML"/>
        <w:rPr>
          <w:rFonts w:ascii="Times New Roman" w:hAnsi="Times New Roman" w:cs="Times New Roman"/>
          <w:sz w:val="28"/>
          <w:szCs w:val="28"/>
        </w:rPr>
      </w:pPr>
      <w:r>
        <w:rPr>
          <w:rFonts w:cs="Times New Roman" w:ascii="Times New Roman" w:hAnsi="Times New Roman"/>
          <w:sz w:val="28"/>
          <w:szCs w:val="28"/>
        </w:rPr>
        <w:t>кто-нибуд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 змеи опять хлестнул пол. Гарри пригнулс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мягкое ударило его в лиц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швырнула в  руки  Гарри Сортировочную Шляпу. Гарри схватил ее. Это было все,  что  у него осталось, его  единственный шанс  - он натянул  ее на голову и бросился на пол, над ним вновь пронесся хвост зме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и...  помоги  мне... - лихорадочно думал Гарри.  - Ну пожалуйста,</w:t>
      </w:r>
    </w:p>
    <w:p>
      <w:pPr>
        <w:pStyle w:val="HTML"/>
        <w:rPr>
          <w:rFonts w:ascii="Times New Roman" w:hAnsi="Times New Roman" w:cs="Times New Roman"/>
          <w:sz w:val="28"/>
          <w:szCs w:val="28"/>
        </w:rPr>
      </w:pPr>
      <w:r>
        <w:rPr>
          <w:rFonts w:cs="Times New Roman" w:ascii="Times New Roman" w:hAnsi="Times New Roman"/>
          <w:sz w:val="28"/>
          <w:szCs w:val="28"/>
        </w:rPr>
        <w:t>помоги м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вет не  раздался  голос. Вместо  этого шляпа  дрогнула, как  будто</w:t>
      </w:r>
    </w:p>
    <w:p>
      <w:pPr>
        <w:pStyle w:val="HTML"/>
        <w:rPr>
          <w:rFonts w:ascii="Times New Roman" w:hAnsi="Times New Roman" w:cs="Times New Roman"/>
          <w:sz w:val="28"/>
          <w:szCs w:val="28"/>
        </w:rPr>
      </w:pPr>
      <w:r>
        <w:rPr>
          <w:rFonts w:cs="Times New Roman" w:ascii="Times New Roman" w:hAnsi="Times New Roman"/>
          <w:sz w:val="28"/>
          <w:szCs w:val="28"/>
        </w:rPr>
        <w:t>невидимая рука крепко сжала е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то очень твердое и тяжелое свалилось  на голову Гарри  так,  что он</w:t>
      </w:r>
    </w:p>
    <w:p>
      <w:pPr>
        <w:pStyle w:val="HTML"/>
        <w:rPr>
          <w:rFonts w:ascii="Times New Roman" w:hAnsi="Times New Roman" w:cs="Times New Roman"/>
          <w:sz w:val="28"/>
          <w:szCs w:val="28"/>
        </w:rPr>
      </w:pPr>
      <w:r>
        <w:rPr>
          <w:rFonts w:cs="Times New Roman" w:ascii="Times New Roman" w:hAnsi="Times New Roman"/>
          <w:sz w:val="28"/>
          <w:szCs w:val="28"/>
        </w:rPr>
        <w:t>чуть не потерял сознание.  Искры посыпались из его  глаз,  и он схватился за</w:t>
      </w:r>
    </w:p>
    <w:p>
      <w:pPr>
        <w:pStyle w:val="HTML"/>
        <w:rPr>
          <w:rFonts w:ascii="Times New Roman" w:hAnsi="Times New Roman" w:cs="Times New Roman"/>
          <w:sz w:val="28"/>
          <w:szCs w:val="28"/>
        </w:rPr>
      </w:pPr>
      <w:r>
        <w:rPr>
          <w:rFonts w:cs="Times New Roman" w:ascii="Times New Roman" w:hAnsi="Times New Roman"/>
          <w:sz w:val="28"/>
          <w:szCs w:val="28"/>
        </w:rPr>
        <w:t>верхушку  шляпы, чтобы  стянуть  ее  с себя, но в этот момент  нащупал в ней</w:t>
      </w:r>
    </w:p>
    <w:p>
      <w:pPr>
        <w:pStyle w:val="HTML"/>
        <w:rPr>
          <w:rFonts w:ascii="Times New Roman" w:hAnsi="Times New Roman" w:cs="Times New Roman"/>
          <w:sz w:val="28"/>
          <w:szCs w:val="28"/>
        </w:rPr>
      </w:pPr>
      <w:r>
        <w:rPr>
          <w:rFonts w:cs="Times New Roman" w:ascii="Times New Roman" w:hAnsi="Times New Roman"/>
          <w:sz w:val="28"/>
          <w:szCs w:val="28"/>
        </w:rPr>
        <w:t>что-то длинное и тверд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кающий серебром  меч возник из шляпы, его  ручка блистала огромными рубинами величиной с яйц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Й МАЛЬЧИШКУ! НЕ ТРОГАЙ  ПТИЦУ! МАЛЬЧИШКА ПРЯМО ЗА  ТОБОЙ! ИЩИ – ИЩИ ЕГО ПО ЗАПАХ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скочил на ноги,  готовый к  нападению. На него надвигалась морда</w:t>
      </w:r>
    </w:p>
    <w:p>
      <w:pPr>
        <w:pStyle w:val="HTML"/>
        <w:rPr>
          <w:rFonts w:ascii="Times New Roman" w:hAnsi="Times New Roman" w:cs="Times New Roman"/>
          <w:sz w:val="28"/>
          <w:szCs w:val="28"/>
        </w:rPr>
      </w:pPr>
      <w:r>
        <w:rPr>
          <w:rFonts w:cs="Times New Roman" w:ascii="Times New Roman" w:hAnsi="Times New Roman"/>
          <w:sz w:val="28"/>
          <w:szCs w:val="28"/>
        </w:rPr>
        <w:t>Василиска,  его  туловище  свивалось  кольцами,  ударяя колонны,  в  попытке обнаружить  его.   Он  видел   огромные  налитые   кровью  глазницы,  пасть, распахивающуюся  настолько  широко,   чтобы  проглотить  его  всего,  пасть, усыпанную  длинными  рядами  клыков,  каждый  длиной  с  его  меч,  острыми, сверкающими, смертоносны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слепо метнулась к нему  -  Гарри отскочил, и она врезалась в стену</w:t>
      </w:r>
    </w:p>
    <w:p>
      <w:pPr>
        <w:pStyle w:val="HTML"/>
        <w:rPr>
          <w:rFonts w:ascii="Times New Roman" w:hAnsi="Times New Roman" w:cs="Times New Roman"/>
          <w:sz w:val="28"/>
          <w:szCs w:val="28"/>
        </w:rPr>
      </w:pPr>
      <w:r>
        <w:rPr>
          <w:rFonts w:cs="Times New Roman" w:ascii="Times New Roman" w:hAnsi="Times New Roman"/>
          <w:sz w:val="28"/>
          <w:szCs w:val="28"/>
        </w:rPr>
        <w:t>зала. Опять бросок, ее раздвоенный язык хлестнул Гарри. Он поднял меч обеими рук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бросилась  вновь, и на этот раз она не промахнулась - Гарри вложил</w:t>
      </w:r>
    </w:p>
    <w:p>
      <w:pPr>
        <w:pStyle w:val="HTML"/>
        <w:rPr>
          <w:rFonts w:ascii="Times New Roman" w:hAnsi="Times New Roman" w:cs="Times New Roman"/>
          <w:sz w:val="28"/>
          <w:szCs w:val="28"/>
        </w:rPr>
      </w:pPr>
      <w:r>
        <w:rPr>
          <w:rFonts w:cs="Times New Roman" w:ascii="Times New Roman" w:hAnsi="Times New Roman"/>
          <w:sz w:val="28"/>
          <w:szCs w:val="28"/>
        </w:rPr>
        <w:t>весь свой вес в удар меча, вгоняя его в глотку зме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ая кровь стекала по рукам Гарри, и тут его пронзила острая боль над</w:t>
      </w:r>
    </w:p>
    <w:p>
      <w:pPr>
        <w:pStyle w:val="HTML"/>
        <w:rPr/>
      </w:pPr>
      <w:r>
        <w:rPr>
          <w:rFonts w:cs="Times New Roman" w:ascii="Times New Roman" w:hAnsi="Times New Roman"/>
          <w:sz w:val="28"/>
          <w:szCs w:val="28"/>
        </w:rPr>
        <w:t>локтем. Один длинный ядовитый  клык все глубже и глубже проникал в его руку, сломавшись и застряв там, когда змея, содрогаясь, упала на по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полз вдоль стены на пол. Изловчившись, он вырвал  из руки  клык,</w:t>
      </w:r>
    </w:p>
    <w:p>
      <w:pPr>
        <w:pStyle w:val="HTML"/>
        <w:rPr/>
      </w:pPr>
      <w:r>
        <w:rPr>
          <w:rFonts w:cs="Times New Roman" w:ascii="Times New Roman" w:hAnsi="Times New Roman"/>
          <w:sz w:val="28"/>
          <w:szCs w:val="28"/>
        </w:rPr>
        <w:t>источавший яд в его тело, но  он знал, что было уже слишком  поздно. Горячая боль, распространявшаяся из раны, медленно и неуклонно затапливала его. Когда он выронил клык и  увидел свою собственную  кровь,  пропитавшую мантию,  все помутилось в его глазах. Зал расплывался в серых вихря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й комок метнулся к нему, и Гарри  услышал мягкое пощелкивание  клюва возле себ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кс, - с трудом сказал Гарри. - Ты был великолепен, Фок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чувствовал, как феникс положил свою прекрасную голову на то место, где в руку вонзился клык Василис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слышал гулкие шаги поодаль, и перед ним шевельнулась темная тен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мертв,  Гарри Поттер, - прозвучал  голос Ребуса над  ним.  - Мертв.</w:t>
      </w:r>
    </w:p>
    <w:p>
      <w:pPr>
        <w:pStyle w:val="HTML"/>
        <w:rPr/>
      </w:pPr>
      <w:r>
        <w:rPr>
          <w:rFonts w:cs="Times New Roman" w:ascii="Times New Roman" w:hAnsi="Times New Roman"/>
          <w:sz w:val="28"/>
          <w:szCs w:val="28"/>
        </w:rPr>
        <w:t>Даже феникс  Дамблдора  знает  это. Ты  видишь,  что он  делает, Поттер?  Он плач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разомкнул веки. Он сфокусировал  взгляд на  голове  Фокса. Густые</w:t>
      </w:r>
    </w:p>
    <w:p>
      <w:pPr>
        <w:pStyle w:val="HTML"/>
        <w:rPr>
          <w:rFonts w:ascii="Times New Roman" w:hAnsi="Times New Roman" w:cs="Times New Roman"/>
          <w:sz w:val="28"/>
          <w:szCs w:val="28"/>
        </w:rPr>
      </w:pPr>
      <w:r>
        <w:rPr>
          <w:rFonts w:cs="Times New Roman" w:ascii="Times New Roman" w:hAnsi="Times New Roman"/>
          <w:sz w:val="28"/>
          <w:szCs w:val="28"/>
        </w:rPr>
        <w:t>жемчужные слезы стекали вниз по блестящим перья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сидеть и смотреть, как ты умираешь,  Гарри Поттер.  Не спеши. Я</w:t>
      </w:r>
    </w:p>
    <w:p>
      <w:pPr>
        <w:pStyle w:val="HTML"/>
        <w:rPr/>
      </w:pPr>
      <w:r>
        <w:rPr>
          <w:rFonts w:cs="Times New Roman" w:ascii="Times New Roman" w:hAnsi="Times New Roman"/>
          <w:sz w:val="28"/>
          <w:szCs w:val="28"/>
        </w:rPr>
        <w:t>не тороплюс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чувствовал головокружение.  Казалось, все вокруг него вертелось и</w:t>
      </w:r>
    </w:p>
    <w:p>
      <w:pPr>
        <w:pStyle w:val="HTML"/>
        <w:rPr>
          <w:rFonts w:ascii="Times New Roman" w:hAnsi="Times New Roman" w:cs="Times New Roman"/>
          <w:sz w:val="28"/>
          <w:szCs w:val="28"/>
        </w:rPr>
      </w:pPr>
      <w:r>
        <w:rPr>
          <w:rFonts w:cs="Times New Roman" w:ascii="Times New Roman" w:hAnsi="Times New Roman"/>
          <w:sz w:val="28"/>
          <w:szCs w:val="28"/>
        </w:rPr>
        <w:t>вращалос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  так умирает знаменитый Гарри  Поттер, - прозвучал в отдалении</w:t>
      </w:r>
    </w:p>
    <w:p>
      <w:pPr>
        <w:pStyle w:val="HTML"/>
        <w:rPr>
          <w:rFonts w:ascii="Times New Roman" w:hAnsi="Times New Roman" w:cs="Times New Roman"/>
          <w:sz w:val="28"/>
          <w:szCs w:val="28"/>
        </w:rPr>
      </w:pPr>
      <w:r>
        <w:rPr>
          <w:rFonts w:cs="Times New Roman" w:ascii="Times New Roman" w:hAnsi="Times New Roman"/>
          <w:sz w:val="28"/>
          <w:szCs w:val="28"/>
        </w:rPr>
        <w:t>голос Ребуса. -  Один-одинешенек,  в Потайной  Комнате, покинутый  друзьями, побежденный Лордом Тьмы, которому он так неосмотрительно бросил вызов. Скоро ты  встретишь свою мать, Гарри... Она купила тебе двенадцать лет жизни... но Лорд Волдеморт наконец уничтожил тебя, это было неизбежн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то  смерть, подумал Гарри, то это не  так уж  и  плохо. Даже боль</w:t>
      </w:r>
    </w:p>
    <w:p>
      <w:pPr>
        <w:pStyle w:val="HTML"/>
        <w:rPr>
          <w:rFonts w:ascii="Times New Roman" w:hAnsi="Times New Roman" w:cs="Times New Roman"/>
          <w:sz w:val="28"/>
          <w:szCs w:val="28"/>
        </w:rPr>
      </w:pPr>
      <w:r>
        <w:rPr>
          <w:rFonts w:cs="Times New Roman" w:ascii="Times New Roman" w:hAnsi="Times New Roman"/>
          <w:sz w:val="28"/>
          <w:szCs w:val="28"/>
        </w:rPr>
        <w:t>отступа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ыло ли это  смертью? Вместо того, чтобы померкнуть,  очертания зала становились все четче. Гарри слегка повернул голову  и увидел Фокса, все еще прижимавшегося  к  руке  Гарри. Жемчужные слезы сияли вокруг раны - если  не считать того, что раны не бы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шла прочь, птица, - внезапно раздался голос Ребуса. - Прочь от него,</w:t>
      </w:r>
    </w:p>
    <w:p>
      <w:pPr>
        <w:pStyle w:val="HTML"/>
        <w:rPr>
          <w:rFonts w:ascii="Times New Roman" w:hAnsi="Times New Roman" w:cs="Times New Roman"/>
          <w:sz w:val="28"/>
          <w:szCs w:val="28"/>
        </w:rPr>
      </w:pPr>
      <w:r>
        <w:rPr>
          <w:rFonts w:cs="Times New Roman" w:ascii="Times New Roman" w:hAnsi="Times New Roman"/>
          <w:sz w:val="28"/>
          <w:szCs w:val="28"/>
        </w:rPr>
        <w:t>я сказал, убирай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нял голову. Ребус нацелил волшебную палочку на Фокса; раздался хлопок, похожий на звук выстрела,  и Фокс опять  взлетел, вихрем  золотого и алого ог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зы феникса... - тихо произнес Ребус, глядя на руку Гарри. - Конечно</w:t>
      </w:r>
    </w:p>
    <w:p>
      <w:pPr>
        <w:pStyle w:val="HTML"/>
        <w:rPr>
          <w:rFonts w:ascii="Times New Roman" w:hAnsi="Times New Roman" w:cs="Times New Roman"/>
          <w:sz w:val="28"/>
          <w:szCs w:val="28"/>
        </w:rPr>
      </w:pPr>
      <w:r>
        <w:rPr>
          <w:rFonts w:cs="Times New Roman" w:ascii="Times New Roman" w:hAnsi="Times New Roman"/>
          <w:sz w:val="28"/>
          <w:szCs w:val="28"/>
        </w:rPr>
        <w:t>же... сила исцеления... я забы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зглянул в лицо Гарри. - Но это  все равно не имеет значения. В самом</w:t>
      </w:r>
    </w:p>
    <w:p>
      <w:pPr>
        <w:pStyle w:val="HTML"/>
        <w:rPr>
          <w:rFonts w:ascii="Times New Roman" w:hAnsi="Times New Roman" w:cs="Times New Roman"/>
          <w:sz w:val="28"/>
          <w:szCs w:val="28"/>
        </w:rPr>
      </w:pPr>
      <w:r>
        <w:rPr>
          <w:rFonts w:cs="Times New Roman" w:ascii="Times New Roman" w:hAnsi="Times New Roman"/>
          <w:sz w:val="28"/>
          <w:szCs w:val="28"/>
        </w:rPr>
        <w:t>деле, так даже лучше. Только ты и я, Гарри Поттер... ты и 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нял палоч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этот момент, взмахивая крыльями, появился  Фокс и уронил что-то на колени Гарри - днев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то мгновение Гарри и Ребус, с палочкой в руке, смотрели на черную книгу. Затем, без колебаний и раздумий, как будто он только  это и собирался сделать,  Гарри  подхватил змеиный  клык  с  пола  и  воткнул  его  прямо  в сердцевину дневн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лу разнесся душераздирающий вопль. Яростно  выплеснулись чернила, стекая по рукам Гарри,  сбегая ручьями на  пол.  Ребус корчился и извивался, визжа и воя, а зате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 Волшебная  палочка  Гарри  со  стуком  упала на  пол,  и  потом</w:t>
      </w:r>
    </w:p>
    <w:p>
      <w:pPr>
        <w:pStyle w:val="HTML"/>
        <w:rPr/>
      </w:pPr>
      <w:r>
        <w:rPr>
          <w:rFonts w:cs="Times New Roman" w:ascii="Times New Roman" w:hAnsi="Times New Roman"/>
          <w:sz w:val="28"/>
          <w:szCs w:val="28"/>
        </w:rPr>
        <w:t>установилась тишина. Тишина, нарушаемая лишь стуком  чернильных  капель, все еще вытекавших из дневника. Клык Василиска прожег в нем дыр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рогаясь все телом, Гарри поднялся.  Его голова  кружилась, будто  он</w:t>
      </w:r>
    </w:p>
    <w:p>
      <w:pPr>
        <w:pStyle w:val="HTML"/>
        <w:rPr/>
      </w:pPr>
      <w:r>
        <w:rPr>
          <w:rFonts w:cs="Times New Roman" w:ascii="Times New Roman" w:hAnsi="Times New Roman"/>
          <w:sz w:val="28"/>
          <w:szCs w:val="28"/>
        </w:rPr>
        <w:t>только что совершил  путешествие с помощью Порошка Флу. Медленно он подобрал палочку и  Сортировочную  Шляпу, а потом с усилием вытянул клинок из змеиной глотк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ругого конца зала  донесся  слабый  стон. Джинни  пошевелилась  и с</w:t>
      </w:r>
    </w:p>
    <w:p>
      <w:pPr>
        <w:pStyle w:val="HTML"/>
        <w:rPr/>
      </w:pPr>
      <w:r>
        <w:rPr>
          <w:rFonts w:cs="Times New Roman" w:ascii="Times New Roman" w:hAnsi="Times New Roman"/>
          <w:sz w:val="28"/>
          <w:szCs w:val="28"/>
        </w:rPr>
        <w:t>трудом села. Гарри поспешил к ней. Джинни в изумлении переводила глаза то на мертвую тушу змеи,  то на Гарри в окровавленной одежде, то на дневник  в его руках. Она глубоко всхлипнула, и слезы заструились по ее щека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 ах, Гарри - я пыталась рассказать тебе за з-завтраком, но я, я</w:t>
      </w:r>
    </w:p>
    <w:p>
      <w:pPr>
        <w:pStyle w:val="HTML"/>
        <w:rPr>
          <w:rFonts w:ascii="Times New Roman" w:hAnsi="Times New Roman" w:cs="Times New Roman"/>
          <w:sz w:val="28"/>
          <w:szCs w:val="28"/>
        </w:rPr>
      </w:pPr>
      <w:r>
        <w:rPr>
          <w:rFonts w:cs="Times New Roman" w:ascii="Times New Roman" w:hAnsi="Times New Roman"/>
          <w:sz w:val="28"/>
          <w:szCs w:val="28"/>
        </w:rPr>
        <w:t>не  с-смогла  сказать  это перед  Перси  -  это была я,  Гарри  - но я  -  я</w:t>
      </w:r>
    </w:p>
    <w:p>
      <w:pPr>
        <w:pStyle w:val="HTML"/>
        <w:rPr>
          <w:rFonts w:ascii="Times New Roman" w:hAnsi="Times New Roman" w:cs="Times New Roman"/>
          <w:sz w:val="28"/>
          <w:szCs w:val="28"/>
        </w:rPr>
      </w:pPr>
      <w:r>
        <w:rPr>
          <w:rFonts w:cs="Times New Roman" w:ascii="Times New Roman" w:hAnsi="Times New Roman"/>
          <w:sz w:val="28"/>
          <w:szCs w:val="28"/>
        </w:rPr>
        <w:t>к-клянусь, я н-не хотела - меня Р-ребус  заставил, это он меня заставлял - и</w:t>
      </w:r>
    </w:p>
    <w:p>
      <w:pPr>
        <w:pStyle w:val="HTML"/>
        <w:rPr>
          <w:rFonts w:ascii="Times New Roman" w:hAnsi="Times New Roman" w:cs="Times New Roman"/>
          <w:sz w:val="28"/>
          <w:szCs w:val="28"/>
        </w:rPr>
      </w:pPr>
      <w:r>
        <w:rPr>
          <w:rFonts w:cs="Times New Roman" w:ascii="Times New Roman" w:hAnsi="Times New Roman"/>
          <w:sz w:val="28"/>
          <w:szCs w:val="28"/>
        </w:rPr>
        <w:t>- как ты убил это - это чудовище? Г-где Ребус? П-последнее, что я помню, это как он выходил из дневни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в порядке, - утешил ее Гарри, поднимая дневник и показывая Джинни дыру, которую проделал в  нем  клык, - Ребуса больше  нет. Посмотри!  Его  и Василиска. Давай, Джинни, давай выбираться отсю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ня  исключат! -  заплакала  Джинни,  когда  Гарри неуклюже помог  ей подняться.  -  Я так ждала, когда же я попаду в  Хогвартс, с  тех самых пор, когда Б-билл ... и сейчас мне придется уехать - что с-скажут мама с пап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кс поджидал их, паря над выходом из зал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дтолкнул Джинни вперед; они переступили через  неподвижное тело Василиска, сквозь гулкую  тьму,  назад в туннель.  Гарри услышал,  как за их спиной с легким шипением закрылись каменные две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устя  несколько минут  ходьбы по туннелю Гарри слышал  слабый  отзвук сдвигаемого камн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н! - закричал изо всех сил  Гарри,  ускоряя  шаги. - С Джинни  все в</w:t>
      </w:r>
    </w:p>
    <w:p>
      <w:pPr>
        <w:pStyle w:val="HTML"/>
        <w:rPr>
          <w:rFonts w:ascii="Times New Roman" w:hAnsi="Times New Roman" w:cs="Times New Roman"/>
          <w:sz w:val="28"/>
          <w:szCs w:val="28"/>
        </w:rPr>
      </w:pPr>
      <w:r>
        <w:rPr>
          <w:rFonts w:cs="Times New Roman" w:ascii="Times New Roman" w:hAnsi="Times New Roman"/>
          <w:sz w:val="28"/>
          <w:szCs w:val="28"/>
        </w:rPr>
        <w:t>порядке! Она со мн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слышал ликующий вопль  Рона, и,  свернув еще раз, они наткнулись на его радостное лицо в отверстии, которое ему удалось пробить в завал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 Рон ухватил ее рукой сквозь дыру  и протащил  к  себе. - Ты</w:t>
      </w:r>
    </w:p>
    <w:p>
      <w:pPr>
        <w:pStyle w:val="HTML"/>
        <w:rPr>
          <w:rFonts w:ascii="Times New Roman" w:hAnsi="Times New Roman" w:cs="Times New Roman"/>
          <w:sz w:val="28"/>
          <w:szCs w:val="28"/>
        </w:rPr>
      </w:pPr>
      <w:r>
        <w:rPr>
          <w:rFonts w:cs="Times New Roman" w:ascii="Times New Roman" w:hAnsi="Times New Roman"/>
          <w:sz w:val="28"/>
          <w:szCs w:val="28"/>
        </w:rPr>
        <w:t>жива!  Не могу поверить! Что  случилось?  Как - что - откуда  появилась  эта</w:t>
      </w:r>
    </w:p>
    <w:p>
      <w:pPr>
        <w:pStyle w:val="HTML"/>
        <w:rPr>
          <w:rFonts w:ascii="Times New Roman" w:hAnsi="Times New Roman" w:cs="Times New Roman"/>
          <w:sz w:val="28"/>
          <w:szCs w:val="28"/>
        </w:rPr>
      </w:pPr>
      <w:r>
        <w:rPr>
          <w:rFonts w:cs="Times New Roman" w:ascii="Times New Roman" w:hAnsi="Times New Roman"/>
          <w:sz w:val="28"/>
          <w:szCs w:val="28"/>
        </w:rPr>
        <w:t>птиц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кс влетел в отверстие вслед за Джин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принадлежит Дамблдору, - сказал Гарри, протискиваясь след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у  тебя  оказался меч?  - изумился  Рон, глядя  на оружие в руке</w:t>
      </w:r>
    </w:p>
    <w:p>
      <w:pPr>
        <w:pStyle w:val="HTML"/>
        <w:rPr>
          <w:rFonts w:ascii="Times New Roman" w:hAnsi="Times New Roman" w:cs="Times New Roman"/>
          <w:sz w:val="28"/>
          <w:szCs w:val="28"/>
        </w:rPr>
      </w:pPr>
      <w:r>
        <w:rPr>
          <w:rFonts w:cs="Times New Roman" w:ascii="Times New Roman" w:hAnsi="Times New Roman"/>
          <w:sz w:val="28"/>
          <w:szCs w:val="28"/>
        </w:rPr>
        <w:t>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все  объясню, когда  мы  выберемся  отсюда, - сказал Гарри,  бросая</w:t>
      </w:r>
    </w:p>
    <w:p>
      <w:pPr>
        <w:pStyle w:val="HTML"/>
        <w:rPr>
          <w:rFonts w:ascii="Times New Roman" w:hAnsi="Times New Roman" w:cs="Times New Roman"/>
          <w:sz w:val="28"/>
          <w:szCs w:val="28"/>
        </w:rPr>
      </w:pPr>
      <w:r>
        <w:rPr>
          <w:rFonts w:cs="Times New Roman" w:ascii="Times New Roman" w:hAnsi="Times New Roman"/>
          <w:sz w:val="28"/>
          <w:szCs w:val="28"/>
        </w:rPr>
        <w:t>взгляд на Джинни, которая плакала горькими слез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м,  - кратко  отрезал  Гарри. Он  не считал  удачной идеей сказать</w:t>
      </w:r>
    </w:p>
    <w:p>
      <w:pPr>
        <w:pStyle w:val="HTML"/>
        <w:rPr>
          <w:rFonts w:ascii="Times New Roman" w:hAnsi="Times New Roman" w:cs="Times New Roman"/>
          <w:sz w:val="28"/>
          <w:szCs w:val="28"/>
        </w:rPr>
      </w:pPr>
      <w:r>
        <w:rPr>
          <w:rFonts w:cs="Times New Roman" w:ascii="Times New Roman" w:hAnsi="Times New Roman"/>
          <w:sz w:val="28"/>
          <w:szCs w:val="28"/>
        </w:rPr>
        <w:t>Рону,  кто открыл Комнату, по крайней мере,  не в присутствии  Джинни. – Где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м  позади,  - сказал Рон,  все еще  выглядевший изумленным, и кивнул</w:t>
      </w:r>
    </w:p>
    <w:p>
      <w:pPr>
        <w:pStyle w:val="HTML"/>
        <w:rPr/>
      </w:pPr>
      <w:r>
        <w:rPr>
          <w:rFonts w:cs="Times New Roman" w:ascii="Times New Roman" w:hAnsi="Times New Roman"/>
          <w:sz w:val="28"/>
          <w:szCs w:val="28"/>
        </w:rPr>
        <w:t>головой в сторону трубы. - Но он совсем плох. Пойди посмот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я  за Фоксом, чьи алые  крылья излучали  золотой свет во тьме, они</w:t>
      </w:r>
    </w:p>
    <w:p>
      <w:pPr>
        <w:pStyle w:val="HTML"/>
        <w:rPr>
          <w:rFonts w:ascii="Times New Roman" w:hAnsi="Times New Roman" w:cs="Times New Roman"/>
          <w:sz w:val="28"/>
          <w:szCs w:val="28"/>
        </w:rPr>
      </w:pPr>
      <w:r>
        <w:rPr>
          <w:rFonts w:cs="Times New Roman" w:ascii="Times New Roman" w:hAnsi="Times New Roman"/>
          <w:sz w:val="28"/>
          <w:szCs w:val="28"/>
        </w:rPr>
        <w:t>зашагали к началу трубы.</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сидел Гилдерой Локхарт, что-то бормоча себе под но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го память разрушена, -  сказал  Рон. - Заклятие  Беспамятства ударило</w:t>
      </w:r>
    </w:p>
    <w:p>
      <w:pPr>
        <w:pStyle w:val="HTML"/>
        <w:rPr>
          <w:rFonts w:ascii="Times New Roman" w:hAnsi="Times New Roman" w:cs="Times New Roman"/>
          <w:sz w:val="28"/>
          <w:szCs w:val="28"/>
        </w:rPr>
      </w:pPr>
      <w:r>
        <w:rPr>
          <w:rFonts w:cs="Times New Roman" w:ascii="Times New Roman" w:hAnsi="Times New Roman"/>
          <w:sz w:val="28"/>
          <w:szCs w:val="28"/>
        </w:rPr>
        <w:t>его вместо нас. Не понимает, ни кто он, ни где он,  ни кто мы. Я  сказал ему</w:t>
      </w:r>
    </w:p>
    <w:p>
      <w:pPr>
        <w:pStyle w:val="HTML"/>
        <w:rPr/>
      </w:pPr>
      <w:r>
        <w:rPr>
          <w:rFonts w:cs="Times New Roman" w:ascii="Times New Roman" w:hAnsi="Times New Roman"/>
          <w:sz w:val="28"/>
          <w:szCs w:val="28"/>
        </w:rPr>
        <w:t>прийти сюда и подождать здесь. Он опасен самому себ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добродушно уставился на них.</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 - сказал он. - Какое странное место, правда? Вы здесь жив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сказал Рон, поднимая брови и глядя на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аклонился и заглянул в длинную темную труб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думал о том, как мы собираемся лезть вверх? - спросил он у Рон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окачал  головой,  но  Фокс  захлопал  крыльями перед  Гарри,  его</w:t>
      </w:r>
    </w:p>
    <w:p>
      <w:pPr>
        <w:pStyle w:val="HTML"/>
        <w:rPr/>
      </w:pPr>
      <w:r>
        <w:rPr>
          <w:rFonts w:cs="Times New Roman" w:ascii="Times New Roman" w:hAnsi="Times New Roman"/>
          <w:sz w:val="28"/>
          <w:szCs w:val="28"/>
        </w:rPr>
        <w:t>блестящие глаза засверкали в темноте. Он распушил свои длинные золотые перья на хвосте. Гарри с сомнением посмотрел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ется, она хочет, чтобы ты ухватился  за  нее... - растерялся Рон. -</w:t>
      </w:r>
    </w:p>
    <w:p>
      <w:pPr>
        <w:pStyle w:val="HTML"/>
        <w:rPr>
          <w:rFonts w:ascii="Times New Roman" w:hAnsi="Times New Roman" w:cs="Times New Roman"/>
          <w:sz w:val="28"/>
          <w:szCs w:val="28"/>
        </w:rPr>
      </w:pPr>
      <w:r>
        <w:rPr>
          <w:rFonts w:cs="Times New Roman" w:ascii="Times New Roman" w:hAnsi="Times New Roman"/>
          <w:sz w:val="28"/>
          <w:szCs w:val="28"/>
        </w:rPr>
        <w:t>Но ты для нее слишком тяжелый, ей тебя не подня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кс,  - пояснил Гарри, - необычная  птица, -  он быстро  повернулся к</w:t>
      </w:r>
    </w:p>
    <w:p>
      <w:pPr>
        <w:pStyle w:val="HTML"/>
        <w:rPr>
          <w:rFonts w:ascii="Times New Roman" w:hAnsi="Times New Roman" w:cs="Times New Roman"/>
          <w:sz w:val="28"/>
          <w:szCs w:val="28"/>
        </w:rPr>
      </w:pPr>
      <w:r>
        <w:rPr>
          <w:rFonts w:cs="Times New Roman" w:ascii="Times New Roman" w:hAnsi="Times New Roman"/>
          <w:sz w:val="28"/>
          <w:szCs w:val="28"/>
        </w:rPr>
        <w:t>остальным. - Будем  держаться друг  за друга.  Джинни,  возьми Рона за руку.</w:t>
      </w:r>
    </w:p>
    <w:p>
      <w:pPr>
        <w:pStyle w:val="HTML"/>
        <w:rPr>
          <w:rFonts w:ascii="Times New Roman" w:hAnsi="Times New Roman" w:cs="Times New Roman"/>
          <w:sz w:val="28"/>
          <w:szCs w:val="28"/>
        </w:rPr>
      </w:pPr>
      <w:r>
        <w:rPr>
          <w:rFonts w:cs="Times New Roman" w:ascii="Times New Roman" w:hAnsi="Times New Roman"/>
          <w:sz w:val="28"/>
          <w:szCs w:val="28"/>
        </w:rPr>
        <w:t>Профессор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имеет в виду тебя, - резко бросил Рон Локхарт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держитесь за другую руку Джин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унул меч и Сортировочную Шляпу за пояс, Рон ухватился за мантию Гарри, а Гарри схватил странно горячие перья Фокс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ыкновенная легкость разлилась по его телу, а в следующую секунду, в шуме крыльев, они поднимались вверх  по трубе. Гарри мог слышать, как  внизу раскачивается Локхарт, бормоча: "Удивительно! Удивительно!  Это же настоящая магия!" Холодный воздух коснулся  волос Гарри,  и  прежде чем ему  удалось в полной мере насладиться полетом, все закончилось - все четверо уже стояли на сыром полу в туалете Стонущей Миртл, Локхарт поправил шляпу, и в этот момент раковина, скрывавшая трубу, встала на место.</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тл испуганно таращилась на них.</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жив, - растерянно сказала она, глядя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м же так разочарованно? - мрачно ответил он, вытирая потеки крови</w:t>
      </w:r>
    </w:p>
    <w:p>
      <w:pPr>
        <w:pStyle w:val="HTML"/>
        <w:rPr>
          <w:rFonts w:ascii="Times New Roman" w:hAnsi="Times New Roman" w:cs="Times New Roman"/>
          <w:sz w:val="28"/>
          <w:szCs w:val="28"/>
        </w:rPr>
      </w:pPr>
      <w:r>
        <w:rPr>
          <w:rFonts w:cs="Times New Roman" w:ascii="Times New Roman" w:hAnsi="Times New Roman"/>
          <w:sz w:val="28"/>
          <w:szCs w:val="28"/>
        </w:rPr>
        <w:t>и счищая слизь со стекол очков.</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ну... я просто подумала ... если бы ты умер, я  бы пригласила тебя</w:t>
      </w:r>
    </w:p>
    <w:p>
      <w:pPr>
        <w:pStyle w:val="HTML"/>
        <w:rPr/>
      </w:pPr>
      <w:r>
        <w:rPr>
          <w:rFonts w:cs="Times New Roman" w:ascii="Times New Roman" w:hAnsi="Times New Roman"/>
          <w:sz w:val="28"/>
          <w:szCs w:val="28"/>
        </w:rPr>
        <w:t>разделить  со мной  кабинку,  -  произнесла  Миртл,  конфузясь и  заливаясь</w:t>
      </w:r>
    </w:p>
    <w:p>
      <w:pPr>
        <w:pStyle w:val="HTML"/>
        <w:rPr>
          <w:rFonts w:ascii="Times New Roman" w:hAnsi="Times New Roman" w:cs="Times New Roman"/>
          <w:sz w:val="28"/>
          <w:szCs w:val="28"/>
        </w:rPr>
      </w:pPr>
      <w:r>
        <w:rPr>
          <w:rFonts w:cs="Times New Roman" w:ascii="Times New Roman" w:hAnsi="Times New Roman"/>
          <w:sz w:val="28"/>
          <w:szCs w:val="28"/>
        </w:rPr>
        <w:t>серебр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х!  - выдохнул Рон, как только  они выбрались  из туалета в  темный,</w:t>
      </w:r>
    </w:p>
    <w:p>
      <w:pPr>
        <w:pStyle w:val="HTML"/>
        <w:rPr>
          <w:rFonts w:ascii="Times New Roman" w:hAnsi="Times New Roman" w:cs="Times New Roman"/>
          <w:sz w:val="28"/>
          <w:szCs w:val="28"/>
        </w:rPr>
      </w:pPr>
      <w:r>
        <w:rPr>
          <w:rFonts w:cs="Times New Roman" w:ascii="Times New Roman" w:hAnsi="Times New Roman"/>
          <w:sz w:val="28"/>
          <w:szCs w:val="28"/>
        </w:rPr>
        <w:t>пустынный коридор.  - Гарри!  Мне кажется,  ты  определенно нравишься Миртл! Джинни, у тебя конкурен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лезы ручьем текли по щекам все еще молчавшей Джин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да теперь? -  спросил Рон, бросая  встревоженный  взгляд на Джинни.</w:t>
      </w:r>
    </w:p>
    <w:p>
      <w:pPr>
        <w:pStyle w:val="HTML"/>
        <w:rPr>
          <w:rFonts w:ascii="Times New Roman" w:hAnsi="Times New Roman" w:cs="Times New Roman"/>
          <w:sz w:val="28"/>
          <w:szCs w:val="28"/>
        </w:rPr>
      </w:pPr>
      <w:r>
        <w:rPr>
          <w:rFonts w:cs="Times New Roman" w:ascii="Times New Roman" w:hAnsi="Times New Roman"/>
          <w:sz w:val="28"/>
          <w:szCs w:val="28"/>
        </w:rPr>
        <w:t>Гарри показа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кс летел перед  ними, источая золотистое  сияние, указывая  путь. Они</w:t>
      </w:r>
    </w:p>
    <w:p>
      <w:pPr>
        <w:pStyle w:val="HTML"/>
        <w:rPr/>
      </w:pPr>
      <w:r>
        <w:rPr>
          <w:rFonts w:cs="Times New Roman" w:ascii="Times New Roman" w:hAnsi="Times New Roman"/>
          <w:sz w:val="28"/>
          <w:szCs w:val="28"/>
        </w:rPr>
        <w:t>помчались за ним и через какое-то мгновение  оказались перед дверью кабинета Профессор МакГонагалл.</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постучал и открыл двер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Глава восемнадцатая. Награда для Добб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гновенье, пока Гарри, Рон, Джинни и Локхарт замерли в дверях, все в</w:t>
      </w:r>
    </w:p>
    <w:p>
      <w:pPr>
        <w:pStyle w:val="HTML"/>
        <w:rPr>
          <w:rFonts w:ascii="Times New Roman" w:hAnsi="Times New Roman" w:cs="Times New Roman"/>
          <w:sz w:val="28"/>
          <w:szCs w:val="28"/>
        </w:rPr>
      </w:pPr>
      <w:r>
        <w:rPr>
          <w:rFonts w:cs="Times New Roman" w:ascii="Times New Roman" w:hAnsi="Times New Roman"/>
          <w:sz w:val="28"/>
          <w:szCs w:val="28"/>
        </w:rPr>
        <w:t>грязи, слизи и (в случае с Гарри) в крови, было тихо. А потом раздался кр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была Миссис Уизли, до этого рыдавшая сидя у камина. Она вскочила на ноги, Мистер Уизли последовал ее примеру, и они кинулись к доче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Гарри  смотрел  не  на  них.  Профессор  Дамблдор, сияя,  стоял,</w:t>
      </w:r>
    </w:p>
    <w:p>
      <w:pPr>
        <w:pStyle w:val="HTML"/>
        <w:rPr/>
      </w:pPr>
      <w:r>
        <w:rPr>
          <w:rFonts w:cs="Times New Roman" w:ascii="Times New Roman" w:hAnsi="Times New Roman"/>
          <w:sz w:val="28"/>
          <w:szCs w:val="28"/>
        </w:rPr>
        <w:t>опираясь на каминную полку  рядом с Профессором МакГонагалл, которая прижимала руки к груди и тяжело дышала.  Фокс прошелестел  мимо уха Гарри и  уселся на плечо Дамблдора, а Гарри и Рон попали в крепкие объятия Миссис Уиз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спасли ее! Вы спасли ее! Как вы это сдела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думаю,  мы бы  все хотели это знать,  -  слабым голосом произнесла</w:t>
      </w:r>
    </w:p>
    <w:p>
      <w:pPr>
        <w:pStyle w:val="HTML"/>
        <w:rPr>
          <w:rFonts w:ascii="Times New Roman" w:hAnsi="Times New Roman" w:cs="Times New Roman"/>
          <w:sz w:val="28"/>
          <w:szCs w:val="28"/>
        </w:rPr>
      </w:pPr>
      <w:r>
        <w:rPr>
          <w:rFonts w:cs="Times New Roman" w:ascii="Times New Roman" w:hAnsi="Times New Roman"/>
          <w:sz w:val="28"/>
          <w:szCs w:val="28"/>
        </w:rPr>
        <w:t>Профессор МакГонагал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отпустила Гарри, а тот, на секунду  заколебавшись, подошел к  столу  и  положил на  него  Сортировочную  Шляпу,  меч,  инкрустированный рубинами, и то, что осталось от дневника Ребус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тем  он начал  свой  рассказ. Примерно  четверть  часа он говорил в</w:t>
      </w:r>
    </w:p>
    <w:p>
      <w:pPr>
        <w:pStyle w:val="HTML"/>
        <w:rPr/>
      </w:pPr>
      <w:r>
        <w:rPr>
          <w:rFonts w:cs="Times New Roman" w:ascii="Times New Roman" w:hAnsi="Times New Roman"/>
          <w:sz w:val="28"/>
          <w:szCs w:val="28"/>
        </w:rPr>
        <w:t>полной тишине. Он поведал им о бестелесном голосе, о том как Гермиона наконец выяснила, что он  слышал  передвижение  Василиска  по  трубам;  как он и Рон преследовали пауков  в лесу, и что Арагог сказал  им, где  умерла  последняя жертва Василиска; как он догадался, что Стонущая Миртл и была той жертвой, и что вход в Потайную Комнату может быть в ее туал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нь хорошо,  - Профессор  МакГонагалл перебила  его,  как  только он</w:t>
      </w:r>
    </w:p>
    <w:p>
      <w:pPr>
        <w:pStyle w:val="HTML"/>
        <w:rPr>
          <w:rFonts w:ascii="Times New Roman" w:hAnsi="Times New Roman" w:cs="Times New Roman"/>
          <w:sz w:val="28"/>
          <w:szCs w:val="28"/>
        </w:rPr>
      </w:pPr>
      <w:r>
        <w:rPr>
          <w:rFonts w:cs="Times New Roman" w:ascii="Times New Roman" w:hAnsi="Times New Roman"/>
          <w:sz w:val="28"/>
          <w:szCs w:val="28"/>
        </w:rPr>
        <w:t>сделал паузу.  - Итак, вы выяснили, где  может быть  вход -  нарушив по  ходу сотню-другую школьных правил, стоит признать - но как вам удалось  вернуться живыми,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Гарри,  который  уже  почти  охрип  от  всех  этих повествований,</w:t>
      </w:r>
    </w:p>
    <w:p>
      <w:pPr>
        <w:pStyle w:val="HTML"/>
        <w:rPr>
          <w:rFonts w:ascii="Times New Roman" w:hAnsi="Times New Roman" w:cs="Times New Roman"/>
          <w:sz w:val="28"/>
          <w:szCs w:val="28"/>
        </w:rPr>
      </w:pPr>
      <w:r>
        <w:rPr>
          <w:rFonts w:cs="Times New Roman" w:ascii="Times New Roman" w:hAnsi="Times New Roman"/>
          <w:sz w:val="28"/>
          <w:szCs w:val="28"/>
        </w:rPr>
        <w:t>рассказал им об очень своевременном появлении Фокса и о мече, появившемся из Сортировочной Шляпы. Но  затем он запнулся.  До сих пор ему удалось избегать упоминаний о дневнике  Ребуса и о Джинни. Она стояла склонив голову на плечо Миссис  Уизли  и  слезы  до сих пор тихо лились по  ее щекам. «Что если  они исключат  ее?  -  подумал  Гарри  в  панике.  -  Дневник  Ребуса  больше  не действует... Как  мы  сможем  доказать, что именно  он заставлял Джинни  все дела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нктивно Гарри  посмотрел на  Дамблдора,  и  тот  мягко  улыбнулся,</w:t>
      </w:r>
    </w:p>
    <w:p>
      <w:pPr>
        <w:pStyle w:val="HTML"/>
        <w:rPr/>
      </w:pPr>
      <w:r>
        <w:rPr>
          <w:rFonts w:cs="Times New Roman" w:ascii="Times New Roman" w:hAnsi="Times New Roman"/>
          <w:sz w:val="28"/>
          <w:szCs w:val="28"/>
        </w:rPr>
        <w:t>поблескивая  стеклами  очков  в  форме  полумесяца:  - Что меня больше  всего интересует, так это как  Лорд Волдеморт  смог  заколдовать Джинни.  По  моим сведениям, в настоящее время он скрывается в лесах Албани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егчение - теплое и безграничное облегчение - овладело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что такое? -  ошеломленно произнес Мистер Уизли. -  Сами-Знаете-Кто? Заколдовал Джинни? Н-но Джинни не... она... разв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омощью дневника, - быстро пояснил Гарри, показывая его Дамблдору. - Ребус написал это в шестнадцать ле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взял  у  Гарри  дневник  и  с  интересом  склонился  над  его</w:t>
      </w:r>
    </w:p>
    <w:p>
      <w:pPr>
        <w:pStyle w:val="HTML"/>
        <w:rPr>
          <w:rFonts w:ascii="Times New Roman" w:hAnsi="Times New Roman" w:cs="Times New Roman"/>
          <w:sz w:val="28"/>
          <w:szCs w:val="28"/>
        </w:rPr>
      </w:pPr>
      <w:r>
        <w:rPr>
          <w:rFonts w:cs="Times New Roman" w:ascii="Times New Roman" w:hAnsi="Times New Roman"/>
          <w:sz w:val="28"/>
          <w:szCs w:val="28"/>
        </w:rPr>
        <w:t>прожженными и сырыми страниц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естяще, - тихо промолвил он. -  Конечно, ведь он был одним  из самых</w:t>
      </w:r>
    </w:p>
    <w:p>
      <w:pPr>
        <w:pStyle w:val="HTML"/>
        <w:rPr/>
      </w:pPr>
      <w:r>
        <w:rPr>
          <w:rFonts w:cs="Times New Roman" w:ascii="Times New Roman" w:hAnsi="Times New Roman"/>
          <w:sz w:val="28"/>
          <w:szCs w:val="28"/>
        </w:rPr>
        <w:t>выдающихся учеников, когда-либо учившихся в Хогвартсе, - Дамблдор повернулся к  семье Уизли, которые выглядели чрезвычайно смущенными. - Немногие  знали, что Лорда Волдеморта когда-то звали Том Ребус. Я сам учил его  пятьдесят лет назад. Он  исчез после окончания школы... путешествовал по далеким  и  чужим местам...  погрузился  слишком  глубоко  в  Темное Искусство,  общался  с нелучшими представителями магического общества, подвергся множеству опаснейших магических трансформаций, поэтому, когда он преобразился в Лорда Волдеморта,</w:t>
      </w:r>
    </w:p>
    <w:p>
      <w:pPr>
        <w:pStyle w:val="HTML"/>
        <w:rPr/>
      </w:pPr>
      <w:r>
        <w:rPr>
          <w:rFonts w:cs="Times New Roman" w:ascii="Times New Roman" w:hAnsi="Times New Roman"/>
          <w:sz w:val="28"/>
          <w:szCs w:val="28"/>
        </w:rPr>
        <w:t>едва ли кто-то узнал бы его. Вряд ли кто-нибудь связал бы Лорда Волдеморта и умного, симпатичного мальчика,  который  когда-то  был в  Хогвартсе  Главным Префектом.</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Джинни, - возразила Миссис Уизли, - что же наша Джинни делала  с... с эти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го д-дневник! - всхлипнула Джинни. - Я писала в нем, а он отвечал мне</w:t>
      </w:r>
    </w:p>
    <w:p>
      <w:pPr>
        <w:pStyle w:val="HTML"/>
        <w:rPr/>
      </w:pPr>
      <w:r>
        <w:rPr>
          <w:rFonts w:cs="Times New Roman" w:ascii="Times New Roman" w:hAnsi="Times New Roman"/>
          <w:sz w:val="28"/>
          <w:szCs w:val="28"/>
        </w:rPr>
        <w:t>весь год.</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 сказал  Мистер Уизли, ошарашенный. - Разве  я ничему тебя не учил? Что  я всегда тебе говорил? Никогда не доверяй тому, что может  думать самостоятельно, особенно,  если  не  видишь, чем  оно думает!  Почему ты  не показала этот дневник мне, или своей маме? Такой подозрительный объект, было очевидно, что он полон Черной Маг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знала, -  рыдала  Джинни.  - Я  нашла  его внутри одной из книг,</w:t>
      </w:r>
    </w:p>
    <w:p>
      <w:pPr>
        <w:pStyle w:val="HTML"/>
        <w:rPr>
          <w:rFonts w:ascii="Times New Roman" w:hAnsi="Times New Roman" w:cs="Times New Roman"/>
          <w:sz w:val="28"/>
          <w:szCs w:val="28"/>
        </w:rPr>
      </w:pPr>
      <w:r>
        <w:rPr>
          <w:rFonts w:cs="Times New Roman" w:ascii="Times New Roman" w:hAnsi="Times New Roman"/>
          <w:sz w:val="28"/>
          <w:szCs w:val="28"/>
        </w:rPr>
        <w:t>которые  мне  дала мама.  Я думала,  что кто-то  оставил  его  там,  а потом</w:t>
      </w:r>
    </w:p>
    <w:p>
      <w:pPr>
        <w:pStyle w:val="HTML"/>
        <w:rPr>
          <w:rFonts w:ascii="Times New Roman" w:hAnsi="Times New Roman" w:cs="Times New Roman"/>
          <w:sz w:val="28"/>
          <w:szCs w:val="28"/>
        </w:rPr>
      </w:pPr>
      <w:r>
        <w:rPr>
          <w:rFonts w:cs="Times New Roman" w:ascii="Times New Roman" w:hAnsi="Times New Roman"/>
          <w:sz w:val="28"/>
          <w:szCs w:val="28"/>
        </w:rPr>
        <w:t>забы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сс Уизли следует немедленно отправить в госпиталь, - твердым голосом вмешался  Дамблдор.  -  Для  нее  все  происшедшее  было  ужасным  и тяжелым испытанием.  Никакого  наказания  для нее не будет.  Лордом Волдемортом были одурачены  волшебники  постарше  и помогущественнее, -  Он шагнул  к двери и распахнул  ее.  -  Постельный  режим  и,  возможно,  большая чашка  горячего шоколада. Исходя из моего опыта, это лучше всего действует в  таких случаях, - добавил он, посмотрев на нее с доброй улыбкой. - Ты увидишь, Мадам Помфрей еще бодрствует. Она как раз начала давать Сок Мандрагоры - осмелюсь сказать, что очень скоро все пострадавшие очну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 с Гермионой все в порядке! - воскликнул Р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 что никакого  страшного вреда ты не причинила,  Джинни, - добавил Дамбл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с Уизли увела Джинни,  а  Мистер Уизли последовал за ними, все еще пребывая в состоянии шо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знаешь, Минерва,  -  задумчиво  обратился  Дамблдор  к  Профессору</w:t>
      </w:r>
    </w:p>
    <w:p>
      <w:pPr>
        <w:pStyle w:val="HTML"/>
        <w:rPr>
          <w:rFonts w:ascii="Times New Roman" w:hAnsi="Times New Roman" w:cs="Times New Roman"/>
          <w:sz w:val="28"/>
          <w:szCs w:val="28"/>
        </w:rPr>
      </w:pPr>
      <w:r>
        <w:rPr>
          <w:rFonts w:cs="Times New Roman" w:ascii="Times New Roman" w:hAnsi="Times New Roman"/>
          <w:sz w:val="28"/>
          <w:szCs w:val="28"/>
        </w:rPr>
        <w:t>МакГонагалл. - Я думаю, мы  все заслужили  праздник.  Могу я попросить  тебя пойти и "поднять тревогу" на кухн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шо, - живо ответила профессор МакГонагалл, направляясь  к двери. - Тогда я оставлю Поттера и Уизли на ва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озражаю, - сказал Дамбл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вышла, а Гарри и Рон неуверенно посмотрели на Дамблдора. Что именно имела  в виду Профессор МакГонагалл, оставив их на  Дамблдора?  Несомненно - несомненно - их не будут наказы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ется, я  помню, что  говорил вам,  что  мне придется вас исключить,</w:t>
      </w:r>
    </w:p>
    <w:p>
      <w:pPr>
        <w:pStyle w:val="HTML"/>
        <w:rPr/>
      </w:pPr>
      <w:r>
        <w:rPr>
          <w:rFonts w:cs="Times New Roman" w:ascii="Times New Roman" w:hAnsi="Times New Roman"/>
          <w:sz w:val="28"/>
          <w:szCs w:val="28"/>
        </w:rPr>
        <w:t>если вы нарушите хотя бы еще одно школьное правило, - сказал Дамбл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в ужасе открыл ро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ж, значит пришло время доказать, что иногда приходится  пренебречь обещанным,  - продолжал Дамблдор,  улыбаясь. - Вы  оба получите  Специальные Награды за Заслуги перед Школой, и - дайте-ка  подумать -  да,  и  по двести очков в пользу Гриффиндор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 приобрел ярко-розовый оттенок, как аляповатые цветы Локхарта на Дне Святого Валентина и, наконец, закрыл ро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один из вас, кажется, собрался хранить полное молчание о своей роли</w:t>
      </w:r>
    </w:p>
    <w:p>
      <w:pPr>
        <w:pStyle w:val="HTML"/>
        <w:rPr>
          <w:rFonts w:ascii="Times New Roman" w:hAnsi="Times New Roman" w:cs="Times New Roman"/>
          <w:sz w:val="28"/>
          <w:szCs w:val="28"/>
        </w:rPr>
      </w:pPr>
      <w:r>
        <w:rPr>
          <w:rFonts w:cs="Times New Roman" w:ascii="Times New Roman" w:hAnsi="Times New Roman"/>
          <w:sz w:val="28"/>
          <w:szCs w:val="28"/>
        </w:rPr>
        <w:t>в  этих  опасных  приключениях, - добавил Дамблдор.  - Почему  так  скромно, Гилдер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здрогнул.  Он совершенно  забыл  о  Локхарте.  Он  повернулся  и</w:t>
      </w:r>
    </w:p>
    <w:p>
      <w:pPr>
        <w:pStyle w:val="HTML"/>
        <w:rPr/>
      </w:pPr>
      <w:r>
        <w:rPr>
          <w:rFonts w:cs="Times New Roman" w:ascii="Times New Roman" w:hAnsi="Times New Roman"/>
          <w:sz w:val="28"/>
          <w:szCs w:val="28"/>
        </w:rPr>
        <w:t>увидел,  что  Локхарт стоит  углу  комнаты,  улыбаясь своей обычной дурацкой улыбкой.  Когда  Дамблдор обратился к нему, он бросил  взгляд  через  плечо, чтобы посмотреть, кто к нему обращает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Дамблдор,  - быстро сказал Рон, - внизу, в Потайной Комнате,</w:t>
      </w:r>
    </w:p>
    <w:p>
      <w:pPr>
        <w:pStyle w:val="HTML"/>
        <w:rPr>
          <w:rFonts w:ascii="Times New Roman" w:hAnsi="Times New Roman" w:cs="Times New Roman"/>
          <w:sz w:val="28"/>
          <w:szCs w:val="28"/>
        </w:rPr>
      </w:pPr>
      <w:r>
        <w:rPr>
          <w:rFonts w:cs="Times New Roman" w:ascii="Times New Roman" w:hAnsi="Times New Roman"/>
          <w:sz w:val="28"/>
          <w:szCs w:val="28"/>
        </w:rPr>
        <w:t>произошел несчастный случай. Профессор Локхарт…</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профессор?  - удивился  Локхарт.  - Боже  мой. А  я думал, что я</w:t>
      </w:r>
    </w:p>
    <w:p>
      <w:pPr>
        <w:pStyle w:val="HTML"/>
        <w:rPr>
          <w:rFonts w:ascii="Times New Roman" w:hAnsi="Times New Roman" w:cs="Times New Roman"/>
          <w:sz w:val="28"/>
          <w:szCs w:val="28"/>
        </w:rPr>
      </w:pPr>
      <w:r>
        <w:rPr>
          <w:rFonts w:cs="Times New Roman" w:ascii="Times New Roman" w:hAnsi="Times New Roman"/>
          <w:sz w:val="28"/>
          <w:szCs w:val="28"/>
        </w:rPr>
        <w:t>безнадеж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  попробовал  применить  Заклятье Беспамятства,  но удар пришелся на него, - поспешно пояснил Р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же мой! - сказал Дамблдор, качая головой, его длинные серебряные усы задрожали. - Поражен своим же мечом, а, Гилдеро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ч? - изумился Локхарт. - Ну  что Вы, откуда у меня меч? Кажется, тут</w:t>
      </w:r>
    </w:p>
    <w:p>
      <w:pPr>
        <w:pStyle w:val="HTML"/>
        <w:rPr>
          <w:rFonts w:ascii="Times New Roman" w:hAnsi="Times New Roman" w:cs="Times New Roman"/>
          <w:sz w:val="28"/>
          <w:szCs w:val="28"/>
        </w:rPr>
      </w:pPr>
      <w:r>
        <w:rPr>
          <w:rFonts w:cs="Times New Roman" w:ascii="Times New Roman" w:hAnsi="Times New Roman"/>
          <w:sz w:val="28"/>
          <w:szCs w:val="28"/>
        </w:rPr>
        <w:t>один завалялся у этого паренька, - он указал на Гарри. - Если попросите, он,</w:t>
      </w:r>
    </w:p>
    <w:p>
      <w:pPr>
        <w:pStyle w:val="HTML"/>
        <w:rPr/>
      </w:pPr>
      <w:r>
        <w:rPr>
          <w:rFonts w:cs="Times New Roman" w:ascii="Times New Roman" w:hAnsi="Times New Roman"/>
          <w:sz w:val="28"/>
          <w:szCs w:val="28"/>
        </w:rPr>
        <w:t>думаю, вам одолжи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не мог бы отвести Профессора  Локхарта в лазарет? - сказал Дамблдор Рону. - Я бы хотел переговорить с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харт  рысью  направился  к двери. Рон  бросил  любопытный взгляд  на</w:t>
      </w:r>
    </w:p>
    <w:p>
      <w:pPr>
        <w:pStyle w:val="HTML"/>
        <w:rPr>
          <w:rFonts w:ascii="Times New Roman" w:hAnsi="Times New Roman" w:cs="Times New Roman"/>
          <w:sz w:val="28"/>
          <w:szCs w:val="28"/>
        </w:rPr>
      </w:pPr>
      <w:r>
        <w:rPr>
          <w:rFonts w:cs="Times New Roman" w:ascii="Times New Roman" w:hAnsi="Times New Roman"/>
          <w:sz w:val="28"/>
          <w:szCs w:val="28"/>
        </w:rPr>
        <w:t>Дамблдора и Гарри и закрыл двер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перешел к одному из кресел перед камин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аживайся,   Гарри,   -  пригласил   он,  и  Гарри  сел,  чувствуя</w:t>
      </w:r>
    </w:p>
    <w:p>
      <w:pPr>
        <w:pStyle w:val="HTML"/>
        <w:rPr>
          <w:rFonts w:ascii="Times New Roman" w:hAnsi="Times New Roman" w:cs="Times New Roman"/>
          <w:sz w:val="28"/>
          <w:szCs w:val="28"/>
        </w:rPr>
      </w:pPr>
      <w:r>
        <w:rPr>
          <w:rFonts w:cs="Times New Roman" w:ascii="Times New Roman" w:hAnsi="Times New Roman"/>
          <w:sz w:val="28"/>
          <w:szCs w:val="28"/>
        </w:rPr>
        <w:t>необъяснимое волнени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ервых, Гарри, я хочу поблагодарить тебя, - сказал Дамблдор,  и его</w:t>
      </w:r>
    </w:p>
    <w:p>
      <w:pPr>
        <w:pStyle w:val="HTML"/>
        <w:rPr/>
      </w:pPr>
      <w:r>
        <w:rPr>
          <w:rFonts w:cs="Times New Roman" w:ascii="Times New Roman" w:hAnsi="Times New Roman"/>
          <w:sz w:val="28"/>
          <w:szCs w:val="28"/>
        </w:rPr>
        <w:t>глаза  опять сверкнули. - Ты продемонстрировал мне  настоящую верность, там, внизу. Иначе Фокс не прилетел бы к теб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гладил  феникса, пристроившегося  него  на колене. Гарри попытался улыбнуться, тогда как Дамблдор продолжал смотреть на нег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ты  встретил  Тома  Ребуса,  -  добавил  Дамблдор  задумчиво.  -  Я</w:t>
      </w:r>
    </w:p>
    <w:p>
      <w:pPr>
        <w:pStyle w:val="HTML"/>
        <w:rPr>
          <w:rFonts w:ascii="Times New Roman" w:hAnsi="Times New Roman" w:cs="Times New Roman"/>
          <w:sz w:val="28"/>
          <w:szCs w:val="28"/>
        </w:rPr>
      </w:pPr>
      <w:r>
        <w:rPr>
          <w:rFonts w:cs="Times New Roman" w:ascii="Times New Roman" w:hAnsi="Times New Roman"/>
          <w:sz w:val="28"/>
          <w:szCs w:val="28"/>
        </w:rPr>
        <w:t>представляю, как он интересовался тоб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то, что терзало Гарри, сорвалось с его губ.</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Дамблдор, Ребус  сказал,  что  между  нами  есть  сходство.</w:t>
      </w:r>
    </w:p>
    <w:p>
      <w:pPr>
        <w:pStyle w:val="HTML"/>
        <w:rPr>
          <w:rFonts w:ascii="Times New Roman" w:hAnsi="Times New Roman" w:cs="Times New Roman"/>
          <w:sz w:val="28"/>
          <w:szCs w:val="28"/>
        </w:rPr>
      </w:pPr>
      <w:r>
        <w:rPr>
          <w:rFonts w:cs="Times New Roman" w:ascii="Times New Roman" w:hAnsi="Times New Roman"/>
          <w:sz w:val="28"/>
          <w:szCs w:val="28"/>
        </w:rPr>
        <w:t>Странное сходст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да, он так сказал? -  произнес Дамблдор, задумчиво глядя  на Гарри</w:t>
      </w:r>
    </w:p>
    <w:p>
      <w:pPr>
        <w:pStyle w:val="HTML"/>
        <w:rPr>
          <w:rFonts w:ascii="Times New Roman" w:hAnsi="Times New Roman" w:cs="Times New Roman"/>
          <w:sz w:val="28"/>
          <w:szCs w:val="28"/>
        </w:rPr>
      </w:pPr>
      <w:r>
        <w:rPr>
          <w:rFonts w:cs="Times New Roman" w:ascii="Times New Roman" w:hAnsi="Times New Roman"/>
          <w:sz w:val="28"/>
          <w:szCs w:val="28"/>
        </w:rPr>
        <w:t>из-под толстых серебристых бровей.  - А что ты сам думаешь по этому  поводу,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думаю,  что я такой же, как он! - сказал Гарри громче, чем хотел.</w:t>
      </w:r>
    </w:p>
    <w:p>
      <w:pPr>
        <w:pStyle w:val="HTML"/>
        <w:rPr>
          <w:rFonts w:ascii="Times New Roman" w:hAnsi="Times New Roman" w:cs="Times New Roman"/>
          <w:sz w:val="28"/>
          <w:szCs w:val="28"/>
        </w:rPr>
      </w:pPr>
      <w:r>
        <w:rPr>
          <w:rFonts w:cs="Times New Roman" w:ascii="Times New Roman" w:hAnsi="Times New Roman"/>
          <w:sz w:val="28"/>
          <w:szCs w:val="28"/>
        </w:rPr>
        <w:t>- Я имею в виду, я же в Гриффиндоре, 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друг  замолчал, притаившееся  было сомнение  снова всплыло у него в голов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  начал он  снова  через секунду, -  Сортировочная  Шляпа</w:t>
      </w:r>
    </w:p>
    <w:p>
      <w:pPr>
        <w:pStyle w:val="HTML"/>
        <w:rPr>
          <w:rFonts w:ascii="Times New Roman" w:hAnsi="Times New Roman" w:cs="Times New Roman"/>
          <w:sz w:val="28"/>
          <w:szCs w:val="28"/>
        </w:rPr>
      </w:pPr>
      <w:r>
        <w:rPr>
          <w:rFonts w:cs="Times New Roman" w:ascii="Times New Roman" w:hAnsi="Times New Roman"/>
          <w:sz w:val="28"/>
          <w:szCs w:val="28"/>
        </w:rPr>
        <w:t>сказала мне,  что мне - мне подошел бы Слизерин. Все некоторое время думали, что я наследник Слизерина... потому что я Заклинател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Заклинатель, Гарри, - спокойно сказал Дамблдор - потому  что  Лорд</w:t>
      </w:r>
    </w:p>
    <w:p>
      <w:pPr>
        <w:pStyle w:val="HTML"/>
        <w:rPr>
          <w:rFonts w:ascii="Times New Roman" w:hAnsi="Times New Roman" w:cs="Times New Roman"/>
          <w:sz w:val="28"/>
          <w:szCs w:val="28"/>
        </w:rPr>
      </w:pPr>
      <w:r>
        <w:rPr>
          <w:rFonts w:cs="Times New Roman" w:ascii="Times New Roman" w:hAnsi="Times New Roman"/>
          <w:sz w:val="28"/>
          <w:szCs w:val="28"/>
        </w:rPr>
        <w:t>Волдеморт - который является последним оставшимся предком Салазара Слизерина -  тоже  Заклинатель.  Если  я  не  ошибаюсь,  он  передал  некоторую  часть собственной силы тебе в ту ночь, когда ты получил свой  шрам. Не то, что  он хотел бы сделать на самом деле, я увере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лдеморт вложил  в меня частицу себя? - прошептал  Гарри, как громом</w:t>
      </w:r>
    </w:p>
    <w:p>
      <w:pPr>
        <w:pStyle w:val="HTML"/>
        <w:rPr>
          <w:rFonts w:ascii="Times New Roman" w:hAnsi="Times New Roman" w:cs="Times New Roman"/>
          <w:sz w:val="28"/>
          <w:szCs w:val="28"/>
        </w:rPr>
      </w:pPr>
      <w:r>
        <w:rPr>
          <w:rFonts w:cs="Times New Roman" w:ascii="Times New Roman" w:hAnsi="Times New Roman"/>
          <w:sz w:val="28"/>
          <w:szCs w:val="28"/>
        </w:rPr>
        <w:t>пораженны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хоже, именно та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 я должен быть в Слизерине, - сказал Гарри, с отчаянием глядя в</w:t>
      </w:r>
    </w:p>
    <w:p>
      <w:pPr>
        <w:pStyle w:val="HTML"/>
        <w:rPr>
          <w:rFonts w:ascii="Times New Roman" w:hAnsi="Times New Roman" w:cs="Times New Roman"/>
          <w:sz w:val="28"/>
          <w:szCs w:val="28"/>
        </w:rPr>
      </w:pPr>
      <w:r>
        <w:rPr>
          <w:rFonts w:cs="Times New Roman" w:ascii="Times New Roman" w:hAnsi="Times New Roman"/>
          <w:sz w:val="28"/>
          <w:szCs w:val="28"/>
        </w:rPr>
        <w:t>лицо Дамблдора. - Сортировочная Шляпа увидела во мне частицу Слизерина 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правила тебя в Гриффиндор, - продолжил Дамблдор спокойно. – Послушай меня, Гарри. Ты обладаешь многими достоинствами,  которые  Салазар  Слизерин ценил в своих воспитанниках. Его  собственный очень редкий дар,  способности Заклинателя  -  находчивость  -  решительность   -  некоторое  пренебрежение правилами, - добавил он, и его усы опять дрогнули. - И все же, Сортировочная Шляпа поместила тебя в Гриффиндор. Ты знаешь, почему так было. Дума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а  отправила меня  в  Гриффиндор,  -  пробормотал Гарри расстроенным голосом, - потому, что я попросил не отправлять меня в Слизери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но верно, - сказал Дамблдор, просияв еще раз.  -  И в этом  ты</w:t>
      </w:r>
    </w:p>
    <w:p>
      <w:pPr>
        <w:pStyle w:val="HTML"/>
        <w:rPr/>
      </w:pPr>
      <w:r>
        <w:rPr>
          <w:rFonts w:cs="Times New Roman" w:ascii="Times New Roman" w:hAnsi="Times New Roman"/>
          <w:sz w:val="28"/>
          <w:szCs w:val="28"/>
        </w:rPr>
        <w:t>отличаешься от Тома Ребуса. Наши решения,  Гарри, именно они показывают, кем мы являемся в действительности, а совсем не наши способн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неподвижно сидел в кресле, совершенно ошеломленный.</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ты  все еще хочешь доказательств  того, Гарри, что принадлежишь к Гриффиндору, я предлагаю тебе посмотреть на это вблиз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блдор подошел к  столу  Профессор  МакГонагалл,  взял испачканный  в крови серебряный меч и передал его Гарри. Гарри, нахмурясь,  перевернул его, и  рубины засверкали  в свете огня. А затем он увидел  имя,  выгравированное чуть ниже рукоя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рик Гриффиндор.</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настоящий Гриффиндорец  мог вытащить это  из Шляпы,  Гарри, - тихо сказал Дамбл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минуты  они  оба молчали.  Затем  Дамблдор выдвинул один  из</w:t>
      </w:r>
    </w:p>
    <w:p>
      <w:pPr>
        <w:pStyle w:val="HTML"/>
        <w:rPr>
          <w:rFonts w:ascii="Times New Roman" w:hAnsi="Times New Roman" w:cs="Times New Roman"/>
          <w:sz w:val="28"/>
          <w:szCs w:val="28"/>
        </w:rPr>
      </w:pPr>
      <w:r>
        <w:rPr>
          <w:rFonts w:cs="Times New Roman" w:ascii="Times New Roman" w:hAnsi="Times New Roman"/>
          <w:sz w:val="28"/>
          <w:szCs w:val="28"/>
        </w:rPr>
        <w:t>ящиков стола Профессор МакГонагалл и достал перо и бутылку черни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  что  тебе требуется, Гарри,  это плотный  ужин и  хороший сон.  Я</w:t>
      </w:r>
    </w:p>
    <w:p>
      <w:pPr>
        <w:pStyle w:val="HTML"/>
        <w:rPr>
          <w:rFonts w:ascii="Times New Roman" w:hAnsi="Times New Roman" w:cs="Times New Roman"/>
          <w:sz w:val="28"/>
          <w:szCs w:val="28"/>
        </w:rPr>
      </w:pPr>
      <w:r>
        <w:rPr>
          <w:rFonts w:cs="Times New Roman" w:ascii="Times New Roman" w:hAnsi="Times New Roman"/>
          <w:sz w:val="28"/>
          <w:szCs w:val="28"/>
        </w:rPr>
        <w:t>предлагаю  тебе  отправиться  на  праздник,  пока я напишу в Азкабан -  надо</w:t>
      </w:r>
    </w:p>
    <w:p>
      <w:pPr>
        <w:pStyle w:val="HTML"/>
        <w:rPr>
          <w:rFonts w:ascii="Times New Roman" w:hAnsi="Times New Roman" w:cs="Times New Roman"/>
          <w:sz w:val="28"/>
          <w:szCs w:val="28"/>
        </w:rPr>
      </w:pPr>
      <w:r>
        <w:rPr>
          <w:rFonts w:cs="Times New Roman" w:ascii="Times New Roman" w:hAnsi="Times New Roman"/>
          <w:sz w:val="28"/>
          <w:szCs w:val="28"/>
        </w:rPr>
        <w:t>получить  нашего  лесничего обратно. И я должен  дать рекламное объявление в "Дэйли Профет", -  добавил  он  задумчиво. - Нам  будет нужен  новый учитель Защиты от Темных Сил... Боже мой, у нас их постоянная нехватка, правд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стал и направился к двери. Он как раз собрался взяться за ручку,</w:t>
      </w:r>
    </w:p>
    <w:p>
      <w:pPr>
        <w:pStyle w:val="HTML"/>
        <w:rPr>
          <w:rFonts w:ascii="Times New Roman" w:hAnsi="Times New Roman" w:cs="Times New Roman"/>
          <w:sz w:val="28"/>
          <w:szCs w:val="28"/>
        </w:rPr>
      </w:pPr>
      <w:r>
        <w:rPr>
          <w:rFonts w:cs="Times New Roman" w:ascii="Times New Roman" w:hAnsi="Times New Roman"/>
          <w:sz w:val="28"/>
          <w:szCs w:val="28"/>
        </w:rPr>
        <w:t>как вдруг дверь распахнулась так сильно, что стукнулась об стен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й стоял  Люций Малфой с лицом,  искаженным яростью.  А из под его руки, съежившись, выглядывал Добби, замотанный в бинт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рый вечер, Люций, - вежливо произнес Дамблдо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чуть не сбил Гарри с ног, влетев в комнат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с выражением ужаса на лице мчался за ним, держась за полу плащ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ках у него была сжата грязная  тряпка, которой он пытался дочистить</w:t>
      </w:r>
    </w:p>
    <w:p>
      <w:pPr>
        <w:pStyle w:val="HTML"/>
        <w:rPr/>
      </w:pPr>
      <w:r>
        <w:rPr>
          <w:rFonts w:cs="Times New Roman" w:ascii="Times New Roman" w:hAnsi="Times New Roman"/>
          <w:sz w:val="28"/>
          <w:szCs w:val="28"/>
        </w:rPr>
        <w:t>ботинки  Мистера Малфоя. Очевидно, Мистер Малфой собирался в большой спешке, поскольку  помимо нечищенных ботинок, его обычная прилизанная шевелюра  была взъерошена.  Игнорируя  эльфа,  суетящегося  у  его  щиколоток, он остановил взгляд холодных глаз на Дамблдор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 начал он. - Вы все же вернулись. Попечители отстранили вас, но</w:t>
      </w:r>
    </w:p>
    <w:p>
      <w:pPr>
        <w:pStyle w:val="HTML"/>
        <w:rPr/>
      </w:pPr>
      <w:r>
        <w:rPr>
          <w:rFonts w:cs="Times New Roman" w:ascii="Times New Roman" w:hAnsi="Times New Roman"/>
          <w:sz w:val="28"/>
          <w:szCs w:val="28"/>
        </w:rPr>
        <w:t>вы все еще считаете возможным вернуться в Хогвартс.</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ешь, Люций, - сказал Дамблдор, невозмутимо улыбаясь, - остальные одиннадцать  попечителей  связались со  мной сегодня. По правде  говоря, это было  похоже на  ураган из сов.  Они узнали, что дочь Артура  Уизли убита  и приказали мне немедленно вернуться. Очевидно, они в конце концов решили, что я  был  неплохим  директором. Очень  странные истории  они мне рассказывали, кстати...  Некоторым, кажется, показалось,  что  ты  грозился  проклясть  их семьи, если они не согласятся лишить меня полномочи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стал даже бледнее,  чем  обычно,  но глаза  его  все  еще</w:t>
      </w:r>
    </w:p>
    <w:p>
      <w:pPr>
        <w:pStyle w:val="HTML"/>
        <w:rPr>
          <w:rFonts w:ascii="Times New Roman" w:hAnsi="Times New Roman" w:cs="Times New Roman"/>
          <w:sz w:val="28"/>
          <w:szCs w:val="28"/>
        </w:rPr>
      </w:pPr>
      <w:r>
        <w:rPr>
          <w:rFonts w:cs="Times New Roman" w:ascii="Times New Roman" w:hAnsi="Times New Roman"/>
          <w:sz w:val="28"/>
          <w:szCs w:val="28"/>
        </w:rPr>
        <w:t>сверкали ярост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вы  уже  остановили  нападения?  -  усмехнулся  он.  -  Поймали</w:t>
      </w:r>
    </w:p>
    <w:p>
      <w:pPr>
        <w:pStyle w:val="HTML"/>
        <w:rPr>
          <w:rFonts w:ascii="Times New Roman" w:hAnsi="Times New Roman" w:cs="Times New Roman"/>
          <w:sz w:val="28"/>
          <w:szCs w:val="28"/>
        </w:rPr>
      </w:pPr>
      <w:r>
        <w:rPr>
          <w:rFonts w:cs="Times New Roman" w:ascii="Times New Roman" w:hAnsi="Times New Roman"/>
          <w:sz w:val="28"/>
          <w:szCs w:val="28"/>
        </w:rPr>
        <w:t>виновн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 ответил Дамблдор с улыбко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 произнес Мистер Малфой язвительно. - И кто э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т же человек, что и в прошлый раз, Люций, - сказал Дамблдор. - Но на</w:t>
      </w:r>
    </w:p>
    <w:p>
      <w:pPr>
        <w:pStyle w:val="HTML"/>
        <w:rPr/>
      </w:pPr>
      <w:r>
        <w:rPr>
          <w:rFonts w:cs="Times New Roman" w:ascii="Times New Roman" w:hAnsi="Times New Roman"/>
          <w:sz w:val="28"/>
          <w:szCs w:val="28"/>
        </w:rPr>
        <w:t>этот раз Лорд Волдеморт действовал через другого. С помощью этого дневник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нял маленькую  черную книжку с большой дырой в центре, пристально глядя на Мистера Малфоя. Гарри, тем временем, наблюдал за Добб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ьф делал что-то странное. Его большие глаза  пристально уставились на</w:t>
      </w:r>
    </w:p>
    <w:p>
      <w:pPr>
        <w:pStyle w:val="HTML"/>
        <w:rPr>
          <w:rFonts w:ascii="Times New Roman" w:hAnsi="Times New Roman" w:cs="Times New Roman"/>
          <w:sz w:val="28"/>
          <w:szCs w:val="28"/>
        </w:rPr>
      </w:pPr>
      <w:r>
        <w:rPr>
          <w:rFonts w:cs="Times New Roman" w:ascii="Times New Roman" w:hAnsi="Times New Roman"/>
          <w:sz w:val="28"/>
          <w:szCs w:val="28"/>
        </w:rPr>
        <w:t>Гарри, затем он  перевел взгляд на дневник, а  затем  на Мистера  Малфоя,  и</w:t>
      </w:r>
    </w:p>
    <w:p>
      <w:pPr>
        <w:pStyle w:val="HTML"/>
        <w:rPr>
          <w:rFonts w:ascii="Times New Roman" w:hAnsi="Times New Roman" w:cs="Times New Roman"/>
          <w:sz w:val="28"/>
          <w:szCs w:val="28"/>
        </w:rPr>
      </w:pPr>
      <w:r>
        <w:rPr>
          <w:rFonts w:cs="Times New Roman" w:ascii="Times New Roman" w:hAnsi="Times New Roman"/>
          <w:sz w:val="28"/>
          <w:szCs w:val="28"/>
        </w:rPr>
        <w:t>потом стукнул себя кулаком по голов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ю... - медленно сказал Мистер Малфой Дамблдо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ный  план,  -  произнес  Дамблдор  ровным  голосом, не  сводя глаз с</w:t>
      </w:r>
    </w:p>
    <w:p>
      <w:pPr>
        <w:pStyle w:val="HTML"/>
        <w:rPr>
          <w:rFonts w:ascii="Times New Roman" w:hAnsi="Times New Roman" w:cs="Times New Roman"/>
          <w:sz w:val="28"/>
          <w:szCs w:val="28"/>
        </w:rPr>
      </w:pPr>
      <w:r>
        <w:rPr>
          <w:rFonts w:cs="Times New Roman" w:ascii="Times New Roman" w:hAnsi="Times New Roman"/>
          <w:sz w:val="28"/>
          <w:szCs w:val="28"/>
        </w:rPr>
        <w:t>Мистера  Малфоя. - Поэтому  если бы Гарри, - Мистер  Малфой бросил на  Гарри недобрый взгляд,  -  и его  друг Рон  не обнаружили эту книгу, все обвинения пришлись бы на долю Джинни. И никто  не был бы в состоянии доказать, что она действовала не по своей вол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ничего  не сказал.  Его лицо внезапно  стало  похожим  на</w:t>
      </w:r>
    </w:p>
    <w:p>
      <w:pPr>
        <w:pStyle w:val="HTML"/>
        <w:rPr>
          <w:rFonts w:ascii="Times New Roman" w:hAnsi="Times New Roman" w:cs="Times New Roman"/>
          <w:sz w:val="28"/>
          <w:szCs w:val="28"/>
        </w:rPr>
      </w:pPr>
      <w:r>
        <w:rPr>
          <w:rFonts w:cs="Times New Roman" w:ascii="Times New Roman" w:hAnsi="Times New Roman"/>
          <w:sz w:val="28"/>
          <w:szCs w:val="28"/>
        </w:rPr>
        <w:t>маск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ообразите  себе,  - продолжал  Дамблдор, -  что могло  бы случиться</w:t>
      </w:r>
    </w:p>
    <w:p>
      <w:pPr>
        <w:pStyle w:val="HTML"/>
        <w:rPr>
          <w:rFonts w:ascii="Times New Roman" w:hAnsi="Times New Roman" w:cs="Times New Roman"/>
          <w:sz w:val="28"/>
          <w:szCs w:val="28"/>
        </w:rPr>
      </w:pPr>
      <w:r>
        <w:rPr>
          <w:rFonts w:cs="Times New Roman" w:ascii="Times New Roman" w:hAnsi="Times New Roman"/>
          <w:sz w:val="28"/>
          <w:szCs w:val="28"/>
        </w:rPr>
        <w:t>потом... Семья Уизли является одной из самых Чистокровных семей. Представьте эффект  Закона  о  Защите  Магглов Артура  Уизли, если его  собственная дочь нападала на  Магглорожденных.  Нам очень повезло, что  дневник был найден, и воспоминания  Ребуса  стерты  оттуда.  Кто  знает,  что  могло  произойти  в противном случа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заставил себя заговори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чень повезло, - выдавил о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тоя  за ним,  Добби все  еще  смотрел на дневник,  потом  переводил</w:t>
      </w:r>
    </w:p>
    <w:p>
      <w:pPr>
        <w:pStyle w:val="HTML"/>
        <w:rPr>
          <w:rFonts w:ascii="Times New Roman" w:hAnsi="Times New Roman" w:cs="Times New Roman"/>
          <w:sz w:val="28"/>
          <w:szCs w:val="28"/>
        </w:rPr>
      </w:pPr>
      <w:r>
        <w:rPr>
          <w:rFonts w:cs="Times New Roman" w:ascii="Times New Roman" w:hAnsi="Times New Roman"/>
          <w:sz w:val="28"/>
          <w:szCs w:val="28"/>
        </w:rPr>
        <w:t>взгляд на Люция Малфоя и бил себя по голов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незапно Гарри все понял. Он кивнул Добби, и тот вернулся в угол, и в</w:t>
      </w:r>
    </w:p>
    <w:p>
      <w:pPr>
        <w:pStyle w:val="HTML"/>
        <w:rPr>
          <w:rFonts w:ascii="Times New Roman" w:hAnsi="Times New Roman" w:cs="Times New Roman"/>
          <w:sz w:val="28"/>
          <w:szCs w:val="28"/>
        </w:rPr>
      </w:pPr>
      <w:r>
        <w:rPr>
          <w:rFonts w:cs="Times New Roman" w:ascii="Times New Roman" w:hAnsi="Times New Roman"/>
          <w:sz w:val="28"/>
          <w:szCs w:val="28"/>
        </w:rPr>
        <w:t>ожидании наказания затряс ушам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хотите узнать, Мистер Малфой, откуда Джинни взяла дневник? – сказал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ций Малфой развернулся к нем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уда же  мне  знать,  где могла  найти его эта  глупая  девчонка? -</w:t>
      </w:r>
    </w:p>
    <w:p>
      <w:pPr>
        <w:pStyle w:val="HTML"/>
        <w:rPr>
          <w:rFonts w:ascii="Times New Roman" w:hAnsi="Times New Roman" w:cs="Times New Roman"/>
          <w:sz w:val="28"/>
          <w:szCs w:val="28"/>
        </w:rPr>
      </w:pPr>
      <w:r>
        <w:rPr>
          <w:rFonts w:cs="Times New Roman" w:ascii="Times New Roman" w:hAnsi="Times New Roman"/>
          <w:sz w:val="28"/>
          <w:szCs w:val="28"/>
        </w:rPr>
        <w:t>броси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му что  это  вы дали ей дневник, - объяснил Гарри. - В "Завитках и</w:t>
      </w:r>
    </w:p>
    <w:p>
      <w:pPr>
        <w:pStyle w:val="HTML"/>
        <w:rPr>
          <w:rFonts w:ascii="Times New Roman" w:hAnsi="Times New Roman" w:cs="Times New Roman"/>
          <w:sz w:val="28"/>
          <w:szCs w:val="28"/>
        </w:rPr>
      </w:pPr>
      <w:r>
        <w:rPr>
          <w:rFonts w:cs="Times New Roman" w:ascii="Times New Roman" w:hAnsi="Times New Roman"/>
          <w:sz w:val="28"/>
          <w:szCs w:val="28"/>
        </w:rPr>
        <w:t>Кляксах".  Это ведь  вы  подобрали  ее  книгу  по  Преобразованию,  и вы  же</w:t>
      </w:r>
    </w:p>
    <w:p>
      <w:pPr>
        <w:pStyle w:val="HTML"/>
        <w:rPr>
          <w:rFonts w:ascii="Times New Roman" w:hAnsi="Times New Roman" w:cs="Times New Roman"/>
          <w:sz w:val="28"/>
          <w:szCs w:val="28"/>
        </w:rPr>
      </w:pPr>
      <w:r>
        <w:rPr>
          <w:rFonts w:cs="Times New Roman" w:ascii="Times New Roman" w:hAnsi="Times New Roman"/>
          <w:sz w:val="28"/>
          <w:szCs w:val="28"/>
        </w:rPr>
        <w:t>подсунули в нее дневник, не так л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сжимал и разжимал белые пальц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ажи это, - прошипел он.</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икто не смог  бы, -  сказал Дамблдор, улыбаясь Гарри.  - Особенно</w:t>
      </w:r>
    </w:p>
    <w:p>
      <w:pPr>
        <w:pStyle w:val="HTML"/>
        <w:rPr>
          <w:rFonts w:ascii="Times New Roman" w:hAnsi="Times New Roman" w:cs="Times New Roman"/>
          <w:sz w:val="28"/>
          <w:szCs w:val="28"/>
        </w:rPr>
      </w:pPr>
      <w:r>
        <w:rPr>
          <w:rFonts w:cs="Times New Roman" w:ascii="Times New Roman" w:hAnsi="Times New Roman"/>
          <w:sz w:val="28"/>
          <w:szCs w:val="28"/>
        </w:rPr>
        <w:t>сейчас, когда Ребус исчез из этой книги. С  другой стороны, я бы посоветовал</w:t>
      </w:r>
    </w:p>
    <w:p>
      <w:pPr>
        <w:pStyle w:val="HTML"/>
        <w:rPr>
          <w:rFonts w:ascii="Times New Roman" w:hAnsi="Times New Roman" w:cs="Times New Roman"/>
          <w:sz w:val="28"/>
          <w:szCs w:val="28"/>
        </w:rPr>
      </w:pPr>
      <w:r>
        <w:rPr>
          <w:rFonts w:cs="Times New Roman" w:ascii="Times New Roman" w:hAnsi="Times New Roman"/>
          <w:sz w:val="28"/>
          <w:szCs w:val="28"/>
        </w:rPr>
        <w:t>тебе, Люций,  пока  придержать старые школьные  вещи Лорда  Волдеморта. Если хоть одна опять окажется в чьих-то невинных руках, я думаю кто-нибудь, Артур Уизли, например, убедится, что следы происшедшего ведут именно к теб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ций  Малфой замер  на  мгновенье, а затем Гарри отчетливо увидел, как его правая  рука дернулась в поисках волшебной палочки.  Но вместо этого  он повернулся к домашнему эльф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уходим, Добб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росился к двери, а так как эльф поспешил протиснуться перед ним, то</w:t>
      </w:r>
    </w:p>
    <w:p>
      <w:pPr>
        <w:pStyle w:val="HTML"/>
        <w:rPr/>
      </w:pPr>
      <w:r>
        <w:rPr>
          <w:rFonts w:cs="Times New Roman" w:ascii="Times New Roman" w:hAnsi="Times New Roman"/>
          <w:sz w:val="28"/>
          <w:szCs w:val="28"/>
        </w:rPr>
        <w:t>продолжил траекторию ноги хозяина. Они слышали, как Добби визжит от боли всю дорогу  по коридору.  Гарри  остановился  на секунду, раздумывая.  Затем его осенил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ор  Дамблдор,  -  сказал  он быстро,  - можно  я верну  дневник</w:t>
      </w:r>
    </w:p>
    <w:p>
      <w:pPr>
        <w:pStyle w:val="HTML"/>
        <w:rPr>
          <w:rFonts w:ascii="Times New Roman" w:hAnsi="Times New Roman" w:cs="Times New Roman"/>
          <w:sz w:val="28"/>
          <w:szCs w:val="28"/>
        </w:rPr>
      </w:pPr>
      <w:r>
        <w:rPr>
          <w:rFonts w:cs="Times New Roman" w:ascii="Times New Roman" w:hAnsi="Times New Roman"/>
          <w:sz w:val="28"/>
          <w:szCs w:val="28"/>
        </w:rPr>
        <w:t>Мистеру Малфою, пожалуйст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Гарри, -  ответил Дамблдор.  - Но торопись.  Помни, тебе  еще</w:t>
      </w:r>
    </w:p>
    <w:p>
      <w:pPr>
        <w:pStyle w:val="HTML"/>
        <w:rPr>
          <w:rFonts w:ascii="Times New Roman" w:hAnsi="Times New Roman" w:cs="Times New Roman"/>
          <w:sz w:val="28"/>
          <w:szCs w:val="28"/>
        </w:rPr>
      </w:pPr>
      <w:r>
        <w:rPr>
          <w:rFonts w:cs="Times New Roman" w:ascii="Times New Roman" w:hAnsi="Times New Roman"/>
          <w:sz w:val="28"/>
          <w:szCs w:val="28"/>
        </w:rPr>
        <w:t>надо успеть на праздн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схватил  дневник  и выбежал из  комнаты.  Огибая угол, он слышал</w:t>
      </w:r>
    </w:p>
    <w:p>
      <w:pPr>
        <w:pStyle w:val="HTML"/>
        <w:rPr/>
      </w:pPr>
      <w:r>
        <w:rPr>
          <w:rFonts w:cs="Times New Roman" w:ascii="Times New Roman" w:hAnsi="Times New Roman"/>
          <w:sz w:val="28"/>
          <w:szCs w:val="28"/>
        </w:rPr>
        <w:t>повизгивания Добби. Предвкушая, что будет, если его план все-таки сработает, Гарри  быстро  снял один ботинок, стянул  влажный  и грязный носок, а  затем засунул в него дневник.</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он помчался по темному коридору. Он догнал их на верхних ступенях лестницы.</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стер Малфой, - он  тяжело дышал,  останавливаясь.  -  У  меня  здесь</w:t>
      </w:r>
    </w:p>
    <w:p>
      <w:pPr>
        <w:pStyle w:val="HTML"/>
        <w:rPr/>
      </w:pPr>
      <w:r>
        <w:rPr>
          <w:rFonts w:cs="Times New Roman" w:ascii="Times New Roman" w:hAnsi="Times New Roman"/>
          <w:sz w:val="28"/>
          <w:szCs w:val="28"/>
        </w:rPr>
        <w:t>кое-что для вас.</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вложил вонючий носок в руку Люция Малфо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а...?</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тер Малфой сорвал носок с дневника, а потом отбросил его в сторону и злобно посмотрел сначала на истерзанную книгу, затем на Гарр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ажды,  тебя ждет такой же незавидный конец, как и  твоих родителей, Гарри Поттер,  -  сказал  он вкрадчиво.  -  Они были такими  же  навязчивыми идиотам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азвернулся, чтобы уй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йдем Добби. Я сказал, пойде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обби не двигался. Он держал отвратительный, склизкий  носок Гарри в лапках и  смотрел на него так,  как если  бы у него  в руках  было бесценное</w:t>
      </w:r>
    </w:p>
    <w:p>
      <w:pPr>
        <w:pStyle w:val="HTML"/>
        <w:rPr>
          <w:rFonts w:ascii="Times New Roman" w:hAnsi="Times New Roman" w:cs="Times New Roman"/>
          <w:sz w:val="28"/>
          <w:szCs w:val="28"/>
        </w:rPr>
      </w:pPr>
      <w:r>
        <w:rPr>
          <w:rFonts w:cs="Times New Roman" w:ascii="Times New Roman" w:hAnsi="Times New Roman"/>
          <w:sz w:val="28"/>
          <w:szCs w:val="28"/>
        </w:rPr>
        <w:t>сокровищ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зяин  дал  мне  носок,  -  сказал эльф изумленно.  - Хозяин  дал его</w:t>
      </w:r>
    </w:p>
    <w:p>
      <w:pPr>
        <w:pStyle w:val="HTML"/>
        <w:rPr/>
      </w:pPr>
      <w:r>
        <w:rPr>
          <w:rFonts w:cs="Times New Roman" w:ascii="Times New Roman" w:hAnsi="Times New Roman"/>
          <w:sz w:val="28"/>
          <w:szCs w:val="28"/>
        </w:rPr>
        <w:t>Добб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 рассвирепел мистер Малфой - Что ты сказал?</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ил  носок,  - повторил Добби,  все еще не веря.  - Хозяин швырнул</w:t>
      </w:r>
    </w:p>
    <w:p>
      <w:pPr>
        <w:pStyle w:val="HTML"/>
        <w:rPr/>
      </w:pPr>
      <w:r>
        <w:rPr>
          <w:rFonts w:cs="Times New Roman" w:ascii="Times New Roman" w:hAnsi="Times New Roman"/>
          <w:sz w:val="28"/>
          <w:szCs w:val="28"/>
        </w:rPr>
        <w:t>это, а Добби поймал, и Добби - Добби - свободен.</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ций Малфой замер, уставившись на эльфа. Потом он повернулся к Гарр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ы потерял мне слугу, мальчик!</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обби крикнул: - Ты не посмеешь навредишь Гарри Поттер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лся громкий хлопок, и Мистера Малфоя отбросило  назад. Он слетел с лестницы,  трижды  стукнулся  о  ступеньки  и  грохнулся  в  самом низу.  Он поднялся, мертвенно-бледный,  достал  волшебную палочку, но  Добби угрожающе упер в него длинный палец.</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ерь  ты  должен  уйти,  - сказал он свирепо. - Ты не  тронешь Гарри</w:t>
      </w:r>
    </w:p>
    <w:p>
      <w:pPr>
        <w:pStyle w:val="HTML"/>
        <w:rPr/>
      </w:pPr>
      <w:r>
        <w:rPr>
          <w:rFonts w:cs="Times New Roman" w:ascii="Times New Roman" w:hAnsi="Times New Roman"/>
          <w:sz w:val="28"/>
          <w:szCs w:val="28"/>
        </w:rPr>
        <w:t>Поттера. Тебе придется уйт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Люция Малфоя  не осталось  выбора. Кинув последний,  очень  сердитый взгляд на Гарри и эльфа, он завернулся в свой плащ и исчез.</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освободил Добби! - сказал эльф пронзительно, с обожанием глядя  на  Гарри. Лунный  свет  из ближайшего  окна отражался в его  глазах, похожих на сферы. - Гарри Поттер освободил Добб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оит благодарности, Добби, - сказал Гарри, усмехаясь. - Обещай мне</w:t>
      </w:r>
    </w:p>
    <w:p>
      <w:pPr>
        <w:pStyle w:val="HTML"/>
        <w:rPr/>
      </w:pPr>
      <w:r>
        <w:rPr>
          <w:rFonts w:cs="Times New Roman" w:ascii="Times New Roman" w:hAnsi="Times New Roman"/>
          <w:sz w:val="28"/>
          <w:szCs w:val="28"/>
        </w:rPr>
        <w:t>только никогда больше не пытаться спасти мою жизн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бразное  коричневое  лицо  эльфа  внезапно  расплылось   в  широкой</w:t>
      </w:r>
    </w:p>
    <w:p>
      <w:pPr>
        <w:pStyle w:val="HTML"/>
        <w:rPr>
          <w:rFonts w:ascii="Times New Roman" w:hAnsi="Times New Roman" w:cs="Times New Roman"/>
          <w:sz w:val="28"/>
          <w:szCs w:val="28"/>
        </w:rPr>
      </w:pPr>
      <w:r>
        <w:rPr>
          <w:rFonts w:cs="Times New Roman" w:ascii="Times New Roman" w:hAnsi="Times New Roman"/>
          <w:sz w:val="28"/>
          <w:szCs w:val="28"/>
        </w:rPr>
        <w:t>зубастой улыбк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только один вопрос, Добби, - сказал  Гарри,  в  то время,  как</w:t>
      </w:r>
    </w:p>
    <w:p>
      <w:pPr>
        <w:pStyle w:val="HTML"/>
        <w:rPr>
          <w:rFonts w:ascii="Times New Roman" w:hAnsi="Times New Roman" w:cs="Times New Roman"/>
          <w:sz w:val="28"/>
          <w:szCs w:val="28"/>
        </w:rPr>
      </w:pPr>
      <w:r>
        <w:rPr>
          <w:rFonts w:cs="Times New Roman" w:ascii="Times New Roman" w:hAnsi="Times New Roman"/>
          <w:sz w:val="28"/>
          <w:szCs w:val="28"/>
        </w:rPr>
        <w:t>Добби дрожащими руками  теребил его  носок. - Ты говорил мне, что все это не относится к Тому-Кто-Не-Должен-Быть-Назван? Н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и был ключ к разгадке, - сказал Добби, его глаза расширились так,</w:t>
      </w:r>
    </w:p>
    <w:p>
      <w:pPr>
        <w:pStyle w:val="HTML"/>
        <w:rPr>
          <w:rFonts w:ascii="Times New Roman" w:hAnsi="Times New Roman" w:cs="Times New Roman"/>
          <w:sz w:val="28"/>
          <w:szCs w:val="28"/>
        </w:rPr>
      </w:pPr>
      <w:r>
        <w:rPr>
          <w:rFonts w:cs="Times New Roman" w:ascii="Times New Roman" w:hAnsi="Times New Roman"/>
          <w:sz w:val="28"/>
          <w:szCs w:val="28"/>
        </w:rPr>
        <w:t>как будто  все и так было ясно. - Добби дал  вам подсказку. Темный  Лорд, до</w:t>
      </w:r>
    </w:p>
    <w:p>
      <w:pPr>
        <w:pStyle w:val="HTML"/>
        <w:rPr>
          <w:rFonts w:ascii="Times New Roman" w:hAnsi="Times New Roman" w:cs="Times New Roman"/>
          <w:sz w:val="28"/>
          <w:szCs w:val="28"/>
        </w:rPr>
      </w:pPr>
      <w:r>
        <w:rPr>
          <w:rFonts w:cs="Times New Roman" w:ascii="Times New Roman" w:hAnsi="Times New Roman"/>
          <w:sz w:val="28"/>
          <w:szCs w:val="28"/>
        </w:rPr>
        <w:t>того как изменил свое имя, должен был зваться как-то обычно, понимает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сно, - сказал Гарри слабо. - Ну, я лучше пойду. У нас праздник, и мою</w:t>
      </w:r>
    </w:p>
    <w:p>
      <w:pPr>
        <w:pStyle w:val="HTML"/>
        <w:rPr>
          <w:rFonts w:ascii="Times New Roman" w:hAnsi="Times New Roman" w:cs="Times New Roman"/>
          <w:sz w:val="28"/>
          <w:szCs w:val="28"/>
        </w:rPr>
      </w:pPr>
      <w:r>
        <w:rPr>
          <w:rFonts w:cs="Times New Roman" w:ascii="Times New Roman" w:hAnsi="Times New Roman"/>
          <w:sz w:val="28"/>
          <w:szCs w:val="28"/>
        </w:rPr>
        <w:t>подругу Гермиону должны были уже разбудить...</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би протянул руки и обнял Гарри где-то на уровне тали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ри Поттер величайший  из  всех, кого Добби знал, -  всхлипнул он  -</w:t>
      </w:r>
    </w:p>
    <w:p>
      <w:pPr>
        <w:pStyle w:val="HTML"/>
        <w:rPr>
          <w:rFonts w:ascii="Times New Roman" w:hAnsi="Times New Roman" w:cs="Times New Roman"/>
          <w:sz w:val="28"/>
          <w:szCs w:val="28"/>
        </w:rPr>
      </w:pPr>
      <w:r>
        <w:rPr>
          <w:rFonts w:cs="Times New Roman" w:ascii="Times New Roman" w:hAnsi="Times New Roman"/>
          <w:sz w:val="28"/>
          <w:szCs w:val="28"/>
        </w:rPr>
        <w:t>Прощай, Гарри Поттер!</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громким треском Добби исчез.</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идел в Хогвартсе уже много  праздников, но никто никогда еще  он</w:t>
      </w:r>
    </w:p>
    <w:p>
      <w:pPr>
        <w:pStyle w:val="HTML"/>
        <w:rPr/>
      </w:pPr>
      <w:r>
        <w:rPr>
          <w:rFonts w:cs="Times New Roman" w:ascii="Times New Roman" w:hAnsi="Times New Roman"/>
          <w:sz w:val="28"/>
          <w:szCs w:val="28"/>
        </w:rPr>
        <w:t>не был  на празднике подобном сегодняшнему. Ученики, одетые в пижамы  сидели за столами до утра. Гарри не знал, что же было лучше всего: Гермиона, бегущая к  нему с криками: "Ты  справился! Ты справился!"; или  Джастин, спешащий от стола Хаффлпаффа, чтобы пожать его руку и извиниться за свои подозрения; или Хагрид, появившийся в половине третьего, он похлопал Гарри и Рона по  плечам с такой силой,  что они уткнулись  в свои тарелки  с вкусностями;  или его и Рона  четыреста очков в пользу  Гриффиндора,  которые помогли выиграть Кубок Колледжей второй  раз  подряд; или Профессор  МакГонагалл,  которая встала и сказала  им  всем,  что  все   экзамены  отменяются  в  виду  исключительных</w:t>
      </w:r>
    </w:p>
    <w:p>
      <w:pPr>
        <w:pStyle w:val="HTML"/>
        <w:rPr/>
      </w:pPr>
      <w:r>
        <w:rPr>
          <w:rFonts w:cs="Times New Roman" w:ascii="Times New Roman" w:hAnsi="Times New Roman"/>
          <w:sz w:val="28"/>
          <w:szCs w:val="28"/>
        </w:rPr>
        <w:t>обстоятельств  ("О, нет!"  - воскликнула Гермиона); или Дамблдор, сообщивший, что, к сожалению, Профессор Локхарт не  сможет преподавать в следующем году, так  как ему надо  восстановить память.  Несколько учителей присоединились к аплодисментам, последовавшим за этой новостью.</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е стыдно, - заметил Рон, намазывая пончик джемом. - Он ведь  уже</w:t>
      </w:r>
    </w:p>
    <w:p>
      <w:pPr>
        <w:pStyle w:val="HTML"/>
        <w:rPr/>
      </w:pPr>
      <w:r>
        <w:rPr>
          <w:rFonts w:cs="Times New Roman" w:ascii="Times New Roman" w:hAnsi="Times New Roman"/>
          <w:sz w:val="28"/>
          <w:szCs w:val="28"/>
        </w:rPr>
        <w:t>почти начал мне нравитьс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летнего  семестра  пролетел как в тумане. Хогвартс  возвращался к</w:t>
      </w:r>
    </w:p>
    <w:p>
      <w:pPr>
        <w:pStyle w:val="HTML"/>
        <w:rPr/>
      </w:pPr>
      <w:r>
        <w:rPr>
          <w:rFonts w:cs="Times New Roman" w:ascii="Times New Roman" w:hAnsi="Times New Roman"/>
          <w:sz w:val="28"/>
          <w:szCs w:val="28"/>
        </w:rPr>
        <w:t>нормальной  жизни,  только с  небольшими изменения  -  занятия по Защите  от Темных Сил были отменены ("Но ведь мы  получили кучу практических знаний", - убеждал  Рон  недовольную  Гермиону), и  Люций Малфой  был снят  с  должности попечителя. Драко больше не расхаживал по  школе так  важно, как будто он ее купил. Напротив, он выглядел обиженным и надутым.  А Джинни Уизли, наоборот, опять была совершенно счастлив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скоро   наступило  время   путешествия  домой  на  Хогвартском</w:t>
      </w:r>
    </w:p>
    <w:p>
      <w:pPr>
        <w:pStyle w:val="HTML"/>
        <w:rPr/>
      </w:pPr>
      <w:r>
        <w:rPr>
          <w:rFonts w:cs="Times New Roman" w:ascii="Times New Roman" w:hAnsi="Times New Roman"/>
          <w:sz w:val="28"/>
          <w:szCs w:val="28"/>
        </w:rPr>
        <w:t>Экспрессе. Гарри, Рон, Гермиона, Фред, Джордж и Джинни сидели в одном купе. У них оставалась еще нескольких последних часов, когда им разрешалось  творить магию перед тем, как забыть  о ней на все каникулы.  Они играли в Подрывного Дурака, и взорвали последнюю  хлопушку  из  набора фейерверков  Филибастера, которая еще  оставалась  у Фреда и Джорджа.  Они немножко  потренировались в заклинании: "Разоружармус!". У Гарри получалось особенно здоров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уже подъезжали к вокзалу  Кинг Кросс,  когда  Гарри вспомнил  нечто важно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жинни, а что Перси делал  такого,  что ты  видела  и не  должна  была</w:t>
      </w:r>
    </w:p>
    <w:p>
      <w:pPr>
        <w:pStyle w:val="HTML"/>
        <w:rPr>
          <w:rFonts w:ascii="Times New Roman" w:hAnsi="Times New Roman" w:cs="Times New Roman"/>
          <w:sz w:val="28"/>
          <w:szCs w:val="28"/>
        </w:rPr>
      </w:pPr>
      <w:r>
        <w:rPr>
          <w:rFonts w:cs="Times New Roman" w:ascii="Times New Roman" w:hAnsi="Times New Roman"/>
          <w:sz w:val="28"/>
          <w:szCs w:val="28"/>
        </w:rPr>
        <w:t>никому рассказывать?</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это? -  сказала  Джинни,  хихикая.  -  Ну...  у  Перси  появилась</w:t>
      </w:r>
    </w:p>
    <w:p>
      <w:pPr>
        <w:pStyle w:val="HTML"/>
        <w:rPr/>
      </w:pPr>
      <w:r>
        <w:rPr>
          <w:rFonts w:cs="Times New Roman" w:ascii="Times New Roman" w:hAnsi="Times New Roman"/>
          <w:sz w:val="28"/>
          <w:szCs w:val="28"/>
        </w:rPr>
        <w:t>подружка.</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д уронил кучу книг на голову Джорджу.</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префект Рэйвенкло -  Пенелопа Клиуотер, - сказала Джинни. - Это ей</w:t>
      </w:r>
    </w:p>
    <w:p>
      <w:pPr>
        <w:pStyle w:val="HTML"/>
        <w:rPr>
          <w:rFonts w:ascii="Times New Roman" w:hAnsi="Times New Roman" w:cs="Times New Roman"/>
          <w:sz w:val="28"/>
          <w:szCs w:val="28"/>
        </w:rPr>
      </w:pPr>
      <w:r>
        <w:rPr>
          <w:rFonts w:cs="Times New Roman" w:ascii="Times New Roman" w:hAnsi="Times New Roman"/>
          <w:sz w:val="28"/>
          <w:szCs w:val="28"/>
        </w:rPr>
        <w:t>он писал  все прошлое лето. Он  все время  тайно встречался с ней в школе. Я</w:t>
      </w:r>
    </w:p>
    <w:p>
      <w:pPr>
        <w:pStyle w:val="HTML"/>
        <w:rPr/>
      </w:pPr>
      <w:r>
        <w:rPr>
          <w:rFonts w:cs="Times New Roman" w:ascii="Times New Roman" w:hAnsi="Times New Roman"/>
          <w:sz w:val="28"/>
          <w:szCs w:val="28"/>
        </w:rPr>
        <w:t>видела однажды, как они  целовались в  пустом  классе. Он был так расстроен, когда  - ну  ты знаешь - на нее напали. Вы не  будете дразнить  его, нет? - добавила она с любопытством.</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же и  не  мечтали об этом,  - сказал Фред с  таким видом, как будто</w:t>
      </w:r>
    </w:p>
    <w:p>
      <w:pPr>
        <w:pStyle w:val="HTML"/>
        <w:rPr>
          <w:rFonts w:ascii="Times New Roman" w:hAnsi="Times New Roman" w:cs="Times New Roman"/>
          <w:sz w:val="28"/>
          <w:szCs w:val="28"/>
        </w:rPr>
      </w:pPr>
      <w:r>
        <w:rPr>
          <w:rFonts w:cs="Times New Roman" w:ascii="Times New Roman" w:hAnsi="Times New Roman"/>
          <w:sz w:val="28"/>
          <w:szCs w:val="28"/>
        </w:rPr>
        <w:t>оказалось, что у него сегодня день рождени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нет, - добавил Джордж, хихика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гвартский Экспресс замедлил ход и, наконец, остановился.</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ри вытащил перо и кусок пергамента и повернулся к Рону и Гермионе.</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 называется "телефонный номер",  - сказал  он Рону,  дважды написал</w:t>
      </w:r>
    </w:p>
    <w:p>
      <w:pPr>
        <w:pStyle w:val="HTML"/>
        <w:rPr/>
      </w:pPr>
      <w:r>
        <w:rPr>
          <w:rFonts w:cs="Times New Roman" w:ascii="Times New Roman" w:hAnsi="Times New Roman"/>
          <w:sz w:val="28"/>
          <w:szCs w:val="28"/>
        </w:rPr>
        <w:t>что-то,  потом  сложил   пергамент  вдвое  и,  разорвав,  протянул  им.  -  Я</w:t>
      </w:r>
    </w:p>
    <w:p>
      <w:pPr>
        <w:pStyle w:val="HTML"/>
        <w:rPr>
          <w:rFonts w:ascii="Times New Roman" w:hAnsi="Times New Roman" w:cs="Times New Roman"/>
          <w:sz w:val="28"/>
          <w:szCs w:val="28"/>
        </w:rPr>
      </w:pPr>
      <w:r>
        <w:rPr>
          <w:rFonts w:cs="Times New Roman" w:ascii="Times New Roman" w:hAnsi="Times New Roman"/>
          <w:sz w:val="28"/>
          <w:szCs w:val="28"/>
        </w:rPr>
        <w:t>рассказывал твоему папе прошлым летом как пользоваться телефоном - он знает. Позвони мне к  Дарсли,  ладно? Я не переживу  следующие два месяца,  если мне придется говорить только с Дадли...</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ерное, твои дядя и тетя будут  гордиться тобой,  правда? -  сказала</w:t>
      </w:r>
    </w:p>
    <w:p>
      <w:pPr>
        <w:pStyle w:val="HTML"/>
        <w:rPr/>
      </w:pPr>
      <w:r>
        <w:rPr>
          <w:rFonts w:cs="Times New Roman" w:ascii="Times New Roman" w:hAnsi="Times New Roman"/>
          <w:sz w:val="28"/>
          <w:szCs w:val="28"/>
        </w:rPr>
        <w:t>Гермиона,  когда  они  вышли  из  поезда  и присоединились  к толпе, медленно ползущей  к  волшебному барьеру. - Когда они узнают, что  ты  сделал в  этом году.</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диться? - переспросил Гарри. - Ты  что, с ума сошла?  Узнав,  что я</w:t>
      </w:r>
    </w:p>
    <w:p>
      <w:pPr>
        <w:pStyle w:val="HTML"/>
        <w:rPr>
          <w:rFonts w:ascii="Times New Roman" w:hAnsi="Times New Roman" w:cs="Times New Roman"/>
          <w:sz w:val="28"/>
          <w:szCs w:val="28"/>
        </w:rPr>
      </w:pPr>
      <w:r>
        <w:rPr>
          <w:rFonts w:cs="Times New Roman" w:ascii="Times New Roman" w:hAnsi="Times New Roman"/>
          <w:sz w:val="28"/>
          <w:szCs w:val="28"/>
        </w:rPr>
        <w:t>все время  мог  погибнуть  и  не  сделал этого?  Да они  будут вне  себя  от</w:t>
      </w:r>
    </w:p>
    <w:p>
      <w:pPr>
        <w:pStyle w:val="HTML"/>
        <w:rPr>
          <w:rFonts w:ascii="Times New Roman" w:hAnsi="Times New Roman" w:cs="Times New Roman"/>
          <w:sz w:val="28"/>
          <w:szCs w:val="28"/>
        </w:rPr>
      </w:pPr>
      <w:r>
        <w:rPr>
          <w:rFonts w:cs="Times New Roman" w:ascii="Times New Roman" w:hAnsi="Times New Roman"/>
          <w:sz w:val="28"/>
          <w:szCs w:val="28"/>
        </w:rPr>
        <w:t>ярост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и вместе шагнули сквозь барьер в мир Маггл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3:13:00Z</dcterms:created>
  <dc:creator>IVC</dc:creator>
  <dc:description/>
  <cp:keywords/>
  <dc:language>en-US</dc:language>
  <cp:lastModifiedBy>Alena </cp:lastModifiedBy>
  <dcterms:modified xsi:type="dcterms:W3CDTF">2005-08-19T12:36:00Z</dcterms:modified>
  <cp:revision>11</cp:revision>
  <dc:subject/>
  <dc:title>                    Гарри Поттер и Тайная комната</dc:title>
</cp:coreProperties>
</file>